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15;&amp;#22659;&amp;#30417;&amp;#279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15;&amp;#22659;&amp;#30417;&amp;#279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15;&amp;#22659;&amp;#30417;&amp;#279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4.html"&gt;http://www.cction.com/report/202308/39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9615;&amp;#22659;&amp;#30417;&amp;#27979;&amp;#26159;&amp;#20197;&amp;#27700;&amp;#29615;&amp;#22659;&amp;#20026;&amp;#23545;&amp;#35937;&amp;#65292;&amp;#36816;&amp;#29992;&amp;#29289;&amp;#29702;&amp;#30340;&amp;#12289;&amp;#21270;&amp;#23398;&amp;#30340;&amp;#21450;&amp;#29983;&amp;#29289;&amp;#30340;&amp;#25216;&amp;#26415;&amp;#25163;&amp;#27573;&amp;#65292;&amp;#23545;&amp;#20854;&amp;#20013;&amp;#30340;&amp;#27745;&amp;#26579;&amp;#29289;&amp;#21450;&amp;#20854;&amp;#26377;&amp;#20851;&amp;#30340;&amp;#32452;&amp;#25104;&amp;#25104;&amp;#20998;&amp;#36827;&amp;#34892;&amp;#23450;&amp;#24615;&amp;#12289;&amp;#23450;&amp;#37327;&amp;#21644;&amp;#31995;&amp;#32479;&amp;#30340;&amp;#32508;&amp;#21512;&amp;#20998;&amp;#26512;&amp;#65292;&amp;#20197;&amp;#25506;&amp;#32034;&amp;#30740;&amp;#31350;&amp;#27700;&amp;#29615;&amp;#22659;&amp;#36136;&amp;#37327;&amp;#30340;&amp;#21464;&amp;#21270;&amp;#35268;&amp;#24459;&amp;#12290;&amp;#27700;&amp;#29615;&amp;#22659;&amp;#30417;&amp;#27979;&amp;#26159;&amp;#20026;&amp;#27700;&amp;#29615;&amp;#22659;&amp;#31649;&amp;#29702;&amp;#25552;&amp;#20379;&amp;#21487;&amp;#38752;&amp;#30340;&amp;#22522;&amp;#30784;&amp;#25968;&amp;#25454;&amp;#65292;&amp;#24182;&amp;#20026;&amp;#27835;&amp;#29702;&amp;#25514;&amp;#26045;&amp;#30340;&amp;#25928;&amp;#26524;&amp;#35780;&amp;#20215;&amp;#25552;&amp;#20379;&amp;#31185;&amp;#23398;&amp;#20381;&amp;#25454;&amp;#12290;&amp;#20026;&amp;#20102;&amp;#20351;&amp;#30417;&amp;#27979;&amp;#25968;&amp;#25454;&amp;#33021;&amp;#20934;&amp;#30830;&amp;#21453;&amp;#26144;&amp;#27700;&amp;#29615;&amp;#22659;&amp;#30340;&amp;#36136;&amp;#37327;&amp;#29616;&amp;#20917;&amp;#65292;&amp;#39044;&amp;#27979;&amp;#27700;&amp;#29615;&amp;#22659;&amp;#27745;&amp;#26579;&amp;#21457;&amp;#23637;&amp;#36235;&amp;#21183;&amp;#65292;&amp;#35201;&amp;#27714;&amp;#27700;&amp;#29615;&amp;#22659;&amp;#30417;&amp;#27979;&amp;#25968;&amp;#25454;&amp;#24212;&amp;#20855;&amp;#26377;&amp;#20195;&amp;#34920;&amp;#24615;&amp;#12289;&amp;#20934;&amp;#30830;&amp;#24615;&amp;#12289;&amp;#31934;&amp;#23494;&amp;#24615;&amp;#12289;&amp;#24179;&amp;#34892;&amp;#24615;&amp;#12289;&amp;#37325;&amp;#22797;&amp;#24615;&amp;#12289;&amp;#23436;&amp;#25972;&amp;#24615;&amp;#21450;&amp;#21487;&amp;#27604;&amp;#24615;&amp;#12290;&lt;/div&gt;  &lt;div&gt;&amp;#20013;&amp;#20225;&amp;#39038;&amp;#38382;&amp;#32593;&amp;#21457;&amp;#24067;&amp;#30340;&amp;#12298;2023-2029&amp;#24180;&amp;#20013;&amp;#22269;&amp;#27700;&amp;#29615;&amp;#22659;&amp;#30417;&amp;#2797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7700;&amp;#29615;&amp;#22659;&amp;#30417;&amp;#27979;&amp;#34892;&amp;#19994;&amp;#24066;&amp;#22330;&amp;#21457;&amp;#23637;&amp;#29615;&amp;#22659;&amp;#12289;&amp;#27700;&amp;#29615;&amp;#22659;&amp;#30417;&amp;#27979;&amp;#25972;&amp;#20307;&amp;#36816;&amp;#34892;&amp;#24577;&amp;#21183;&amp;#31561;&amp;#65292;&amp;#25509;&amp;#30528;&amp;#20998;&amp;#26512;&amp;#20102;&amp;#27700;&amp;#29615;&amp;#22659;&amp;#30417;&amp;#27979;&amp;#34892;&amp;#19994;&amp;#24066;&amp;#22330;&amp;#36816;&amp;#34892;&amp;#30340;&amp;#29616;&amp;#29366;&amp;#65292;&amp;#28982;&amp;#21518;&amp;#20171;&amp;#32461;&amp;#20102;&amp;#27700;&amp;#29615;&amp;#22659;&amp;#30417;&amp;#27979;&amp;#24066;&amp;#22330;&amp;#31454;&amp;#20105;&amp;#26684;&amp;#23616;&amp;#12290;&amp;#38543;&amp;#21518;&amp;#65292;&amp;#25253;&amp;#21578;&amp;#23545;&amp;#27700;&amp;#29615;&amp;#22659;&amp;#30417;&amp;#27979;&amp;#20570;&amp;#20102;&amp;#37325;&amp;#28857;&amp;#20225;&amp;#19994;&amp;#32463;&amp;#33829;&amp;#29366;&amp;#20917;&amp;#20998;&amp;#26512;&amp;#65292;&amp;#26368;&amp;#21518;&amp;#20998;&amp;#26512;&amp;#20102;&amp;#27700;&amp;#29615;&amp;#22659;&amp;#30417;&amp;#27979;&amp;#34892;&amp;#19994;&amp;#21457;&amp;#23637;&amp;#36235;&amp;#21183;&amp;#19982;&amp;#25237;&amp;#36164;&amp;#39044;&amp;#27979;&amp;#12290;&amp;#24744;&amp;#33509;&amp;#24819;&amp;#23545;&amp;#27700;&amp;#29615;&amp;#22659;&amp;#30417;&amp;#27979;&amp;#20135;&amp;#19994;&amp;#26377;&amp;#20010;&amp;#31995;&amp;#32479;&amp;#30340;&amp;#20102;&amp;#35299;&amp;#25110;&amp;#32773;&amp;#24819;&amp;#25237;&amp;#36164;&amp;#27700;&amp;#29615;&amp;#22659;&amp;#30417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29615;&amp;#22659;&amp;#30417;&amp;#27979;&amp;#34892;&amp;#19994;&amp;#27010;&amp;#36848;&lt;/div&gt;  &lt;div&gt;&amp;#31532;&amp;#19968;&amp;#33410;&amp;#27700;&amp;#29615;&amp;#22659;&amp;#30417;&amp;#27979;&amp;#30456;&amp;#20851;&amp;#27010;&amp;#24565;&lt;/div&gt;  &lt;div&gt;&amp;#19968;&amp;#12289;&amp;#27700;&amp;#29615;&amp;#22659;&amp;#30417;&amp;#27979;&amp;#23450;&amp;#20041;&lt;/div&gt;  &lt;div&gt;&amp;#20108;&amp;#12289;&amp;#27700;&amp;#29615;&amp;#22659;&amp;#30417;&amp;#27979;&amp;#30340;&amp;#31181;&amp;#31867;&lt;/div&gt;  &lt;div&gt;&amp;#19977;&amp;#12289;&amp;#27700;&amp;#29615;&amp;#22659;&amp;#30417;&amp;#27979;&amp;#24037;&amp;#20316;&amp;#21407;&amp;#29702;&lt;/div&gt;  &lt;div&gt;&amp;#22235;&amp;#12289;&amp;#27700;&amp;#29615;&amp;#22659;&amp;#30417;&amp;#27979;&amp;#26816;&amp;#27979;&amp;#33539;&amp;#22260;&lt;/div&gt;  &lt;div&gt;&amp;#20116;&amp;#12289;&amp;#27700;&amp;#29615;&amp;#22659;&amp;#30417;&amp;#27979;&amp;#21457;&amp;#23637;&amp;#21382;&amp;#31243;&lt;/div&gt;  &lt;div&gt;&amp;#31532;&amp;#20108;&amp;#33410;&amp;#27700;&amp;#29615;&amp;#22659;&amp;#30417;&amp;#27979;&amp;#26426;&amp;#36935;&amp;#19982;&amp;#25361;&amp;#25112;&amp;#24182;&amp;#23384;&lt;/div&gt;  &lt;div&gt;&amp;#19968;&amp;#12289;&amp;#29615;&amp;#20445;&amp;#20225;&amp;#19994;&amp;#33988;&amp;#21183;&amp;#24453;&amp;#21457;&lt;/div&gt;  &lt;div&gt;&amp;#20108;&amp;#12289;&amp;#27700;&amp;#29615;&amp;#22659;&amp;#30417;&amp;#27979;&amp;#26426;&amp;#36935;&amp;#19982;&amp;#25361;&amp;#25112;&amp;#24182;&amp;#23384;&lt;/div&gt;  &lt;div&gt;&amp;#31532;&amp;#19977;&amp;#33410;&amp;#27700;&amp;#29615;&amp;#22659;&amp;#30417;&amp;#27979;&amp;#20135;&amp;#19994;&amp;#38142;&amp;#27010;&amp;#36848;&lt;/div&gt;  &lt;div&gt;&amp;nbsp;&lt;/div&gt;  &lt;div&gt;&amp;#31532;&amp;#20108;&amp;#31456;2022&amp;#24180;&amp;#19990;&amp;#30028;&amp;#27700;&amp;#29615;&amp;#22659;&amp;#30417;&amp;#27979;&amp;#21046;&amp;#36896;&amp;#19994;&amp;#21457;&amp;#23637;&amp;#29616;&amp;#29366;&amp;#20998;&amp;#26512;&lt;/div&gt;  &lt;div&gt;&amp;#31532;&amp;#19968;&amp;#33410;2022&amp;#24180;&amp;#20840;&amp;#29699;&amp;#27700;&amp;#29615;&amp;#22659;&amp;#30417;&amp;#27979;&amp;#20135;&amp;#19994;&amp;#32508;&amp;#36848;&lt;/div&gt;  &lt;div&gt;&amp;#19968;&amp;#12289;&amp;#24555;&amp;#36895;&amp;#22686;&amp;#38271;&amp;#30340;&amp;#20840;&amp;#29699;&amp;#29615;&amp;#20445;&amp;#24066;&amp;#22330;&lt;/div&gt;  &lt;div&gt;&amp;#20108;&amp;#12289;&amp;#39640;&amp;#26032;&amp;#25216;&amp;#26415;&amp;#28183;&amp;#36879;&amp;#21040;&amp;#27700;&amp;#29615;&amp;#22659;&amp;#30417;&amp;#27979;&amp;#34892;&amp;#19994;&amp;#39046;&amp;#22495;&lt;/div&gt;  &lt;div&gt;&amp;#19977;&amp;#12289;&amp;#25919;&amp;#24220;&amp;#25903;&amp;#25345;&amp;#25104;&amp;#20026;&amp;#29615;&amp;#22659;&amp;#35774;&amp;#22791;&amp;#34892;&amp;#19994;&amp;#21457;&amp;#23637;&amp;#30340;&amp;#37325;&amp;#35201;&amp;#22240;&amp;#32032;&lt;/div&gt;  &lt;div&gt;&amp;#22235;&amp;#12289;&amp;#20840;&amp;#29699;&amp;#27700;&amp;#29615;&amp;#22659;&amp;#30417;&amp;#27979;&amp;#34892;&amp;#19994;&amp;#21457;&amp;#23637;&amp;#30340;&amp;#36235;&amp;#21183;&amp;#20998;&amp;#26512;&lt;/div&gt;  &lt;div&gt;&amp;#31532;&amp;#20108;&amp;#33410;2022&amp;#24180;&amp;#19990;&amp;#30028;&amp;#27700;&amp;#29615;&amp;#22659;&amp;#30417;&amp;#27979;&amp;#21644;&amp;#25216;&amp;#26415;&amp;#21457;&amp;#23637;&amp;#21160;&amp;#24577;&lt;/div&gt;  &lt;div&gt;&amp;#19968;&amp;#12289;&amp;#20027;&amp;#35201;&amp;#27700;&amp;#29615;&amp;#22659;&amp;#30417;&amp;#27979;&amp;#21457;&amp;#23637;&amp;#21160;&amp;#24577;&lt;/div&gt;  &lt;div&gt;&amp;#20108;&amp;#12289;&amp;#27700;&amp;#29615;&amp;#22659;&amp;#30417;&amp;#27979;&amp;#26032;&amp;#25216;&amp;#26415;&amp;#24212;&amp;#29992;&amp;#21160;&amp;#24577;&lt;/div&gt;  &lt;div&gt;&amp;#31532;&amp;#19977;&amp;#33410;2022&amp;#24180;&amp;#19990;&amp;#30028;&amp;#37096;&amp;#20998;&amp;#22269;&amp;#23478;&amp;#21644;&amp;#22320;&amp;#21306;&amp;#21457;&amp;#23637;&amp;#27604;&amp;#36739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2023-2029&amp;#24180;&amp;#19990;&amp;#30028;&amp;#27700;&amp;#29615;&amp;#22659;&amp;#30417;&amp;#27979;&amp;#34892;&amp;#19994;&amp;#21457;&amp;#23637;&amp;#36235;&amp;#21183;&amp;#20998;&amp;#26512;&lt;/div&gt;  &lt;div&gt;&amp;#31532;&amp;#20116;&amp;#33410;2022&amp;#24180;&amp;#19990;&amp;#30028;&amp;#27700;&amp;#29615;&amp;#22659;&amp;#30417;&amp;#27979;&amp;#20225;&amp;#19994;&amp;#22312;&amp;#21326;&amp;#31454;&amp;#20105;&amp;#24773;&amp;#20917;&lt;/div&gt;  &lt;div&gt;&amp;nbsp;&lt;/div&gt;  &lt;div&gt;&amp;#31532;&amp;#19977;&amp;#31456;&amp;#20013;&amp;#22269;&amp;#27700;&amp;#29615;&amp;#22659;&amp;#30417;&amp;#27979;&amp;#34892;&amp;#19994;&amp;#24066;&amp;#22330;&amp;#21457;&amp;#23637;&amp;#29615;&amp;#22659;&amp;#35299;&amp;#26512;&lt;/div&gt;  &lt;div&gt;&amp;#31532;&amp;#19968;&amp;#3341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20013;&amp;#22269;&amp;#27700;&amp;#29615;&amp;#22659;&amp;#30417;&amp;#27979;&amp;#24066;&amp;#22330;&amp;#25919;&amp;#31574;&amp;#29615;&amp;#22659;&amp;#20998;&amp;#26512;&lt;/div&gt;  &lt;div&gt;&amp;#19968;&amp;#12289;&amp;#25105;&amp;#22269;&amp;#29615;&amp;#20445;&amp;#20135;&amp;#19994;&amp;#30340;&amp;#25919;&amp;#31574;&amp;#20307;&amp;#31995;&lt;/div&gt;  &lt;div&gt;&amp;#20108;&amp;#12289;&amp;#29615;&amp;#20445;&amp;#20135;&amp;#19994;&amp;#20934;&amp;#20837;&amp;#25919;&amp;#31574;&lt;/div&gt;  &lt;div&gt;&amp;#31532;&amp;#19977;&amp;#33410;&amp;#20013;&amp;#22269;&amp;#20986;&amp;#21488;&amp;#30340;&amp;#29615;&amp;#20445;&amp;#34892;&amp;#19994;&amp;#37325;&amp;#28857;&amp;#25919;&amp;#31574;&amp;#35780;&amp;#36848;&lt;/div&gt;  &lt;div&gt;&amp;#19968;&amp;#12289;&amp;#29615;&amp;#20445;&amp;#37096;&amp;#21450;&amp;#20854;&amp;#20182;&amp;#37096;&amp;#22996;&amp;#20986;&amp;#21488;&amp;#30340;&amp;#37325;&amp;#35201;&amp;#25919;&amp;#31574;&lt;/div&gt;  &lt;div&gt;&amp;#20108;&amp;#12289;&amp;#22320;&amp;#26041;&amp;#25919;&amp;#24220;&amp;#21450;&amp;#22320;&amp;#26041;&amp;#29615;&amp;#20445;&amp;#37096;&amp;#38376;&amp;#20986;&amp;#21488;&amp;#30340;&amp;#37325;&amp;#35201;&amp;#25919;&amp;#31574;&lt;/div&gt;  &lt;div&gt;&amp;#31532;&amp;#22235;&amp;#33410;&amp;#20013;&amp;#22269;&amp;#27700;&amp;#29615;&amp;#22659;&amp;#30417;&amp;#27979;&amp;#24066;&amp;#22330;&amp;#25216;&amp;#26415;&amp;#29615;&amp;#22659;&amp;#20998;&amp;#26512;&lt;/div&gt;  &lt;div&gt;&amp;#31532;&amp;#20116;&amp;#33410;&amp;#20013;&amp;#22269;&amp;#22810;&amp;#22320;&amp;#38654;&amp;#38718;&amp;#22825;&amp;#27668;&amp;#20005;&amp;#37325;&amp;#29615;&amp;#22659;&amp;#30417;&amp;#27979;&amp;#35774;&amp;#22791;&amp;#21830;&amp;#36814;&amp;#26223;&amp;#27668;&amp;#21608;&amp;#26399;&lt;/div&gt;  &lt;div&gt;&amp;#19968;&amp;#12289;&amp;#22810;&amp;#22320;&amp;#31354;&amp;#27668;&amp;#20005;&amp;#37325;&amp;#27745;&amp;#26579;PM2&amp;#12289;5&amp;#28626;&amp;#20020;&amp;ldquo;&amp;#29190;&amp;#34920;&amp;rdquo;&lt;/div&gt;  &lt;div&gt;&amp;#20108;&amp;#12289;&amp;#24694;&amp;#21155;&amp;#22825;&amp;#27668;&amp;#20498;&amp;#36924;&amp;#29615;&amp;#20445;&amp;#20135;&amp;#19994;&amp;#25552;&amp;#36895;&lt;/div&gt;  &lt;div&gt;&amp;#19977;&amp;#12289;&amp;#24694;&amp;#21155;&amp;#22825;&amp;#27668;&amp;#20498;&amp;#36924;&amp;#29615;&amp;#20445;&amp;#20135;&amp;#19994;&amp;#2555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div&gt;  &lt;div&gt;&amp;#22235;&amp;#12289;&amp;#35774;&amp;#22791;&amp;#29983;&amp;#20135;&amp;#20225;&amp;#19994;&amp;#36814;&amp;#26223;&amp;#27668;&amp;#21608;&amp;#26399;&lt;/div&gt;  &lt;div&gt;&amp;nbsp;&lt;/div&gt;  &lt;div&gt;&amp;#31532;&amp;#22235;&amp;#31456;2023-2029&amp;#24180;&amp;#20013;&amp;#22269;&amp;#27700;&amp;#29615;&amp;#22659;&amp;#30417;&amp;#27979;&amp;#34892;&amp;#19994;&amp;#21457;&amp;#23637;&amp;#29616;&amp;#29366;&amp;#20998;&amp;#26512;&lt;/div&gt;  &lt;div&gt;&amp;#31532;&amp;#19968;&amp;#33410;2023-2029&amp;#24180;&amp;#20013;&amp;#22269;&amp;#27700;&amp;#29615;&amp;#22659;&amp;#30417;&amp;#27979;&amp;#20135;&amp;#19994;&amp;#21457;&amp;#23637;&amp;#20998;&amp;#26512;&lt;/div&gt;  &lt;div&gt;&amp;#19968;&amp;#12289;&amp;#20013;&amp;#22269;&amp;#27700;&amp;#29615;&amp;#22659;&amp;#30417;&amp;#27979;&amp;#34892;&amp;#19994;&amp;#32463;&amp;#33829;&amp;#29616;&amp;#29366;&amp;#20998;&amp;#26512;&lt;/div&gt;  &lt;div&gt;&amp;#20108;&amp;#12289;&amp;#20013;&amp;#22269;&amp;#27700;&amp;#29615;&amp;#22659;&amp;#30417;&amp;#27979;&amp;#34892;&amp;#19994;&amp;#21457;&amp;#23637;&amp;#29615;&amp;#22659;&amp;#20998;&amp;#26512;&lt;/div&gt;  &lt;div&gt;&amp;#19977;&amp;#12289;&amp;#20013;&amp;#22269;&amp;#27700;&amp;#29615;&amp;#22659;&amp;#30417;&amp;#27979;&amp;#34892;&amp;#19994;&amp;#25104;&amp;#26412;&amp;#36153;&amp;#29992;&amp;#21450;&amp;#30408;&amp;#21033;&amp;#33021;&amp;#21147;&amp;#20998;&amp;#26512;&lt;/div&gt;  &lt;div&gt;&amp;#22235;&amp;#12289;&amp;#20013;&amp;#22269;&amp;#27700;&amp;#29615;&amp;#22659;&amp;#30417;&amp;#27979;&amp;#34892;&amp;#19994;&amp;#20027;&amp;#35201;(&amp;#39592;&amp;#24178;)&amp;#20225;&amp;#19994;&amp;#21457;&amp;#23637;&amp;#24773;&amp;#20917;&lt;/div&gt;  &lt;div&gt;&amp;#20116;&amp;#12289;&amp;#20013;&amp;#22269;&amp;#27700;&amp;#29615;&amp;#22659;&amp;#30417;&amp;#27979;&amp;#34892;&amp;#19994;&amp;#26410;&amp;#26469;&amp;#21457;&amp;#23637;&amp;#26041;&amp;#21521;&amp;#20998;&amp;#26512;&lt;/div&gt;  &lt;div&gt;&amp;#31532;&amp;#20108;&amp;#33410;&amp;#20013;&amp;#22269;&amp;#20225;&amp;#19994;&amp;#33410;&amp;#33021;&amp;#20943;&amp;#25490;&amp;#21462;&amp;#24471;&amp;#26032;&amp;#36827;&amp;#23637;&lt;/div&gt;  &lt;div&gt;&amp;#19968;&amp;#12289;&amp;#20225;&amp;#19994;&amp;#33410;&amp;#33021;&amp;#20943;&amp;#25490;&amp;#30340;&amp;#25104;&amp;#23601;&lt;/div&gt;  &lt;div&gt;1&amp;#12289;&amp;#33021;&amp;#28304;&amp;#24418;&amp;#21183;&amp;#19982;&amp;#33410;&amp;#33021;&amp;#20943;&amp;#25490;&amp;#27010;&amp;#36848;&lt;/div&gt;  &lt;div&gt;2&amp;#12289;&amp;ldquo;&amp;#19975;&amp;#23478;&amp;#20225;&amp;#19994;&amp;#33410;&amp;#33021;&amp;#20302;&amp;#30899;&amp;#34892;&amp;#21160;&amp;rdquo;&amp;#28145;&amp;#20837;&amp;#25512;&amp;#36827;&lt;/div&gt;  &lt;div&gt;3&amp;#12289;&amp;#20013;&amp;#22830;&amp;#20225;&amp;#19994;&amp;#32487;&amp;#32493;&amp;#39046;&amp;#36305;&amp;#33410;&amp;#33021;&amp;#20943;&amp;#25490;&lt;/div&gt;  &lt;div&gt;4&amp;#12289;&amp;#37325;&amp;#28857;&amp;#34892;&amp;#19994;&amp;#33410;&amp;#33021;&amp;#20943;&amp;#25490;&amp;#21462;&amp;#24471;&amp;#26032;&amp;#36827;&amp;#23637;&lt;/div&gt;  &lt;div&gt;&amp;#20108;&amp;#12289;&amp;#20225;&amp;#19994;&amp;#33410;&amp;#33021;&amp;#20943;&amp;#25490;&amp;#36807;&amp;#31243;&amp;#19982;&amp;#29305;&amp;#28857;&amp;#20998;&amp;#26512;&lt;/div&gt;  &lt;div&gt;1&amp;#12289;&amp;#20225;&amp;#19994;&amp;#30340;&amp;#20027;&amp;#20307;&amp;#22320;&amp;#20301;&amp;#24471;&amp;#21040;&amp;#21152;&amp;#24378;&lt;/div&gt;  &lt;div&gt;2&amp;#12289;&amp;#31649;&amp;#29702;&amp;#25104;&amp;#20026;&amp;#33410;&amp;#33021;&amp;#20943;&amp;#25490;&amp;#30340;&amp;#37325;&amp;#35201;&amp;#25235;&amp;#25163;&lt;/div&gt;  &lt;div&gt;3&amp;#12289;&amp;#20013;&amp;#23567;&amp;#20225;&amp;#19994;&amp;#25104;&amp;#20026;&amp;#33410;&amp;#33021;&amp;#20943;&amp;#25490;&amp;#30340;&amp;#26032;&amp;#20142;&amp;#28857;&lt;/div&gt;  &lt;div&gt;4&amp;#12289;&amp;#26356;&amp;#22810;&amp;#36816;&amp;#29992;&amp;#26032;&amp;#29702;&amp;#24565;&amp;#12289;&amp;#26032;&amp;#24037;&amp;#20855;&amp;#12289;&amp;#26032;&amp;#25163;&amp;#27573;&lt;/div&gt;  &lt;div&gt;&amp;#31532;&amp;#19977;&amp;#33410;&amp;#20013;&amp;#22269;&amp;#27700;&amp;#29615;&amp;#22659;&amp;#30417;&amp;#27979;&amp;#25152;&amp;#23646;&amp;#34892;&amp;#19994;&amp;#36816;&amp;#34892;&amp;#20998;&amp;#26512;&lt;/div&gt;  &lt;div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div&gt;  &lt;div&gt;&amp;#20108;&amp;#12289;&amp;#25919;&amp;#31574;&amp;#31215;&amp;#26497;&amp;#24341;&amp;#23548;&amp;#27700;&amp;#29615;&amp;#22659;&amp;#30417;&amp;#27979;&amp;#34892;&amp;#19994;&amp;#24040;&amp;#22823;&amp;#21830;&amp;#26426;&lt;/div&gt;  &lt;div&gt;&amp;#19977;&amp;#12289;&amp;#27700;&amp;#29615;&amp;#22659;&amp;#30417;&amp;#27979;&amp;#24066;&amp;#22330;&amp;ldquo;&amp;#20117;&amp;#21943;&amp;rdquo;&amp;#26465;&amp;#20214;&amp;#24050;&amp;#20855;&amp;#22791;&lt;/div&gt;  &lt;div&gt;&amp;#22235;&amp;#12289;&amp;#29615;&amp;#20445;&amp;#37096;&amp;#35797;&amp;#28857;&amp;#29983;&amp;#29289;&amp;#30417;&amp;#27979;&amp;#30417;&amp;#27979;&amp;#20202;&amp;#22120;&amp;#31561;&amp;#34892;&amp;#19994;&amp;#23558;&amp;#21463;&amp;#30410;&lt;/div&gt;  &lt;div&gt;&amp;#20116;&amp;#12289;&amp;#20013;&amp;#22269;&amp;#27700;&amp;#29615;&amp;#22659;&amp;#30417;&amp;#27979;&amp;#24037;&amp;#19994;&amp;#28508;&amp;#21147;&amp;#26080;&amp;#37327;&lt;/div&gt;  &lt;div&gt;&amp;#20845;&amp;#12289;&amp;#33073;&amp;#30813;&amp;#36827;&amp;#20837;&amp;ldquo;&amp;#40644;&amp;#37329;&amp;#26102;&amp;#26399;&amp;rdquo;&amp;#30417;&amp;#27979;&amp;#35774;&amp;#22791;&amp;#24212;&amp;#23613;&amp;#24555;&amp;#36319;&amp;#19978;&amp;#33050;&amp;#27493;&lt;/div&gt;  &lt;div&gt;&amp;#31532;&amp;#22235;&amp;#33410;&amp;#20013;&amp;#22269;&amp;#27700;&amp;#29615;&amp;#22659;&amp;#30417;&amp;#27979;&amp;#34892;&amp;#19994;&amp;#21457;&amp;#23637;&amp;#23384;&amp;#22312;&amp;#20027;&amp;#35201;&amp;#38382;&amp;#39064;&lt;/div&gt;  &lt;div&gt;&amp;#19968;&amp;#12289;&amp;#30417;&amp;#27979;&amp;#20202;&amp;#22120;&amp;#30340;&amp;#30740;&amp;#31350;&amp;#24320;&amp;#21457;&amp;#20648;&amp;#22791;&amp;#19981;&amp;#36275;&lt;/div&gt;  &lt;div&gt;&amp;#20108;&amp;#12289;&amp;#25919;&amp;#31574;&amp;#25903;&amp;#25345;&amp;#21644;&amp;#24341;&amp;#23548;&amp;#19981;&amp;#36275;&lt;/div&gt;  &lt;div&gt;&amp;#19977;&amp;#12289;&amp;#20013;&amp;#22269;&amp;#27700;&amp;#29615;&amp;#22659;&amp;#30417;&amp;#27979;&amp;#22810;&amp;#26159;&amp;#20013;&amp;#23567;&amp;#20225;&amp;#19994;&amp;#29983;&amp;#20135;&amp;#30340;&amp;#20013;&amp;#20302;&amp;#26723;&amp;#20135;&amp;#21697;&lt;/div&gt;  &lt;div&gt;&amp;#22235;&amp;#12289;&amp;#30740;&amp;#31350;&amp;#24320;&amp;#21457;&amp;#33021;&amp;#21147;&amp;#36739;&amp;#20302;&lt;/div&gt;  &lt;div&gt;&amp;#20116;&amp;#12289;&amp;#32463;&amp;#33829;&amp;#31649;&amp;#29702;&amp;#33021;&amp;#21147;&amp;#24046;&lt;/div&gt;  &lt;div&gt;&amp;#20845;&amp;#12289;&amp;#24066;&amp;#22330;&amp;#23384;&amp;#22312;&amp;#20379;&amp;#27714;&amp;#30683;&amp;#30462;&lt;/div&gt;  &lt;div&gt;&amp;#31532;&amp;#20116;&amp;#33410;&amp;#20013;&amp;#22269;&amp;#27700;&amp;#29615;&amp;#22659;&amp;#30417;&amp;#27979;&amp;#20135;&amp;#19994;&amp;#21457;&amp;#23637;&amp;#23545;&amp;#31574;&amp;#21450;&amp;#24314;&amp;#35758;&lt;/div&gt;  &lt;div&gt;&amp;#19968;&amp;#12289;&amp;#35201;&amp;#21457;&amp;#23637;&amp;#36866;&amp;#21512;&amp;#25105;&amp;#22269;&amp;#22269;&amp;#24773;&amp;#30340;&amp;#27700;&amp;#29615;&amp;#22659;&amp;#30417;&amp;#27979;&lt;/div&gt;  &lt;div&gt;&amp;#20108;&amp;#12289;&amp;#35201;&amp;#25226;&amp;#25569;&amp;#25105;&amp;#22269;&amp;#27700;&amp;#29615;&amp;#22659;&amp;#30417;&amp;#27979;&amp;#21457;&amp;#23637;&amp;#36235;&amp;#21183;&lt;/div&gt;  &lt;div&gt;&amp;#19977;&amp;#12289;&amp;#21152;&amp;#22823;&amp;#23545;&amp;#29615;&amp;#20445;&amp;#24037;&amp;#20316;&amp;#24613;&amp;#38656;&amp;#30340;&amp;#30417;&amp;#27979;&amp;#25216;&amp;#26415;&amp;#30340;&amp;#31185;&amp;#30740;&amp;#25237;&amp;#20837;&lt;/div&gt;  &lt;div&gt;&amp;#22235;&amp;#12289;&amp;#21033;&amp;#29992;&amp;#24066;&amp;#22330;&amp;#35843;&amp;#25511;&amp;#25163;&amp;#27573;&lt;/div&gt;  &lt;div&gt;&amp;#20116;&amp;#12289;&amp;#21033;&amp;#29992;&amp;#39640;&amp;#26032;&amp;#25216;&amp;#26415;&amp;#25913;&amp;#32452;&lt;/div&gt;  &lt;div&gt;&amp;#20845;&amp;#12289;&amp;#21152;&amp;#22823;&amp;#23545;&amp;#27700;&amp;#29615;&amp;#22659;&amp;#30417;&amp;#27979;&amp;#30340;&amp;#30417;&amp;#30563;&amp;#31649;&amp;#29702;&lt;/div&gt;  &lt;div&gt;&amp;#19971;&amp;#12289;&amp;#20026;&amp;#20445;&amp;#35777;&amp;#29615;&amp;#22659;&amp;#30417;&amp;#27979;&amp;#25968;&amp;#25454;&amp;#30340;&amp;#31185;&amp;#23398;&amp;#12289;&amp;#20934;&amp;#30830;&amp;#12289;&amp;#21487;&amp;#27604;&lt;/div&gt;  &lt;div&gt;&amp;#20843;&amp;#12289;&amp;#21152;&amp;#24555;&amp;#21046;&amp;#23450;&amp;#29615;&amp;#22659;&amp;#30417;&amp;#27979;&amp;#24037;&amp;#20316;&amp;#30340;&amp;#30456;&amp;#24212;&amp;#27861;&amp;#35268;&lt;/div&gt;  &lt;div&gt;&amp;nbsp;&lt;/div&gt;  &lt;div&gt;&amp;#31532;&amp;#20116;&amp;#31456;2022&amp;#24180;&amp;#20013;&amp;#22269;&amp;#27700;&amp;#29615;&amp;#22659;&amp;#30417;&amp;#27979;&amp;#34892;&amp;#19994;&amp;#25216;&amp;#26415;&amp;#36827;&amp;#23637;&amp;#20998;&amp;#26512;&lt;/div&gt;  &lt;div&gt;&amp;#31532;&amp;#19968;&amp;#33410;&amp;#20013;&amp;#22269;&amp;#27700;&amp;#29615;&amp;#22659;&amp;#30417;&amp;#27979;&amp;#25216;&amp;#26415;&amp;#29305;&amp;#28857;&lt;/div&gt;  &lt;div&gt;&amp;#31532;&amp;#20108;&amp;#33410;&amp;#26032;&amp;#25216;&amp;#26415;&amp;#24320;&amp;#21457;&amp;#24212;&amp;#29992;&amp;#24773;&amp;#20917;&lt;/div&gt;  &lt;div&gt;&amp;#19968;&amp;#12289;&amp;#28201;&amp;#23460;&amp;#27668;&amp;#20307;&amp;#33258;&amp;#21160;&amp;#30417;&amp;#27979;&amp;#31995;&amp;#32479;&amp;#30740;&amp;#21046;&amp;#21450;&amp;#20135;&amp;#19994;&amp;#21270;&lt;/div&gt;  &lt;div&gt;&amp;#20108;&amp;#12289;&amp;#21306;&amp;#22495;&amp;#24615;&amp;#27700;&amp;#29615;&amp;#22659;&amp;#29305;&amp;#24449;&amp;#26377;&amp;#26426;&amp;#27745;&amp;#26579;&amp;#29289;&amp;#33258;&amp;#21160;&amp;#30417;&amp;#27979;&amp;#31995;&amp;#32479;&lt;/div&gt;  &lt;div&gt;&amp;#19977;&amp;#12289;&amp;#20613;&amp;#31435;&amp;#21494;&amp;#32418;&amp;#22806;&amp;#20809;&amp;#35889;&amp;#20202;&amp;#30740;&amp;#31350;&amp;#24320;&amp;#21457;&lt;/div&gt;  &lt;div&gt;&amp;#22235;&amp;#12289;&amp;#20415;&amp;#25658;&amp;#24335;&amp;#28895;&amp;#23576;&amp;#30417;&amp;#27979;&amp;#20998;&amp;#26512;&amp;#20202;&lt;/div&gt;  &lt;div&gt;&amp;#20116;&amp;#12289;&amp;#27700;&amp;#36136;&amp;#37325;&amp;#37329;&amp;#23646;&amp;#31561;&amp;#27602;&amp;#23475;&amp;#29289;&amp;#36136;&amp;#22312;&amp;#32447;&amp;#30417;&amp;#27979;&amp;#31995;&amp;#32479;&amp;#25216;&amp;#26415;&lt;/div&gt;  &lt;div&gt;&amp;#20845;&amp;#12289;&amp;#36867;&amp;#36920;&amp;#27688;&amp;#30417;&amp;#27979;&amp;#31995;&amp;#32479;&lt;/div&gt;  &lt;div&gt;&amp;#31532;&amp;#19977;&amp;#33410;&amp;#27700;&amp;#29615;&amp;#22659;&amp;#30417;&amp;#27979;&amp;#21644;&amp;#25216;&amp;#26415;&amp;#30340;&amp;#26032;&amp;#36827;&amp;#23637;&lt;/div&gt;  &lt;div&gt;&amp;#19968;&amp;#12289;&amp;#26377;&amp;#26426;&amp;#27745;&amp;#26579;&amp;#29289;&amp;#30417;&amp;#27979;&lt;/div&gt;  &lt;div&gt;&amp;#20108;&amp;#12289;&amp;#26080;&amp;#26426;&amp;#27745;&amp;#26579;&amp;#29289;&amp;#30417;&amp;#27979;&lt;/div&gt;  &lt;div&gt;&amp;#19977;&amp;#12289;&amp;#33258;&amp;#21160;&amp;#30417;&amp;#27979;&amp;#31995;&amp;#32479;&lt;/div&gt;  &lt;div&gt;&amp;#22235;&amp;#12289;&amp;#31354;&amp;#27668;&amp;#21644;&amp;#25490;&amp;#27668;&amp;#30417;&amp;#27979;&lt;/div&gt;  &lt;div&gt;&amp;#20116;&amp;#12289;MS&amp;#30340;&amp;#31867;&amp;#22411;&amp;#21450;&amp;#24212;&amp;#29992;&lt;/div&gt;  &lt;div&gt;&amp;#31532;&amp;#22235;&amp;#33410;&amp;#20013;&amp;#22269;&amp;#27700;&amp;#29615;&amp;#22659;&amp;#30417;&amp;#27979;&amp;#34892;&amp;#19994;&amp;#25216;&amp;#26415;&amp;#21457;&amp;#23637;&amp;#36235;&amp;#21183;&amp;#20998;&amp;#26512;&lt;/div&gt;  &lt;div&gt;&amp;nbsp;&lt;/div&gt;  &lt;div&gt;&amp;#31532;&amp;#20845;&amp;#31456;2023-2029&amp;#24180;&amp;#20013;&amp;#22269;&amp;#27700;&amp;#29615;&amp;#22659;&amp;#30417;&amp;#27979;&amp;#25152;&amp;#23646;&amp;#34892;&amp;#19994;&amp;#24066;&amp;#22330;&amp;#36816;&amp;#34892;&amp;#20998;&amp;#26512;&lt;/div&gt;  &lt;div&gt;&amp;#31532;&amp;#19968;&amp;#33410;2023-2029&amp;#24180;&amp;#20013;&amp;#22269;&amp;#27700;&amp;#29615;&amp;#22659;&amp;#30417;&amp;#27979;&amp;#24066;&amp;#22330;&amp;#35268;&amp;#27169;&amp;#20998;&amp;#26512;&lt;/div&gt;  &lt;div&gt;&amp;#19968;&amp;#12289;2023-2029&amp;#24180;&amp;#20013;&amp;#22269;&amp;#27700;&amp;#29615;&amp;#22659;&amp;#30417;&amp;#27979;&amp;#34892;&amp;#19994;&amp;#24066;&amp;#22330;&amp;#35268;&amp;#27169;&amp;#21450;&amp;#22686;&amp;#36895;&lt;/div&gt;  &lt;div&gt;&amp;#20108;&amp;#12289;&amp;#20013;&amp;#22269;&amp;#27700;&amp;#29615;&amp;#22659;&amp;#30417;&amp;#27979;&amp;#34892;&amp;#19994;&amp;#24066;&amp;#22330;&amp;#39281;&amp;#21644;&amp;#24230;&lt;/div&gt;  &lt;div&gt;&amp;#19977;&amp;#12289;2023-2029&amp;#24180;&amp;#20013;&amp;#22269;&amp;#27700;&amp;#29615;&amp;#22659;&amp;#30417;&amp;#27979;&amp;#34892;&amp;#19994;&amp;#24066;&amp;#22330;&amp;#35268;&amp;#27169;&amp;#21450;&amp;#22686;&amp;#36895;&amp;#39044;&amp;#27979;&lt;/div&gt;  &lt;div&gt;&amp;#31532;&amp;#20108;&amp;#33410;2022&amp;#24180;&amp;#20013;&amp;#22269;&amp;#27700;&amp;#29615;&amp;#22659;&amp;#30417;&amp;#27979;&amp;#34892;&amp;#19994;&amp;#24066;&amp;#22330;&amp;#21160;&amp;#24577;&amp;#20998;&amp;#26512;&lt;/div&gt;  &lt;div&gt;&amp;#19968;&amp;#12289;&amp;#20013;&amp;#22269;&amp;#27700;&amp;#29615;&amp;#22659;&amp;#30417;&amp;#27979;&amp;#24066;&amp;#22330;&amp;#22312;&amp;#20202;&amp;#34920;&amp;#39046;&amp;#22495;&amp;#36880;&amp;#28176;&amp;#23835;&amp;#36215;&lt;/div&gt;  &lt;div&gt;&amp;#20108;&amp;#12289;&amp;#20013;&amp;#22269;&amp;#27700;&amp;#29615;&amp;#22659;&amp;#30417;&amp;#27979;&amp;#24066;&amp;#22330;&amp;#38656;&amp;#27714;&amp;#36880;&amp;#28176;&amp;#21152;&amp;#22823;&lt;/div&gt;  &lt;div&gt;&amp;#19977;&amp;#12289;&amp;#20013;&amp;#22269;&amp;#27700;&amp;#29615;&amp;#22659;&amp;#30417;&amp;#27979;&amp;#24066;&amp;#22330;&amp;#28508;&amp;#21147;&amp;#24040;&amp;#22823;&lt;/div&gt;  &lt;div&gt;&amp;#22235;&amp;#12289;&amp;#22269;&amp;#20869;&amp;#29615;&amp;#22659;&amp;#38382;&amp;#39064;&amp;#19981;&amp;#26029;&amp;#21457;&amp;#29983;&amp;#24341;&amp;#29190;&amp;#30417;&amp;#27979;&amp;#20202;&amp;#22120;&amp;#24066;&amp;#22330;&lt;/div&gt;  &lt;div&gt;&amp;nbsp;&lt;/div&gt;  &lt;div&gt;&amp;#31532;&amp;#19971;&amp;#31456;2022&amp;#24180;&amp;#20013;&amp;#22269;&amp;#27700;&amp;#29615;&amp;#22659;&amp;#30417;&amp;#27979;&amp;#24066;&amp;#22330;&amp;#20998;&amp;#26512;&lt;/div&gt;  &lt;div&gt;&amp;#31532;&amp;#19968;&amp;#33410;&amp;#27700;&amp;#29615;&amp;#22659;&amp;#30417;&amp;#27979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00;&amp;#29615;&amp;#22659;&amp;#30417;&amp;#27979;&amp;#24314;&amp;#35774;&amp;#24773;&amp;#20917;&lt;/div&gt;  &lt;div&gt;&amp;#20108;&amp;#12289;&amp;#27700;&amp;#29615;&amp;#22659;&amp;#30417;&amp;#27979;&amp;#24066;&amp;#22330;&amp;#21457;&amp;#23637;&amp;#29366;&amp;#20917;&lt;/div&gt;  &lt;div&gt;&amp;#19977;&amp;#12289;&amp;#27700;&amp;#29615;&amp;#22659;&amp;#30417;&amp;#27979;&amp;#24066;&amp;#22330;&amp;#31454;&amp;#20105;&amp;#26684;&amp;#23616;&lt;/div&gt;  &lt;div&gt;&amp;#31532;&amp;#20108;&amp;#33410;&amp;#24223;&amp;#27668;&amp;#27745;&amp;#26579;&amp;#28304;&amp;#30417;&amp;#27979;&amp;#31995;&amp;#32479;&amp;#24066;&amp;#22330;&amp;#20998;&amp;#26512;&lt;/div&gt;  &lt;div&gt;&amp;#19968;&amp;#12289;&amp;#24223;&amp;#27668;&amp;#27745;&amp;#28304;&amp;#26579;&amp;#30417;&amp;#27979;&amp;#38656;&amp;#27714;&lt;/div&gt;  &lt;div&gt;1&amp;#12289;&amp;#24223;&amp;#27668;&amp;#27745;&amp;#26579;&amp;#29289;&amp;#25490;&amp;#25918;&amp;#24773;&amp;#20917;&lt;/div&gt;  &lt;div&gt;2&amp;#12289;&amp;#24223;&amp;#27668;&amp;#25490;&amp;#25918;&amp;#26631;&amp;#20934;&amp;#19982;&amp;#27861;&amp;#35268;&lt;/div&gt;  &lt;div&gt;3&amp;#12289;&amp;#24223;&amp;#27668;&amp;#27745;&amp;#26579;&amp;#28304;&amp;#30417;&amp;#27979;&amp;#39033;&amp;#30446;&lt;/div&gt;  &lt;div&gt;4&amp;#12289;&amp;#24223;&amp;#27668;&amp;#37325;&amp;#28857;&amp;#30417;&amp;#27979;&amp;#20225;&amp;#19994;&amp;#25968;&amp;#37327;&lt;/div&gt;  &lt;div&gt;&amp;#20108;&amp;#12289;&amp;#24223;&amp;#27668;&amp;#27745;&amp;#26579;&amp;#28304;&amp;#30417;&amp;#27979;&amp;#31995;&amp;#32479;&amp;#20379;&amp;#38656;&amp;#29616;&amp;#29366;&lt;/div&gt;  &lt;div&gt;&amp;#19977;&amp;#12289;&amp;#24223;&amp;#27668;&amp;#27745;&amp;#26579;&amp;#28304;&amp;#30417;&amp;#27979;&amp;#31995;&amp;#32479;&amp;#24066;&amp;#22330;&amp;#31454;&amp;#20105;&amp;#26684;&amp;#23616;&lt;/div&gt;  &lt;div&gt;&amp;#22235;&amp;#12289;&amp;#24223;&amp;#27668;&amp;#27745;&amp;#26579;&amp;#28304;&amp;#30417;&amp;#27979;&amp;#31995;&amp;#32479;&amp;#25307;&amp;#26631;&amp;#21160;&amp;#21521;&lt;/div&gt;  &lt;div&gt;&amp;#31532;&amp;#19977;&amp;#33410;&amp;#27700;&amp;#29615;&amp;#22659;&amp;#30417;&amp;#27979;&amp;#24066;&amp;#22330;&amp;#20998;&amp;#26512;&lt;/div&gt;  &lt;div&gt;&amp;#19968;&amp;#12289;&amp;#27700;&amp;#29615;&amp;#22659;&amp;#36136;&amp;#37327;&amp;#30417;&amp;#27979;&amp;#38656;&amp;#27714;&lt;/div&gt;  &lt;div&gt;1&amp;#12289;&amp;#27700;&amp;#29615;&amp;#22659;&amp;#36136;&amp;#37327;&amp;#29366;&amp;#20917;&lt;/div&gt;  &lt;div&gt;2&amp;#12289;&amp;#27700;&amp;#29615;&amp;#22659;&amp;#36136;&amp;#37327;&amp;#26631;&amp;#20934;&lt;/div&gt;  &lt;div&gt;3&amp;#12289;&amp;#27700;&amp;#29615;&amp;#22659;&amp;#36136;&amp;#37327;&amp;#30417;&amp;#27979;&amp;#39033;&amp;#30446;&lt;/div&gt;  &lt;div&gt;4&amp;#12289;&amp;#27700;&amp;#29615;&amp;#22659;&amp;#30417;&amp;#27979;&amp;#28857;&amp;#25968;&amp;#37327;&amp;#21450;&amp;#20998;&amp;#24067;&lt;/div&gt;  &lt;div&gt;&amp;#20108;&amp;#12289;&amp;#27700;&amp;#29615;&amp;#22659;&amp;#30417;&amp;#27979;&amp;#20379;&amp;#38656;&amp;#29616;&amp;#29366;&lt;/div&gt;  &lt;div&gt;1&amp;#12289;&amp;#24314;&amp;#35774;&amp;#35268;&amp;#27169;&lt;/div&gt;  &lt;div&gt;2&amp;#12289;&amp;#38656;&amp;#27714;&amp;#23481;&amp;#37327;&lt;/div&gt;  &lt;div&gt;&amp;#19977;&amp;#12289;&amp;#27700;&amp;#29615;&amp;#22659;&amp;#30417;&amp;#27979;&amp;#31454;&amp;#20105;&amp;#26684;&amp;#23616;&lt;/div&gt;  &lt;div&gt;1&amp;#12289;&amp;#20027;&amp;#35201;&amp;#29983;&amp;#20135;&amp;#20225;&amp;#19994;&amp;#31616;&amp;#20917;&lt;/div&gt;  &lt;div&gt;2&amp;#12289;&amp;#39046;&amp;#20808;&amp;#20225;&amp;#19994;&amp;#24066;&amp;#22330;&amp;#20221;&amp;#39069;&lt;/div&gt;  &lt;div&gt;&amp;#22235;&amp;#12289;&amp;#27700;&amp;#29615;&amp;#22659;&amp;#30417;&amp;#27979;&amp;#25307;&amp;#26631;&amp;#21160;&amp;#21521;&lt;/div&gt;  &lt;div&gt;&amp;#31532;&amp;#22235;&amp;#33410;&amp;#27700;&amp;#29615;&amp;#22659;&amp;#30417;&amp;#27979;&amp;#24066;&amp;#22330;&amp;#21069;&amp;#26223;&amp;#39044;&amp;#27979;&lt;/div&gt;  &lt;div&gt;&amp;#19968;&amp;#12289;&amp;#24223;&amp;#27668;&amp;#27745;&amp;#26579;&amp;#28304;&amp;#30417;&amp;#27979;&amp;#31995;&amp;#32479;&amp;#24066;&amp;#22330;&amp;#21069;&amp;#26223;&amp;#39044;&amp;#27979;&lt;/div&gt;  &lt;div&gt;&amp;#20108;&amp;#12289;&amp;#27700;&amp;#29615;&amp;#22659;&amp;#30417;&amp;#27979;&amp;#24066;&amp;#22330;&amp;#21069;&amp;#26223;&amp;#39044;&amp;#27979;&lt;/div&gt;  &lt;div&gt;&amp;#19977;&amp;#12289;&amp;#27700;&amp;#29615;&amp;#22659;&amp;#30417;&amp;#27979;&amp;#24066;&amp;#22330;&amp;#21069;&amp;#26223;&amp;#39044;&amp;#27979;&lt;/div&gt;  &lt;div&gt;&amp;nbsp;&lt;/div&gt;  &lt;div&gt;&amp;#31532;&amp;#20843;&amp;#31456;2022&amp;#24180;&amp;#20013;&amp;#22269;&amp;#29615;&amp;#22659;&amp;#27700;&amp;#36136;&amp;#30417;&amp;#27979;&amp;#20202;&amp;#22120;&amp;#24066;&amp;#22330;&amp;#20998;&amp;#26512;&lt;/div&gt;  &lt;div&gt;&amp;#31532;&amp;#19968;&amp;#33410;&amp;#20013;&amp;#22269;&amp;#27700;&amp;#36136;&amp;#29615;&amp;#22659;&amp;#30417;&amp;#27979;&amp;#25216;&amp;#26415;&amp;#21644;&amp;#20202;&amp;#22120;&amp;#30340;&amp;#21457;&amp;#23637;&lt;/div&gt;  &lt;div&gt;&amp;#19968;&amp;#12289;&amp;#27700;&amp;#36136;&amp;#33258;&amp;#21160;&amp;#30417;&amp;#27979;&amp;#31995;&amp;#32479;&amp;#30456;&amp;#20851;&amp;#25216;&amp;#26415;&lt;/div&gt;  &lt;div&gt;1&amp;#12289;&amp;#22269;&amp;#22806;&amp;#27700;&amp;#36136;&amp;#33258;&amp;#21160;&amp;#30417;&amp;#27979;&lt;/div&gt;  &lt;div&gt;2&amp;#12289;&amp;#33258;&amp;#21160;&amp;#22312;&amp;#32447;&amp;#30417;&amp;#27979;&amp;#31995;&amp;#32479;&lt;/div&gt;  &lt;div&gt;3&amp;#12289;&amp;#20851;&amp;#20110;TOC,TOD,UV&amp;#27861;&amp;#27979;&amp;#37327;&amp;#32467;&amp;#26524;&amp;#19982;COD&amp;#20540;&amp;#20043;&amp;#38388;&amp;#30340;&amp;#25442;&amp;#31639;&lt;/div&gt;  &lt;div&gt;&amp;#20108;&amp;#12289;&amp;#31616;&amp;#26131;&amp;#29616;&amp;#22330;&amp;#26816;&amp;#27979;&lt;/div&gt;  &lt;div&gt;&amp;#19977;&amp;#12289;&amp;#23454;&amp;#39564;&amp;#23460;&amp;#30417;&amp;#27979;&amp;#20202;&amp;#22120;&amp;#21644;&amp;#25216;&amp;#26415;&lt;/div&gt;  &lt;div&gt;&amp;#22235;&amp;#12289;&amp;#30417;&amp;#27979;&amp;#25216;&amp;#26415;&amp;#21644;&amp;#20202;&amp;#22120;&amp;#30340;&amp;#21457;&amp;#23637;&lt;/div&gt;  &lt;div&gt;&amp;#31532;&amp;#20108;&amp;#33410;&amp;#24223;&amp;#27700;&amp;#27745;&amp;#26579;&amp;#28304;&amp;#30417;&amp;#27979;&amp;#31995;&amp;#32479;&amp;#24066;&amp;#22330;&amp;#20998;&amp;#26512;&lt;/div&gt;  &lt;div&gt;&amp;#19968;&amp;#12289;&amp;#24223;&amp;#27700;&amp;#27745;&amp;#26579;&amp;#28304;&amp;#30417;&amp;#27979;&amp;#38656;&amp;#27714;&lt;/div&gt;  &lt;div&gt;1&amp;#12289;&amp;#24223;&amp;#27700;&amp;#19982;&amp;#27745;&amp;#26579;&amp;#29289;&amp;#25490;&amp;#25918;&amp;#24773;&amp;#20917;&lt;/div&gt;  &lt;div&gt;2&amp;#12289;&amp;#24223;&amp;#27700;&amp;#19982;&amp;#27745;&amp;#26579;&amp;#29289;&amp;#25490;&amp;#25918;&amp;#26631;&amp;#20934;&lt;/div&gt;  &lt;div&gt;3&amp;#12289;&amp;#24223;&amp;#27700;&amp;#27745;&amp;#26579;&amp;#28304;&amp;#30417;&amp;#27979;&amp;#22240;&amp;#23376;&lt;/div&gt;  &lt;div&gt;4&amp;#12289;&amp;#24223;&amp;#27700;&amp;#22269;&amp;#23478;&amp;#37325;&amp;#28857;&amp;#30417;&amp;#25511;&amp;#20225;&amp;#19994;&amp;#25968;&amp;#37327;&lt;/div&gt;  &lt;div&gt;5&amp;#12289;&amp;#27745;&amp;#27700;&amp;#22788;&amp;#29702;&amp;#21378;&amp;#37325;&amp;#28857;&amp;#30417;&amp;#25511;&amp;#20225;&amp;#19994;&amp;#25968;&amp;#37327;&lt;/div&gt;  &lt;div&gt;&amp;#20108;&amp;#12289;&amp;#24223;&amp;#27700;&amp;#27745;&amp;#26579;&amp;#28304;&amp;#30417;&amp;#27979;&amp;#31995;&amp;#32479;&amp;#29616;&amp;#29366;&lt;/div&gt;  &lt;div&gt;1&amp;#12289;&amp;#23433;&amp;#35013;&amp;#35268;&amp;#27169;&lt;/div&gt;  &lt;div&gt;2&amp;#12289;&amp;#20135;&amp;#20540;&amp;#35268;&amp;#27169;&lt;/div&gt;  &lt;div&gt;&amp;#19977;&amp;#12289;&amp;#24223;&amp;#27700;&amp;#27745;&amp;#26579;&amp;#28304;&amp;#30417;&amp;#27979;&amp;#31995;&amp;#32479;&amp;#31454;&amp;#20105;&amp;#26684;&amp;#23616;&lt;/div&gt;  &lt;div&gt;1&amp;#12289;&amp;#20225;&amp;#19994;&amp;#25968;&amp;#37327;&amp;#35268;&amp;#27169;&lt;/div&gt;  &lt;div&gt;2&amp;#12289;&amp;#20869;&amp;#22806;&amp;#36164;&amp;#20225;&amp;#19994;&amp;#31454;&amp;#20105;&lt;/div&gt;  &lt;div&gt;3&amp;#12289;&amp;#37325;&amp;#28857;&amp;#20225;&amp;#19994;&amp;#31454;&amp;#20105;&amp;#21147;&lt;/div&gt;  &lt;div&gt;&amp;#22235;&amp;#12289;&amp;#24223;&amp;#27700;&amp;#27745;&amp;#26579;&amp;#28304;&amp;#30417;&amp;#27979;&amp;#31995;&amp;#32479;&amp;#25307;&amp;#26631;&amp;#21160;&amp;#21521;&lt;/div&gt;  &lt;div&gt;&amp;#31532;&amp;#19977;&amp;#33410;&amp;#22320;&amp;#34920;&amp;#27700;&amp;#30417;&amp;#27979;&amp;#31995;&amp;#32479;&amp;#24066;&amp;#22330;&amp;#20998;&amp;#26512;&lt;/div&gt;  &lt;div&gt;&amp;#19968;&amp;#12289;&amp;#22320;&amp;#34920;&amp;#27700;&amp;#30417;&amp;#27979;&amp;#38656;&amp;#27714;&amp;#20998;&amp;#26512;&lt;/div&gt;  &lt;div&gt;1&amp;#12289;&amp;#22320;&amp;#34920;&amp;#27700;&amp;#29615;&amp;#22659;&amp;#36136;&amp;#37327;&amp;#29366;&amp;#20917;&lt;/div&gt;  &lt;div&gt;2&amp;#12289;&amp;#22320;&amp;#34920;&amp;#27700;&amp;#29615;&amp;#22659;&amp;#36136;&amp;#37327;&amp;#26631;&amp;#20934;&lt;/div&gt;  &lt;div&gt;3&amp;#12289;&amp;#22320;&amp;#34920;&amp;#27700;&amp;#30417;&amp;#27979;&amp;#39033;&amp;#30446;&amp;#19982;&amp;#39057;&amp;#27425;&lt;/div&gt;  &lt;div&gt;4&amp;#12289;&amp;#27700;&amp;#36136;&amp;#33258;&amp;#21160;&amp;#30417;&amp;#27979;&amp;#31449;&amp;#24314;&amp;#35774;&amp;#24773;&amp;#20917;&lt;/div&gt;  &lt;div&gt;5&amp;#12289;&amp;#22320;&amp;#34920;&amp;#27700;&amp;#30417;&amp;#25511;&amp;#26029;&amp;#38754;&amp;#25968;&amp;#37327;&amp;#21450;&amp;#20998;&amp;#24067;&lt;/div&gt;  &lt;div&gt;&amp;#20108;&amp;#12289;&amp;#22320;&amp;#34920;&amp;#27700;&amp;#30417;&amp;#27979;&amp;#31995;&amp;#32479;&amp;#20379;&amp;#38656;&amp;#29616;&amp;#29366;&lt;/div&gt;  &lt;div&gt;1&amp;#12289;&amp;#23433;&amp;#35013;&amp;#25968;&amp;#37327;&lt;/div&gt;  &lt;div&gt;2&amp;#12289;&amp;#24066;&amp;#22330;&amp;#23481;&amp;#37327;&lt;/div&gt;  &lt;div&gt;&amp;#19977;&amp;#12289;&amp;#22320;&amp;#34920;&amp;#27700;&amp;#30417;&amp;#27979;&amp;#31995;&amp;#32479;&amp;#24066;&amp;#22330;&amp;#31454;&amp;#20105;&amp;#26684;&amp;#23616;&lt;/div&gt;  &lt;div&gt;&amp;#22235;&amp;#12289;&amp;#22320;&amp;#34920;&amp;#27700;&amp;#30417;&amp;#27979;&amp;#31995;&amp;#32479;&amp;#25307;&amp;#26631;&amp;#21160;&amp;#21521;&lt;/div&gt;  &lt;div&gt;&amp;#31532;&amp;#22235;&amp;#33410;&amp;#29615;&amp;#22659;&amp;#27700;&amp;#36136;&amp;#30417;&amp;#27979;&amp;#31995;&amp;#32479;&amp;#24066;&amp;#22330;&amp;#21069;&amp;#26223;&amp;#39044;&amp;#27979;&lt;/div&gt;  &lt;div&gt;&amp;#19968;&amp;#12289;&amp;#24223;&amp;#27700;&amp;#27745;&amp;#26579;&amp;#28304;&amp;#30417;&amp;#27979;&amp;#35774;&amp;#22791;&amp;#24066;&amp;#22330;&amp;#21069;&amp;#26223;&amp;#39044;&amp;#27979;&lt;/div&gt;  &lt;div&gt;&amp;#20108;&amp;#12289;&amp;#22320;&amp;#34920;&amp;#27700;&amp;#30417;&amp;#27979;&amp;#35774;&amp;#22791;&amp;#24066;&amp;#22330;&amp;#21069;&amp;#26223;&amp;#39044;&amp;#27979;&lt;/div&gt;  &lt;div&gt;&amp;#19977;&amp;#12289;&amp;#29615;&amp;#22659;&amp;#27700;&amp;#36136;&amp;#30417;&amp;#27979;&amp;#31995;&amp;#32479;&amp;#24066;&amp;#22330;&amp;#21069;&amp;#26223;&amp;#39044;&amp;#27979;&lt;/div&gt;  &lt;div&gt;&amp;nbsp;&lt;/div&gt;  &lt;div&gt;&amp;#31532;&amp;#20061;&amp;#31456;2022&amp;#24180;&amp;#20013;&amp;#22269;&amp;#27700;&amp;#29615;&amp;#22659;&amp;#30417;&amp;#27979;&amp;#34892;&amp;#19994;&amp;#20854;&amp;#23427;&amp;#32454;&amp;#20998;&amp;#20135;&amp;#21697;&amp;#24066;&amp;#22330;&amp;#20998;&amp;#26512;&lt;/div&gt;  &lt;div&gt;&amp;#31532;&amp;#19968;&amp;#33410;&amp;#24037;&amp;#19994;&amp;#27745;&amp;#26579;&amp;#38450;&amp;#27835;&lt;/div&gt;  &lt;div&gt;&amp;#19968;&amp;#12289;&amp;#25216;&amp;#26415;&amp;#36335;&amp;#32447;&lt;/div&gt;  &lt;div&gt;&amp;#20108;&amp;#12289;&amp;#30417;&amp;#27979;&amp;#39033;&amp;#30446;&amp;#19982;&amp;#39057;&amp;#27425;&lt;/div&gt;  &lt;div&gt;&amp;#19977;&amp;#12289;&amp;#30417;&amp;#27979;&amp;#26041;&amp;#27861;&lt;/div&gt;  &lt;div&gt;&amp;#22235;&amp;#12289;&amp;#24066;&amp;#22330;&amp;#21457;&amp;#23637;&amp;#21069;&amp;#26223;&lt;/div&gt;  &lt;div&gt;&amp;#31532;&amp;#20108;&amp;#33410;&amp;#26449;&amp;#38215;&amp;#27745;&amp;#27700;&amp;#22788;&amp;#29702;&lt;/div&gt;  &lt;div&gt;&amp;#19968;&amp;#12289;&amp;#27745;&amp;#27700;&amp;#30340;&amp;#26469;&amp;#28304;&lt;/div&gt;  &lt;div&gt;&amp;#20108;&amp;#12289;&amp;#27745;&amp;#27700;&amp;#30340;&amp;#20998;&amp;#24067;&lt;/div&gt;  &lt;div&gt;&amp;#19977;&amp;#12289;&amp;#25105;&amp;#22269;&amp;#27745;&amp;#26579;&amp;#27700;&amp;#30340;&amp;#29616;&amp;#29366;&lt;/div&gt;  &lt;div&gt;&amp;#31532;&amp;#19977;&amp;#33410;&amp;#33337;&amp;#33334;&amp;#28207;&amp;#21475;&amp;#27745;&amp;#26579;&amp;#38450;&amp;#27835;&lt;/div&gt;  &lt;div&gt;&amp;#19968;&amp;#12289;&amp;#27833;&amp;#27745;&amp;#25490;&amp;#25918;&amp;#24773;&amp;#20917;&lt;/div&gt;  &lt;div&gt;&amp;#20108;&amp;#12289;&amp;#28207;&amp;#21475;&amp;#27745;&amp;#26579;&amp;#20027;&amp;#35201;&amp;#26469;&amp;#28304;&lt;/div&gt;  &lt;div&gt;&amp;#31532;&amp;#22235;&amp;#33410;&amp;#22478;&amp;#24066;&amp;#27745;&amp;#26579;&amp;#29983;&amp;#27963;&amp;#27835;&amp;#29702;&lt;/div&gt;  &lt;div&gt;&amp;#19968;&amp;#12289;&amp;#33258;&amp;#26469;&amp;#27700;&amp;#27745;&amp;#26579;&amp;#24773;&amp;#20917;&lt;/div&gt;  &lt;div&gt;&amp;#20108;&amp;#12289;&amp;#33258;&amp;#26469;&amp;#27700;&amp;#27745;&amp;#26579;&amp;#26469;&amp;#28304;&lt;/div&gt;  &lt;div&gt;&amp;nbsp;&lt;/div&gt;  &lt;div&gt;&amp;#31532;&amp;#21313;&amp;#31456;2022&amp;#24180;&amp;#20013;&amp;#22269;&amp;#27700;&amp;#29615;&amp;#22659;&amp;#30417;&amp;#27979;&amp;#34892;&amp;#19994;&amp;#32454;&amp;#20998;&amp;#39046;&amp;#22495;&amp;#38656;&amp;#27714;&amp;#20998;&amp;#26512;&lt;/div&gt;  &lt;div&gt;&amp;#31532;&amp;#19968;&amp;#33410;&amp;#38050;&amp;#38081;&amp;#34892;&amp;#19994;&amp;#23545;&amp;#29615;&amp;#22659;&amp;#30417;&amp;#27979;&amp;#20202;&amp;#30340;&amp;#38656;&amp;#27714;&amp;#20998;&amp;#26512;&lt;/div&gt;  &lt;div&gt;&amp;#19968;&amp;#12289;&amp;#38050;&amp;#38081;&amp;#34892;&amp;#19994;&amp;#27745;&amp;#26579;&amp;#29289;&amp;#25490;&amp;#25918;&amp;#24773;&amp;#20917;&lt;/div&gt;  &lt;div&gt;&amp;#20108;&amp;#12289;&amp;#38050;&amp;#38081;&amp;#34892;&amp;#19994;&amp;#27745;&amp;#26579;&amp;#22788;&amp;#29702;&amp;#29616;&amp;#29366;&lt;/div&gt;  &lt;div&gt;&amp;#19977;&amp;#12289;&amp;#38050;&amp;#38081;&amp;#34892;&amp;#19994;&amp;#23545;&amp;#29615;&amp;#22659;&amp;#30417;&amp;#27979;&amp;#20202;&amp;#30340;&amp;#38656;&amp;#27714;&lt;/div&gt;  &lt;div&gt;&amp;#31532;&amp;#20108;&amp;#33410;&amp;#21270;&amp;#24037;&amp;#34892;&amp;#19994;&amp;#23545;&amp;#29615;&amp;#22659;&amp;#30417;&amp;#27979;&amp;#20202;&amp;#30340;&amp;#38656;&amp;#27714;&amp;#20998;&amp;#26512;&lt;/div&gt;  &lt;div&gt;&amp;#19968;&amp;#12289;&amp;#21270;&amp;#24037;&amp;#34892;&amp;#19994;&amp;#24223;&amp;#24323;&amp;#29289;&amp;#25490;&amp;#25918;&amp;#24773;&amp;#20917;&lt;/div&gt;  &lt;div&gt;&amp;#20108;&amp;#12289;&amp;#21270;&amp;#24037;&amp;#34892;&amp;#19994;&amp;#27745;&amp;#26579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270;&amp;#24037;&amp;#34892;&amp;#19994;&amp;#23545;&amp;#29615;&amp;#22659;&amp;#30417;&amp;#27979;&amp;#20202;&amp;#30340;&amp;#38656;&amp;#27714;&lt;/div&gt;  &lt;div&gt;&amp;#31532;&amp;#19977;&amp;#33410;&amp;#28779;&amp;#21147;&amp;#21457;&amp;#30005;&amp;#34892;&amp;#19994;&amp;#23545;&amp;#29615;&amp;#22659;&amp;#30417;&amp;#27979;&amp;#20202;&amp;#30340;&amp;#38656;&amp;#27714;&amp;#20998;&amp;#26512;&lt;/div&gt;  &lt;div&gt;&amp;#19968;&amp;#12289;&amp;#28779;&amp;#30005;&amp;#34892;&amp;#19994;&amp;#24223;&amp;#24323;&amp;#29289;&amp;#25490;&amp;#25918;&amp;#24773;&amp;#20917;&lt;/div&gt;  &lt;div&gt;&amp;#20108;&amp;#12289;&amp;#28779;&amp;#30005;&amp;#34892;&amp;#19994;&amp;#27745;&amp;#26579;&amp;#22788;&amp;#29702;&amp;#29616;&amp;#29366;&lt;/div&gt;  &lt;div&gt;&amp;#19977;&amp;#12289;&amp;#28779;&amp;#30005;&amp;#34892;&amp;#19994;&amp;#23545;&amp;#29615;&amp;#22659;&amp;#30417;&amp;#27979;&amp;#20202;&amp;#30340;&amp;#38656;&amp;#27714;&lt;/div&gt;  &lt;div&gt;&amp;#31532;&amp;#22235;&amp;#33410;&amp;#27700;&amp;#27877;&amp;#34892;&amp;#19994;&amp;#23545;&amp;#29615;&amp;#22659;&amp;#30417;&amp;#27979;&amp;#20202;&amp;#30340;&amp;#38656;&amp;#27714;&amp;#20998;&amp;#26512;&lt;/div&gt;  &lt;div&gt;&amp;#19968;&amp;#12289;&amp;#27700;&amp;#27877;&amp;#34892;&amp;#19994;&amp;#24223;&amp;#24323;&amp;#29289;&amp;#25490;&amp;#25918;&amp;#24773;&amp;#20917;&lt;/div&gt;  &lt;div&gt;&amp;#20108;&amp;#12289;&amp;#27700;&amp;#27877;&amp;#34892;&amp;#19994;&amp;#27745;&amp;#26579;&amp;#22788;&amp;#29702;&amp;#29616;&amp;#29366;&lt;/div&gt;  &lt;div&gt;&amp;#19977;&amp;#12289;&amp;#27700;&amp;#27877;&amp;#34892;&amp;#19994;&amp;#23545;&amp;#29615;&amp;#22659;&amp;#30417;&amp;#27979;&amp;#20202;&amp;#30340;&amp;#38656;&amp;#27714;&lt;/div&gt;  &lt;div&gt;&amp;#31532;&amp;#20116;&amp;#33410;&amp;#29028;&amp;#28845;&amp;#34892;&amp;#19994;&amp;#23545;&amp;#29615;&amp;#22659;&amp;#30417;&amp;#27979;&amp;#20202;&amp;#30340;&amp;#38656;&amp;#27714;&amp;#20998;&amp;#26512;&lt;/div&gt;  &lt;div&gt;&amp;#19968;&amp;#12289;&amp;#29028;&amp;#28845;&amp;#34892;&amp;#19994;&amp;#24223;&amp;#24323;&amp;#29289;&amp;#25490;&amp;#25918;&amp;#24773;&amp;#20917;&lt;/div&gt;  &lt;div&gt;&amp;#20108;&amp;#12289;&amp;#29028;&amp;#28845;&amp;#34892;&amp;#19994;&amp;#27745;&amp;#26579;&amp;#22788;&amp;#29702;&amp;#29616;&amp;#29366;&lt;/div&gt;  &lt;div&gt;&amp;#19977;&amp;#12289;&amp;#29028;&amp;#28845;&amp;#34892;&amp;#19994;&amp;#23545;&amp;#29615;&amp;#22659;&amp;#30417;&amp;#27979;&amp;#20202;&amp;#30340;&amp;#38656;&amp;#27714;&lt;/div&gt;  &lt;div&gt;&amp;nbsp;&lt;/div&gt;  &lt;div&gt;&amp;#31532;&amp;#21313;&amp;#19968;&amp;#31456;2023-2029&amp;#24180;&amp;#20013;&amp;#22269;&amp;#27700;&amp;#29615;&amp;#22659;&amp;#30417;&amp;#27979;&amp;#34892;&amp;#19994;&amp;#29983;&amp;#20135;&amp;#20998;&amp;#26512;&lt;/div&gt;  &lt;div&gt;&amp;#31532;&amp;#19968;&amp;#33410;2023-2029&amp;#24180;&amp;#20013;&amp;#22269;&amp;#27700;&amp;#29615;&amp;#22659;&amp;#30417;&amp;#27979;&amp;#32447;&amp;#29983;&amp;#20135;&amp;#24635;&amp;#37327;&amp;#20998;&amp;#26512;&lt;/div&gt;  &lt;div&gt;&amp;#19968;&amp;#12289;2023-2029&amp;#24180;&amp;#20013;&amp;#22269;&amp;#27700;&amp;#29615;&amp;#22659;&amp;#30417;&amp;#27979;&amp;#34892;&amp;#19994;&amp;#29983;&amp;#20135;&amp;#24635;&amp;#37327;&amp;#21450;&amp;#22686;&amp;#36895;&lt;/div&gt;  &lt;div&gt;&amp;#20108;&amp;#12289;2023-2029&amp;#24180;&amp;#20013;&amp;#22269;&amp;#27700;&amp;#29615;&amp;#22659;&amp;#30417;&amp;#27979;&amp;#34892;&amp;#19994;&amp;#20135;&amp;#33021;&amp;#21450;&amp;#22686;&amp;#36895;&lt;/div&gt;  &lt;div&gt;&amp;#19977;&amp;#12289;&amp;#22269;&amp;#20869;&amp;#22806;&amp;#32463;&amp;#27982;&amp;#24418;&amp;#21183;&amp;#23545;&amp;#27700;&amp;#29615;&amp;#22659;&amp;#30417;&amp;#27979;&amp;#34892;&amp;#19994;&amp;#29983;&amp;#20135;&amp;#30340;&amp;#24433;&amp;#21709;&lt;/div&gt;  &lt;div&gt;&amp;#22235;&amp;#12289;2023-2029&amp;#24180;&amp;#20013;&amp;#22269;&amp;#27700;&amp;#29615;&amp;#22659;&amp;#30417;&amp;#27979;&amp;#34892;&amp;#19994;&amp;#29983;&amp;#20135;&amp;#24635;&amp;#37327;&amp;#21450;&amp;#22686;&amp;#36895;&amp;#39044;&amp;#27979;&lt;/div&gt;  &lt;div&gt;&amp;#31532;&amp;#20108;&amp;#33410;2023-2029&amp;#24180;&amp;#20013;&amp;#22269;&amp;#27700;&amp;#29615;&amp;#22659;&amp;#30417;&amp;#27979;&amp;#34892;&amp;#19994;&amp;#20379;&amp;#38656;&amp;#24179;&amp;#34913;&amp;#20998;&amp;#26512;&lt;/div&gt;  &lt;div&gt;&amp;#19968;&amp;#12289;&amp;#27700;&amp;#29615;&amp;#22659;&amp;#30417;&amp;#27979;&amp;#34892;&amp;#19994;&amp;#20379;&amp;#38656;&amp;#24179;&amp;#34913;&amp;#29616;&amp;#29366;&lt;/div&gt;  &lt;div&gt;&amp;#20108;&amp;#12289;&amp;#22269;&amp;#20869;&amp;#22806;&amp;#32463;&amp;#27982;&amp;#24418;&amp;#21183;&amp;#23545;&amp;#27700;&amp;#29615;&amp;#22659;&amp;#30417;&amp;#27979;&amp;#34892;&amp;#19994;&amp;#20379;&amp;#38656;&amp;#24179;&amp;#34913;&amp;#30340;&amp;#24433;&amp;#21709;&lt;/div&gt;  &lt;div&gt;&amp;#19977;&amp;#12289;&amp;#27700;&amp;#29615;&amp;#22659;&amp;#30417;&amp;#27979;&amp;#34892;&amp;#19994;&amp;#20379;&amp;#38656;&amp;#24179;&amp;#34913;&amp;#36235;&amp;#21183;&amp;#39044;&amp;#27979;&lt;/div&gt;  &lt;div&gt;&amp;nbsp;&lt;/div&gt;  &lt;div&gt;&amp;#31532;&amp;#21313;&amp;#20108;&amp;#31456;2023-2029&amp;#24180;&amp;#20013;&amp;#22269;&amp;#27700;&amp;#29615;&amp;#22659;&amp;#30417;&amp;#27979;&amp;#25152;&amp;#23646;&amp;#34892;&amp;#19994;&amp;#36827;&amp;#20986;&amp;#21475;&amp;#25968;&amp;#25454;&amp;#30417;&amp;#27979;&amp;#20998;&amp;#26512;&lt;/div&gt;  &lt;div&gt;&amp;#31532;&amp;#19968;&amp;#33410;2023-2029&amp;#24180;&amp;#20013;&amp;#22269;&amp;#27700;&amp;#29615;&amp;#22659;&amp;#30417;&amp;#2797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7700;&amp;#29615;&amp;#22659;&amp;#30417;&amp;#2797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7700;&amp;#29615;&amp;#22659;&amp;#30417;&amp;#27979;&amp;#25152;&amp;#23646;&amp;#34892;&amp;#19994;&amp;#36827;&amp;#20986;&amp;#21475;&amp;#24179;&amp;#22343;&amp;#21333;&amp;#20215;&amp;#20998;&amp;#26512;&lt;/div&gt;  &lt;div&gt;&amp;nbsp;&lt;/div&gt;  &lt;div&gt;&amp;#31532;&amp;#21313;&amp;#19977;&amp;#31456;2022&amp;#24180;&amp;#20013;&amp;#22269;&amp;#27700;&amp;#29615;&amp;#22659;&amp;#30417;&amp;#27979;&amp;#24066;&amp;#22330;&amp;#31454;&amp;#20105;&amp;#26684;&amp;#23616;&amp;#20998;&amp;#26512;&lt;/div&gt;  &lt;div&gt;&amp;#31532;&amp;#19968;&amp;#33410;2022&amp;#24180;&amp;#20013;&amp;#22269;&amp;#27700;&amp;#29615;&amp;#22659;&amp;#30417;&amp;#27979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2022&amp;#24180;&amp;#20013;&amp;#22269;&amp;#27700;&amp;#29615;&amp;#22659;&amp;#30417;&amp;#27979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23-2029&amp;#24180;&amp;#20013;&amp;#22269;&amp;#27700;&amp;#29615;&amp;#22659;&amp;#30417;&amp;#27979;&amp;#34892;&amp;#19994;&amp;#31454;&amp;#20105;&amp;#36235;&amp;#21183;&amp;#20998;&amp;#26512;&lt;/div&gt;  &lt;div&gt;&amp;nbsp;&lt;/div&gt;  &lt;div&gt;&amp;#31532;&amp;#21313;&amp;#22235;&amp;#31456; &amp;#20013;&amp;#22269;&amp;#27700;&amp;#29615;&amp;#22659;&amp;#30417;&amp;#27979;&amp;#37096;&amp;#20998;&amp;#37325;&amp;#28857;&amp;#20225;&amp;#19994;&amp;#29616;&amp;#29366;&amp;#20998;&amp;#26512;&lt;/div&gt;  &lt;div&gt;&amp;#31532;&amp;#19968;&amp;#33410;&amp;#27827;&amp;#21271;&amp;#20808;&amp;#27827;&amp;#29615;&amp;#20445;&amp;#31185;&amp;#25216;&amp;#32929;&amp;#20221;&amp;#26377;&amp;#38480;&amp;#20844;&amp;#21496;&lt;/div&gt;  &lt;div&gt;&amp;#31532;&amp;#20108;&amp;#33410;&amp;#21271;&amp;#20140;&amp;#38634;&amp;#36842;&amp;#40857;&amp;#31185;&amp;#25216;&amp;#32929;&amp;#20221;&amp;#26377;&amp;#38480;&amp;#20844;&amp;#21496;&lt;/div&gt;  &lt;div&gt;&amp;#31532;&amp;#19977;&amp;#33410;&amp;#27743;&amp;#33487;&amp;#22825;&amp;#29790;&amp;#20202;&amp;#22120;&amp;#32929;&amp;#20221;&amp;#26377;&amp;#38480;&amp;#20844;&amp;#21496;&lt;/div&gt;  &lt;div&gt;&amp;#31532;&amp;#22235;&amp;#33410;&amp;#32858;&amp;#20809;&amp;#31185;&amp;#25216;(&amp;#26477;&amp;#24030;)&amp;#32929;&amp;#20221;&amp;#26377;&amp;#38480;&amp;#20844;&amp;#21496;&lt;/div&gt;  &lt;div&gt;&amp;#31532;&amp;#20116;&amp;#33410;&amp;#36187;&amp;#40664;&amp;#39134;&amp;#19990;&amp;#23572;&amp;#31185;&amp;#25216;(&amp;#20013;&amp;#22269;)&amp;#26377;&amp;#38480;&amp;#20844;&amp;#21496;&lt;/div&gt;  &lt;div&gt;&amp;#31532;&amp;#20845;&amp;#33410;&amp;#21271;&amp;#20140;&amp;#19996;&amp;#35199;&amp;#20998;&amp;#26512;&amp;#20202;&amp;#22120;&amp;#26377;&amp;#38480;&amp;#20844;&amp;#21496;&lt;/div&gt;  &lt;div&gt;&amp;#31532;&amp;#19971;&amp;#33410;&amp;#38738;&amp;#23707;&amp;#23810;&amp;#23665;&amp;#24212;&amp;#29992;&amp;#25216;&amp;#26415;&amp;#30740;&amp;#31350;&amp;#25152;&lt;/div&gt;  &lt;div&gt;&amp;#31532;&amp;#20843;&amp;#33410;&amp;#35199;&amp;#20811;&amp;#40614;&amp;#21704;&amp;#20811;(&amp;#21271;&amp;#20140;)&amp;#20202;&amp;#22120;&amp;#26377;&amp;#38480;&amp;#20844;&amp;#21496;&lt;/div&gt;  &lt;div&gt;&amp;#31532;&amp;#20061;&amp;#33410;&amp;#38738;&amp;#23707;&amp;#20339;&amp;#26126;&amp;#27979;&amp;#25511;&amp;#31185;&amp;#25216;&amp;#32929;&amp;#20221;&amp;#26377;&amp;#38480;&amp;#20844;&amp;#21496;&lt;/div&gt;  &lt;div&gt;&amp;#31532;&amp;#21313;&amp;#33410;&amp;#23431;&amp;#26143;&amp;#31185;&amp;#25216;&amp;#21457;&amp;#23637;(&amp;#28145;&amp;#22323;)&amp;#26377;&amp;#38480;&amp;#20844;&amp;#21496;&lt;/div&gt;  &lt;div&gt;&amp;#31532;&amp;#21313;&amp;#19968;&amp;#33410;&amp;#21271;&amp;#20140;&amp;#29281;&amp;#20025;&amp;#32852;&amp;#21451;&amp;#29615;&amp;#20445;&amp;#31185;&amp;#25216;&amp;#32929;&amp;#20221;&amp;#26377;&amp;#38480;&amp;#20844;&amp;#21496;&lt;/div&gt;  &lt;div&gt;&amp;nbsp;&lt;/div&gt;  &lt;div&gt;&amp;#31532;&amp;#21313;&amp;#20116;&amp;#31456;2023-2029&amp;#24180;&amp;#20013;&amp;#22269;&amp;#29615;&amp;#20445;&amp;#20135;&amp;#19994;&amp;#25237;&amp;#34701;&amp;#36164;&amp;#21450;&amp;#21069;&amp;#26223;&amp;#39044;&amp;#27979;&amp;#20998;&amp;#26512;&lt;/div&gt;  &lt;div&gt;&amp;#31532;&amp;#19968;&amp;#33410;&amp;#22269;&amp;#20869;&amp;#29615;&amp;#22659;&amp;#20445;&amp;#25252;&amp;#25237;&amp;#36164;&amp;#27010;&amp;#20917;&lt;/div&gt;  &lt;div&gt;&amp;#19968;&amp;#12289;&amp;#20840;&amp;#22269;&amp;#21508;&amp;#22320;&amp;#25472;&amp;#36215;&amp;#27745;&amp;#27700;&amp;#22788;&amp;#29702;&amp;#35774;&amp;#26045;&amp;#24314;&amp;#35774;&amp;#26032;&amp;#39640;&amp;#28526;&lt;/div&gt;  &lt;div&gt;&amp;#20108;&amp;#12289;&amp;#25919;&amp;#24220;&amp;#24320;&amp;#22987;&amp;#22686;&amp;#21152;&amp;#23545;&amp;#20892;&amp;#26449;&amp;#29615;&amp;#22659;&amp;#20445;&amp;#25252;&amp;#30340;&amp;#25237;&amp;#20837;&lt;/div&gt;  &lt;div&gt;&amp;#19977;&amp;#12289;&amp;#22269;&amp;#23478;&amp;#37325;&amp;#28857;&amp;#27969;&amp;#22495;&amp;#27700;&amp;#27745;&amp;#26579;&amp;#38450;&amp;#27835;&amp;#25237;&amp;#20837;&amp;#21147;&amp;#24230;&amp;#19981;&amp;#26029;&amp;#21152;&amp;#22823;&lt;/div&gt;  &lt;div&gt;&amp;#22235;&amp;#12289;&amp;quot;&amp;#32511;&amp;#33394;&amp;#20449;&amp;#36151;&amp;quot;&amp;#23454;&amp;#26045;&amp;#25104;&amp;#25928;&amp;#26174;&amp;#33879;&lt;/div&gt;  &lt;div&gt;&amp;#20116;&amp;#12289;&amp;quot;4&amp;#19975;&amp;#20159;&amp;quot;&amp;#20013;&amp;#65292;&amp;#22269;&amp;#23478;&amp;#25237;&amp;#20837;2100&amp;#20159;&amp;#20803;&amp;#29992;&amp;#20110;&amp;#29983;&amp;#24577;&amp;#29615;&amp;#22659;&amp;#24314;&amp;#35774;&lt;/div&gt;  &lt;div&gt;&amp;#20845;&amp;#12289;&amp;#20225;&amp;#19994;&amp;#21152;&amp;#22823;&amp;#33410;&amp;#33021;&amp;#20943;&amp;#25490;&amp;#25237;&amp;#36164;&amp;#21147;&amp;#24230;&lt;/div&gt;  &lt;div&gt;&amp;#19971;&amp;#12289;&amp;#22810;&amp;#23478;VC/PE&amp;#31609;&amp;#38598;&amp;#22522;&amp;#37329;&amp;#19987;&amp;#27880;&amp;#20013;&amp;#22269;&amp;#33410;&amp;#33021;&amp;#29615;&amp;#20445;&lt;/div&gt;  &lt;div&gt;&amp;#20843;&amp;#12289;&amp;#29615;&amp;#22659;&amp;#20538;&amp;#21048;&amp;#34701;&amp;#36164;&amp;#22312;&amp;#20013;&amp;#22269;&amp;#30772;&amp;#22303;&lt;/div&gt;  &lt;div&gt;&amp;#31532;&amp;#20108;&amp;#33410;2023-2029&amp;#24180;&amp;#20013;&amp;#22269;&amp;#29615;&amp;#20445;&amp;#20135;&amp;#19994;&amp;#30340;&amp;#25237;&amp;#36164;&amp;#35268;&amp;#27169;&amp;#19982;&amp;#32467;&amp;#26500;&lt;/div&gt;  &lt;div&gt;&amp;#19968;&amp;#12289;&amp;#29615;&amp;#20445;&amp;#20135;&amp;#19994;&amp;#25237;&amp;#36164;&amp;#35268;&amp;#27169;&amp;#30340;&amp;#21464;&amp;#21270;&lt;/div&gt;  &lt;div&gt;&amp;#20108;&amp;#12289;&amp;#29615;&amp;#20445;&amp;#25237;&amp;#36164;&amp;#30340;&amp;#37325;&amp;#28857;&amp;#39046;&amp;#22495;&lt;/div&gt;  &lt;div&gt;&amp;#19977;&amp;#12289;&amp;#37325;&amp;#28857;&amp;#22320;&amp;#21306;&amp;#29615;&amp;#20445;&amp;#25237;&amp;#20837;&amp;#24773;&amp;#20917;&lt;/div&gt;  &lt;div&gt;&amp;#31532;&amp;#19977;&amp;#33410;2022&amp;#24180;&amp;#20013;&amp;#22269;&amp;#29615;&amp;#20445;&amp;#20135;&amp;#19994;&amp;#30340;&amp;#34701;&amp;#36164;&amp;#24773;&amp;#20917;&lt;/div&gt;  &lt;div&gt;&amp;#19968;&amp;#12289;&amp;#22269;&amp;#22806;&amp;#20856;&amp;#22411;&amp;#29615;&amp;#20445;&amp;#20135;&amp;#19994;&amp;#34701;&amp;#36164;&amp;#26426;&amp;#21046;&lt;/div&gt;  &lt;div&gt;&amp;#20108;&amp;#12289;&amp;#25105;&amp;#22269;&amp;#29615;&amp;#20445;&amp;#34892;&amp;#19994;&amp;#25237;&amp;#36164;&amp;#30340;&amp;#36164;&amp;#37329;&amp;#26469;&amp;#28304;&lt;/div&gt;  &lt;div&gt;&amp;#19977;&amp;#12289;&amp;#29615;&amp;#20445;&amp;#34892;&amp;#19994;&amp;#30340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20135;&amp;#19994;&amp;#25237;&amp;#34701;&amp;#36164;&amp;#20013;&amp;#23384;&amp;#22312;&amp;#30340;&amp;#38382;&amp;#39064;&lt;/div&gt;  &lt;div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div&gt;  &lt;div&gt;&amp;#20108;&amp;#12289;&amp;#22312;&amp;#29615;&amp;#20445;&amp;#36164;&amp;#37329;&amp;#26469;&amp;#28304;&amp;#19978;&amp;#65292;&amp;#32570;&amp;#20047;&amp;#26377;&amp;#25928;&amp;#30340;&amp;#36130;&amp;#25919;&amp;#21046;&amp;#24230;&amp;#20445;&amp;#38556;&lt;/div&gt;  &lt;div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div&gt;  &lt;div&gt;&amp;#22235;&amp;#12289;&amp;#25919;&amp;#24220;&amp;#38388;&amp;#29615;&amp;#22659;&amp;#20107;&amp;#26435;&amp;#21010;&amp;#20998;&amp;#19981;&amp;#28165;&amp;#65292;&amp;#36130;&amp;#26435;&amp;#19982;&amp;#20107;&amp;#26435;&amp;#19981;&amp;#21305;&amp;#37197;&lt;/div&gt;  &lt;div&gt;&amp;#31532;&amp;#20116;&amp;#33410;2023-2029&amp;#24180;&amp;#20013;&amp;#22269;&amp;#29615;&amp;#20445;&amp;#20135;&amp;#19994;&amp;#30340;&amp;#25237;&amp;#36164;&amp;#21069;&amp;#26223;&amp;#39044;&amp;#27979;&lt;/div&gt;  &lt;div&gt;&amp;#19968;&amp;#12289;&amp;#25105;&amp;#22269;&amp;#29615;&amp;#20445;&amp;#20135;&amp;#19994;&amp;#24066;&amp;#22330;&amp;#23481;&amp;#37327;&amp;#20998;&amp;#26512;&lt;/div&gt;  &lt;div&gt;&amp;#20108;&amp;#12289;&amp;#29615;&amp;#20445;&amp;#20135;&amp;#19994;&amp;#30340;&amp;#25237;&amp;#36164;&amp;#38656;&amp;#27714;&amp;#39044;&amp;#27979;&lt;/div&gt;  &lt;div&gt;&amp;#19977;&amp;#12289;&amp;#29615;&amp;#20445;&amp;#20135;&amp;#19994;&amp;#30340;&amp;#25237;&amp;#36164;&amp;#26426;&amp;#20250;&lt;/div&gt;  &lt;div&gt;&amp;#22235;&amp;#12289;&amp;#29615;&amp;#20445;&amp;#20135;&amp;#19994;&amp;#30340;&amp;#20027;&amp;#35201;&amp;#39118;&amp;#38505;&amp;#22240;&amp;#32032;&lt;/div&gt;  &lt;div&gt;&amp;#20116;&amp;#12289;&amp;#29615;&amp;#20445;&amp;#20135;&amp;#19994;&amp;#30340;&amp;#25237;&amp;#36164;&amp;#24314;&amp;#35758;&lt;/div&gt;  &lt;div&gt;&amp;#37096;&amp;#20998;&lt;/div&gt;  &lt;div&gt;&amp;#22270;&amp;#34920;&amp;#30446;&amp;#24405;&amp;#65306;&lt;/div&gt;  &lt;div&gt;&amp;#22270;&amp;#34920;&amp;#65306;2023-2029&amp;#24180;&amp;#20013;&amp;#22269;&amp;#27700;&amp;#29615;&amp;#22659;&amp;#30417;&amp;#27979;&amp;#34892;&amp;#19994;&amp;#24066;&amp;#22330;&amp;#35268;&amp;#27169;&amp;#21450;&amp;#22686;&amp;#36895;&lt;/div&gt;  &lt;div&gt;&amp;#22270;&amp;#34920;&amp;#65306;2023-2029&amp;#24180;&amp;#20013;&amp;#22269;&amp;#27700;&amp;#29615;&amp;#22659;&amp;#30417;&amp;#27979;&amp;#34892;&amp;#19994;&amp;#37325;&amp;#28857;&amp;#20225;&amp;#19994;&amp;#24066;&amp;#22330;&amp;#20221;&amp;#39069;&lt;/div&gt;  &lt;div&gt;&amp;#22270;&amp;#34920;&amp;#65306;2022&amp;#24180;&amp;#20013;&amp;#22269;&amp;#27700;&amp;#29615;&amp;#22659;&amp;#30417;&amp;#27979;&amp;#34892;&amp;#19994;&amp;#21306;&amp;#22495;&amp;#32467;&amp;#26500;&lt;/div&gt;  &lt;div&gt;&amp;#22270;&amp;#34920;&amp;#65306;2022&amp;#24180;&amp;#20013;&amp;#22269;&amp;#27700;&amp;#29615;&amp;#22659;&amp;#30417;&amp;#27979;&amp;#34892;&amp;#19994;&amp;#28192;&amp;#36947;&amp;#32467;&amp;#26500;&lt;/div&gt;  &lt;div&gt;&amp;#22270;&amp;#34920;&amp;#65306;2023-2029&amp;#24180;&amp;#20013;&amp;#22269;&amp;#27700;&amp;#29615;&amp;#22659;&amp;#30417;&amp;#27979;&amp;#34892;&amp;#19994;&amp;#38656;&amp;#27714;&amp;#24635;&amp;#37327;&lt;/div&gt;  &lt;div&gt;&amp;#22270;&amp;#34920;&amp;#65306;2023-2029&amp;#24180;&amp;#20013;&amp;#22269;&amp;#27700;&amp;#29615;&amp;#22659;&amp;#30417;&amp;#27979;&amp;#34892;&amp;#19994;&amp;#38656;&amp;#27714;&amp;#38598;&amp;#20013;&amp;#24230;&lt;/div&gt;  &lt;div&gt;&amp;#22270;&amp;#34920;&amp;#65306;2023-2029&amp;#24180;&amp;#20013;&amp;#22269;&amp;#27700;&amp;#29615;&amp;#22659;&amp;#30417;&amp;#27979;&amp;#34892;&amp;#19994;&amp;#38656;&amp;#27714;&amp;#22686;&amp;#38271;&amp;#36895;&amp;#24230;&lt;/div&gt;  &lt;div&gt;&amp;#22270;&amp;#34920;&amp;#65306;2023-2029&amp;#24180;&amp;#20013;&amp;#22269;&amp;#27700;&amp;#29615;&amp;#22659;&amp;#30417;&amp;#27979;&amp;#34892;&amp;#19994;&amp;#24066;&amp;#22330;&amp;#39281;&amp;#21644;&amp;#24230;&lt;/div&gt;  &lt;div&gt;&amp;#22270;&amp;#34920;&amp;#65306;2023-2029&amp;#24180;&amp;#20013;&amp;#22269;&amp;#27700;&amp;#29615;&amp;#22659;&amp;#30417;&amp;#27979;&amp;#34892;&amp;#19994;&amp;#20379;&amp;#32473;&amp;#24635;&amp;#37327;&lt;/div&gt;  &lt;div&gt;&amp;#22270;&amp;#34920;&amp;#65306;2023-2029&amp;#24180;&amp;#20013;&amp;#22269;&amp;#27700;&amp;#29615;&amp;#22659;&amp;#30417;&amp;#27979;&amp;#34892;&amp;#19994;&amp;#20379;&amp;#32473;&amp;#22686;&amp;#38271;&amp;#36895;&amp;#24230;&lt;/div&gt;  &lt;div&gt;&amp;#22270;&amp;#34920;&amp;#65306;2023-2029&amp;#24180;&amp;#20013;&amp;#22269;&amp;#27700;&amp;#29615;&amp;#22659;&amp;#30417;&amp;#27979;&amp;#34892;&amp;#19994;&amp;#20379;&amp;#32473;&amp;#38598;&amp;#20013;&amp;#24230;&lt;/div&gt;  &lt;div&gt;&amp;#22270;&amp;#34920;&amp;#65306;2023-2029&amp;#24180;&amp;#20013;&amp;#22269;&amp;#27700;&amp;#29615;&amp;#22659;&amp;#30417;&amp;#27979;&amp;#34892;&amp;#19994;&amp;#38144;&amp;#21806;&amp;#37327;&lt;/div&gt;  &lt;div&gt;&amp;#22270;&amp;#34920;&amp;#65306;2023-2029&amp;#24180;&amp;#20013;&amp;#22269;&amp;#27700;&amp;#29615;&amp;#22659;&amp;#30417;&amp;#27979;&amp;#34892;&amp;#19994;&amp;#24211;&amp;#23384;&amp;#37327;&lt;/div&gt;  &lt;div&gt;&amp;#22270;&amp;#34920;&amp;#65306;2022&amp;#24180;&amp;#20013;&amp;#22269;&amp;#27700;&amp;#29615;&amp;#22659;&amp;#30417;&amp;#27979;&amp;#34892;&amp;#19994;&amp;#20225;&amp;#19994;&amp;#21306;&amp;#22495;&amp;#20998;&amp;#24067;&lt;/div&gt;  &lt;div&gt;&amp;#22270;&amp;#34920;&amp;#65306;2022&amp;#24180;&amp;#20013;&amp;#22269;&amp;#27700;&amp;#29615;&amp;#22659;&amp;#30417;&amp;#27979;&amp;#34892;&amp;#19994;&amp;#38144;&amp;#21806;&amp;#28192;&amp;#36947;&amp;#20998;&amp;#24067;&lt;/div&gt;  &lt;div&gt;&amp;#22270;&amp;#34920;&amp;#65306;2022&amp;#24180;&amp;#20013;&amp;#22269;&amp;#27700;&amp;#29615;&amp;#22659;&amp;#30417;&amp;#27979;&amp;#34892;&amp;#19994;&amp;#20027;&amp;#35201;&amp;#20195;&amp;#29702;&amp;#21830;&amp;#20998;&amp;#24067;&lt;/div&gt;  &lt;div&gt;&amp;#22270;&amp;#34920;&amp;#65306;2023-2029&amp;#24180;&amp;#20013;&amp;#22269;&amp;#27700;&amp;#29615;&amp;#22659;&amp;#30417;&amp;#27979;&amp;#34892;&amp;#19994;&amp;#20135;&amp;#21697;&amp;#20215;&amp;#26684;&amp;#36208;&amp;#21183;&lt;/div&gt;  &lt;div&gt;&amp;#22270;&amp;#34920;&amp;#65306;2023-2029&amp;#24180;&amp;#20013;&amp;#22269;&amp;#27700;&amp;#29615;&amp;#22659;&amp;#30417;&amp;#27979;&amp;#34892;&amp;#19994;&amp;#21033;&amp;#28070;&amp;#21450;&amp;#22686;&amp;#38271;&amp;#36895;&amp;#24230;&lt;/div&gt;  &lt;div&gt;&amp;#22270;&amp;#34920;&amp;#65306;2023-2029&amp;#24180;&amp;#20013;&amp;#22269;&amp;#27700;&amp;#29615;&amp;#22659;&amp;#30417;&amp;#27979;&amp;#34892;&amp;#19994;&amp;#38144;&amp;#21806;&amp;#27611;&amp;#21033;&amp;#29575;&lt;/div&gt;  &lt;div&gt;&amp;#22270;&amp;#34920;&amp;#65306;2023-2029&amp;#24180;&amp;#20013;&amp;#22269;&amp;#27700;&amp;#29615;&amp;#22659;&amp;#30417;&amp;#27979;&amp;#34892;&amp;#19994;&amp;#38144;&amp;#21806;&amp;#21033;&amp;#28070;&amp;#29575;&lt;/div&gt;  &lt;div&gt;&amp;#22270;&amp;#34920;&amp;#65306;2023-2029&amp;#24180;&amp;#20013;&amp;#22269;&amp;#27700;&amp;#29615;&amp;#22659;&amp;#30417;&amp;#27979;&amp;#34892;&amp;#19994;&amp;#24635;&amp;#36164;&amp;#20135;&amp;#21033;&amp;#28070;&amp;#29575;&lt;/div&gt;  &lt;div&gt;&amp;#22270;&amp;#34920;&amp;#65306;2023-2029&amp;#24180;&amp;#20013;&amp;#22269;&amp;#27700;&amp;#29615;&amp;#22659;&amp;#30417;&amp;#27979;&amp;#34892;&amp;#19994;&amp;#20928;&amp;#36164;&amp;#20135;&amp;#21033;&amp;#28070;&amp;#29575;&lt;/div&gt;  &lt;div&gt;&amp;#22270;&amp;#34920;&amp;#65306;2023-2029&amp;#24180;&amp;#20013;&amp;#22269;&amp;#27700;&amp;#29615;&amp;#22659;&amp;#30417;&amp;#27979;&amp;#34892;&amp;#19994;&amp;#20135;&amp;#20540;&amp;#21033;&amp;#31246;&amp;#29575;&lt;/div&gt;  &lt;div&gt;&amp;#22270;&amp;#34920;&amp;#65306;2023-2029&amp;#24180;&amp;#20013;&amp;#22269;&amp;#27700;&amp;#29615;&amp;#22659;&amp;#30417;&amp;#27979;&amp;#34892;&amp;#19994;&amp;#24635;&amp;#36164;&amp;#20135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4.html"&gt;http://www.cction.com/report/202308/39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