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20462;&amp;#227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20462;&amp;#227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20462;&amp;#227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50.html"&gt;http://www.cction.com/report/202303/34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29615;&amp;#22659;&amp;#20462;&amp;#22797;&amp;#25351;&amp;#27700;&amp;#20307;&amp;#65288;&amp;#27827;&amp;#27969;&amp;#12289;&amp;#28246;&amp;#27850;&amp;#12289;&amp;#28023;&amp;#27915;&amp;#12289;&amp;#28287;&amp;#22320;&amp;#31561;&amp;#65289;&amp;#21463;&amp;#21040;&amp;#27745;&amp;#26579;&amp;#25110;&amp;#20854;&amp;#29983;&amp;#24577;&amp;#31995;&amp;#32479;&amp;#30340;&amp;#32467;&amp;#26500;&amp;#21463;&amp;#21040;&amp;#25439;&amp;#20260;&amp;#21518;&amp;#65292;&amp;#37319;&amp;#21462;&amp;#29289;&amp;#29702;&amp;#12289;&amp;#21270;&amp;#23398;&amp;#25110;&amp;#29983;&amp;#29289;&amp;#30340;&amp;#26041;&amp;#27861;&amp;#65292;&amp;#22312;&amp;#21033;&amp;#29992;&amp;#27700;&amp;#29983;&amp;#24577;&amp;#31995;&amp;#32479;&amp;#26412;&amp;#36523;&amp;#30340;&amp;#33258;&amp;#36866;&amp;#24212;&amp;#12289;&amp;#33258;&amp;#32452;&amp;#32455;&amp;#12289;&amp;#33258;&amp;#35843;&amp;#33410;&amp;#21151;&amp;#33021;&amp;#30340;&amp;#22522;&amp;#30784;&amp;#19978;&amp;#65292;&amp;#37325;&amp;#24314;&amp;#20581;&amp;#24247;&amp;#30340;&amp;#27700;&amp;#29983;&amp;#24577;&amp;#31995;&amp;#32479;&amp;#65292;&amp;#20462;&amp;#22797;&amp;#21644;&amp;#24378;&amp;#21270;&amp;#27700;&amp;#20307;&amp;#29615;&amp;#22659;&amp;#31995;&amp;#32479;&amp;#30340;&amp;#20027;&amp;#35201;&amp;#21151;&amp;#33021;&amp;#65288;&amp;#29305;&amp;#21035;&amp;#26159;&amp;#27700;&amp;#20307;&amp;#33258;&amp;#20928;&amp;#21151;&amp;#33021;&amp;#65289;&amp;#65292;&amp;#24182;&amp;#20351;&amp;#20462;&amp;#22797;&amp;#30340;&amp;#27700;&amp;#20307;&amp;#29615;&amp;#22659;&amp;#31995;&amp;#32479;&amp;#23454;&amp;#29616;&amp;#25972;&amp;#20307;&amp;#21327;&amp;#35843;&amp;#12289;&amp;#33258;&amp;#25105;&amp;#32500;&amp;#25345;&amp;#12289;&amp;#33258;&amp;#25105;&amp;#28436;&amp;#26367;&amp;#30340;&amp;#33391;&amp;#24615;&amp;#24490;&amp;#29615;&amp;#65292;&amp;#20351;&amp;#27700;&amp;#20307;&amp;#24674;&amp;#22797;&amp;#21040;&amp;#21407;&amp;#26377;&amp;#30340;&amp;#29983;&amp;#24577;&amp;#21151;&amp;#33021;&amp;#25110;&amp;#20943;&amp;#36731;&amp;#27745;&amp;#26579;&amp;#30340;&amp;#36807;&amp;#31243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6681;&amp;#25454;&amp;#12298;&amp;#22269;&amp;#21153;&amp;#38498;&amp;#20851;&amp;#20110;&amp;#36130;&amp;#25919;&amp;#29983;&amp;#24577;&amp;#29615;&amp;#20445;&amp;#36164;&amp;#37329;&amp;#20998;&amp;#37197;&amp;#21644;&amp;#20351;&amp;#29992;&amp;#24773;&amp;#20917;&amp;#30340;&amp;#25253;&amp;#21578;&amp;#12299;&amp;#65292;2016-2018&amp;#24180;&amp;#65292;&amp;#20013;&amp;#22830;&amp;#36130;&amp;#25919;&amp;#23433;&amp;#25490;&amp;#27700;&amp;#27745;&amp;#26579;&amp;#38450;&amp;#27835;&amp;#36164;&amp;#37329;396 &amp;#20159;&amp;#20803;&amp;#65292;&amp;#25903;&amp;#25345;&amp;#20840;&amp;#22269;&amp;#24320;&amp;#23637;&amp;#37325;&amp;#28857;&amp;#27969;&amp;#22495;&amp;#27700;&amp;#27745;&amp;#26579;&amp;#38450;&amp;#27835;&amp;#12289;&amp;#33391;&amp;#22909;&amp;#27700;&amp;#20307;&amp;#29983;&amp;#24577;&amp;#29615;&amp;#22659;&amp;#20445;&amp;#25252;&amp;#12289;&amp;#39278;&amp;#29992;&amp;#27700;&amp;#27700;&amp;#28304;&amp;#22320;&amp;#29983;&amp;#24577;&amp;#29615;&amp;#22659;&amp;#20445;&amp;#25252;&amp;#12289;&amp;#22320;&amp;#19979;&amp;#27700;&amp;#29615;&amp;#22659;&amp;#20445;&amp;#25252;&amp;#21450;&amp;#27745;&amp;#26579;&amp;#20462;&amp;#22797;&amp;#31561;&amp;#27700;&amp;#27745;&amp;#26579;&amp;#38450;&amp;#27835;&amp;#24037;&amp;#20316;&amp;#65292;&amp;#36164;&amp;#37329;&amp;#21521;&amp;#21335;&amp;#27700;&amp;#21271;&amp;#35843;&amp;#24037;&amp;#31243;&amp;#27700;&amp;#28304;&amp;#21306;&amp;#12289;&amp;#38271;&amp;#27743;&amp;#27969;&amp;#22495;&amp;#12289;&amp;#40644;&amp;#27827;&amp;#27969;&amp;#22495;&amp;#31561;&amp;#37325;&amp;#28857;&amp;#22320;&amp;#21306;&amp;#12289;&amp;#27969;&amp;#22495;&amp;#20542;&amp;#26012;&amp;#12290;&amp;#36130;&amp;#25919;&amp;#37096;&amp;#22312;2019 &amp;#24180;&amp;#19979;&amp;#36798;&amp;#27700;&amp;#27745;&amp;#26579;&amp;#38450;&amp;#27835;&amp;#36164;&amp;#37329;190 &amp;#20159;&amp;#20803;&amp;#65292;&amp;#36739;&amp;#20197;&amp;#21069;&amp;#24180;&amp;#24230;&amp;#26126;&amp;#26174;&amp;#22686;&amp;#2115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140;&amp;#27941;&amp;#20864;&amp;#12289;&amp;#38271;&amp;#27743;&amp;#32463;&amp;#27982;&amp;#24102;&amp;#12289;&amp;#31908;&amp;#28207;&amp;#28595;&amp;#22823;&amp;#28286;&amp;#21306;&amp;#31561;&amp;#22269;&amp;#23478;&amp;#21457;&amp;#23637;&amp;#25112;&amp;#30053;&amp;#25512;&amp;#36827;&amp;#36807;&amp;#31243;&amp;#20013;&amp;#65292;&amp;#29615;&amp;#22659;&amp;#20445;&amp;#25252;&amp;#36234;&amp;#26469;&amp;#36234;&amp;#25104;&amp;#20026;&amp;#37325;&amp;#28857;&amp;#20851;&amp;#27880;&amp;#30340;&amp;#39046;&amp;#22495;&amp;#65292;&amp;#22914;&amp;#12298;&amp;#20140;&amp;#27941;&amp;#20864;&amp;#21327;&amp;#21516;&amp;#21457;&amp;#23637;&amp;#29983;&amp;#24577;&amp;#29615;&amp;#22659;&amp;#20445;&amp;#25252;&amp;#35268;&amp;#21010;&amp;#12299;&amp;#12289;&amp;#12298;&amp;#38271;&amp;#27743;&amp;#32463;&amp;#27982;&amp;#24102;&amp;#29983;&amp;#24577;&amp;#29615;&amp;#22659;&amp;#20445;&amp;#25252;&amp;#35268;&amp;#21010;&amp;#12299;&amp;#24050;&amp;#32463;&amp;#20986;&amp;#21488;&amp;#23454;&amp;#26045;&amp;#65292;&amp;#31908;&amp;#28207;&amp;#28595;&amp;#22823;&amp;#28286;&amp;#21306;&amp;#29983;&amp;#24577;&amp;#29615;&amp;#22659;&amp;#20445;&amp;#25252;&amp;#19987;&amp;#39033;&amp;#35268;&amp;#21010;&amp;#21644;&amp;#40644;&amp;#27827;&amp;#27969;&amp;#22495;&amp;#29983;&amp;#24577;&amp;#20445;&amp;#25252;&amp;#21644;&amp;#39640;&amp;#36136;&amp;#37327;&amp;#21457;&amp;#23637;&amp;#35268;&amp;#21010;&amp;#32434;&amp;#35201;&amp;#27491;&amp;#22312;&amp;#32534;&amp;#21046;&amp;#65292;&amp;#12298;&amp;#31908;&amp;#28207;&amp;#28595;&amp;#22823;&amp;#28286;&amp;#21306;&amp;#21457;&amp;#23637;&amp;#35268;&amp;#21010;&amp;#32434;&amp;#35201;&amp;#12299;&amp;#25552;&amp;#20986;&amp;ldquo;&amp;#23454;&amp;#34892;&amp;#26368;&amp;#20005;&amp;#26684;&amp;#30340;&amp;#29983;&amp;#24577;&amp;#29615;&amp;#22659;&amp;#20445;&amp;#25252;&amp;#21046;&amp;#24230;&amp;rdquo;&amp;#65292;&amp;#27700;&amp;#20307;&amp;#20445;&amp;#25252;&amp;#21644;&amp;#20462;&amp;#22797;&amp;#26159;&amp;#21306;&amp;#22495;&amp;#29615;&amp;#22659;&amp;#27835;&amp;#29702;&amp;#30340;&amp;#37325;&amp;#35201;&amp;#24037;&amp;#20316;&amp;#20043;&amp;#19968;&amp;#65292;&amp;#23558;&amp;#38754;&amp;#20020;&amp;#26032;&amp;#30340;&amp;#26426;&amp;#36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9615;&amp;#22659;&amp;#20462;&amp;#2279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7700;&amp;#29615;&amp;#22659;&amp;#20462;&amp;#22797;&amp;#34892;&amp;#19994;&amp;#24066;&amp;#2233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9615;&amp;#22659;&amp;#20462;&amp;#22797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03;&amp;#22756;&amp;#29615;&amp;#22659;&amp;#23450;&amp;#20041;&amp;#21450;&amp;#29305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9615;&amp;#22659;&amp;#20462;&amp;#22797;&amp;#23450;&amp;#20041;&amp;#21450;&amp;#20998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9615;&amp;#22659;&amp;#20462;&amp;#22797;&amp;ldquo;&amp;#20135;&amp;#19994;&amp;#38142;&amp;rdquo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03;&amp;#22756;&amp;#29615;&amp;#22659;&amp;#27745;&amp;#26579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9615;&amp;#22659;&amp;#20462;&amp;#22797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45;&amp;#26579;&amp;#22330;&amp;#22320;&amp;#30340;&amp;#23450;&amp;#20041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9615;&amp;#22659;&amp;#20462;&amp;#22797;&amp;#30340;&amp;#23450;&amp;#20041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9615;&amp;#22659;&amp;#20462;&amp;#22797;&amp;#34892;&amp;#19994;&amp;#21033;&amp;#30410;&amp;#30456;&amp;#20851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7700;&amp;#29615;&amp;#22659;&amp;#20462;&amp;#22797;&amp;#34892;&amp;#1999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 &amp;#36817;&amp;#20123;&amp;#24180;&amp;#20840;&amp;#29699;&amp;#27700;&amp;#29615;&amp;#22659;&amp;#20462;&amp;#227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27700;&amp;#29615;&amp;#22659;&amp;#20462;&amp;#22797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0;&amp;#29699;&amp;#27700;&amp;#29615;&amp;#22659;&amp;#20462;&amp;#22797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00;&amp;#29615;&amp;#22659;&amp;#20462;&amp;#2279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9615;&amp;#22659;&amp;#20462;&amp;#227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9615;&amp;#22659;&amp;#20462;&amp;#227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9615;&amp;#22659;&amp;#20462;&amp;#227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00;&amp;#29615;&amp;#22659;&amp;#20462;&amp;#227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00;&amp;#29615;&amp;#22659;&amp;#20462;&amp;#22797;&amp;#34892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9615;&amp;#22659;&amp;#20462;&amp;#22797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9615;&amp;#22659;&amp;#20462;&amp;#22797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9615;&amp;#22659;&amp;#20462;&amp;#2279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29615;&amp;#22659;&amp;#20462;&amp;#22797;&amp;#34892;&amp;#19994;&amp;#32454;&amp;#20998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29615;&amp;#22659;&amp;#20462;&amp;#22797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9615;&amp;#22659;&amp;#20462;&amp;#2279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8469;&amp;#27700;&amp;#29615;&amp;#22659;&amp;#20462;&amp;#22797;&amp;#20225;&amp;#21487;&amp;#19994;&amp;#28183;&amp;#368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00;&amp;#29615;&amp;#22659;&amp;#20462;&amp;#22797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4314;&amp;#24037;&amp;#29615;&amp;#22659;&amp;#20462;&amp;#2279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50.html"&gt;http://www.cction.com/report/202303/34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