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3014;&amp;#20307;&amp;#25975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3014;&amp;#20307;&amp;#25975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3014;&amp;#20307;&amp;#25975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5.html"&gt;http://www.cction.com/report/202301/33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33014;&amp;#20307;&amp;#25975;&amp;#26009;&amp;#26159;&amp;#30001;&amp;#24377;&amp;#24615;&amp;#30340;&amp;#32858;&amp;#21512;&amp;#27700;&amp;#20957;&amp;#33014;&amp;#19982;&amp;#21512;&amp;#25104;&amp;#27233;&amp;#33014;&amp;#21644;&amp;#31896;&amp;#24615;&amp;#29289;&amp;#28151;&amp;#21512;&amp;#21152;&amp;#24037;&amp;#32780;&amp;#25104;&amp;#30340;&amp;#25975;&amp;#26009;&amp;#12290;&amp;#25975;&amp;#26009;&amp;#20013;&amp;#26368;&amp;#24120;&amp;#35265;&amp;#30340;&amp;#20957;&amp;#33014;&amp;#20026;&amp;#32671;&amp;#30002;&amp;#22522;&amp;#32420;&amp;#32500;&amp;#32032;&amp;#65292;&amp;#35813;&amp;#20957;&amp;#33014;&amp;#21487;&amp;#29282;&amp;#22266;&amp;#22320;&amp;#31896;&amp;#36148;&amp;#20110;&amp;#21019;&amp;#21475;&amp;#36793;&amp;#32536;&amp;#30382;&amp;#32932;&amp;#65292;&amp;#24403;&amp;#21560;&amp;#25910;&amp;#28183;&amp;#28082;&amp;#21518;&amp;#21487;&amp;#32959;&amp;#32960;12&amp;#204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33014;&amp;#20307;&amp;#25975;&amp;#2600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7700;&amp;#33014;&amp;#20307;&amp;#25975;&amp;#26009;&amp;#34892;&amp;#19994;&amp;#24066;&amp;#22330;&amp;#21457;&amp;#23637;&amp;#29615;&amp;#22659;&amp;#12289;&amp;#27700;&amp;#33014;&amp;#20307;&amp;#25975;&amp;#26009;&amp;#25972;&amp;#20307;&amp;#36816;&amp;#34892;&amp;#24577;&amp;#21183;&amp;#31561;&amp;#65292;&amp;#25509;&amp;#30528;&amp;#20998;&amp;#26512;&amp;#20102;&amp;#27700;&amp;#33014;&amp;#20307;&amp;#25975;&amp;#26009;&amp;#34892;&amp;#19994;&amp;#24066;&amp;#22330;&amp;#36816;&amp;#34892;&amp;#30340;&amp;#29616;&amp;#29366;&amp;#65292;&amp;#28982;&amp;#21518;&amp;#20171;&amp;#32461;&amp;#20102;&amp;#27700;&amp;#33014;&amp;#20307;&amp;#25975;&amp;#26009;&amp;#24066;&amp;#22330;&amp;#31454;&amp;#20105;&amp;#26684;&amp;#23616;&amp;#12290;&amp;#38543;&amp;#21518;&amp;#65292;&amp;#25253;&amp;#21578;&amp;#23545;&amp;#27700;&amp;#33014;&amp;#20307;&amp;#25975;&amp;#26009;&amp;#20570;&amp;#20102;&amp;#37325;&amp;#28857;&amp;#20225;&amp;#19994;&amp;#32463;&amp;#33829;&amp;#29366;&amp;#20917;&amp;#20998;&amp;#26512;&amp;#65292;&amp;#26368;&amp;#21518;&amp;#20998;&amp;#26512;&amp;#20102;&amp;#27700;&amp;#33014;&amp;#20307;&amp;#25975;&amp;#26009;&amp;#34892;&amp;#19994;&amp;#21457;&amp;#23637;&amp;#36235;&amp;#21183;&amp;#19982;&amp;#25237;&amp;#36164;&amp;#39044;&amp;#27979;&amp;#12290;&amp;#24744;&amp;#33509;&amp;#24819;&amp;#23545;&amp;#27700;&amp;#33014;&amp;#20307;&amp;#25975;&amp;#26009;&amp;#20135;&amp;#19994;&amp;#26377;&amp;#20010;&amp;#31995;&amp;#32479;&amp;#30340;&amp;#20102;&amp;#35299;&amp;#25110;&amp;#32773;&amp;#24819;&amp;#25237;&amp;#36164;&amp;#27700;&amp;#33014;&amp;#20307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79.html"&gt;&lt;span style="font-size: small;"&gt;&lt;span style="font-family: Arial;"&gt;&amp;#27700;&amp;#33014;&amp;#20307;&amp;#25975;&amp;#260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00;&amp;#33014;&amp;#20307;&amp;#25975;&amp;#26009;&amp;#34892;&amp;#19994;&amp;#23450;&amp;#20041;&lt;/span&gt;&lt;/span&gt;&lt;/div&gt;&lt;div&gt;&lt;span style="font-size: small;"&gt;&lt;span style="font-family: Arial;"&gt;&amp;#31532;&amp;#20108;&amp;#33410; &amp;#27700;&amp;#33014;&amp;#20307;&amp;#25975;&amp;#26009;&amp;#34892;&amp;#19994;&amp;#22522;&amp;#26412;&amp;#29305;&amp;#28857;&lt;/span&gt;&lt;/span&gt;&lt;/div&gt;&lt;div&gt;&lt;span style="font-size: small;"&gt;&lt;span style="font-family: Arial;"&gt;&amp;#31532;&amp;#19977;&amp;#33410; &amp;#27700;&amp;#33014;&amp;#20307;&amp;#25975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33014;&amp;#20307;&amp;#25975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00;&amp;#33014;&amp;#20307;&amp;#25975;&amp;#26009;&amp;#34892;&amp;#19994;&amp;#32463;&amp;#27982;&amp;#29615;&amp;#22659;&amp;#20998;&amp;#26512;&lt;/span&gt;&lt;/span&gt;&lt;/div&gt;&lt;div&gt;&lt;span style="font-size: small;"&gt;&lt;span style="font-family: Arial;"&gt;&amp;#31532;&amp;#20108;&amp;#33410; &amp;#27700;&amp;#33014;&amp;#20307;&amp;#25975;&amp;#26009;&amp;#34892;&amp;#19994;&amp;#25919;&amp;#31574;&amp;#29615;&amp;#22659;&amp;#20998;&amp;#26512;&lt;/span&gt;&lt;/span&gt;&lt;/div&gt;&lt;div&gt;&lt;span style="font-size: small;"&gt;&lt;span style="font-family: Arial;"&gt;&amp;#19968;&amp;#12289;&amp;#27700;&amp;#33014;&amp;#20307;&amp;#25975;&amp;#26009;&amp;#34892;&amp;#19994;&amp;#30456;&amp;#20851;&amp;#25919;&amp;#31574;&lt;/span&gt;&lt;/span&gt;&lt;/div&gt;&lt;div&gt;&lt;span style="font-size: small;"&gt;&lt;span style="font-family: Arial;"&gt;&amp;#20108;&amp;#12289;&amp;#27700;&amp;#33014;&amp;#20307;&amp;#25975;&amp;#26009;&amp;#34892;&amp;#19994;&amp;#30456;&amp;#20851;&amp;#26631;&amp;#20934;&lt;/span&gt;&lt;/span&gt;&lt;/div&gt;&lt;div&gt;&lt;span style="font-size: small;"&gt;&lt;span style="font-family: Arial;"&gt;&amp;#31532;&amp;#19977;&amp;#33410; &amp;#27700;&amp;#33014;&amp;#20307;&amp;#25975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7700;&amp;#33014;&amp;#20307;&amp;#25975;&amp;#26009;&amp;#34892;&amp;#19994;&amp;#21457;&amp;#23637;&amp;#27010;&amp;#20917;&lt;/b&gt;&lt;/span&gt;&lt;/span&gt;&lt;/div&gt;&lt;div&gt;&lt;span style="font-size: small;"&gt;&lt;span style="font-family: Arial;"&gt;&amp;#31532;&amp;#19968;&amp;#33410; &amp;#22269;&amp;#22806;&amp;#27700;&amp;#33014;&amp;#20307;&amp;#25975;&amp;#26009;&amp;#34892;&amp;#19994;&amp;#21457;&amp;#23637;&amp;#21382;&amp;#31243;&lt;/span&gt;&lt;/span&gt;&lt;/div&gt;&lt;div&gt;&lt;span style="font-size: small;"&gt;&lt;span style="font-family: Arial;"&gt;&amp;#31532;&amp;#20108;&amp;#33410; &amp;#22269;&amp;#22806;&amp;#27700;&amp;#33014;&amp;#20307;&amp;#25975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3014;&amp;#20307;&amp;#25975;&amp;#26009;&amp;#34892;&amp;#19994;&amp;#29616;&amp;#29366;&amp;#20998;&amp;#26512;&lt;/b&gt;&lt;/span&gt;&lt;/span&gt;&lt;/div&gt;&lt;div&gt;&lt;span style="font-size: small;"&gt;&lt;span style="font-family: Arial;"&gt;&amp;#31532;&amp;#19968;&amp;#33410; &amp;#27700;&amp;#33014;&amp;#20307;&amp;#25975;&amp;#26009;&amp;#34892;&amp;#19994;&amp;#21457;&amp;#23637;&amp;#29305;&amp;#28857;&lt;/span&gt;&lt;/span&gt;&lt;/div&gt;&lt;div&gt;&lt;span style="font-size: small;"&gt;&lt;span style="font-family: Arial;"&gt;&amp;#31532;&amp;#20108;&amp;#33410; &amp;#20013;&amp;#22269;&amp;#27700;&amp;#33014;&amp;#20307;&amp;#25975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700;&amp;#33014;&amp;#20307;&amp;#25975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700;&amp;#33014;&amp;#20307;&amp;#25975;&amp;#26009;&amp;#24066;&amp;#22330;&amp;#20379;&amp;#32473;&amp;#29366;&amp;#20917;&lt;/span&gt;&lt;/span&gt;&lt;/div&gt;&lt;div&gt;&lt;span style="font-size: small;"&gt;&lt;span style="font-family: Arial;"&gt;&amp;#31532;&amp;#20108;&amp;#33410; &amp;#20013;&amp;#22269;&amp;#27700;&amp;#33014;&amp;#20307;&amp;#25975;&amp;#26009;&amp;#24066;&amp;#22330;&amp;#38656;&amp;#27714;&amp;#29366;&amp;#20917;&lt;/span&gt;&lt;/span&gt;&lt;/div&gt;&lt;div&gt;&lt;span style="font-size: small;"&gt;&lt;span style="font-family: Arial;"&gt;&amp;#19968;&amp;#12289;&amp;#20013;&amp;#22269;&amp;#27700;&amp;#33014;&amp;#20307;&amp;#25975;&amp;#26009;&amp;#38656;&amp;#27714;&amp;#20998;&amp;#26512;&lt;/span&gt;&lt;/span&gt;&lt;/div&gt;&lt;div&gt;&lt;span style="font-size: small;"&gt;&lt;span style="font-family: Arial;"&gt;&amp;#20108;&amp;#12289;&amp;#20013;&amp;#22269;&amp;#27700;&amp;#33014;&amp;#20307;&amp;#25975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00;&amp;#33014;&amp;#20307;&amp;#25975;&amp;#26009;&amp;#34892;&amp;#19994;&amp;#24066;&amp;#22330;&amp;#20379;&amp;#38656;&amp;#24179;&amp;#34913;&amp;#29366;&amp;#20917;&amp;#20998;&amp;#26512;&lt;/span&gt;&lt;/span&gt;&lt;/div&gt;&lt;div&gt;&lt;span style="font-size: small;"&gt;&lt;span style="font-family: Arial;"&gt;&lt;b&gt;&amp;#31532;&amp;#20845;&amp;#31456; &lt;/b&gt;&lt;b&gt;&amp;#27700;&amp;#33014;&amp;#20307;&amp;#25975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700;&amp;#33014;&amp;#20307;&amp;#25975;&amp;#26009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552;&amp;#39640;&amp;#20013;&amp;#22269;&amp;#27700;&amp;#33014;&amp;#20307;&amp;#25975;&amp;#26009;&amp;#25216;&amp;#26415;&amp;#30340;&amp;#23545;&amp;#31574;&lt;/span&gt;&lt;/span&gt;&lt;/div&gt;&lt;div&gt;&lt;span style="font-size: small;"&gt;&lt;span style="font-family: Arial;"&gt;&amp;#31532;&amp;#19977;&amp;#33410; &amp;#27700;&amp;#33014;&amp;#20307;&amp;#25975;&amp;#2600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00;&amp;#33014;&amp;#20307;&amp;#25975;&amp;#2600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7700;&amp;#33014;&amp;#20307;&amp;#25975;&amp;#26009;&amp;#25152;&amp;#23646;&amp;#34892;&amp;#19994;&amp;#36827;&amp;#21475;&amp;#20998;&amp;#26512;&lt;/span&gt;&lt;/span&gt;&lt;/div&gt;&lt;div&gt;&lt;span style="font-size: small;"&gt;&lt;span style="font-family: Arial;"&gt;&amp;#31532;&amp;#20108;&amp;#33410; &amp;#27700;&amp;#33014;&amp;#20307;&amp;#25975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00;&amp;#33014;&amp;#20307;&amp;#25975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33014;&amp;#20307;&amp;#25975;&amp;#26009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7700;&amp;#33014;&amp;#20307;&amp;#25975;&amp;#26009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700;&amp;#33014;&amp;#20307;&amp;#25975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7700;&amp;#33014;&amp;#20307;&amp;#25975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7700;&amp;#33014;&amp;#20307;&amp;#25975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7700;&amp;#33014;&amp;#20307;&amp;#25975;&amp;#26009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7700;&amp;#33014;&amp;#20307;&amp;#25975;&amp;#2600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33014;&amp;#20307;&amp;#25975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00;&amp;#33014;&amp;#20307;&amp;#25975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7700;&amp;#33014;&amp;#20307;&amp;#25975;&amp;#2600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7700;&amp;#33014;&amp;#20307;&amp;#25975;&amp;#26009;&amp;#24066;&amp;#22330;&amp;#38598;&amp;#20013;&amp;#24230;&amp;#20998;&amp;#26512;&lt;/span&gt;&lt;/span&gt;&lt;/div&gt;&lt;div&gt;&lt;span style="font-size: small;"&gt;&lt;span style="font-family: Arial;"&gt;&amp;#19968;&amp;#12289;&amp;#22269;&amp;#20869;&amp;#27700;&amp;#33014;&amp;#20307;&amp;#25975;&amp;#26009;&amp;#20225;&amp;#19994;&amp;#20998;&amp;#24067;&lt;/span&gt;&lt;/span&gt;&lt;/div&gt;&lt;div&gt;&lt;span style="font-size: small;"&gt;&lt;span style="font-family: Arial;"&gt;&amp;#20108;&amp;#12289;&amp;#22269;&amp;#20869;&amp;#27700;&amp;#33014;&amp;#20307;&amp;#25975;&amp;#26009;&amp;#20225;&amp;#19994;&amp;#24066;&amp;#22330;&amp;#38598;&amp;#20013;&amp;#24230;&lt;/span&gt;&lt;/span&gt;&lt;/div&gt;&lt;div&gt;&lt;span style="font-size: small;"&gt;&lt;span style="font-family: Arial;"&gt;&amp;#19977;&amp;#12289;&amp;#22269;&amp;#20869;&amp;#27700;&amp;#33014;&amp;#20307;&amp;#25975;&amp;#2600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7700;&amp;#33014;&amp;#20307;&amp;#25975;&amp;#2600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1283;&amp;#20581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36187;&amp;#20811;&amp;#36187;&amp;#26031;&amp;#33647;&amp;#19994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93;&amp;#27743;&amp;#38534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3665;&amp;#19996;&amp;#36895;&amp;#2424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8145;&amp;#22323;&amp;#24066;&amp;#28304;&amp;#20852;&amp;#32435;&amp;#3185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7700;&amp;#33014;&amp;#20307;&amp;#25975;&amp;#26009;&amp;#21457;&amp;#23637;&amp;#31574;&amp;#30053;&amp;#20998;&amp;#26512;&lt;/b&gt;&lt;/span&gt;&lt;/span&gt;&lt;/div&gt;&lt;div&gt;&lt;span style="font-size: small;"&gt;&lt;span style="font-family: Arial;"&gt;&amp;#31532;&amp;#19968;&amp;#33410; &amp;#27700;&amp;#33014;&amp;#20307;&amp;#25975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700;&amp;#33014;&amp;#20307;&amp;#25975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7700;&amp;#33014;&amp;#20307;&amp;#25975;&amp;#2600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7700;&amp;#33014;&amp;#20307;&amp;#25975;&amp;#26009;&amp;#34892;&amp;#19994;&amp;#25237;&amp;#36164;&amp;#29615;&amp;#22659;&amp;#20998;&amp;#26512;&lt;/span&gt;&lt;/span&gt;&lt;/div&gt;&lt;div&gt;&lt;span style="font-size: small;"&gt;&lt;span style="font-family: Arial;"&gt;&amp;#31532;&amp;#20108;&amp;#33410; &amp;#27700;&amp;#33014;&amp;#20307;&amp;#25975;&amp;#2600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7700;&amp;#33014;&amp;#20307;&amp;#25975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700;&amp;#33014;&amp;#20307;&amp;#25975;&amp;#2600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5.html"&gt;http://www.cction.com/report/202301/33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