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35;&amp;#27700;&amp;#33192;&amp;#32960;&amp;#27233;&amp;#330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35;&amp;#27700;&amp;#33192;&amp;#32960;&amp;#27233;&amp;#330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35;&amp;#27700;&amp;#33192;&amp;#32960;&amp;#27233;&amp;#330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6.html"&gt;http://www.cction.com/report/202212/33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935;&amp;#27700;&amp;#33192;&amp;#32960;&amp;#27233;&amp;#33014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6935;&amp;#27700;&amp;#33192;&amp;#32960;&amp;#27233;&amp;#33014;&amp;#34892;&amp;#19994;&amp;#24066;&amp;#22330;&amp;#21457;&amp;#23637;&amp;#29615;&amp;#22659;&amp;#12289;&amp;#36935;&amp;#27700;&amp;#33192;&amp;#32960;&amp;#27233;&amp;#33014;&amp;#25972;&amp;#20307;&amp;#36816;&amp;#34892;&amp;#24577;&amp;#21183;&amp;#31561;&amp;#65292;&amp;#25509;&amp;#30528;&amp;#20998;&amp;#26512;&amp;#20102;&amp;#36935;&amp;#27700;&amp;#33192;&amp;#32960;&amp;#27233;&amp;#33014;&amp;#34892;&amp;#19994;&amp;#24066;&amp;#22330;&amp;#36816;&amp;#34892;&amp;#30340;&amp;#29616;&amp;#29366;&amp;#65292;&amp;#28982;&amp;#21518;&amp;#20171;&amp;#32461;&amp;#20102;&amp;#36935;&amp;#27700;&amp;#33192;&amp;#32960;&amp;#27233;&amp;#33014;&amp;#24066;&amp;#22330;&amp;#31454;&amp;#20105;&amp;#26684;&amp;#23616;&amp;#12290;&amp;#38543;&amp;#21518;&amp;#65292;&amp;#25253;&amp;#21578;&amp;#23545;&amp;#36935;&amp;#27700;&amp;#33192;&amp;#32960;&amp;#27233;&amp;#33014;&amp;#20570;&amp;#20102;&amp;#37325;&amp;#28857;&amp;#20225;&amp;#19994;&amp;#32463;&amp;#33829;&amp;#29366;&amp;#20917;&amp;#20998;&amp;#26512;&amp;#65292;&amp;#26368;&amp;#21518;&amp;#20998;&amp;#26512;&amp;#20102;&amp;#36935;&amp;#27700;&amp;#33192;&amp;#32960;&amp;#27233;&amp;#33014;&amp;#34892;&amp;#19994;&amp;#21457;&amp;#23637;&amp;#36235;&amp;#21183;&amp;#19982;&amp;#25237;&amp;#36164;&amp;#39044;&amp;#27979;&amp;#12290;&amp;#24744;&amp;#33509;&amp;#24819;&amp;#23545;&amp;#36935;&amp;#27700;&amp;#33192;&amp;#32960;&amp;#27233;&amp;#33014;&amp;#20135;&amp;#19994;&amp;#26377;&amp;#20010;&amp;#31995;&amp;#32479;&amp;#30340;&amp;#20102;&amp;#35299;&amp;#25110;&amp;#32773;&amp;#24819;&amp;#25237;&amp;#36164;&amp;#36935;&amp;#27700;&amp;#33192;&amp;#32960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935;&amp;#27700;&amp;#33192;&amp;#32960;&amp;#27233;&amp;#33014;&amp;#27010;&amp;#36848;&lt;/b&gt;&lt;/span&gt;&lt;/span&gt;&lt;/div&gt;&lt;div&gt;&lt;span style="font-size: small;"&gt;&lt;span style="font-family: Arial;"&gt;&amp;#31532;&amp;#19968;&amp;#33410; &amp;#36935;&amp;#27700;&amp;#33192;&amp;#32960;&amp;#27233;&amp;#33014;&amp;#23450;&amp;#20041;&lt;/span&gt;&lt;/span&gt;&lt;/div&gt;&lt;div&gt;&lt;span style="font-size: small;"&gt;&lt;span style="font-family: Arial;"&gt;&amp;#31532;&amp;#20108;&amp;#33410; &amp;#36935;&amp;#27700;&amp;#33192;&amp;#32960;&amp;#27233;&amp;#330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6935;&amp;#27700;&amp;#33192;&amp;#32960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6935;&amp;#27700;&amp;#33192;&amp;#32960;&amp;#27233;&amp;#33014;&amp;#34892;&amp;#19994;&amp;#32463;&amp;#27982;&amp;#29615;&amp;#22659;&amp;#20998;&amp;#26512;&lt;/span&gt;&lt;/span&gt;&lt;/div&gt;&lt;div&gt;&lt;span style="font-size: small;"&gt;&lt;span style="font-family: Arial;"&gt;&amp;#31532;&amp;#20108;&amp;#33410; &amp;#36935;&amp;#27700;&amp;#33192;&amp;#32960;&amp;#27233;&amp;#33014;&amp;#34892;&amp;#19994;&amp;#25919;&amp;#31574;&amp;#29615;&amp;#22659;&amp;#20998;&amp;#26512;&lt;/span&gt;&lt;/span&gt;&lt;/div&gt;&lt;div&gt;&lt;span style="font-size: small;"&gt;&lt;span style="font-family: Arial;"&gt;&amp;#31532;&amp;#19977;&amp;#33410; &amp;#36935;&amp;#27700;&amp;#33192;&amp;#32960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6935;&amp;#27700;&amp;#33192;&amp;#32960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6935;&amp;#27700;&amp;#33192;&amp;#32960;&amp;#27233;&amp;#33014;&amp;#34892;&amp;#19994;&amp;#21457;&amp;#23637;&amp;#27010;&amp;#20917;&lt;/span&gt;&lt;/span&gt;&lt;/div&gt;&lt;div&gt;&lt;span style="font-size: small;"&gt;&lt;span style="font-family: Arial;"&gt;&amp;#31532;&amp;#20108;&amp;#33410; &amp;#19990;&amp;#30028;&amp;#36935;&amp;#27700;&amp;#33192;&amp;#32960;&amp;#27233;&amp;#33014;&amp;#34892;&amp;#19994;&amp;#21457;&amp;#23637;&amp;#36208;&amp;#21183;&lt;/span&gt;&lt;/span&gt;&lt;/div&gt;&lt;div&gt;&lt;span style="font-size: small;"&gt;&lt;span style="font-family: Arial;"&gt;&amp;#19968;&amp;#12289;&amp;#20840;&amp;#29699;&amp;#36935;&amp;#27700;&amp;#33192;&amp;#32960;&amp;#27233;&amp;#330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935;&amp;#27700;&amp;#33192;&amp;#32960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35;&amp;#27700;&amp;#33192;&amp;#32960;&amp;#27233;&amp;#330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935;&amp;#27700;&amp;#33192;&amp;#32960;&amp;#2723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36935;&amp;#27700;&amp;#33192;&amp;#32960;&amp;#27233;&amp;#33014;&amp;#34892;&amp;#19994;&amp;#20379;&amp;#32473;&amp;#27010;&amp;#20917;&lt;/span&gt;&lt;/span&gt;&lt;/div&gt;&lt;div&gt;&lt;span style="font-size: small;"&gt;&lt;span style="font-family: Arial;"&gt;&amp;#31532;&amp;#19977;&amp;#33410; &amp;#20013;&amp;#22269;&amp;#36935;&amp;#27700;&amp;#33192;&amp;#32960;&amp;#27233;&amp;#330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35;&amp;#27700;&amp;#33192;&amp;#32960;&amp;#27233;&amp;#3301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6935;&amp;#27700;&amp;#33192;&amp;#32960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935;&amp;#27700;&amp;#33192;&amp;#32960;&amp;#27233;&amp;#330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935;&amp;#27700;&amp;#33192;&amp;#32960;&amp;#2723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935;&amp;#27700;&amp;#33192;&amp;#32960;&amp;#27233;&amp;#330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6935;&amp;#27700;&amp;#33192;&amp;#32960;&amp;#27233;&amp;#330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935;&amp;#27700;&amp;#33192;&amp;#32960;&amp;#27233;&amp;#33014;&amp;#19978;&amp;#28216;&amp;#34892;&amp;#19994;&amp;#21457;&amp;#23637;&amp;#20998;&amp;#26512;&lt;/span&gt;&lt;/span&gt;&lt;/div&gt;&lt;div&gt;&lt;span style="font-size: small;"&gt;&lt;span style="font-family: Arial;"&gt;&amp;#19968;&amp;#12289;&amp;#36935;&amp;#27700;&amp;#33192;&amp;#32960;&amp;#27233;&amp;#33014;&amp;#19978;&amp;#28216;&amp;#34892;&amp;#19994;&amp;#21457;&amp;#23637;&amp;#29616;&amp;#29366;&lt;/span&gt;&lt;/span&gt;&lt;/div&gt;&lt;div&gt;&lt;span style="font-size: small;"&gt;&lt;span style="font-family: Arial;"&gt;&amp;#20108;&amp;#12289;&amp;#36935;&amp;#27700;&amp;#33192;&amp;#32960;&amp;#2723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935;&amp;#27700;&amp;#33192;&amp;#32960;&amp;#27233;&amp;#33014;&amp;#19979;&amp;#28216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6935;&amp;#27700;&amp;#33192;&amp;#32960;&amp;#27233;&amp;#33014;&amp;#19979;&amp;#28216;&amp;#34892;&amp;#19994;&amp;#21457;&amp;#23637;&amp;#29616;&amp;#29366;&lt;/span&gt;&lt;/span&gt;&lt;/div&gt;&lt;div&gt;&lt;span style="font-size: small;"&gt;&lt;span style="font-family: Arial;"&gt;&amp;#20108;&amp;#12289;&amp;#36935;&amp;#27700;&amp;#33192;&amp;#32960;&amp;#2723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6935;&amp;#27700;&amp;#33192;&amp;#32960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6935;&amp;#27700;&amp;#33192;&amp;#32960;&amp;#27233;&amp;#33014;&amp;#34892;&amp;#19994;&amp;#38598;&amp;#20013;&amp;#24230;&amp;#20998;&amp;#26512;&lt;/span&gt;&lt;/span&gt;&lt;/div&gt;&lt;div&gt;&lt;span style="font-size: small;"&gt;&lt;span style="font-family: Arial;"&gt;&amp;#19968;&amp;#12289;&amp;#36935;&amp;#27700;&amp;#33192;&amp;#32960;&amp;#27233;&amp;#33014;&amp;#24066;&amp;#22330;&amp;#38598;&amp;#20013;&amp;#24230;&amp;#20998;&amp;#26512;&lt;/span&gt;&lt;/span&gt;&lt;/div&gt;&lt;div&gt;&lt;span style="font-size: small;"&gt;&lt;span style="font-family: Arial;"&gt;&amp;#20108;&amp;#12289;&amp;#36935;&amp;#27700;&amp;#33192;&amp;#32960;&amp;#27233;&amp;#33014;&amp;#20225;&amp;#19994;&amp;#38598;&amp;#20013;&amp;#24230;&amp;#20998;&amp;#26512;&lt;/span&gt;&lt;/span&gt;&lt;/div&gt;&lt;div&gt;&lt;span style="font-size: small;"&gt;&lt;span style="font-family: Arial;"&gt;&amp;#19977;&amp;#12289;&amp;#36935;&amp;#27700;&amp;#33192;&amp;#32960;&amp;#27233;&amp;#33014;&amp;#21306;&amp;#22495;&amp;#38598;&amp;#20013;&amp;#24230;&amp;#20998;&amp;#26512;&lt;/span&gt;&lt;/span&gt;&lt;/div&gt;&lt;div&gt;&lt;span style="font-size: small;"&gt;&lt;span style="font-family: Arial;"&gt;&amp;#31532;&amp;#20108;&amp;#33410; &amp;#36935;&amp;#27700;&amp;#33192;&amp;#32960;&amp;#2723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6935;&amp;#27700;&amp;#33192;&amp;#32960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8567;&amp;#26725;&amp;#29305;&amp;#31181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4913;&amp;#27700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4913;&amp;#27700;&amp;#23453;&amp;#21147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16;&amp;#27901;&amp;#24037;&amp;#31243;&amp;#27233;&amp;#33014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8452;&amp;#28023;&amp;#36798;&amp;#27233;&amp;#226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4913;&amp;#27700;&amp;#36149;&amp;#24179;&amp;#24037;&amp;#31243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935;&amp;#27700;&amp;#33192;&amp;#32960;&amp;#2723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935;&amp;#27700;&amp;#33192;&amp;#32960;&amp;#2723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935;&amp;#27700;&amp;#33192;&amp;#32960;&amp;#2723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6935;&amp;#27700;&amp;#33192;&amp;#32960;&amp;#27233;&amp;#33014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935;&amp;#27700;&amp;#33192;&amp;#32960;&amp;#2723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935;&amp;#27700;&amp;#33192;&amp;#32960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935;&amp;#27700;&amp;#33192;&amp;#32960;&amp;#27233;&amp;#33014;&amp;#20135;&amp;#19994;&amp;#31454;&amp;#20105;&amp;#25112;&amp;#30053;&amp;#24314;&amp;#35758;&lt;/span&gt;&lt;/span&gt;&lt;/div&gt;&lt;div&gt;&lt;span style="font-size: small;"&gt;&lt;span style="font-family: Arial;"&gt;&amp;#19968;&amp;#12289;&amp;#36935;&amp;#27700;&amp;#33192;&amp;#32960;&amp;#27233;&amp;#33014;&amp;#31454;&amp;#20105;&amp;#25112;&amp;#30053;&amp;#36873;&amp;#25321;&amp;#24314;&amp;#35758;&lt;/span&gt;&lt;/span&gt;&lt;/div&gt;&lt;div&gt;&lt;span style="font-size: small;"&gt;&lt;span style="font-family: Arial;"&gt;&amp;#20108;&amp;#12289;&amp;#36935;&amp;#27700;&amp;#33192;&amp;#32960;&amp;#27233;&amp;#33014;&amp;#20135;&amp;#19994;&amp;#21319;&amp;#32423;&amp;#31574;&amp;#30053;&amp;#24314;&amp;#35758;&lt;/span&gt;&lt;/span&gt;&lt;/div&gt;&lt;div&gt;&lt;span style="font-size: small;"&gt;&lt;span style="font-family: Arial;"&gt;&amp;#19977;&amp;#12289;&amp;#36935;&amp;#27700;&amp;#33192;&amp;#32960;&amp;#27233;&amp;#33014;&amp;#20135;&amp;#19994;&amp;#36716;&amp;#31227;&amp;#31574;&amp;#30053;&amp;#24314;&amp;#35758;&lt;/span&gt;&lt;/span&gt;&lt;/div&gt;&lt;div&gt;&lt;span style="font-size: small;"&gt;&lt;span style="font-family: Arial;"&gt;&amp;#22235;&amp;#12289;&amp;#36935;&amp;#27700;&amp;#33192;&amp;#32960;&amp;#27233;&amp;#33014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6935;&amp;#27700;&amp;#33192;&amp;#32960;&amp;#2723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935;&amp;#27700;&amp;#33192;&amp;#32960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935;&amp;#27700;&amp;#33192;&amp;#32960;&amp;#27233;&amp;#33014;&amp;#34892;&amp;#19994;&amp;#21457;&amp;#23637;&amp;#20998;&amp;#26512;&lt;/span&gt;&lt;/span&gt;&lt;/div&gt;&lt;div&gt;&lt;span style="font-size: small;"&gt;&lt;span style="font-family: Arial;"&gt;&amp;#20108;&amp;#12289;&amp;#26410;&amp;#26469;&amp;#36935;&amp;#27700;&amp;#33192;&amp;#32960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935;&amp;#27700;&amp;#33192;&amp;#32960;&amp;#27233;&amp;#33014;&amp;#34892;&amp;#19994;&amp;#36816;&amp;#34892;&amp;#29366;&amp;#20917;&amp;#39044;&amp;#27979;&lt;/span&gt;&lt;/span&gt;&lt;/div&gt;&lt;div&gt;&lt;span style="font-size: small;"&gt;&lt;span style="font-family: Arial;"&gt;&amp;#19968;&amp;#12289;2023-2029&amp;#24180;&amp;#36935;&amp;#27700;&amp;#33192;&amp;#32960;&amp;#27233;&amp;#33014;&amp;#34892;&amp;#19994;&amp;#20135;&amp;#37327;&amp;#39044;&amp;#27979;&lt;/span&gt;&lt;/span&gt;&lt;/div&gt;&lt;div&gt;&lt;span style="font-size: small;"&gt;&lt;span style="font-family: Arial;"&gt;&amp;#20108;&amp;#12289;2023-2029&amp;#24180;&amp;#36935;&amp;#27700;&amp;#33192;&amp;#32960;&amp;#2723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935;&amp;#27700;&amp;#33192;&amp;#32960;&amp;#27233;&amp;#330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935;&amp;#27700;&amp;#33192;&amp;#32960;&amp;#27233;&amp;#33014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6935;&amp;#27700;&amp;#33192;&amp;#32960;&amp;#27233;&amp;#33014;&amp;#34892;&amp;#19994;&amp;#30340;&amp;#24433;&amp;#21709;&lt;/span&gt;&lt;/span&gt;&lt;/div&gt;&lt;div&gt;&lt;span style="font-size: small;"&gt;&lt;span style="font-family: Arial;"&gt;&amp;#20108;&amp;#12289;&amp;#36935;&amp;#27700;&amp;#33192;&amp;#32960;&amp;#2723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935;&amp;#27700;&amp;#33192;&amp;#32960;&amp;#27233;&amp;#33014;&amp;#34892;&amp;#19994;&amp;#25237;&amp;#36164;&amp;#39118;&amp;#38505;&lt;/span&gt;&lt;/span&gt;&lt;/div&gt;&lt;div&gt;&lt;span style="font-size: small;"&gt;&lt;span style="font-family: Arial;"&gt;&amp;#31532;&amp;#19977;&amp;#33410; &amp;#36935;&amp;#27700;&amp;#33192;&amp;#32960;&amp;#27233;&amp;#33014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6.html"&gt;http://www.cction.com/report/202212/33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