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79;&amp;#27700;&amp;#20185;&amp;#30897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79;&amp;#27700;&amp;#20185;&amp;#30897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79;&amp;#27700;&amp;#20185;&amp;#30897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5.html"&gt;http://www.cction.com/report/202212/33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79;&amp;#27700;&amp;#20185;&amp;#30897;&amp;#29255;&amp;#65292;&amp;#36866;&amp;#24212;&amp;#30151;&amp;#20026;&amp;#27835;&amp;#30103;&amp;#30171;&amp;#39118;&amp;#24615;&amp;#20851;&amp;#33410;&amp;#28814;&amp;#30340;&amp;#24613;&amp;#24615;&amp;#21457;&amp;#20316;&amp;#65292;&amp;#39044;&amp;#38450;&amp;#22797;&amp;#21457;&amp;#24615;&amp;#30171;&amp;#39118;&amp;#24615;&amp;#20851;&amp;#33410;&amp;#28814;&amp;#30340;&amp;#24613;&amp;#24615;&amp;#2145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79;&amp;#27700;&amp;#20185;&amp;#30897;&amp;#2925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1179;&amp;#27700;&amp;#20185;&amp;#30897;&amp;#29255;&amp;#34892;&amp;#19994;&amp;#24066;&amp;#22330;&amp;#21457;&amp;#23637;&amp;#29615;&amp;#22659;&amp;#12289;&amp;#31179;&amp;#27700;&amp;#20185;&amp;#30897;&amp;#29255;&amp;#25972;&amp;#20307;&amp;#36816;&amp;#34892;&amp;#24577;&amp;#21183;&amp;#31561;&amp;#65292;&amp;#25509;&amp;#30528;&amp;#20998;&amp;#26512;&amp;#20102;&amp;#20013;&amp;#22269;&amp;#31179;&amp;#27700;&amp;#20185;&amp;#30897;&amp;#29255;&amp;#34892;&amp;#19994;&amp;#24066;&amp;#22330;&amp;#36816;&amp;#34892;&amp;#30340;&amp;#29616;&amp;#29366;&amp;#65292;&amp;#28982;&amp;#21518;&amp;#20171;&amp;#32461;&amp;#20102;&amp;#31179;&amp;#27700;&amp;#20185;&amp;#30897;&amp;#29255;&amp;#24066;&amp;#22330;&amp;#31454;&amp;#20105;&amp;#26684;&amp;#23616;&amp;#12290;&amp;#38543;&amp;#21518;&amp;#65292;&amp;#25253;&amp;#21578;&amp;#23545;&amp;#31179;&amp;#27700;&amp;#20185;&amp;#30897;&amp;#29255;&amp;#20570;&amp;#20102;&amp;#37325;&amp;#28857;&amp;#20225;&amp;#19994;&amp;#32463;&amp;#33829;&amp;#29366;&amp;#20917;&amp;#20998;&amp;#26512;&amp;#65292;&amp;#26368;&amp;#21518;&amp;#20998;&amp;#26512;&amp;#20102;&amp;#20013;&amp;#22269;&amp;#31179;&amp;#27700;&amp;#20185;&amp;#30897;&amp;#29255;&amp;#34892;&amp;#19994;&amp;#21457;&amp;#23637;&amp;#36235;&amp;#21183;&amp;#19982;&amp;#25237;&amp;#36164;&amp;#39044;&amp;#27979;&amp;#12290;&amp;#24744;&amp;#33509;&amp;#24819;&amp;#23545;&amp;#31179;&amp;#27700;&amp;#20185;&amp;#30897;&amp;#29255;&amp;#20135;&amp;#19994;&amp;#26377;&amp;#20010;&amp;#31995;&amp;#32479;&amp;#30340;&amp;#20102;&amp;#35299;&amp;#25110;&amp;#32773;&amp;#24819;&amp;#25237;&amp;#36164;&amp;#20013;&amp;#22269;&amp;#31179;&amp;#27700;&amp;#20185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r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0042.html"&gt;&lt;span style="font-size: small;"&gt;&lt;span style="font-family: Arial;"&gt;&amp;#31179;&amp;#27700;&amp;#20185;&amp;#3089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179;&amp;#27700;&amp;#20185;&amp;#3089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179;&amp;#27700;&amp;#20185;&amp;#3089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1179;&amp;#27700;&amp;#20185;&amp;#30897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179;&amp;#27700;&amp;#20185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1179;&amp;#27700;&amp;#20185;&amp;#3089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1179;&amp;#27700;&amp;#20185;&amp;#30897;&amp;#29255;&amp;#38656;&amp;#27714;&amp;#20998;&amp;#26512;&lt;/span&gt;&lt;/span&gt;&lt;/div&gt;&lt;div&gt;&lt;span style="font-size: small;"&gt;&lt;span style="font-family: Arial;"&gt;&amp;#20108;&amp;#12289;2017-2022&amp;#24180;&amp;#20840;&amp;#29699;&amp;#31179;&amp;#27700;&amp;#20185;&amp;#3089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1179;&amp;#27700;&amp;#20185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1179;&amp;#27700;&amp;#20185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179;&amp;#27700;&amp;#20185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1179;&amp;#27700;&amp;#20185;&amp;#30897;&amp;#29255;&amp;#34892;&amp;#19994;&amp;#21457;&amp;#23637;&amp;#29366;&amp;#20917;&lt;/span&gt;&lt;/span&gt;&lt;/div&gt;&lt;div&gt;&lt;span style="font-size: small;"&gt;&lt;span style="font-family: Arial;"&gt;&amp;#19968;&amp;#12289;2017-2022&amp;#24180;&amp;#31179;&amp;#27700;&amp;#20185;&amp;#3089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1179;&amp;#27700;&amp;#20185;&amp;#30897;&amp;#29255;&amp;#34892;&amp;#19994;&amp;#21457;&amp;#23637;&amp;#21160;&amp;#24577;&lt;/span&gt;&lt;/span&gt;&lt;/div&gt;&lt;div&gt;&lt;span style="font-size: small;"&gt;&lt;span style="font-family: Arial;"&gt;&amp;#19977;&amp;#12289;2017-2022&amp;#24180;&amp;#31179;&amp;#27700;&amp;#20185;&amp;#3089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1179;&amp;#27700;&amp;#20185;&amp;#30897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1179;&amp;#27700;&amp;#20185;&amp;#3089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1179;&amp;#27700;&amp;#20185;&amp;#3089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1179;&amp;#27700;&amp;#20185;&amp;#3089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1179;&amp;#27700;&amp;#20185;&amp;#3089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1179;&amp;#27700;&amp;#20185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179;&amp;#27700;&amp;#20185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179;&amp;#27700;&amp;#20185;&amp;#3089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179;&amp;#27700;&amp;#20185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1179;&amp;#27700;&amp;#20185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1179;&amp;#27700;&amp;#20185;&amp;#3089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1179;&amp;#27700;&amp;#20185;&amp;#30897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1179;&amp;#27700;&amp;#20185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1179;&amp;#27700;&amp;#20185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1179;&amp;#27700;&amp;#20185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1179;&amp;#27700;&amp;#20185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1179;&amp;#27700;&amp;#20185;&amp;#30897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179;&amp;#27700;&amp;#20185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1179;&amp;#27700;&amp;#20185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1179;&amp;#27700;&amp;#20185;&amp;#30897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1179;&amp;#27700;&amp;#20185;&amp;#30897;&amp;#29255;&amp;#25152;&amp;#23646;&amp;#34892;&amp;#19994;&amp;#36827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1179;&amp;#27700;&amp;#20185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1179;&amp;#27700;&amp;#20185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1179;&amp;#27700;&amp;#20185;&amp;#30897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1179;&amp;#27700;&amp;#20185;&amp;#30897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1179;&amp;#27700;&amp;#20185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31179;&amp;#27700;&amp;#20185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1179;&amp;#27700;&amp;#20185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1179;&amp;#27700;&amp;#20185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179;&amp;#27700;&amp;#20185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8271;&amp;#26149;&amp;#24179;&amp;#23433;&amp;#34892;&amp;#30410;&amp;#32958;&amp;#2424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6032;&amp;#38471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3;&amp;#26519;&amp;#4085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31179;&amp;#27700;&amp;#20185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179;&amp;#27700;&amp;#20185;&amp;#3089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1179;&amp;#27700;&amp;#20185;&amp;#30897;&amp;#29255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1179;&amp;#27700;&amp;#20185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179;&amp;#27700;&amp;#20185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179;&amp;#27700;&amp;#20185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1179;&amp;#27700;&amp;#20185;&amp;#3089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179;&amp;#27700;&amp;#20185;&amp;#30897;&amp;#29255;&amp;#24066;&amp;#22330;&amp;#31454;&amp;#20105;&amp;#36235;&amp;#21183;&lt;/span&gt;&lt;/span&gt;&lt;/div&gt;&lt;div&gt;&lt;span style="font-size: small;"&gt;&lt;span style="font-family: Arial;"&gt;&amp;#20108;&amp;#12289;2023-2029&amp;#24180;&amp;#31179;&amp;#27700;&amp;#20185;&amp;#3089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1179;&amp;#27700;&amp;#20185;&amp;#3089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1179;&amp;#27700;&amp;#20185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1179;&amp;#27700;&amp;#20185;&amp;#3089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1179;&amp;#27700;&amp;#20185;&amp;#3089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1179;&amp;#27700;&amp;#20185;&amp;#3089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1179;&amp;#27700;&amp;#20185;&amp;#30897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79;&amp;#27700;&amp;#20185;&amp;#3089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1179;&amp;#27700;&amp;#20185;&amp;#30897;&amp;#29255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1179;&amp;#27700;&amp;#20185;&amp;#30897;&amp;#29255;&amp;#20135;&amp;#21697;&amp;#28040;&amp;#36153;&amp;#39044;&amp;#27979;&lt;/span&gt;&lt;/span&gt;&lt;/div&gt;&lt;div&gt;&lt;span style="font-size: small;"&gt;&lt;span style="font-family: Arial;"&gt;&amp;#20108;&amp;#12289;2023-2029&amp;#24180;&amp;#31179;&amp;#27700;&amp;#20185;&amp;#30897;&amp;#29255;&amp;#24066;&amp;#22330;&amp;#35268;&amp;#27169;&amp;#39044;&amp;#27979;&lt;/span&gt;&lt;/span&gt;&lt;/div&gt;&lt;div&gt;&lt;span style="font-size: small;"&gt;&lt;span style="font-family: Arial;"&gt;&amp;#19977;&amp;#12289;2023-2029&amp;#24180;&amp;#31179;&amp;#27700;&amp;#20185;&amp;#30897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1179;&amp;#27700;&amp;#20185;&amp;#3089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1179;&amp;#27700;&amp;#20185;&amp;#3089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1179;&amp;#27700;&amp;#20185;&amp;#30897;&amp;#29255;&amp;#25152;&amp;#23646;&amp;#34892;&amp;#19994;&amp;#20379;&amp;#38656;&amp;#39044;&amp;#27979;&lt;/span&gt;&lt;/span&gt;&lt;/div&gt;&lt;div&gt;&lt;span style="font-size: small;"&gt;&lt;span style="font-family: Arial;"&gt;&amp;#19968;&amp;#12289;2023-2029&amp;#24180;&amp;#31179;&amp;#27700;&amp;#20185;&amp;#30897;&amp;#29255;&amp;#25152;&amp;#23646;&amp;#34892;&amp;#19994;&amp;#20379;&amp;#32473;&amp;#39044;&amp;#27979;&lt;/span&gt;&lt;/span&gt;&lt;/div&gt;&lt;div&gt;&lt;span style="font-size: small;"&gt;&lt;span style="font-family: Arial;"&gt;&amp;#20108;&amp;#12289;2023-2029&amp;#24180;&amp;#31179;&amp;#27700;&amp;#20185;&amp;#30897;&amp;#29255;&amp;#25152;&amp;#23646;&amp;#34892;&amp;#19994;&amp;#20135;&amp;#37327;&amp;#39044;&amp;#27979;&lt;/span&gt;&lt;/span&gt;&lt;/div&gt;&lt;div&gt;&lt;span style="font-size: small;"&gt;&lt;span style="font-family: Arial;"&gt;&amp;#19977;&amp;#12289;2023-2029&amp;#24180;&amp;#31179;&amp;#27700;&amp;#20185;&amp;#30897;&amp;#29255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79;&amp;#27700;&amp;#20185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1179;&amp;#27700;&amp;#20185;&amp;#30897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1179;&amp;#27700;&amp;#20185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179;&amp;#27700;&amp;#20185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179;&amp;#27700;&amp;#20185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179;&amp;#27700;&amp;#20185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179;&amp;#27700;&amp;#20185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179;&amp;#27700;&amp;#20185;&amp;#3089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179;&amp;#27700;&amp;#20185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179;&amp;#27700;&amp;#20185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179;&amp;#27700;&amp;#20185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179;&amp;#27700;&amp;#20185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179;&amp;#27700;&amp;#20185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179;&amp;#27700;&amp;#20185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179;&amp;#27700;&amp;#20185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79;&amp;#27700;&amp;#20185;&amp;#30897;&amp;#292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79;&amp;#27700;&amp;#20185;&amp;#3089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1179;&amp;#27700;&amp;#20185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179;&amp;#27700;&amp;#20185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1179;&amp;#27700;&amp;#20185;&amp;#30897;&amp;#29255;&amp;#25110;&amp;#20135;&amp;#37327;&lt;/span&gt;&lt;/span&gt;&lt;/div&gt;&lt;div&gt;&lt;span style="font-size: small;"&gt;&lt;span style="font-family: Arial;"&gt;&amp;#22270;&amp;#34920;&amp;#65306;2017-2022&amp;#24180;&amp;#20840;&amp;#29699;&amp;#31179;&amp;#27700;&amp;#20185;&amp;#30897;&amp;#29255;&amp;#25110;&amp;#38144;&amp;#3732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1179;&amp;#27700;&amp;#20185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1179;&amp;#27700;&amp;#20185;&amp;#3089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1179;&amp;#27700;&amp;#20185;&amp;#30897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1179;&amp;#27700;&amp;#20185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1179;&amp;#27700;&amp;#20185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1179;&amp;#27700;&amp;#20185;&amp;#3089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1179;&amp;#27700;&amp;#20185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5.html"&gt;http://www.cction.com/report/202212/33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