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50;&amp;#38750;&amp;#32455;&amp;#36896;&amp;#2406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50;&amp;#38750;&amp;#32455;&amp;#36896;&amp;#2406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50;&amp;#38750;&amp;#32455;&amp;#36896;&amp;#2406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0.html"&gt;http://www.cction.com/report/202303/34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20&amp;#22810;&amp;#24180;&amp;#26469;&amp;#65292;&amp;#20840;&amp;#29699;&amp;#27700;&amp;#21050;&amp;#38750;&amp;#32455;&amp;#36896;&amp;#24067;&amp;#34892;&amp;#19994;&amp;#21457;&amp;#23637;&amp;#36805;&amp;#36895;&amp;#65292;1990&amp;#24180;&amp;#20840;&amp;#29699;&amp;#27700;&amp;#21050;&amp;#38750;&amp;#32455;&amp;#36896;&amp;#24067;&amp;#20135;&amp;#37327;&amp;#20165;&amp;#20026;7&amp;#19975;&amp;#21544;&amp;#65292;&amp;#38543;&amp;#30528;&amp;#39640;&amp;#36895;&amp;#26803;&amp;#29702;&amp;#26426;&amp;#30340;&amp;#38382;&amp;#19990;&amp;#65292;&amp;#25104;&amp;#32593;&amp;#36895;&amp;#24230;&amp;#26356;&amp;#24555;&amp;#65292;&amp;#20174;&amp;#32780;&amp;#22823;&amp;#22823;&amp;#25552;&amp;#39640;&amp;#20102;&amp;#27700;&amp;#21050;&amp;#29983;&amp;#20135;&amp;#25928;&amp;#29575;&amp;#12290;&amp;#27700;&amp;#21050;&amp;#38750;&amp;#32455;&amp;#36896;&amp;#24067;&amp;#20855;&amp;#26377;&amp;#25163;&amp;#24863;&amp;#26580;&amp;#36719;&amp;#12289;&amp;#24748;&amp;#22402;&amp;#24615;&amp;#22909;&amp;#12289;&amp;#21560;&amp;#28287;&amp;#24615;&amp;#22909;&amp;#12289;&amp;#36879;&amp;#27668;&amp;#24615;&amp;#22909;&amp;#12289;&amp;#22806;&amp;#35266;&amp;#20809;&amp;#28369;&amp;#12289;&amp;#19981;&amp;#36215;&amp;#27611;&amp;#31561;&amp;#29305;&amp;#28857;&amp;#20351;&amp;#24471;&amp;#20854;&amp;#24212;&amp;#29992;&amp;#33539;&amp;#22260;&amp;#19981;&amp;#26029;&amp;#25193;&amp;#22823;&amp;#65292;&amp;#25104;&amp;#20026;&amp;#38750;&amp;#32455;&amp;#36896;&amp;#24067;&amp;#29983;&amp;#20135;&amp;#24037;&amp;#33402;&amp;#20013;&amp;#22686;&amp;#38271;&amp;#36895;&amp;#24230;&amp;#26368;&amp;#24555;&amp;#30340;&amp;#21697;&amp;#3118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681;&amp;#25454;&amp;#20013;&amp;#22269;&amp;#20135;&amp;#19994;&amp;#29992;&amp;#32442;&amp;#32455;&amp;#21697;&amp;#34892;&amp;#19994;&amp;#21327;&amp;#20250;&amp;#27700;&amp;#21050;&amp;#38750;&amp;#32455;&amp;#36896;&amp;#20998;&amp;#20250;&amp;#32479;&amp;#35745;&amp;#65292;&amp;#25130;&amp;#33267;2015&amp;#24180;&amp;#26411;&amp;#65292;&amp;#20013;&amp;#22269;&amp;#20849;&amp;#26377;&amp;#27700;&amp;#21050;&amp;#20225;&amp;#19994;123&amp;#23478;&amp;#65292;&amp;#27700;&amp;#21050;&amp;#38750;&amp;#32455;&amp;#36896;&amp;#29983;&amp;#20135;&amp;#32447;249&amp;#26465;&amp;#65292;&amp;#27604;2010&amp;#24180;160&amp;#26465;&amp;#22686;&amp;#21152;55.63%&amp;#65292;&amp;#24180;&amp;#22343;&amp;#22686;&amp;#38271;9.25%&amp;#65307;&amp;#29983;&amp;#20135;&amp;#33021;&amp;#21147;&amp;#36798;71.20&amp;#19975;&amp;#21544;&amp;#65292;&amp;#27604;2010&amp;#24180;32.50&amp;#19975;&amp;#21544;&amp;#22686;&amp;#38271;119.08%&amp;#65292;&amp;#24180;&amp;#22343;&amp;#22686;&amp;#38271;16.98%&amp;#65307;&amp;#23454;&amp;#38469;&amp;#20135;&amp;#37327;&amp;#32422;&amp;#20026;49.80&amp;#19975;&amp;#21544;&amp;#65292;&amp;#27604;2010&amp;#24180;23.20&amp;#19975;&amp;#21544;&amp;#22686;&amp;#38271;114.66%&amp;#65292;&amp;#24180;&amp;#22343;&amp;#22686;&amp;#38271;16.51%&amp;#65307;&amp;#27700;&amp;#21050;&amp;#38750;&amp;#21046;&amp;#36896;&amp;#24067;&amp;#21344;&amp;#20013;&amp;#22269;&amp;#38750;&amp;#32455;&amp;#36896;&amp;#24067;&amp;#27604;&amp;#20363;&amp;#36798;10.27%&amp;#27604;2010&amp;#24180;&amp;#25552;&amp;#39640;&amp;#32422;2&amp;#20010;&amp;#30334;&amp;#2099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050;&amp;#38750;&amp;#32455;&amp;#36896;&amp;#2406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00;&amp;#21050;&amp;#38750;&amp;#32455;&amp;#36896;&amp;#2406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38750;&amp;#32455;&amp;#36896;&amp;#2406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38750;&amp;#32455;&amp;#36896;&amp;#24067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1050;&amp;#38750;&amp;#32455;&amp;#36896;&amp;#240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00;&amp;#21050;&amp;#38750;&amp;#32455;&amp;#36896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38750;&amp;#32455;&amp;#36896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7700;&amp;#21050;&amp;#38750;&amp;#32455;&amp;#36896;&amp;#2406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700;&amp;#21050;&amp;#38750;&amp;#32455;&amp;#36896;&amp;#24067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38750;&amp;#32455;&amp;#36896;&amp;#24067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7700;&amp;#21050;&amp;#38750;&amp;#32455;&amp;#36896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00;&amp;#21050;&amp;#38750;&amp;#32455;&amp;#36896;&amp;#2406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7700;&amp;#21050;&amp;#38750;&amp;#32455;&amp;#36896;&amp;#2406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38750;&amp;#32455;&amp;#36896;&amp;#2406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38750;&amp;#32455;&amp;#36896;&amp;#2406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38750;&amp;#32455;&amp;#36896;&amp;#2406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1050;&amp;#38750;&amp;#32455;&amp;#36896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00;&amp;#21050;&amp;#38750;&amp;#32455;&amp;#36896;&amp;#24067;&amp;#34892;&amp;#19994;&amp;#25216;&amp;#26415;&amp;#21457;&amp;#23637;&amp;#29616;&amp;#29366;&amp;#21450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7700;&amp;#21050;&amp;#38750;&amp;#32455;&amp;#36896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7700;&amp;#21050;&amp;#38750;&amp;#32455;&amp;#36896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7700;&amp;#21050;&amp;#38750;&amp;#32455;&amp;#36896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7700;&amp;#21050;&amp;#38750;&amp;#32455;&amp;#36896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00;&amp;#21050;&amp;#38750;&amp;#32455;&amp;#36896;&amp;#2406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700;&amp;#21050;&amp;#38750;&amp;#32455;&amp;#36896;&amp;#24067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00;&amp;#21050;&amp;#38750;&amp;#32455;&amp;#36896;&amp;#24067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00;&amp;#21050;&amp;#38750;&amp;#32455;&amp;#36896;&amp;#24067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00;&amp;#21050;&amp;#38750;&amp;#32455;&amp;#36896;&amp;#2406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38750;&amp;#32455;&amp;#36896;&amp;#2406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700;&amp;#21050;&amp;#38750;&amp;#32455;&amp;#36896;&amp;#2406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00;&amp;#21050;&amp;#38750;&amp;#32455;&amp;#36896;&amp;#24067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00;&amp;#21050;&amp;#38750;&amp;#32455;&amp;#36896;&amp;#24067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38750;&amp;#32455;&amp;#36896;&amp;#24067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700;&amp;#21050;&amp;#38750;&amp;#32455;&amp;#36896;&amp;#2406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00;&amp;#21050;&amp;#38750;&amp;#32455;&amp;#36896;&amp;#240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21050;&amp;#38750;&amp;#32455;&amp;#36896;&amp;#2406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38750;&amp;#32455;&amp;#36896;&amp;#2406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00;&amp;#21050;&amp;#38750;&amp;#32455;&amp;#36896;&amp;#2406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00;&amp;#21050;&amp;#38750;&amp;#32455;&amp;#36896;&amp;#24067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38750;&amp;#32455;&amp;#36896;&amp;#2406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00;&amp;#21050;&amp;#38750;&amp;#32455;&amp;#36896;&amp;#2406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00;&amp;#21050;&amp;#38750;&amp;#32455;&amp;#36896;&amp;#2406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00;&amp;#21050;&amp;#38750;&amp;#32455;&amp;#36896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1355;&amp;#29983;&amp;#31867;&amp;#32442;&amp;#3245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92;&amp;#21363;&amp;#24323;&amp;#21355;&amp;#29983;&amp;#29992;&amp;#21697;&amp;#65288;&amp;#19981;&amp;#21547;&amp;#28287;&amp;#24062;&amp;#65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8287;&amp;#2406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00;&amp;#21050;&amp;#38750;&amp;#32455;&amp;#36896;&amp;#2406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38750;&amp;#32455;&amp;#36896;&amp;#24067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00;&amp;#21050;&amp;#38750;&amp;#32455;&amp;#36896;&amp;#24067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38750;&amp;#32455;&amp;#36896;&amp;#2406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7700;&amp;#21050;&amp;#38750;&amp;#32455;&amp;#36896;&amp;#2406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7700;&amp;#21050;&amp;#38750;&amp;#32455;&amp;#36896;&amp;#2406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7700;&amp;#21050;&amp;#38750;&amp;#32455;&amp;#36896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1050;&amp;#38750;&amp;#32455;&amp;#36896;&amp;#2406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38750;&amp;#32455;&amp;#36896;&amp;#2406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38750;&amp;#32455;&amp;#36896;&amp;#2406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7700;&amp;#21050;&amp;#38750;&amp;#32455;&amp;#36896;&amp;#2406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427;&amp;#40857;&amp;#25511;&amp;#3292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37329;&amp;#19977;&amp;#2145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834;&amp;#3703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00;&amp;#21050;&amp;#38750;&amp;#32455;&amp;#36896;&amp;#2406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700;&amp;#21050;&amp;#38750;&amp;#32455;&amp;#36896;&amp;#2406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00;&amp;#21050;&amp;#38750;&amp;#32455;&amp;#36896;&amp;#2406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38750;&amp;#32455;&amp;#36896;&amp;#24067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38750;&amp;#32455;&amp;#36896;&amp;#24067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1050;&amp;#38750;&amp;#32455;&amp;#36896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7700;&amp;#21050;&amp;#38750;&amp;#32455;&amp;#36896;&amp;#2406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00;&amp;#21050;&amp;#38750;&amp;#32455;&amp;#36896;&amp;#24067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700;&amp;#21050;&amp;#38750;&amp;#32455;&amp;#36896;&amp;#2406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00;&amp;#21050;&amp;#38750;&amp;#32455;&amp;#36896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7700;&amp;#21050;&amp;#38750;&amp;#32455;&amp;#36896;&amp;#2406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700;&amp;#21050;&amp;#38750;&amp;#32455;&amp;#36896;&amp;#2406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7700;&amp;#21050;&amp;#38750;&amp;#32455;&amp;#36896;&amp;#240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7700;&amp;#21050;&amp;#38750;&amp;#32455;&amp;#36896;&amp;#2406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7700;&amp;#21050;&amp;#38750;&amp;#32455;&amp;#36896;&amp;#2406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00;&amp;#21050;&amp;#38750;&amp;#32455;&amp;#36896;&amp;#24067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700;&amp;#21050;&amp;#38750;&amp;#32455;&amp;#36896;&amp;#2406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00;&amp;#21050;&amp;#38750;&amp;#32455;&amp;#36896;&amp;#24067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1050;&amp;#38750;&amp;#32455;&amp;#36896;&amp;#240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38750;&amp;#32455;&amp;#36896;&amp;#2406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00;&amp;#21050;&amp;#38750;&amp;#32455;&amp;#36896;&amp;#2406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38750;&amp;#32455;&amp;#36896;&amp;#24067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7700;&amp;#21050;&amp;#38750;&amp;#32455;&amp;#36896;&amp;#2406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7700;&amp;#21050;&amp;#38750;&amp;#32455;&amp;#36896;&amp;#24067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38750;&amp;#32455;&amp;#36896;&amp;#24067;&amp;#20027;&amp;#35201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27700;&amp;#21050;&amp;#38750;&amp;#32455;&amp;#36896;&amp;#24067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38750;&amp;#32455;&amp;#36896;&amp;#2406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38750;&amp;#32455;&amp;#36896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38750;&amp;#32455;&amp;#36896;&amp;#2406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38750;&amp;#32455;&amp;#36896;&amp;#2406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38750;&amp;#32455;&amp;#36896;&amp;#24067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38750;&amp;#32455;&amp;#36896;&amp;#2406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38750;&amp;#32455;&amp;#36896;&amp;#24067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38750;&amp;#32455;&amp;#36896;&amp;#24067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38750;&amp;#32455;&amp;#36896;&amp;#24067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7700;&amp;#21050;&amp;#38750;&amp;#32455;&amp;#36896;&amp;#2406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7700;&amp;#21050;&amp;#38750;&amp;#32455;&amp;#36896;&amp;#2406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7700;&amp;#21050;&amp;#38750;&amp;#32455;&amp;#36896;&amp;#2406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1050;&amp;#38750;&amp;#32455;&amp;#36896;&amp;#24067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700;&amp;#21050;&amp;#38750;&amp;#32455;&amp;#36896;&amp;#24067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1050;&amp;#38750;&amp;#32455;&amp;#36896;&amp;#24067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1050;&amp;#38750;&amp;#32455;&amp;#36896;&amp;#24067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1050;&amp;#38750;&amp;#32455;&amp;#36896;&amp;#24067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1050;&amp;#38750;&amp;#32455;&amp;#36896;&amp;#24067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38750;&amp;#32455;&amp;#36896;&amp;#2406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38750;&amp;#32455;&amp;#36896;&amp;#2406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0.html"&gt;http://www.cction.com/report/202303/34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