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24314;&amp;#3577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24314;&amp;#3577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24314;&amp;#3577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6.html"&gt;http://www.cction.com/report/202303/34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21033;&amp;#24037;&amp;#31243;&amp;#24314;&amp;#35774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7700;&amp;#21033;&amp;#24037;&amp;#3124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00;&amp;#21033;&amp;#24037;&amp;#31243;&amp;#23450;&amp;#20041;&amp;#3615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33;&amp;#24037;&amp;#31243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33;&amp;#24037;&amp;#31243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33;&amp;#24037;&amp;#3124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00;&amp;#21033;&amp;#24037;&amp;#31243;&amp;#24314;&amp;#35774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0;&amp;#21033;&amp;#24314;&amp;#3577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00;&amp;#21033;&amp;#24037;&amp;#31243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7700;&amp;#21033;&amp;#24037;&amp;#31243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700;&amp;#21033;&amp;#24037;&amp;#31243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7700;&amp;#21033;&amp;#24037;&amp;#31243;&amp;#31649;&amp;#29702;&amp;#20307;&amp;#21046;&amp;#22238;&amp;#39038;&amp;#19982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7700;&amp;#21033;&amp;#24037;&amp;#31243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7700;&amp;#21033;&amp;#24037;&amp;#31243;&amp;#31649;&amp;#29702;&amp;#20307;&amp;#2104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00;&amp;#21033;&amp;#24037;&amp;#31243;&amp;#34892;&amp;#19994;&amp;#25237;&amp;#36164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7700;&amp;#21033;&amp;#24314;&amp;#3577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700;&amp;#21033;&amp;#34892;&amp;#19994;&amp;#33021;&amp;#21147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7700;&amp;#21033;&amp;#24037;&amp;#31243;&amp;#34892;&amp;#19994;&amp;#21457;&amp;#23637;&amp;#21382;&amp;#31243;&amp;#19982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7700;&amp;#21033;&amp;#24037;&amp;#31243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450;&amp;#27946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450;&amp;#27946;&amp;#24037;&amp;#31243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450;&amp;#27946;&amp;#24037;&amp;#31243;&amp;#24314;&amp;#35774;&amp;#29616;&amp;#29366;&amp;#19982;&amp;#21069;&amp;#23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969;&amp;#22495;&amp;#27835;&amp;#29702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00;&amp;#24211;&amp;#24037;&amp;#31243;&amp;#25237;&amp;#36164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 &amp;#20854;&amp;#20182;&amp;#38450;&amp;#27946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00;&amp;#36164;&amp;#28304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00;&amp;#36164;&amp;#28304;&amp;#24037;&amp;#31243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0;&amp;#36164;&amp;#28304;&amp;#24037;&amp;#31243;&amp;#24314;&amp;#35774;&amp;#29616;&amp;#29366;&amp;#19982;&amp;#21069;&amp;#23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00;&amp;#36164;&amp;#28304;&amp;#24037;&amp;#31243;&amp;#20379;&amp;#2770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92;&amp;#30000;&amp;#28748;&amp;#28297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2478;&amp;#38215;&amp;#20379;&amp;#27700;&amp;#21644;&amp;#25490;&amp;#27700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6.html"&gt;http://www.cction.com/report/202303/34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