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2954;&amp;#28508;&amp;#27700;&amp;#35013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2954;&amp;#28508;&amp;#27700;&amp;#35013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2954;&amp;#28508;&amp;#27700;&amp;#35013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5.html"&gt;http://www.cction.com/report/202301/33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2954;&amp;#28508;&amp;#27700;&amp;#35013;&amp;#2279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700;&amp;#32954;&amp;#28508;&amp;#27700;&amp;#35013;&amp;#22791;&amp;#34892;&amp;#19994;&amp;#24066;&amp;#22330;&amp;#21457;&amp;#23637;&amp;#29615;&amp;#22659;&amp;#12289;&amp;#27700;&amp;#32954;&amp;#28508;&amp;#27700;&amp;#35013;&amp;#22791;&amp;#25972;&amp;#20307;&amp;#36816;&amp;#34892;&amp;#24577;&amp;#21183;&amp;#31561;&amp;#65292;&amp;#25509;&amp;#30528;&amp;#20998;&amp;#26512;&amp;#20102;&amp;#27700;&amp;#32954;&amp;#28508;&amp;#27700;&amp;#35013;&amp;#22791;&amp;#34892;&amp;#19994;&amp;#24066;&amp;#22330;&amp;#36816;&amp;#34892;&amp;#30340;&amp;#29616;&amp;#29366;&amp;#65292;&amp;#28982;&amp;#21518;&amp;#20171;&amp;#32461;&amp;#20102;&amp;#27700;&amp;#32954;&amp;#28508;&amp;#27700;&amp;#35013;&amp;#22791;&amp;#24066;&amp;#22330;&amp;#31454;&amp;#20105;&amp;#26684;&amp;#23616;&amp;#12290;&amp;#38543;&amp;#21518;&amp;#65292;&amp;#25253;&amp;#21578;&amp;#23545;&amp;#27700;&amp;#32954;&amp;#28508;&amp;#27700;&amp;#35013;&amp;#22791;&amp;#20570;&amp;#20102;&amp;#37325;&amp;#28857;&amp;#20225;&amp;#19994;&amp;#32463;&amp;#33829;&amp;#29366;&amp;#20917;&amp;#20998;&amp;#26512;&amp;#65292;&amp;#26368;&amp;#21518;&amp;#20998;&amp;#26512;&amp;#20102;&amp;#27700;&amp;#32954;&amp;#28508;&amp;#27700;&amp;#35013;&amp;#22791;&amp;#34892;&amp;#19994;&amp;#21457;&amp;#23637;&amp;#36235;&amp;#21183;&amp;#19982;&amp;#25237;&amp;#36164;&amp;#39044;&amp;#27979;&amp;#12290;&amp;#24744;&amp;#33509;&amp;#24819;&amp;#23545;&amp;#27700;&amp;#32954;&amp;#28508;&amp;#27700;&amp;#35013;&amp;#22791;&amp;#20135;&amp;#19994;&amp;#26377;&amp;#20010;&amp;#31995;&amp;#32479;&amp;#30340;&amp;#20102;&amp;#35299;&amp;#25110;&amp;#32773;&amp;#24819;&amp;#25237;&amp;#36164;&amp;#27700;&amp;#32954;&amp;#28508;&amp;#2770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38.html"&gt;&lt;span style="font-size: small;"&gt;&lt;span style="font-family: Arial;"&gt;&amp;#27700;&amp;#32954;&amp;#28508;&amp;#27700;&amp;#35013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32954;&amp;#28508;&amp;#27700;&amp;#35013;&amp;#22791;&amp;#34892;&amp;#19994;&amp;#30740;&amp;#31350;&amp;#32972;&amp;#26223; &lt;/span&gt;&lt;/span&gt;&lt;/div&gt;&lt;div&gt;&lt;span style="font-size: small;"&gt;&lt;span style="font-family: Arial;"&gt;&amp;#20108;&amp;#12289;&amp;#27700;&amp;#32954;&amp;#28508;&amp;#27700;&amp;#35013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7700;&amp;#32954;&amp;#28508;&amp;#27700;&amp;#35013;&amp;#2279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7700;&amp;#32954;&amp;#28508;&amp;#27700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00;&amp;#32954;&amp;#28508;&amp;#27700;&amp;#35013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32954;&amp;#28508;&amp;#27700;&amp;#35013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00;&amp;#32954;&amp;#28508;&amp;#2770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00;&amp;#32954;&amp;#28508;&amp;#27700;&amp;#35013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7700;&amp;#32954;&amp;#28508;&amp;#27700;&amp;#35013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7700;&amp;#32954;&amp;#28508;&amp;#27700;&amp;#35013;&amp;#22791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7700;&amp;#32954;&amp;#28508;&amp;#27700;&amp;#35013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7700;&amp;#32954;&amp;#28508;&amp;#2770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00;&amp;#32954;&amp;#28508;&amp;#27700;&amp;#35013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7700;&amp;#32954;&amp;#28508;&amp;#27700;&amp;#35013;&amp;#22791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7700;&amp;#32954;&amp;#28508;&amp;#27700;&amp;#35013;&amp;#2279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7700;&amp;#32954;&amp;#28508;&amp;#27700;&amp;#35013;&amp;#2279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7700;&amp;#32954;&amp;#28508;&amp;#27700;&amp;#35013;&amp;#2279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7700;&amp;#32954;&amp;#28508;&amp;#27700;&amp;#35013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2954;&amp;#28508;&amp;#27700;&amp;#35013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00;&amp;#32954;&amp;#28508;&amp;#27700;&amp;#35013;&amp;#22791;&amp;#20135;&amp;#21697;&amp;#20135;&amp;#37327;&amp;#20998;&amp;#26512;&amp;#21450;&amp;#39044;&amp;#27979;&lt;/span&gt;&lt;/span&gt;&lt;/div&gt;&lt;div&gt;&lt;span style="font-size: small;"&gt;&lt;span style="font-family: Arial;"&gt;&amp;#19968;&amp;#12289;&amp;#27700;&amp;#32954;&amp;#28508;&amp;#27700;&amp;#35013;&amp;#22791;&amp;#20135;&amp;#19994;&amp;#24635;&amp;#20307;&amp;#20135;&amp;#33021;&amp;#35268;&amp;#27169; &lt;/span&gt;&lt;/span&gt;&lt;/div&gt;&lt;div&gt;&lt;span style="font-size: small;"&gt;&lt;span style="font-family: Arial;"&gt;&amp;#20108;&amp;#12289;&amp;#27700;&amp;#32954;&amp;#28508;&amp;#27700;&amp;#35013;&amp;#2279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7700;&amp;#32954;&amp;#28508;&amp;#27700;&amp;#35013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32954;&amp;#28508;&amp;#27700;&amp;#35013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7700;&amp;#32954;&amp;#28508;&amp;#27700;&amp;#35013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7700;&amp;#32954;&amp;#28508;&amp;#27700;&amp;#35013;&amp;#22791;&amp;#20215;&amp;#26684;&amp;#36235;&amp;#21183;&amp;#20998;&amp;#26512;&lt;/span&gt;&lt;/span&gt;&lt;/div&gt;&lt;div&gt;&lt;span style="font-size: small;"&gt;&lt;span style="font-family: Arial;"&gt;&amp;#19968;&amp;#12289;&amp;#20013;&amp;#22269;&amp;#27700;&amp;#32954;&amp;#28508;&amp;#27700;&amp;#35013;&amp;#22791;2017-2022&amp;#24180;&amp;#20215;&amp;#26684;&amp;#36235;&amp;#21183;&lt;/span&gt;&lt;/span&gt;&lt;/div&gt;&lt;div&gt;&lt;span style="font-size: small;"&gt;&lt;span style="font-family: Arial;"&gt;&amp;#20108;&amp;#12289;&amp;#20013;&amp;#22269;&amp;#27700;&amp;#32954;&amp;#28508;&amp;#27700;&amp;#35013;&amp;#2279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00;&amp;#32954;&amp;#28508;&amp;#27700;&amp;#35013;&amp;#22791;&amp;#20215;&amp;#26684;&amp;#22240;&amp;#32032;&amp;#20998;&amp;#26512; &lt;/span&gt;&lt;/span&gt;&lt;/div&gt;&lt;div&gt;&lt;span style="font-size: small;"&gt;&lt;span style="font-family: Arial;"&gt;&amp;#22235;&amp;#12289;2023-2029&amp;#24180;&amp;#20013;&amp;#22269;&amp;#27700;&amp;#32954;&amp;#28508;&amp;#2770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00;&amp;#32954;&amp;#28508;&amp;#27700;&amp;#35013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00;&amp;#32954;&amp;#28508;&amp;#27700;&amp;#35013;&amp;#22791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19996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19996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0013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1335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35199;&amp;#21335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35199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2954;&amp;#28508;&amp;#27700;&amp;#35013;&amp;#22791;&amp;#37325;&amp;#28857;&amp;#20225;&amp;#19994;&amp;#20998;&amp;#26512;&lt;/b&gt;&lt;/span&gt;&lt;/span&gt;&lt;/div&gt;&lt;div&gt;&lt;span style="font-size: small;"&gt;&lt;span style="font-family: Arial;"&gt;&amp;#31532;&amp;#19968;&amp;#33410; &amp;#19996;&amp;#21488;&amp;#24066;&amp;#27743;&amp;#28023;&amp;#28040;&amp;#3845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132;&amp;#36890;&amp;#37096;&amp;#19978;&amp;#28023;&amp;#25171;&amp;#25438;&amp;#23616;&amp;#33436;&amp;#28246;&amp;#28508;&amp;#27700;&amp;#35013;&amp;#22791;&amp;#21378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2842;&amp;#22478;&amp;#29305;&amp;#33713;&amp;#30331;&amp;#28508;&amp;#27700;&amp;#35013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8508;&amp;#27700;&amp;#35013;&amp;#22791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SEAANDSE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339;&amp;#33021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3612;&amp;#242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2954;&amp;#28508;&amp;#27700;&amp;#35013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32954;&amp;#28508;&amp;#27700;&amp;#35013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32954;&amp;#28508;&amp;#27700;&amp;#35013;&amp;#22791;&amp;#34892;&amp;#19994;&amp;#31454;&amp;#20105;&amp;#26684;&amp;#23616;&amp;#20998;&amp;#26512;&lt;/span&gt;&lt;/span&gt;&lt;/div&gt;&lt;div&gt;&lt;span style="font-size: small;"&gt;&lt;span style="font-family: Arial;"&gt;&amp;#20108;&amp;#12289;&amp;#27700;&amp;#32954;&amp;#28508;&amp;#27700;&amp;#35013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32954;&amp;#28508;&amp;#27700;&amp;#35013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00;&amp;#32954;&amp;#28508;&amp;#27700;&amp;#35013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700;&amp;#32954;&amp;#28508;&amp;#27700;&amp;#35013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32954;&amp;#28508;&amp;#27700;&amp;#35013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7700;&amp;#32954;&amp;#28508;&amp;#27700;&amp;#35013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32954;&amp;#28508;&amp;#27700;&amp;#35013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32954;&amp;#28508;&amp;#27700;&amp;#35013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700;&amp;#32954;&amp;#28508;&amp;#27700;&amp;#35013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7700;&amp;#32954;&amp;#28508;&amp;#27700;&amp;#35013;&amp;#22791;&amp;#34892;&amp;#19994;&amp;#21457;&amp;#23637;&amp;#21069;&amp;#26223;&amp;#23637;&amp;#26395; &lt;/span&gt;&lt;/span&gt;&lt;/div&gt;&lt;div&gt;&lt;span style="font-size: small;"&gt;&lt;span style="font-family: Arial;"&gt;&amp;#19968;&amp;#12289;&amp;#27700;&amp;#32954;&amp;#28508;&amp;#27700;&amp;#35013;&amp;#22791;&amp;#34892;&amp;#19994;&amp;#24066;&amp;#22330;&amp;#34164;&amp;#34255;&amp;#30340;&amp;#21830;&amp;#26426;&amp;#25506;&amp;#3575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21313;&amp;#22235;&amp;#20116;&amp;rdquo;&amp;#35268;&amp;#21010;&amp;#23545;&amp;#27700;&amp;#32954;&amp;#28508;&amp;#27700;&amp;#35013;&amp;#2279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7700;&amp;#32954;&amp;#28508;&amp;#27700;&amp;#35013;&amp;#2279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700;&amp;#32954;&amp;#28508;&amp;#27700;&amp;#35013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32954;&amp;#28508;&amp;#27700;&amp;#35013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32954;&amp;#28508;&amp;#27700;&amp;#35013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00;&amp;#32954;&amp;#28508;&amp;#27700;&amp;#35013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00;&amp;#32954;&amp;#28508;&amp;#27700;&amp;#35013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00;&amp;#32954;&amp;#28508;&amp;#27700;&amp;#35013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7700;&amp;#32954;&amp;#28508;&amp;#27700;&amp;#35013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7700;&amp;#32954;&amp;#28508;&amp;#27700;&amp;#35013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7700;&amp;#32954;&amp;#28508;&amp;#27700;&amp;#35013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85.html"&gt;http://www.cction.com/report/202301/33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