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26080;&amp;#32447;&amp;#30005;&amp;#36890;&amp;#204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26080;&amp;#32447;&amp;#30005;&amp;#36890;&amp;#204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26080;&amp;#32447;&amp;#30005;&amp;#36890;&amp;#204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93.html"&gt;http://www.cction.com/report/202308/39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2447;&amp;#30005;&amp;#36890;&amp;#20449;&amp;#65288;radio communications&amp;#65289;&amp;#26159;&amp;#23558;&amp;#38656;&amp;#35201;&amp;#20256;&amp;#36865;&amp;#30340;&amp;#22768;&amp;#38899;&amp;#12289;&amp;#25991;&amp;#23383;&amp;#12289;&amp;#25968;&amp;#25454;&amp;#12289;&amp;#22270;&amp;#20687;&amp;#31561;&amp;#30005;&amp;#20449;&amp;#21495;&amp;#35843;&amp;#21046;&amp;#22312;&amp;#26080;&amp;#32447;&amp;#30005;&amp;#27874;&amp;#19978;&amp;#32463;&amp;#31354;&amp;#38388;&amp;#21644;&amp;#22320;&amp;#38754;&amp;#20256;&amp;#33267;&amp;#23545;&amp;#26041;&amp;#30340;&amp;#36890;&amp;#20449;&amp;#26041;&amp;#24335;&amp;#65292;&amp;#21033;&amp;#29992;&amp;#26080;&amp;#32447;&amp;#30005;&amp;#30913;&amp;#27874;&amp;#22312;&amp;#31354;&amp;#38388;&amp;#20256;&amp;#36755;&amp;#20449;&amp;#24687;&amp;#30340;&amp;#36890;&amp;#20449;&amp;#26041;&amp;#24335;&amp;#12290;&amp;#33337;&amp;#33334;&amp;#26080;&amp;#32447;&amp;#30005;&amp;#36890;&amp;#20449;&amp;#22987;&amp;#20110;1899&amp;#24180;&amp;#12290;20&amp;#19990;&amp;#32426;&amp;#21021;&amp;#24050;&amp;#26377;&amp;#19981;&amp;#23569;&amp;#33337;&amp;#33334;&amp;#35013;&amp;#22791;&amp;#20102;&amp;#31616;&amp;#21333;&amp;#30340;&amp;#26080;&amp;#32447;&amp;#30005;&amp;#36890;&amp;#20449;&amp;#35774;&amp;#22791;&amp;#9472;&amp;#9472;&amp;#28779;&amp;#33457;&amp;#24335;&amp;#21457;&amp;#25253;&amp;#26426;&amp;#21644;&amp;#30719;&amp;#30707;&amp;#25910;&amp;#20449;&amp;#26426;&amp;#65292;&amp;#37319;&amp;#29992;500&amp;#21315;&amp;#36203;&amp;#38468;&amp;#36817;&amp;#30340;&amp;#29421;&amp;#31364;&amp;#39057;&amp;#27573;&amp;#65292;&amp;#29992;&amp;#20154;&amp;#24037;&amp;#33707;&amp;#23572;&amp;#26031;&amp;#30005;&amp;#25253;&amp;#36827;&amp;#34892;&amp;#36890;&amp;#20449;&amp;#12290;&lt;/p&gt;&lt;div&gt;&amp;nbsp;&amp;nbsp;&amp;nbsp;&amp;nbsp;&amp;nbsp;&amp;nbsp;&amp;nbsp; &amp;#33337;&amp;#33334;&amp;#26080;&amp;#32447;&amp;#30005;&amp;#36890;&amp;#20449;&amp;#25353;&amp;#36890;&amp;#20449;&amp;#32593;&amp;#36335;&amp;#32452;&amp;#32455;&amp;#21644;&amp;#19994;&amp;#21153;&amp;#24615;&amp;#36136;&amp;#20998;&amp;#20026;&amp;#23433;&amp;#20840;&amp;#36890;&amp;#20449;&amp;#12289;&amp;#19987;&amp;#29992;&amp;#36890;&amp;#20449;&amp;#21644;&amp;#20844;&amp;#20247;&amp;#36890;&amp;#20449;&amp;#12290;&amp;#9312;&amp;#23433;&amp;#20840;&amp;#36890;&amp;#20449;&amp;#65306;&amp;#26377;&amp;#20851;&amp;#21361;&amp;#21450;&amp;#33337;&amp;#33334;&amp;#33322;&amp;#34892;&amp;#23433;&amp;#20840;&amp;#30340;&amp;#24773;&amp;#20917;&amp;#25253;&amp;#21578;&amp;#12289;&amp;#36890;&amp;#21578;&amp;#21644;&amp;#35686;&amp;#21578;&amp;#65292;&amp;#22823;&amp;#39118;&amp;#21644;&amp;#21488;&amp;#39118;&amp;#35686;&amp;#25253;&amp;#65292;&amp;#20197;&amp;#21450;&amp;#33337;&amp;#33334;&amp;#21457;&amp;#29983;&amp;#28023;&amp;#38590;&amp;#26102;&amp;#30340;&amp;#21628;&amp;#25937;&amp;#12289;&amp;#25628;&amp;#23547;&amp;#21644;&amp;#25937;&amp;#21161;&amp;#31561;&amp;#26041;&amp;#38754;&amp;#30340;&amp;#36890;&amp;#20449;&amp;#12290;&amp;#26681;&amp;#25454;&amp;#24773;&amp;#20917;&amp;#30340;&amp;#21361;&amp;#24613;&amp;#31243;&amp;#24230;&amp;#65292;&amp;#22312;&amp;#36890;&amp;#20449;&amp;#20013;&amp;#20896;&amp;#20197;&amp;#36935;&amp;#38505;&amp;#65288;&amp;#21628;&amp;#25937;&amp;#65289;&amp;#20449;&amp;#21495;&amp;#65288;&amp;#30005;&amp;#25253;&amp;#20026;&amp;ldquo;SOS&amp;rdquo;,&amp;#30005;&amp;#35805;&amp;#20026;&amp;ldquo;MAYDAY&amp;rdquo;&amp;#65289;&amp;#12289;&amp;#32039;&amp;#24613;&amp;#20449;&amp;#21495;&amp;#65288;&amp;#30005;&amp;#25253;&amp;#20026;&amp;ldquo;XXX&amp;rdquo;&amp;#65292;&amp;#30005;&amp;#35805;&amp;#20026;&amp;ldquo;PAN PAN&amp;rdquo;&amp;#65289;&amp;#12289;&amp;#23433;&amp;#20840;&amp;#20449;&amp;#21495;&amp;#65288;&amp;#30005;&amp;#25253;&amp;#20026;&amp;ldquo;TTT&amp;rdquo;,&amp;#30005;&amp;#35805;&amp;#20026;&amp;ldquo;SECURITE&amp;rdquo;&amp;#65289;&amp;#12290;&amp;#20896;&amp;#26377;&amp;#36935;&amp;#38505;&amp;#20449;&amp;#21495;&amp;#30340;&amp;#36890;&amp;#20449;&amp;#21448;&amp;#19987;&amp;#31216;&amp;#20026;&amp;ldquo;&amp;#36935;&amp;#38505;&amp;#36890;&amp;#20449;&amp;rdquo;&amp;#65292;&amp;#20139;&amp;#26377;&amp;#26368;&amp;#20248;&amp;#20808;&amp;#26435;&amp;#65292;&amp;#20854;&amp;#20182;&amp;#36890;&amp;#20449;&amp;#19981;&amp;#24471;&amp;#24178;&amp;#25200;&amp;#12290;&amp;#19987;&amp;#38376;&amp;#20174;&amp;#20107;&amp;#23433;&amp;#20840;&amp;#36890;&amp;#20449;&amp;#30340;&amp;#28023;&amp;#23736;&amp;#30005;&amp;#21488;&amp;#65292;&amp;#36890;&amp;#24120;&amp;#24402;&amp;#23646;&amp;#21508;&amp;#22269;&amp;#30340;&amp;#28023;&amp;#19978;&amp;#23433;&amp;#20840;&amp;#26426;&amp;#26500;&amp;#65292;&amp;#19981;&amp;#25910;&amp;#36890;&amp;#20449;&amp;#36153;&amp;#29992;&amp;#12290;&amp;#9313;&amp;#19987;&amp;#29992;&amp;#36890;&amp;#20449;&amp;#65306;&amp;#33322;&amp;#28023;&amp;#37096;&amp;#38376;&amp;#25110;&amp;#33322;&amp;#28023;&amp;#20225;&amp;#19994;&amp;#36890;&amp;#36807;&amp;#33258;&amp;#35774;&amp;#25110;&amp;#31199;&amp;#29992;&amp;#30340;&amp;#28023;&amp;#23736;&amp;#30005;&amp;#21488;&amp;#19982;&amp;#25152;&amp;#23646;&amp;#33337;&amp;#33334;&amp;#20043;&amp;#38388;&amp;#30340;&amp;#36890;&amp;#20449;&amp;#65292;&amp;#26681;&amp;#25454;&amp;#19994;&amp;#21153;&amp;#38656;&amp;#35201;&amp;#21487;&amp;#21046;&amp;#23450;&amp;#20869;&amp;#37096;&amp;#30340;&amp;#29305;&amp;#27530;&amp;#36890;&amp;#20449;&amp;#35268;&amp;#21017;&amp;#12290;&amp;#9314;&amp;#20844;&amp;#20247;&amp;#36890;&amp;#20449;&amp;#65306;&amp;#33337;&amp;#33334;&amp;#24037;&amp;#20316;&amp;#20154;&amp;#21592;&amp;#12289;&amp;#26053;&amp;#23458;&amp;#19982;&amp;#38470;&amp;#19978;&amp;#20844;&amp;#20247;&amp;#30005;&amp;#20449;&amp;#32593;&amp;#30340;&amp;#20219;&amp;#20309;&amp;#29992;&amp;#25143;&amp;#20043;&amp;#38388;&amp;#30340;&amp;#36890;&amp;#20449;&amp;#12290;&amp;#24320;&amp;#25918;&amp;#20844;&amp;#20247;&amp;#36890;&amp;#20449;&amp;#19994;&amp;#21153;&amp;#30340;&amp;#28023;&amp;#23736;&amp;#30005;&amp;#21488;&amp;#65292;&amp;#36890;&amp;#24120;&amp;#30001;&amp;#21508;&amp;#22269;&amp;#30005;&amp;#20449;&amp;#37096;&amp;#38376;&amp;#25110;&amp;#20225;&amp;#19994;&amp;#32463;&amp;#33829;&amp;#65292;&amp;#25910;&amp;#21462;&amp;#36890;&amp;#20449;&amp;#36153;&amp;#29992;&amp;#65292;&amp;#24182;&amp;#25215;&amp;#25285;&amp;#19981;&amp;#25910;&amp;#36153;&amp;#30340;&amp;#23433;&amp;#20840;&amp;#36890;&amp;#20449;&amp;#19994;&amp;#21153;&amp;#30340;&amp;#20041;&amp;#21153;&amp;#12290;&lt;/div&gt;  &lt;div&gt;&amp;nbsp;&amp;nbsp;&amp;nbsp;&amp;nbsp;&amp;nbsp;&amp;nbsp;&amp;nbsp; &amp;#20013;&amp;#20225;&amp;#39038;&amp;#38382;&amp;#32593;&amp;#21457;&amp;#24067;&amp;#30340;&amp;#12298;2023-2029&amp;#24180;&amp;#20013;&amp;#22269;&amp;#27700;&amp;#19978;&amp;#26080;&amp;#32447;&amp;#30005;&amp;#36890;&amp;#2044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700;&amp;#19978;&amp;#26080;&amp;#32447;&amp;#30005;&amp;#36890;&amp;#20449;&amp;#30456;&amp;#20851;&amp;#27010;&amp;#24565;&amp;#21450;&amp;#21457;&amp;#23637;&amp;#29615;&amp;#22659;&amp;#65292;&amp;#25509;&amp;#30528;&amp;#20998;&amp;#26512;&amp;#20102;&amp;#20013;&amp;#22269;&amp;#27700;&amp;#19978;&amp;#26080;&amp;#32447;&amp;#30005;&amp;#36890;&amp;#20449;&amp;#35268;&amp;#27169;&amp;#21450;&amp;#28040;&amp;#36153;&amp;#38656;&amp;#27714;&amp;#65292;&amp;#28982;&amp;#21518;&amp;#23545;&amp;#20013;&amp;#22269;&amp;#27700;&amp;#19978;&amp;#26080;&amp;#32447;&amp;#30005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7700;&amp;#19978;&amp;#26080;&amp;#32447;&amp;#30005;&amp;#36890;&amp;#20449;&amp;#38754;&amp;#20020;&amp;#30340;&amp;#26426;&amp;#36935;&amp;#21450;&amp;#21457;&amp;#23637;&amp;#21069;&amp;#26223;&amp;#12290;&amp;#24744;&amp;#33509;&amp;#24819;&amp;#23545;&amp;#20013;&amp;#22269;&amp;#27700;&amp;#19978;&amp;#26080;&amp;#32447;&amp;#30005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19978;&amp;#26080;&amp;#32447;&amp;#30005;&amp;#36890;&amp;#20449;&amp;#34892;&amp;#19994;&amp;#36816;&amp;#34892;&amp;#24418;&amp;#21183;&amp;#20998;&amp;#26512;&lt;/div&gt;  &lt;div&gt;&amp;#31532;&amp;#19968;&amp;#33410; &amp;#27700;&amp;#19978;&amp;#26080;&amp;#32447;&amp;#30005;&amp;#36890;&amp;#20449;&amp;#34892;&amp;#19994;&amp;#21457;&amp;#23637;&amp;#21382;&amp;#31243;&lt;/div&gt;  &lt;div&gt;&amp;#31532;&amp;#20108;&amp;#33410; &amp;#27700;&amp;#19978;&amp;#26080;&amp;#32447;&amp;#30005;&amp;#36890;&amp;#20449;&amp;#34892;&amp;#19994;&amp;#24066;&amp;#22330;&amp;#21457;&amp;#23637;&amp;#24773;&amp;#20917;&lt;/div&gt;  &lt;div&gt;&amp;#19968;&amp;#12289;&amp;#27700;&amp;#19978;&amp;#26080;&amp;#32447;&amp;#30005;&amp;#36890;&amp;#20449;&amp;#34892;&amp;#19994;&amp;#20379;&amp;#32473;&amp;#24773;&amp;#20917;&amp;#20998;&amp;#26512;&lt;/div&gt;  &lt;div&gt;&amp;#20108;&amp;#12289;&amp;#27700;&amp;#19978;&amp;#26080;&amp;#32447;&amp;#30005;&amp;#36890;&amp;#20449;&amp;#34892;&amp;#19994;&amp;#38656;&amp;#27714;&amp;#24773;&amp;#20917;&amp;#20998;&amp;#26512;&lt;/div&gt;  &lt;div&gt;&amp;#31532;&amp;#19977;&amp;#33410; &amp;#27700;&amp;#19978;&amp;#26080;&amp;#32447;&amp;#30005;&amp;#36890;&amp;#20449;&amp;#34892;&amp;#19994;&amp;#20027;&amp;#35201;&amp;#22269;&amp;#23478;&amp;#21450;&amp;#21306;&amp;#22495;&amp;#21457;&amp;#23637;&amp;#24773;&amp;#20917;&amp;#20998;&amp;#26512;&lt;/div&gt;  &lt;div&gt;&amp;#31532;&amp;#22235;&amp;#33410; &amp;#27700;&amp;#19978;&amp;#26080;&amp;#32447;&amp;#30005;&amp;#36890;&amp;#20449;&amp;#34892;&amp;#19994;&amp;#24066;&amp;#22330;&amp;#21457;&amp;#23637;&amp;#36235;&amp;#21183;&amp;#39044;&amp;#27979;&amp;#20998;&amp;#26512;&lt;/div&gt;  &lt;div&gt;&amp;nbsp;&lt;/div&gt;  &lt;div&gt;&amp;#31532;&amp;#20108;&amp;#31456; 2023-2029&amp;#24180;&amp;#20013;&amp;#22269;&amp;#27700;&amp;#19978;&amp;#26080;&amp;#32447;&amp;#30005;&amp;#36890;&amp;#20449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36152;&amp;#26131;&amp;#29615;&amp;#22659;&lt;/div&gt;  &lt;div&gt;&amp;#31532;&amp;#20108;&amp;#33410; 2023-2029&amp;#24180;&amp;#27700;&amp;#19978;&amp;#26080;&amp;#32447;&amp;#30005;&amp;#36890;&amp;#20449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7700;&amp;#19978;&amp;#26080;&amp;#32447;&amp;#30005;&amp;#36890;&amp;#20449;&amp;#30340;&amp;#34892;&amp;#19994;&amp;#21457;&amp;#23637;&amp;#31038;&amp;#20250;&amp;#29615;&amp;#22659;&amp;#20998;&amp;#26512;&lt;/div&gt;  &lt;div&gt;&amp;nbsp;&lt;/div&gt;  &lt;div&gt;&amp;#31532;&amp;#19977;&amp;#31456; &amp;#20013;&amp;#22269;&amp;#27700;&amp;#19978;&amp;#26080;&amp;#32447;&amp;#30005;&amp;#36890;&amp;#20449;&amp;#34892;&amp;#19994;&amp;#24066;&amp;#22330;&amp;#24635;&amp;#20307;&amp;#36816;&amp;#34892;&amp;#24773;&amp;#20917;&amp;#20998;&amp;#26512;&lt;/div&gt;  &lt;div&gt;&amp;#31532;&amp;#19968;&amp;#33410; &amp;#20013;&amp;#22269;&amp;#27700;&amp;#19978;&amp;#26080;&amp;#32447;&amp;#30005;&amp;#36890;&amp;#2044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31532;&amp;#22235;&amp;#33410; 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23-2029&amp;#24180;&amp;#20013;&amp;#22269;&amp;#27700;&amp;#19978;&amp;#26080;&amp;#32447;&amp;#30005;&amp;#36890;&amp;#20449;&amp;#34892;&amp;#19994;&amp;#20379;&amp;#38656;&amp;#24773;&amp;#20917;&amp;#20998;&amp;#26512;&lt;/div&gt;  &lt;div&gt;&amp;#31532;&amp;#19968;&amp;#33410; &amp;#20013;&amp;#22269;&amp;#27700;&amp;#19978;&amp;#26080;&amp;#32447;&amp;#30005;&amp;#36890;&amp;#20449;&amp;#24066;&amp;#22330;&amp;#29616;&amp;#29366;&amp;#20998;&amp;#26512;&lt;/div&gt;  &lt;div&gt;&amp;#31532;&amp;#20108;&amp;#33410; &amp;#20013;&amp;#22269;&amp;#27700;&amp;#19978;&amp;#26080;&amp;#32447;&amp;#30005;&amp;#36890;&amp;#20449;&amp;#20135;&amp;#37327;&amp;#20998;&amp;#26512;&lt;/div&gt;  &lt;div&gt;&amp;#19968;&amp;#12289;&amp;#27700;&amp;#19978;&amp;#26080;&amp;#32447;&amp;#30005;&amp;#36890;&amp;#20449;&amp;#20135;&amp;#19994;&amp;#24635;&amp;#20307;&amp;#20135;&amp;#33021;&amp;#35268;&amp;#27169;&lt;/div&gt;  &lt;div&gt;&amp;#20108;&amp;#12289;&amp;#27700;&amp;#19978;&amp;#26080;&amp;#32447;&amp;#30005;&amp;#36890;&amp;#20449;&amp;#29983;&amp;#20135;&amp;#21306;&amp;#22495;&amp;#20998;&amp;#24067;&lt;/div&gt;  &lt;div&gt;&amp;#31532;&amp;#19977;&amp;#33410; &amp;#20013;&amp;#22269;&amp;#27700;&amp;#19978;&amp;#26080;&amp;#32447;&amp;#30005;&amp;#36890;&amp;#20449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7700;&amp;#19978;&amp;#26080;&amp;#32447;&amp;#30005;&amp;#36890;&amp;#2044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7700;&amp;#19978;&amp;#26080;&amp;#32447;&amp;#30005;&amp;#36890;&amp;#20449;&amp;#34892;&amp;#19994;&amp;#20379;&amp;#38656;&amp;#24179;&amp;#34913;&amp;#36208;&amp;#21183;&amp;#39044;&amp;#27979;&lt;/div&gt;  &lt;div&gt;&amp;nbsp;&lt;/div&gt;  &lt;div&gt;&amp;#31532;&amp;#20116;&amp;#31456; &amp;#20013;&amp;#22269;&amp;#27700;&amp;#19978;&amp;#26080;&amp;#32447;&amp;#30005;&amp;#36890;&amp;#20449;&amp;#34892;&amp;#19994;&amp;#21457;&amp;#23637;&amp;#29616;&amp;#29366;&amp;#20998;&amp;#26512;&amp;#21450;&amp;#24066;&amp;#22330;&amp;#35268;&amp;#27169;&amp;#20998;&amp;#26512;&lt;/div&gt;  &lt;div&gt;&amp;#31532;&amp;#19968;&amp;#33410; &amp;#20013;&amp;#22269;&amp;#27700;&amp;#19978;&amp;#26080;&amp;#32447;&amp;#30005;&amp;#36890;&amp;#20449;&amp;#34892;&amp;#19994;&amp;#21457;&amp;#23637;&amp;#20998;&amp;#26512;&lt;/div&gt;  &lt;div&gt;&amp;#19968;&amp;#12289;2023-2029&amp;#24180;&amp;#20013;&amp;#22269;&amp;#27700;&amp;#19978;&amp;#26080;&amp;#32447;&amp;#30005;&amp;#36890;&amp;#20449;&amp;#34892;&amp;#19994;&amp;#21457;&amp;#23637;&amp;#24577;&amp;#21183;&amp;#20998;&amp;#26512;&lt;/div&gt;  &lt;div&gt;&amp;#20108;&amp;#12289;2023-2029&amp;#24180;&amp;#20013;&amp;#22269;&amp;#27700;&amp;#19978;&amp;#26080;&amp;#32447;&amp;#30005;&amp;#36890;&amp;#20449;&amp;#34892;&amp;#19994;&amp;#21457;&amp;#23637;&amp;#29305;&amp;#28857;&amp;#20998;&amp;#26512;&lt;/div&gt;  &lt;div&gt;&amp;#19977;&amp;#12289;2023-2029&amp;#24180;&amp;#20013;&amp;#22269;&amp;#27700;&amp;#19978;&amp;#26080;&amp;#32447;&amp;#30005;&amp;#36890;&amp;#20449;&amp;#34892;&amp;#19994;&amp;#24066;&amp;#22330;&amp;#20379;&amp;#38656;&amp;#20998;&amp;#26512;&lt;/div&gt;  &lt;div&gt;&amp;#31532;&amp;#20108;&amp;#33410; &amp;#20013;&amp;#22269;&amp;#27700;&amp;#19978;&amp;#26080;&amp;#32447;&amp;#30005;&amp;#36890;&amp;#20449;&amp;#20135;&amp;#19994;&amp;#29305;&amp;#24449;&amp;#19982;&amp;#34892;&amp;#19994;&amp;#37325;&amp;#35201;&amp;#24615;&lt;/div&gt;  &lt;div&gt;&amp;#31532;&amp;#19977;&amp;#33410; &amp;#27700;&amp;#19978;&amp;#26080;&amp;#32447;&amp;#30005;&amp;#36890;&amp;#20449;&amp;#34892;&amp;#19994;&amp;#29305;&amp;#24615;&amp;#20998;&amp;#26512;&lt;/div&gt;  &lt;div&gt;&amp;#31532;&amp;#22235;&amp;#33410; 2023-2029&amp;#24180;&amp;#20013;&amp;#22269;&amp;#27700;&amp;#19978;&amp;#26080;&amp;#32447;&amp;#30005;&amp;#36890;&amp;#20449;&amp;#24066;&amp;#22330;&amp;#35268;&amp;#27169;&amp;#20998;&amp;#26512;&lt;/div&gt;  &lt;div&gt;&amp;#31532;&amp;#20116;&amp;#33410; 2023-2029&amp;#24180;&amp;#20013;&amp;#22269;&amp;#27700;&amp;#19978;&amp;#26080;&amp;#32447;&amp;#30005;&amp;#36890;&amp;#20449;&amp;#21306;&amp;#22495;&amp;#24066;&amp;#22330;&amp;#35268;&amp;#27169;&amp;#20998;&amp;#26512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0845;&amp;#33410; 2023-2029&amp;#24180;&amp;#20013;&amp;#22269;&amp;#27700;&amp;#19978;&amp;#26080;&amp;#32447;&amp;#30005;&amp;#36890;&amp;#20449;&amp;#24066;&amp;#22330;&amp;#35268;&amp;#27169;&amp;#39044;&amp;#27979;&lt;/div&gt;  &lt;div&gt;&amp;nbsp;&lt;/div&gt;  &lt;div&gt;&amp;#31532;&amp;#20845;&amp;#31456; &amp;#27700;&amp;#19978;&amp;#26080;&amp;#32447;&amp;#30005;&amp;#36890;&amp;#20449;&amp;#34892;&amp;#19994;&amp;#20135;&amp;#21697;&amp;#20215;&amp;#26684;&amp;#20998;&amp;#26512;&lt;/div&gt;  &lt;div&gt;&amp;#31532;&amp;#19968;&amp;#33410; &amp;#20013;&amp;#22269;&amp;#27700;&amp;#19978;&amp;#26080;&amp;#32447;&amp;#30005;&amp;#36890;&amp;#20449;&amp;#34892;&amp;#19994;&amp;#20135;&amp;#21697;&amp;#21382;&amp;#24180;&amp;#20215;&amp;#26684;&amp;#22238;&amp;#39038;&lt;/div&gt;  &lt;div&gt;&amp;#31532;&amp;#20108;&amp;#33410; &amp;#20013;&amp;#22269;&amp;#27700;&amp;#19978;&amp;#26080;&amp;#32447;&amp;#30005;&amp;#36890;&amp;#20449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7700;&amp;#19978;&amp;#26080;&amp;#32447;&amp;#30005;&amp;#36890;&amp;#20449;&amp;#34892;&amp;#19994;&amp;#20135;&amp;#21697;&amp;#20215;&amp;#26684;&amp;#24433;&amp;#21709;&amp;#22240;&amp;#32032;&amp;#20998;&amp;#26512;&lt;/div&gt;  &lt;div&gt;&amp;nbsp;&lt;/div&gt;  &lt;div&gt;&amp;#31532;&amp;#19971;&amp;#31456; &amp;#27700;&amp;#19978;&amp;#26080;&amp;#32447;&amp;#30005;&amp;#36890;&amp;#20449;&amp;#34892;&amp;#19994;&amp;#26367;&amp;#20195;&amp;#21697;&amp;#21450;&amp;#20114;&amp;#34917;&amp;#20135;&amp;#21697;&amp;#20998;&amp;#26512;&lt;/div&gt;  &lt;div&gt;&amp;#31532;&amp;#19968;&amp;#33410; &amp;#27700;&amp;#19978;&amp;#26080;&amp;#32447;&amp;#30005;&amp;#36890;&amp;#2044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7700;&amp;#19978;&amp;#26080;&amp;#32447;&amp;#30005;&amp;#36890;&amp;#2044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7700;&amp;#19978;&amp;#26080;&amp;#32447;&amp;#30005;&amp;#36890;&amp;#2044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7700;&amp;#19978;&amp;#26080;&amp;#32447;&amp;#30005;&amp;#36890;&amp;#2044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27700;&amp;#19978;&amp;#26080;&amp;#32447;&amp;#30005;&amp;#36890;&amp;#20449;&amp;#34892;&amp;#19994;&amp;#31454;&amp;#20105;&amp;#26684;&amp;#23616;&amp;#21450;&amp;#31454;&amp;#20105;&amp;#31574;&amp;#30053;&amp;#20998;&amp;#26512;&lt;/div&gt;  &lt;div&gt;&amp;#31532;&amp;#19968;&amp;#33410; &amp;#27700;&amp;#19978;&amp;#26080;&amp;#32447;&amp;#30005;&amp;#36890;&amp;#20449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7700;&amp;#19978;&amp;#26080;&amp;#32447;&amp;#30005;&amp;#36890;&amp;#20449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7700;&amp;#19978;&amp;#26080;&amp;#32447;&amp;#30005;&amp;#36890;&amp;#20449;&amp;#34892;&amp;#19994;&amp;#24066;&amp;#22330;&amp;#31454;&amp;#20105;&amp;#31574;&amp;#30053;&amp;#20998;&amp;#26512;&lt;/div&gt;  &lt;div&gt;&amp;#19968;&amp;#12289;&amp;#34892;&amp;#19994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 &amp;#27700;&amp;#19978;&amp;#26080;&amp;#32447;&amp;#30005;&amp;#36890;&amp;#20449;&amp;#20225;&amp;#19994;&amp;#31454;&amp;#20105;&amp;#31574;&amp;#30053;&amp;#20998;&amp;#26512;&lt;/div&gt;  &lt;div&gt;1&amp;#12289;&amp;#25552;&amp;#39640;&amp;#27700;&amp;#19978;&amp;#26080;&amp;#32447;&amp;#30005;&amp;#36890;&amp;#20449;&amp;#20225;&amp;#19994;&amp;#26680;&amp;#24515;&amp;#31454;&amp;#20105;&amp;#21147;&amp;#30340;&amp;#23545;&amp;#31574;&lt;/div&gt;  &lt;div&gt;2&amp;#12289;&amp;#24433;&amp;#21709;&amp;#27700;&amp;#19978;&amp;#26080;&amp;#32447;&amp;#30005;&amp;#36890;&amp;#20449;&amp;#20225;&amp;#19994;&amp;#26680;&amp;#24515;&amp;#31454;&amp;#20105;&amp;#21147;&amp;#30340;&amp;#22240;&amp;#32032;&amp;#21450;&amp;#25552;&amp;#21319;&amp;#36884;&amp;#24452;&lt;/div&gt;  &lt;div&gt;3&amp;#12289;&amp;#25552;&amp;#39640;&amp;#27700;&amp;#19978;&amp;#26080;&amp;#32447;&amp;#30005;&amp;#36890;&amp;#20449;&amp;#20225;&amp;#19994;&amp;#31454;&amp;#20105;&amp;#21147;&amp;#30340;&amp;#31574;&amp;#30053;&lt;/div&gt;  &lt;div&gt;&amp;nbsp;&lt;/div&gt;  &lt;div&gt;&amp;#31532;&amp;#20061;&amp;#31456; &amp;#27700;&amp;#19978;&amp;#26080;&amp;#32447;&amp;#30005;&amp;#36890;&amp;#20449;&amp;#20027;&amp;#35201;&amp;#19978;&amp;#19979;&amp;#28216;&amp;#20135;&amp;#21697;&amp;#20998;&amp;#26512;&lt;/div&gt;  &lt;div&gt;&amp;#31532;&amp;#19968;&amp;#33410; &amp;#27700;&amp;#19978;&amp;#26080;&amp;#32447;&amp;#30005;&amp;#36890;&amp;#2044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7700;&amp;#19978;&amp;#26080;&amp;#32447;&amp;#30005;&amp;#36890;&amp;#20449;&amp;#34892;&amp;#19994;&amp;#20135;&amp;#19994;&amp;#38142;&amp;#20998;&amp;#26512;&lt;/div&gt;  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27700;&amp;#19978;&amp;#26080;&amp;#32447;&amp;#30005;&amp;#36890;&amp;#20449;&amp;#34892;&amp;#19994;&amp;#28192;&amp;#36947;&amp;#19982;&amp;#34892;&amp;#19994;&amp;#21697;&amp;#29260;&amp;#20998;&amp;#26512;&lt;/div&gt;  &lt;div&gt;&amp;#31532;&amp;#19968;&amp;#33410; &amp;#27700;&amp;#19978;&amp;#26080;&amp;#32447;&amp;#30005;&amp;#36890;&amp;#20449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7700;&amp;#19978;&amp;#26080;&amp;#32447;&amp;#30005;&amp;#36890;&amp;#20449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27700;&amp;#19978;&amp;#26080;&amp;#32447;&amp;#30005;&amp;#36890;&amp;#20449;&amp;#25152;&amp;#23646;&amp;#34892;&amp;#19994;&amp;#36827;&amp;#20986;&amp;#21475;&amp;#20998;&amp;#26512;&lt;/div&gt;  &lt;div&gt;&amp;#31532;&amp;#19968;&amp;#33410; &amp;#20986;&amp;#21475;&amp;#20998;&amp;#26512;&lt;/div&gt;  &lt;div&gt;&amp;#19968;&amp;#12289;2023-2029&amp;#24180;&amp;#27700;&amp;#19978;&amp;#26080;&amp;#32447;&amp;#30005;&amp;#36890;&amp;#20449;&amp;#20986;&amp;#21475;&amp;#24635;&amp;#20917;&amp;#20998;&amp;#26512;&lt;/div&gt;  &lt;div&gt;&amp;#20108;&amp;#12289;2023-2029&amp;#24180;&amp;#27700;&amp;#19978;&amp;#26080;&amp;#32447;&amp;#30005;&amp;#36890;&amp;#20449;&amp;#20986;&amp;#21475;&amp;#37327;&amp;#21450;&amp;#22686;&amp;#38271;&amp;#24773;&amp;#20917;&lt;/div&gt;  &lt;div&gt;&amp;#19977;&amp;#12289;2023-2029&amp;#24180;&amp;#27700;&amp;#19978;&amp;#26080;&amp;#32447;&amp;#30005;&amp;#36890;&amp;#20449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3-2029&amp;#24180;&amp;#27700;&amp;#19978;&amp;#26080;&amp;#32447;&amp;#30005;&amp;#36890;&amp;#20449;&amp;#36827;&amp;#21475;&amp;#24635;&amp;#20917;&amp;#20998;&amp;#26512;&lt;/div&gt;  &lt;div&gt;&amp;#20108;&amp;#12289;2023-2029&amp;#24180;&amp;#27700;&amp;#19978;&amp;#26080;&amp;#32447;&amp;#30005;&amp;#36890;&amp;#20449;&amp;#36827;&amp;#21475;&amp;#37327;&amp;#21450;&amp;#22686;&amp;#38271;&amp;#24773;&amp;#20917;&lt;/div&gt;  &lt;div&gt;&amp;#19977;&amp;#12289;2023-2029&amp;#24180;&amp;#27700;&amp;#19978;&amp;#26080;&amp;#32447;&amp;#30005;&amp;#36890;&amp;#20449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27700;&amp;#19978;&amp;#26080;&amp;#32447;&amp;#30005;&amp;#36890;&amp;#20449;&amp;#34892;&amp;#19994;&amp;#37325;&amp;#28857;&amp;#20225;&amp;#19994;&amp;#31454;&amp;#20105;&amp;#20998;&amp;#26512;&lt;/div&gt;  &lt;div&gt;&amp;#31532;&amp;#19968;&amp;#33410; &amp;#28145;&amp;#22323;&amp;#24066;&amp;#24605;&amp;#20026;&amp;#26080;&amp;#3244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19977;&amp;#21033;&amp;#23425;&amp;#27874;&amp;#26080;&amp;#32447;&amp;#36890;&amp;#20449;&amp;#35774;&amp;#2279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271;&amp;#20140;&amp;#38271;&amp;#22478;&amp;#30005;&amp;#23376;&amp;#35013;&amp;#22791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8895;&amp;#21488;&amp;#22825;&amp;#26207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2823;&amp;#36830;&amp;#26680;&amp;#21147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19978;&amp;#28023;&amp;#29305;&amp;#37329;&amp;#20449;&amp;#2468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19978;&amp;#28023;&amp;#28023;&amp;#20493;&amp;#33337;&amp;#33334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22823;&amp;#26032;&amp;#33337;&amp;#33334;&amp;#26080;&amp;#32447;&amp;#3000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7743;&amp;#33487;&amp;#29790;&amp;#38634;&amp;#22826;&amp;#27915;&amp;#26080;&amp;#32447;&amp;#3000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1313;&amp;#33410; &amp;#36968;&amp;#24191;&amp;#33337;&amp;#33334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2023-2029&amp;#24180;&amp;#20013;&amp;#22269;&amp;#27700;&amp;#19978;&amp;#26080;&amp;#32447;&amp;#30005;&amp;#36890;&amp;#20449;&amp;#34892;&amp;#19994;&amp;#21457;&amp;#23637;&amp;#21069;&amp;#26223;&amp;#39044;&amp;#27979;&lt;/div&gt;  &lt;div&gt;&amp;#31532;&amp;#19968;&amp;#33410; &amp;#26410;&amp;#26469;&amp;#27700;&amp;#19978;&amp;#26080;&amp;#32447;&amp;#30005;&amp;#36890;&amp;#20449;&amp;#34892;&amp;#19994;&amp;#21457;&amp;#23637;&amp;#36235;&amp;#21183;&amp;#20998;&amp;#26512;&lt;/div&gt;  &lt;div&gt;&amp;#19968;&amp;#12289;&amp;#26410;&amp;#26469;&amp;#27700;&amp;#19978;&amp;#26080;&amp;#32447;&amp;#30005;&amp;#36890;&amp;#20449;&amp;#34892;&amp;#19994;&amp;#21457;&amp;#23637;&amp;#20998;&amp;#26512;&lt;/div&gt;  &lt;div&gt;&amp;#20108;&amp;#12289;&amp;#26410;&amp;#26469;&amp;#27700;&amp;#19978;&amp;#26080;&amp;#32447;&amp;#30005;&amp;#36890;&amp;#2044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3-2029&amp;#24180;&amp;#27700;&amp;#19978;&amp;#26080;&amp;#32447;&amp;#30005;&amp;#36890;&amp;#20449;&amp;#34892;&amp;#19994;&amp;#36816;&amp;#34892;&amp;#29366;&amp;#20917;&amp;#39044;&amp;#27979;&lt;/div&gt;  &lt;div&gt;&amp;#19968;&amp;#12289;2023-2029&amp;#24180;&amp;#27700;&amp;#19978;&amp;#26080;&amp;#32447;&amp;#30005;&amp;#36890;&amp;#20449;&amp;#34892;&amp;#19994;&amp;#24037;&amp;#19994;&amp;#24635;&amp;#20135;&amp;#20540;&amp;#39044;&amp;#27979;&lt;/div&gt;  &lt;div&gt;&amp;#20108;&amp;#12289;2023-2029&amp;#24180;&amp;#27700;&amp;#19978;&amp;#26080;&amp;#32447;&amp;#30005;&amp;#36890;&amp;#20449;&amp;#34892;&amp;#19994;&amp;#38144;&amp;#21806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9044;&amp;#27979;&lt;/div&gt;  &lt;div&gt;&amp;#19977;&amp;#12289;2023-2029&amp;#24180;&amp;#27700;&amp;#19978;&amp;#26080;&amp;#32447;&amp;#30005;&amp;#36890;&amp;#20449;&amp;#34892;&amp;#19994;&amp;#24635;&amp;#36164;&amp;#20135;&amp;#39044;&amp;#27979;&lt;/div&gt;  &lt;div&gt;&amp;nbsp;&lt;/div&gt;  &lt;div&gt;&amp;#31532;&amp;#21313;&amp;#22235;&amp;#31456; &amp;#27700;&amp;#19978;&amp;#26080;&amp;#32447;&amp;#30005;&amp;#36890;&amp;#20449;&amp;#34892;&amp;#19994;&amp;#39118;&amp;#38505;&amp;#19982;&amp;#25237;&amp;#36164;&amp;#31574;&amp;#30053;&amp;#20998;&amp;#26512;&lt;/div&gt;  &lt;div&gt;&amp;#31532;&amp;#19968;&amp;#33410; &amp;#27700;&amp;#19978;&amp;#26080;&amp;#32447;&amp;#30005;&amp;#36890;&amp;#20449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27700;&amp;#19978;&amp;#26080;&amp;#32447;&amp;#30005;&amp;#36890;&amp;#20449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93.html"&gt;http://www.cction.com/report/202308/39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