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133;&amp;#27927;&amp;#30871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133;&amp;#27927;&amp;#30871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133;&amp;#27927;&amp;#30871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84.html"&gt;http://www.cction.com/report/202211/32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7133;&amp;#27927;&amp;#30871;&amp;#26426;&amp;#26159;&amp;#19968;&amp;#31181;&amp;#20860;&amp;#22791;&amp;#27700;&amp;#27133;&amp;#12289;&amp;#27927;&amp;#30871;&amp;#20197;&amp;#21450;&amp;#26524;&amp;#34092;&amp;#20928;&amp;#21270;&amp;#31561;&amp;#22810;&amp;#37325;&amp;#21151;&amp;#33021;&amp;#30340;&amp;#27700;&amp;#27133;&amp;#24418;&amp;#27927;&amp;#30871;&amp;#26426;&amp;#65292;&amp;#21516;&amp;#26102;&amp;#36866;&amp;#29992;&amp;#20110;&amp;#28165;&amp;#27927;&amp;#34092;&amp;#33756;&amp;#12289;&amp;#27700;&amp;#26524;&amp;#12289;&amp;#30871;&amp;#30879;&amp;#31561;&amp;#65292;&amp;#21487;&amp;#26377;&amp;#25928;&amp;#21435;&amp;#38500;&amp;#20892;&amp;#275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7133;&amp;#27927;&amp;#30871;&amp;#26426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7700;&amp;#27133;&amp;#27927;&amp;#30871;&amp;#26426;&amp;#34892;&amp;#19994;&amp;#24066;&amp;#22330;&amp;#21457;&amp;#23637;&amp;#29615;&amp;#22659;&amp;#12289;&amp;#27700;&amp;#27133;&amp;#27927;&amp;#30871;&amp;#26426;&amp;#25972;&amp;#20307;&amp;#36816;&amp;#34892;&amp;#24577;&amp;#21183;&amp;#31561;&amp;#65292;&amp;#25509;&amp;#30528;&amp;#20998;&amp;#26512;&amp;#20102;&amp;#27700;&amp;#27133;&amp;#27927;&amp;#30871;&amp;#26426;&amp;#34892;&amp;#19994;&amp;#24066;&amp;#22330;&amp;#36816;&amp;#34892;&amp;#30340;&amp;#29616;&amp;#29366;&amp;#65292;&amp;#28982;&amp;#21518;&amp;#20171;&amp;#32461;&amp;#20102;&amp;#27700;&amp;#27133;&amp;#27927;&amp;#30871;&amp;#26426;&amp;#24066;&amp;#22330;&amp;#31454;&amp;#20105;&amp;#26684;&amp;#23616;&amp;#12290;&amp;#38543;&amp;#21518;&amp;#65292;&amp;#25253;&amp;#21578;&amp;#23545;&amp;#27700;&amp;#27133;&amp;#27927;&amp;#30871;&amp;#26426;&amp;#20570;&amp;#20102;&amp;#37325;&amp;#28857;&amp;#20225;&amp;#19994;&amp;#32463;&amp;#33829;&amp;#29366;&amp;#20917;&amp;#20998;&amp;#26512;&amp;#65292;&amp;#26368;&amp;#21518;&amp;#20998;&amp;#26512;&amp;#20102;&amp;#27700;&amp;#27133;&amp;#27927;&amp;#30871;&amp;#26426;&amp;#34892;&amp;#19994;&amp;#21457;&amp;#23637;&amp;#36235;&amp;#21183;&amp;#19982;&amp;#25237;&amp;#36164;&amp;#39044;&amp;#27979;&amp;#12290;&amp;#24744;&amp;#33509;&amp;#24819;&amp;#23545;&amp;#27700;&amp;#27133;&amp;#27927;&amp;#30871;&amp;#26426;&amp;#20135;&amp;#19994;&amp;#26377;&amp;#20010;&amp;#31995;&amp;#32479;&amp;#30340;&amp;#20102;&amp;#35299;&amp;#25110;&amp;#32773;&amp;#24819;&amp;#25237;&amp;#36164;&amp;#27700;&amp;#27133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700;&amp;#27133;&lt;/b&gt;&lt;/span&gt;&lt;/span&gt;&lt;b&gt;&lt;a href="http://www.cction.com/report/202205/296062.html"&gt;&lt;span style="font-size: small;"&gt;&lt;span style="font-family: Arial;"&gt;&amp;#27927;&amp;#30871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00;&amp;#27133;&amp;#27927;&amp;#30871;&amp;#26426;&amp;#34892;&amp;#19994;&amp;#23450;&amp;#20041;&lt;/span&gt;&lt;/span&gt;&lt;/div&gt;&lt;div&gt;&lt;span style="font-size: small;"&gt;&lt;span style="font-family: Arial;"&gt;&amp;#31532;&amp;#20108;&amp;#33410; &amp;#27700;&amp;#27133;&amp;#27927;&amp;#30871;&amp;#26426;&amp;#34892;&amp;#19994;&amp;#29305;&amp;#28857;&amp;#20998;&amp;#26512;&lt;/span&gt;&lt;/span&gt;&lt;/div&gt;&lt;div&gt;&lt;span style="font-size: small;"&gt;&lt;span style="font-family: Arial;"&gt;&amp;#31532;&amp;#19977;&amp;#33410; &amp;#27700;&amp;#27133;&amp;#27927;&amp;#30871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7700;&amp;#27133;&amp;#27927;&amp;#30871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00;&amp;#27133;&amp;#27927;&amp;#30871;&amp;#26426;&amp;#34892;&amp;#19994;&amp;#24635;&amp;#20307;&amp;#24773;&amp;#20917;&lt;/span&gt;&lt;/span&gt;&lt;/div&gt;&lt;div&gt;&lt;span style="font-size: small;"&gt;&lt;span style="font-family: Arial;"&gt;&amp;#31532;&amp;#20108;&amp;#33410; &amp;#27700;&amp;#27133;&amp;#27927;&amp;#30871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7700;&amp;#27133;&amp;#27927;&amp;#30871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00;&amp;#27133;&amp;#27927;&amp;#3087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00;&amp;#27133;&amp;#27927;&amp;#30871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7700;&amp;#27133;&amp;#27927;&amp;#30871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00;&amp;#27133;&amp;#27927;&amp;#30871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700;&amp;#27133;&amp;#27927;&amp;#30871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7700;&amp;#27133;&amp;#27927;&amp;#30871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700;&amp;#27133;&amp;#27927;&amp;#30871;&amp;#26426;&amp;#25216;&amp;#26415;&amp;#30340;&amp;#23545;&amp;#31574;&lt;/span&gt;&lt;/span&gt;&lt;/div&gt;&lt;div&gt;&lt;span style="font-size: small;"&gt;&lt;span style="font-family: Arial;"&gt;&amp;#31532;&amp;#22235;&amp;#33410; &amp;#20013;&amp;#22269;&amp;#27700;&amp;#27133;&amp;#27927;&amp;#30871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27133;&amp;#27927;&amp;#30871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700;&amp;#27133;&amp;#27927;&amp;#30871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7700;&amp;#27133;&amp;#27927;&amp;#30871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7700;&amp;#27133;&amp;#27927;&amp;#30871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7700;&amp;#27133;&amp;#27927;&amp;#30871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00;&amp;#27133;&amp;#27927;&amp;#30871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7700;&amp;#27133;&amp;#27927;&amp;#30871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7700;&amp;#27133;&amp;#27927;&amp;#30871;&amp;#26426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00;&amp;#27133;&amp;#27927;&amp;#30871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00;&amp;#27133;&amp;#27927;&amp;#30871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00;&amp;#27133;&amp;#27927;&amp;#30871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00;&amp;#27133;&amp;#27927;&amp;#30871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00;&amp;#27133;&amp;#27927;&amp;#30871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00;&amp;#27133;&amp;#27927;&amp;#30871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700;&amp;#27133;&amp;#27927;&amp;#30871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27133;&amp;#27927;&amp;#30871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00;&amp;#27133;&amp;#27927;&amp;#30871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7700;&amp;#27133;&amp;#27927;&amp;#30871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00;&amp;#27133;&amp;#27927;&amp;#30871;&amp;#26426;&amp;#24066;&amp;#22330;&amp;#20215;&amp;#26684;&amp;#36208;&amp;#21183;&amp;#39044;&amp;#27979;&lt;/span&gt;&lt;/span&gt;&lt;/div&gt;&lt;div&gt;&lt;span style="font-size: small;"&gt;&lt;span style="font-family: Arial;"&gt;&lt;b&gt;&amp;#31532;&amp;#20061;&amp;#31456; 2017-2022&amp;#24180;&amp;#27700;&amp;#27133;&amp;#27927;&amp;#30871;&amp;#26426;&amp;#34892;&amp;#19994;&amp;#19978;&amp;#12289;&amp;#19979;&amp;#28216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700;&amp;#27133;&amp;#27927;&amp;#30871;&amp;#26426;&amp;#34892;&amp;#19994;&amp;#19978;&amp;#28216;&lt;/span&gt;&lt;/span&gt;&lt;/div&gt;&lt;div&gt;&lt;span style="font-size: small;"&gt;&lt;span style="font-family: Arial;"&gt;&amp;#31532;&amp;#20108;&amp;#33410; &amp;#27700;&amp;#27133;&amp;#27927;&amp;#30871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7700;&amp;#27133;&amp;#27927;&amp;#30871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41;&amp;#228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654;&amp;#3034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90;&amp;#23494;&amp;#2603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023;&amp;#2357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4069;&amp;#20016;&amp;#30005;&amp;#2212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00;&amp;#27133;&amp;#27927;&amp;#30871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00;&amp;#27133;&amp;#27927;&amp;#30871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00;&amp;#27133;&amp;#27927;&amp;#30871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00;&amp;#27133;&amp;#27927;&amp;#30871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00;&amp;#27133;&amp;#27927;&amp;#30871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00;&amp;#27133;&amp;#27927;&amp;#30871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00;&amp;#27133;&amp;#27927;&amp;#30871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00;&amp;#27133;&amp;#27927;&amp;#30871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700;&amp;#27133;&amp;#27927;&amp;#30871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00;&amp;#27133;&amp;#27927;&amp;#30871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00;&amp;#27133;&amp;#27927;&amp;#30871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700;&amp;#27133;&amp;#27927;&amp;#30871;&amp;#26426;&amp;#21697;&amp;#29260;&amp;#30340;&amp;#25112;&amp;#30053;&amp;#24605;&amp;#32771;&lt;/span&gt;&lt;/span&gt;&lt;/div&gt;&lt;div&gt;&lt;span style="font-size: small;"&gt;&lt;span style="font-family: Arial;"&gt;&amp;#19968;&amp;#12289;&amp;#27700;&amp;#27133;&amp;#27927;&amp;#30871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700;&amp;#27133;&amp;#27927;&amp;#30871;&amp;#26426;&amp;#20225;&amp;#19994;&amp;#30340;&amp;#21697;&amp;#29260;&amp;#25112;&amp;#30053;&lt;/span&gt;&lt;/span&gt;&lt;/div&gt;&lt;div&gt;&lt;span style="font-size: small;"&gt;&lt;span style="font-family: Arial;"&gt;&amp;#19977;&amp;#12289;&amp;#27700;&amp;#27133;&amp;#27927;&amp;#30871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00;&amp;#27133;&amp;#27927;&amp;#30871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00;&amp;#27133;&amp;#27927;&amp;#30871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00;&amp;#27133;&amp;#27927;&amp;#30871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00;&amp;#27133;&amp;#27927;&amp;#30871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00;&amp;#27133;&amp;#27927;&amp;#30871;&amp;#26426;&amp;#39033;&amp;#30446;&amp;#27880;&amp;#24847;&amp;#20107;&amp;#39033;&lt;/span&gt;&lt;/span&gt;&lt;/div&gt;&lt;div&gt;&lt;span style="font-size: small;"&gt;&lt;span style="font-family: Arial;"&gt;&amp;#31532;&amp;#22235;&amp;#33410; &amp;#27700;&amp;#27133;&amp;#27927;&amp;#30871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84.html"&gt;http://www.cction.com/report/202211/32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