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8795;&amp;#330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8795;&amp;#330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8795;&amp;#330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6.html"&gt;http://www.cction.com/report/202303/34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31896;&amp;#22806;&amp;#24213;&amp;#30340;&amp;#33014;&amp;#31896;&amp;#21058;&amp;#65292;&amp;#26080;&amp;#35770;&amp;#22312;&amp;#20013;&amp;#22269;&amp;#36824;&amp;#26159;&amp;#22312;&amp;#22269;&amp;#22806;&amp;#65292;&amp;#22522;&amp;#26412;&amp;#19978;&amp;#26159;&amp;#20197;&amp;#28342;&amp;#21058;&amp;#22411;&amp;#30340;&amp;#32858;&amp;#27688;&amp;#37231;&amp;#12289;&amp;#27695;&amp;#19969;&amp;#33014;&amp;#20026;&amp;#20027;&amp;#12290;&amp;#23545;&amp;#20110;&amp;#35201;&amp;#27714;&amp;#19981;&amp;#39640;&amp;#30340;&amp;#21046;&amp;#38795;&amp;#22330;&amp;#21512;&amp;#65292;&amp;#21487;&amp;#20351;&amp;#29992;&amp;#27695;&amp;#19969;&amp;#33014;&amp;#20083;&amp;#12290;&amp;#27700;&amp;#24615;&amp;#32858;&amp;#27688;&amp;#37231;&amp;#33014;&amp;#31896;&amp;#21058;&amp;#26159;&amp;#27700;&amp;#24615;&amp;#33014;&amp;#31896;&amp;#21058;&amp;#20013;&amp;#30340;&amp;#37325;&amp;#35201;&amp;#19968;&amp;#31867;&amp;#65292;&amp;#20197;&amp;#20854;&amp;#20248;&amp;#33391;&amp;#30340;&amp;#31896;&amp;#25509;&amp;#24615;&amp;#12289;&amp;#31361;&amp;#20986;&amp;#30340;&amp;#32784;&amp;#27833;&amp;#12289;&amp;#32784;&amp;#20914;&amp;#20987;&amp;#12289;&amp;#32784;&amp;#30952;&amp;#12289;&amp;#32784;&amp;#20302;&amp;#28201;&amp;#31561;&amp;#29305;&amp;#24615;&amp;#65292;&amp;#36817;&amp;#24180;&amp;#26469;&amp;#24471;&amp;#21040;&amp;#20102;&amp;#36805;&amp;#36895;&amp;#21457;&amp;#23637;&amp;#12290;&amp;#21069;&amp;#20960;&amp;#24180;&amp;#25105;&amp;#22269;&amp;#19968;&amp;#20123;&amp;#19977;&amp;#36164;&amp;#38795;&amp;#21378;&amp;#24050;&amp;#24320;&amp;#22987;&amp;#20351;&amp;#29992;&amp;#27700;&amp;#24615;&amp;#32858;&amp;#27688;&amp;#37231;&amp;#33014;&amp;#31896;&amp;#21058;&amp;#65292;&amp;#33014;&amp;#31896;&amp;#21058;&amp;#30340;&amp;#20027;&amp;#35201;&amp;#21407;&amp;#26009;&amp;#27700;&amp;#24615;&amp;#32858;&amp;#27688;&amp;#37231;&amp;#22522;&amp;#26412;&amp;#19978;&amp;#20026;&amp;#36827;&amp;#21475;&amp;#20135;&amp;#21697;&amp;#65288;&amp;#20363;&amp;#22914;&amp;#24503;&amp;#22269;Bayer&amp;#30340;OispercollU54&amp;#65292;&amp;#26159;&amp;#20197;&amp;#27688;&amp;#22522;&amp;#30970;&amp;#37240;&amp;#30416;&amp;#20026;&amp;#20146;&amp;#27700;&amp;#21333;&amp;#20307;&amp;#65292;&amp;#37319;&amp;#29992;&amp;#19993;&amp;#37230;&amp;#27861;&amp;#21046;&amp;#22791;&amp;#30340;&amp;#39640;&amp;#22266;&amp;#21547;&amp;#27700;&amp;#24615;&amp;#32858;&amp;#27688;&amp;#37231;&amp;#20083;&amp;#28082;&amp;#65289;&amp;#65292;&amp;#32780;&amp;#19988;&amp;#20027;&amp;#35201;&amp;#29992;&amp;#20110;&amp;#29983;&amp;#20135;&amp;#20174;&amp;#25105;&amp;#22269;&amp;#20986;&amp;#21475;&amp;#21040;&amp;#22269;&amp;#22806;&amp;#30340;4&amp;#22823;&amp;#21517;&amp;#29260;&amp;#38795;(&amp;#32784;&amp;#20811;&amp;#12289;&amp;#38463;&amp;#36842;&amp;#36798;&amp;#26031;&amp;#31561;)&amp;#20197;&amp;#21450;&amp;#37096;&amp;#20998;OEM&amp;#22806;&amp;#36152;&amp;#35746;&amp;#21333;&amp;#31561;&amp;#65292;&amp;#24180;&amp;#28040;&amp;#32791;&amp;#27700;&amp;#24615;&amp;#32858;&amp;#27688;&amp;#37231;&amp;#33014;2&amp;#19975;&amp;#22810;&amp;#21544;&amp;#65307;&amp;#20013;&amp;#22269;&amp;#33014;&amp;#31896;&amp;#21058;&amp;#29983;&amp;#20135;&amp;#21378;&amp;#23478;&amp;#27604;&amp;#36739;&amp;#26377;&amp;#24433;&amp;#21709;&amp;#21147;&amp;#30340;&amp;#21335;&amp;#20809;&amp;#26641;&amp;#33026;&amp;#12289;&amp;#22823;&amp;#19996;&amp;#26641;&amp;#33026;&amp;#12289;&amp;#21335;&amp;#23453;&amp;#26641;&amp;#33026;&amp;#31561;&amp;#65292;&amp;#36825;&amp;#20123;&amp;#21378;&amp;#23478;&amp;#30446;&amp;#21069;&amp;#20027;&amp;#35201;&amp;#29983;&amp;#20135;&amp;#28342;&amp;#21058;&amp;#22411;&amp;#33014;&amp;#31896;&amp;#21058;&amp;#65292;&amp;#23613;&amp;#31649;&amp;#24050;&amp;#32463;&amp;#26377;&amp;#20102;&amp;#27700;&amp;#24615;&amp;#33014;&amp;#31896;&amp;#21058;&amp;#20135;&amp;#21697;&amp;#24182;&amp;#24050;&amp;#25512;&amp;#21521;&amp;#24066;&amp;#22330;&amp;#65292;&amp;#20027;&amp;#35201;&amp;#28385;&amp;#36275;&amp;#19978;&amp;#36848;&amp;#24066;&amp;#22330;&amp;#38656;&amp;#27714;&amp;#65292;&amp;#36824;&amp;#27809;&amp;#26377;&amp;#22823;&amp;#21147;&amp;#25512;&amp;#36827;&amp;#20854;&amp;#24212;&amp;#29992;&amp;#12290;&amp;#22269;&amp;#20135;&amp;#21046;&amp;#38795;&amp;#21697;&amp;#29260;&amp;#21482;&amp;#26377;&amp;#24247;&amp;#22856;&amp;#12289;&amp;#40511;&amp;#26143;&amp;#23572;&amp;#20811;&amp;#12289;&amp;#21452;&amp;#26143;&amp;#12289;&amp;#32418;&amp;#34619;&amp;#34579;&amp;#31561;&amp;#26497;&amp;#23569;&amp;#21378;&amp;#23478;&amp;#20174;2005&amp;#24180;&amp;#21069;&amp;#21518;&amp;#24320;&amp;#22987;&amp;#37096;&amp;#20998;&amp;#20351;&amp;#29992;&amp;#27700;&amp;#24615;&amp;#32858;&amp;#27688;&amp;#37231;&amp;#33014;&amp;#31896;&amp;#21058;&amp;#12290;&lt;/span&gt;&lt;/span&gt;&lt;/p&gt;&lt;div&gt;&lt;span style="font-size: small;"&gt;&lt;span style="font-family: Arial;"&gt;&amp;nbsp;&lt;/span&gt;&lt;/span&gt;&lt;/div&gt;&lt;div&gt;&lt;span style="font-size: small;"&gt;&lt;span style="font-family: Arial;"&gt;2014&amp;#24180;&amp;#65292;&amp;#12298;&amp;#27700;&amp;#24615;&amp;#38795;&amp;#33014;&amp;#12299;&amp;#22269;&amp;#23478;&amp;#26631;&amp;#20934;&amp;#27491;&amp;#24335;&amp;#21457;&amp;#24067;&amp;#12290;&amp;#29615;&amp;#20445;&amp;#27700;&amp;#24615;&amp;#33014;&amp;#31896;&amp;#21058;&amp;#26159;&amp;#21046;&amp;#38795;&amp;#19994;&amp;#30340;&amp;#21457;&amp;#23637;&amp;#26041;&amp;#21521;&amp;#65292;&amp;#27700;&amp;#24615;&amp;#38795;&amp;#33014;&amp;#30340;&amp;#20351;&amp;#29992;&amp;#26080;&amp;#35770;&amp;#26159;&amp;#20174;&amp;#24212;&amp;#23545;&amp;#22269;&amp;#38469;&amp;#36152;&amp;#26131;&amp;#32511;&amp;#33394;&amp;#22721;&amp;#22418;&amp;#65292;&amp;#36824;&amp;#26159;&amp;#20174;&amp;#21019;&amp;#24314;&amp;#21644;&amp;#35856;&amp;#31038;&amp;#20250;&amp;#12289;&amp;#29233;&amp;#25252;&amp;#21592;&amp;#24037;&amp;#12289;&amp;#29615;&amp;#22659;&amp;#20445;&amp;#25252;&amp;#30340;&amp;#31435;&amp;#22330;&amp;#19978;&amp;#26469;&amp;#35828;&amp;#65292;&amp;#37117;&amp;#26377;&amp;#37325;&amp;#22823;&amp;#24847;&amp;#20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4615;&amp;#38795;&amp;#33014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700;&amp;#24615;&amp;#38795;&amp;#3301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4615;&amp;#38795;&amp;#33014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4615;&amp;#38795;&amp;#33014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00;&amp;#24615;&amp;#38795;&amp;#33014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00;&amp;#24615;&amp;#38795;&amp;#330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700;&amp;#24615;&amp;#38795;&amp;#33014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4615;&amp;#38795;&amp;#3301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4615;&amp;#38795;&amp;#330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4615;&amp;#38795;&amp;#33014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4615;&amp;#38795;&amp;#33014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00;&amp;#24615;&amp;#38795;&amp;#33014;&amp;#34892;&amp;#19994;&amp;#25216;&amp;#26415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2269;&amp;#38469;&amp;#27700;&amp;#24615;&amp;#38795;&amp;#33014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2269;&amp;#38469;&amp;#27700;&amp;#24615;&amp;#38795;&amp;#3301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7700;&amp;#24615;&amp;#38795;&amp;#33014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7700;&amp;#24615;&amp;#38795;&amp;#33014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7700;&amp;#24615;&amp;#38795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7700;&amp;#24615;&amp;#38795;&amp;#33014;&amp;#34892;&amp;#19994;&amp;#20379;&amp;#32473;&amp;#19982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7700;&amp;#24615;&amp;#38795;&amp;#33014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00;&amp;#24615;&amp;#38795;&amp;#33014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700;&amp;#24615;&amp;#38795;&amp;#33014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7700;&amp;#24615;&amp;#38795;&amp;#3301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27700;&amp;#24615;&amp;#38795;&amp;#33014;&amp;#34892;&amp;#19994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7700;&amp;#24615;&amp;#38795;&amp;#33014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700;&amp;#24615;&amp;#38795;&amp;#33014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7700;&amp;#24615;&amp;#38795;&amp;#33014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27700;&amp;#24615;&amp;#38795;&amp;#33014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7700;&amp;#24615;&amp;#38795;&amp;#3301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00;&amp;#24615;&amp;#38795;&amp;#3301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27700;&amp;#24615;&amp;#38795;&amp;#33014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7700;&amp;#24615;&amp;#38795;&amp;#33014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7700;&amp;#24615;&amp;#38795;&amp;#33014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700;&amp;#24615;&amp;#38795;&amp;#33014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00;&amp;#24615;&amp;#38795;&amp;#33014;&amp;#34892;&amp;#19994;&amp;#35268;&amp;#27169;&amp;#19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7700;&amp;#24615;&amp;#38795;&amp;#33014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7700;&amp;#24615;&amp;#38795;&amp;#33014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7700;&amp;#24615;&amp;#38795;&amp;#33014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7700;&amp;#24615;&amp;#38795;&amp;#330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00;&amp;#24615;&amp;#38795;&amp;#33014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4615;&amp;#38795;&amp;#33014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4615;&amp;#38795;&amp;#33014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4615;&amp;#38795;&amp;#33014;&amp;#19978;&amp;#2821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4615;&amp;#38795;&amp;#33014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4615;&amp;#38795;&amp;#33014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4615;&amp;#38795;&amp;#330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7700;&amp;#24615;&amp;#38795;&amp;#330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4615;&amp;#38795;&amp;#33014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4615;&amp;#38795;&amp;#3301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4615;&amp;#38795;&amp;#3301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4615;&amp;#38795;&amp;#3301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4615;&amp;#38795;&amp;#330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7700;&amp;#24615;&amp;#38795;&amp;#33014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31185;&amp;#21326;&amp;#23431;(&amp;#31119;&amp;#24314;)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895;&amp;#21488;&amp;#32852;&amp;#25104;&amp;#39640;&amp;#20998;&amp;#23376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65;&amp;#19996;&amp;#21326;&amp;#35802;&amp;#39640;&amp;#31185;&amp;#33014;&amp;#31896;&amp;#2105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119;&amp;#24314;&amp;#21326;&amp;#22799;&amp;#34013;&amp;#26032;&amp;#26448;&amp;#260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91;&amp;#19996;&amp;#19996;&amp;#26041;&amp;#26641;&amp;#330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35;&amp;#27427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00;&amp;#24615;&amp;#38795;&amp;#33014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4615;&amp;#38795;&amp;#33014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27700;&amp;#24615;&amp;#38795;&amp;#33014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12289;&amp;#23567;&amp;#22411;&amp;#27700;&amp;#24615;&amp;#38795;&amp;#330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7700;&amp;#24615;&amp;#38795;&amp;#33014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4615;&amp;#38795;&amp;#33014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00;&amp;#24615;&amp;#38795;&amp;#33014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4615;&amp;#38795;&amp;#33014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4615;&amp;#38795;&amp;#33014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4615;&amp;#38795;&amp;#33014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00;&amp;#24615;&amp;#38795;&amp;#330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700;&amp;#24615;&amp;#38795;&amp;#33014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7700;&amp;#24615;&amp;#38795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7700;&amp;#24615;&amp;#38795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7700;&amp;#24615;&amp;#38795;&amp;#33014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700;&amp;#24615;&amp;#38795;&amp;#33014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7700;&amp;#24615;&amp;#38795;&amp;#33014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700;&amp;#24615;&amp;#38795;&amp;#330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545;&amp;#20013;&amp;#22269;&amp;#27700;&amp;#24615;&amp;#38795;&amp;#33014;&amp;#34892;&amp;#19994;&amp;#25237;&amp;#36164;&amp;#30340;&amp;#24314;&amp;#35758;&amp;#21450;&amp;#35266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4615;&amp;#38795;&amp;#3301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4615;&amp;#38795;&amp;#33014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00;&amp;#24615;&amp;#38795;&amp;#33014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00;&amp;#24615;&amp;#38795;&amp;#33014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4615;&amp;#38795;&amp;#33014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4615;&amp;#38795;&amp;#33014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4615;&amp;#38795;&amp;#33014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4615;&amp;#38795;&amp;#33014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00;&amp;#24615;&amp;#38795;&amp;#33014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700;&amp;#24615;&amp;#38795;&amp;#3301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4615;&amp;#38795;&amp;#33014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700;&amp;#24615;&amp;#38795;&amp;#3301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700;&amp;#24615;&amp;#38795;&amp;#33014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00;&amp;#24615;&amp;#38795;&amp;#3301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00;&amp;#24615;&amp;#38795;&amp;#33014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00;&amp;#24615;&amp;#38795;&amp;#33014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00;&amp;#24615;&amp;#38795;&amp;#33014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00;&amp;#24615;&amp;#38795;&amp;#33014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00;&amp;#24615;&amp;#38795;&amp;#33014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00;&amp;#24615;&amp;#38795;&amp;#33014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00;&amp;#24615;&amp;#38795;&amp;#33014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00;&amp;#24615;&amp;#38795;&amp;#33014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00;&amp;#24615;&amp;#38795;&amp;#33014;&amp;#37325;&amp;#28857;&amp;#20225;&amp;#19994;E&amp;#20135;&amp;#3814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00;&amp;#24615;&amp;#38795;&amp;#33014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00;&amp;#24615;&amp;#38795;&amp;#3301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7700;&amp;#24615;&amp;#38795;&amp;#33014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7700;&amp;#24615;&amp;#38795;&amp;#33014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00;&amp;#24615;&amp;#38795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00;&amp;#24615;&amp;#38795;&amp;#33014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00;&amp;#24615;&amp;#38795;&amp;#3301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00;&amp;#24615;&amp;#38795;&amp;#33014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00;&amp;#24615;&amp;#38795;&amp;#33014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6.html"&gt;http://www.cction.com/report/202303/34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