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8304;&amp;#28909;&amp;#2789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8304;&amp;#28909;&amp;#2789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8304;&amp;#28909;&amp;#2789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1.html"&gt;http://www.cction.com/report/202307/37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5;&amp;#27700;&amp;#28304;&amp;#28909;&amp;#27893;&amp;#26159;&amp;#27700;&amp;#28304;&amp;#28909;&amp;#27893;&amp;#30340;&amp;#19968;&amp;#31181;&amp;#12290;&amp;#27700;&amp;#28304;&amp;#28909;&amp;#27893;&amp;#26159;&amp;#21033;&amp;#29992;&amp;#22320;&amp;#29699;&amp;#34920;&amp;#38754;&amp;#27973;&amp;#23618;&amp;#30340;&amp;#27700;&amp;#28304;&amp;#65292;&amp;#22914;&amp;#22320;&amp;#19979;&amp;#27700;&amp;#12289;&amp;#27827;&amp;#27969;&amp;#21644;&amp;#28246;&amp;#27850;&amp;#20013;&amp;#21560;&amp;#25910;&amp;#30340;&amp;#22826;&amp;#38451;&amp;#33021;&amp;#21644;&amp;#22320;&amp;#28909;&amp;#33021;&amp;#32780;&amp;#24418;&amp;#25104;&amp;#30340;&amp;#20302;&amp;#21697;&amp;#20301;&amp;#28909;&amp;#33021;&amp;#36164;&amp;#28304;&amp;#65292;&amp;#37319;&amp;#29992;&amp;#28909;&amp;#27893;&amp;#21407;&amp;#29702;&amp;#65292;&amp;#36890;&amp;#36807;&amp;#23569;&amp;#37327;&amp;#30340;&amp;#39640;&amp;#20301;&amp;#30005;&amp;#33021;&amp;#36755;&amp;#20837;&amp;#65292;&amp;#23454;&amp;#29616;&amp;#20302;&amp;#20301;&amp;#28909;&amp;#33021;&amp;#21521;&amp;#39640;&amp;#20301;&amp;#28909;&amp;#33021;&amp;#36716;&amp;#31227;&amp;#30340;&amp;#19968;&amp;#31181;&amp;#25216;&amp;#26415;&amp;#12290;&lt;/p&gt;&lt;div&gt;&amp;nbsp;&amp;nbsp;&amp;nbsp;&amp;nbsp;&amp;nbsp;&amp;nbsp;&amp;nbsp; &amp;#20013;&amp;#20225;&amp;#39038;&amp;#38382;&amp;#32593;&amp;#21457;&amp;#24067;&amp;#30340;&amp;#12298;2023-2029&amp;#24180;&amp;#20013;&amp;#22269;&amp;#27745;&amp;#27700;&amp;#28304;&amp;#28909;&amp;#27893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745;&amp;#27700;&amp;#28304;&amp;#28909;&amp;#27893;&amp;#34892;&amp;#19994;&amp;#24066;&amp;#22330;&amp;#21457;&amp;#23637;&amp;#29615;&amp;#22659;&amp;#12289;&amp;#27745;&amp;#27700;&amp;#28304;&amp;#28909;&amp;#27893;&amp;#25972;&amp;#20307;&amp;#36816;&amp;#34892;&amp;#24577;&amp;#21183;&amp;#31561;&amp;#65292;&amp;#25509;&amp;#30528;&amp;#20998;&amp;#26512;&amp;#20102;&amp;#27745;&amp;#27700;&amp;#28304;&amp;#28909;&amp;#27893;&amp;#34892;&amp;#19994;&amp;#24066;&amp;#22330;&amp;#36816;&amp;#34892;&amp;#30340;&amp;#29616;&amp;#29366;&amp;#65292;&amp;#28982;&amp;#21518;&amp;#20171;&amp;#32461;&amp;#20102;&amp;#27745;&amp;#27700;&amp;#28304;&amp;#28909;&amp;#27893;&amp;#24066;&amp;#22330;&amp;#31454;&amp;#20105;&amp;#26684;&amp;#23616;&amp;#12290;&amp;#38543;&amp;#21518;&amp;#65292;&amp;#25253;&amp;#21578;&amp;#23545;&amp;#27745;&amp;#27700;&amp;#28304;&amp;#28909;&amp;#27893;&amp;#20570;&amp;#20102;&amp;#37325;&amp;#28857;&amp;#20225;&amp;#19994;&amp;#32463;&amp;#33829;&amp;#29366;&amp;#20917;&amp;#20998;&amp;#26512;&amp;#65292;&amp;#26368;&amp;#21518;&amp;#20998;&amp;#26512;&amp;#20102;&amp;#27745;&amp;#27700;&amp;#28304;&amp;#28909;&amp;#27893;&amp;#34892;&amp;#19994;&amp;#21457;&amp;#23637;&amp;#36235;&amp;#21183;&amp;#19982;&amp;#25237;&amp;#36164;&amp;#39044;&amp;#27979;&amp;#12290;&amp;#24744;&amp;#33509;&amp;#24819;&amp;#23545;&amp;#27745;&amp;#27700;&amp;#28304;&amp;#28909;&amp;#27893;&amp;#20135;&amp;#19994;&amp;#26377;&amp;#20010;&amp;#31995;&amp;#32479;&amp;#30340;&amp;#20102;&amp;#35299;&amp;#25110;&amp;#32773;&amp;#24819;&amp;#25237;&amp;#36164;&amp;#27745;&amp;#27700;&amp;#28304;&amp;#28909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7745;&amp;#27700;&amp;#28304;&amp;#28909;&amp;#27893;&amp;#34892;&amp;#19994;&amp;#32972;&amp;#26223;&amp;#32508;&amp;#36848;&lt;/div&gt;  &lt;div&gt;1.1 &amp;#30740;&amp;#31350;&amp;#32972;&amp;#26223;&amp;#21450;&amp;#26041;&amp;#27861;&lt;/div&gt;  &lt;div&gt;1.1.1 &amp;#34892;&amp;#19994;&amp;#30740;&amp;#31350;&amp;#32972;&amp;#26223;&lt;/div&gt;  &lt;div&gt;1.1.2 &amp;#34892;&amp;#19994;&amp;#30740;&amp;#31350;&amp;#26041;&amp;#27861;&lt;/div&gt;  &lt;div&gt;1.2 &amp;#27745;&amp;#27700;&amp;#28304;&amp;#28909;&amp;#27893;&amp;#34892;&amp;#19994;&amp;#21457;&amp;#23637;&amp;#32972;&amp;#26223;&lt;/div&gt;  &lt;div&gt;1.2.1 &amp;#27745;&amp;#27700;&amp;#28304;&amp;#28909;&amp;#27893;&amp;#30340;&amp;#23450;&amp;#20041;&lt;/div&gt;  &lt;div&gt;1.2.2 &amp;#27745;&amp;#27700;&amp;#28304;&amp;#28909;&amp;#27893;&amp;#34892;&amp;#19994;&amp;#21457;&amp;#23637;&amp;#26377;&amp;#21033;&amp;#22240;&amp;#32032;&lt;/div&gt;  &lt;div&gt;1.2.3 &amp;#27745;&amp;#27700;&amp;#28909;&amp;#27893;&amp;#34892;&amp;#19994;&amp;#21457;&amp;#23637;&amp;#21046;&amp;#32422;&amp;#22240;&amp;#32032;&lt;/div&gt;  &lt;div&gt;1.2.4 &amp;#27745;&amp;#27700;&amp;#28304;&amp;#28909;&amp;#27893;&amp;#23545;&amp;#22478;&amp;#24066;&amp;#27745;&amp;#27700;&amp;#30340;&amp;#35201;&amp;#27714;&lt;/div&gt;  &lt;div&gt;1.3 &amp;#27745;&amp;#27700;&amp;#28304;&amp;#28909;&amp;#27893;&amp;#34892;&amp;#19994;&amp;#21457;&amp;#23637;&amp;#20248;&amp;#21183;&lt;/div&gt;  &lt;div&gt;1.3.1 &amp;#29615;&amp;#20445;&amp;#25928;&amp;#30410;&lt;/div&gt;  &lt;div&gt;1.3.2 &amp;#33410;&amp;#33021;&amp;#25928;&amp;#30410;&lt;/div&gt;  &lt;div&gt;1.3.3 &amp;#36816;&amp;#34892;&amp;#31283;&amp;#23450;&lt;/div&gt;  &lt;div&gt;1.3.4 &amp;#24212;&amp;#29992;&amp;#33539;&amp;#22260;&amp;#24191;&lt;/div&gt;  &lt;div&gt;1.3.5 &amp;#25104;&amp;#26412;&amp;#36739;&amp;#20302;&lt;/div&gt;  &lt;div&gt;1.4 &amp;#27745;&amp;#27700;&amp;#28304;&amp;#28909;&amp;#27893;&amp;#31995;&amp;#32479;&amp;#24037;&amp;#20316;&amp;#21407;&amp;#29702;&amp;#21450;&amp;#29305;&amp;#24615;&lt;/div&gt;  &lt;div&gt;1.4.1 &amp;#27745;&amp;#27700;&amp;#28304;&amp;#28909;&amp;#27893;&amp;#31995;&amp;#32479;&amp;#24037;&amp;#20316;&amp;#21407;&amp;#29702;&lt;/div&gt;  &lt;div&gt;1.4.2 &amp;#27745;&amp;#27700;&amp;#28304;&amp;#28909;&amp;#27893;&amp;#31995;&amp;#32479;&amp;#24037;&amp;#20316;&amp;#27969;&amp;#31243;&lt;/div&gt;  &lt;div&gt;1.4.3 &amp;#28909;&amp;#33021;&amp;#25552;&amp;#21462;&amp;#25216;&amp;#26415;&amp;#29305;&amp;#24615;&amp;#20998;&amp;#26512;&lt;/div&gt;  &lt;div&gt;1.5 &amp;#23665;&amp;#35199;&amp;#30465;&amp;#27745;&amp;#27700;&amp;#28304;&amp;#28909;&amp;#27893;&amp;#24212;&amp;#29992;&amp;#29366;&amp;#20917;&amp;#21450;&amp;#26696;&amp;#20363;&amp;#20998;&amp;#26512;&lt;/div&gt;  &lt;div&gt;1.5.1 &amp;#23454;&amp;#26045;&amp;#27745;&amp;#27700;&amp;#28304;&amp;#28909;&amp;#27893;&amp;#31354;&amp;#35843;&amp;#30340;&amp;#32972;&amp;#26223;&lt;/div&gt;  &lt;div&gt;1.5.2 &amp;#23454;&amp;#26045;&amp;#27745;&amp;#27700;&amp;#28304;&amp;#28909;&amp;#27893;&amp;#24037;&amp;#31243;&amp;#20869;&amp;#23481;&lt;/div&gt;  &lt;div&gt;1.5.3 &amp;#23454;&amp;#26045;&amp;#27745;&amp;#27700;&amp;#28304;&amp;#28909;&amp;#27893;&amp;#31034;&amp;#33539;&amp;#24037;&amp;#31243;&amp;#30340;&amp;#32463;&amp;#27982;&amp;#20998;&amp;#26512;&lt;/div&gt;  &lt;div&gt;1.5.4 &amp;#23454;&amp;#26045;&amp;#27745;&amp;#27700;&amp;#28304;&amp;#28909;&amp;#27893;&amp;#24037;&amp;#31243;&amp;#30340;&amp;#24635;&amp;#37327;&amp;#21450;&amp;#27745;&amp;#27700;&amp;#22788;&amp;#29702;&amp;#26041;&amp;#24335;&lt;/div&gt;  &lt;div&gt;1.5.5 &amp;#23454;&amp;#26045;&amp;#27745;&amp;#27700;&amp;#28304;&amp;#28909;&amp;#27893;&amp;#24037;&amp;#31243;&amp;#20013;&amp;#30340;&amp;#38382;&amp;#39064;&lt;/div&gt;  &lt;div&gt;1.5.6 &amp;#22478;&amp;#24066;&amp;#27745;&amp;#27700;&amp;#28304;&amp;#28909;&amp;#27893;&amp;#30340;&amp;#25512;&amp;#24191;&amp;#30340;&amp;#20248;&amp;#21183;&lt;/div&gt;  &lt;div&gt;1.5.7 &amp;#23665;&amp;#35199;&amp;#30465;&amp;#27745;&amp;#27700;&amp;#28304;&amp;#21033;&amp;#29992;&amp;#29616;&amp;#29366;&lt;/div&gt;  &lt;div&gt;&amp;nbsp;&lt;/div&gt;  &lt;div&gt;&amp;#31532;&amp;#20108;&amp;#31456; 2023-2029&amp;#24180;&amp;#20013;&amp;#22269;&amp;#27745;&amp;#27700;&amp;#28304;&amp;#28909;&amp;#27893;&amp;#34892;&amp;#19994;&amp;#36816;&amp;#34892;&amp;#29615;&amp;#22659;&amp;#20998;&amp;#26512;&lt;/div&gt;  &lt;div&gt;2.1 2023-2029&amp;#24180;&amp;#20013;&amp;#22269;&amp;#23439;&amp;#35266;&amp;#32463;&amp;#27982;&amp;#29615;&amp;#22659;&amp;#20998;&amp;#26512;&lt;/div&gt;  &lt;div&gt;2.2 2023-2029&amp;#24180;&amp;#20013;&amp;#22269;&amp;#27745;&amp;#27700;&amp;#28304;&amp;#28909;&amp;#27893;&amp;#34892;&amp;#19994;&amp;#25919;&amp;#31574;&amp;#29615;&amp;#22659;&amp;#20998;&amp;#26512;&lt;/div&gt;  &lt;div&gt;2.2.1 &amp;#12298;&amp;#33410;&amp;#33021;&amp;#29615;&amp;#20445;&amp;#20135;&amp;#19994;&amp;#21457;&amp;#23637;&amp;#35268;&amp;#21010;&amp;#12299;&lt;/div&gt;  &lt;div&gt;2.2.2 &amp;#12298;&amp;#33410;&amp;#33021;&amp;#20225;&amp;#19994;&amp;#25913;&amp;#36896;&amp;#36130;&amp;#25919;&amp;#22870;&amp;#21169;&amp;#36164;&amp;#37329;&amp;#31649;&amp;#29702;&amp;#21150;&amp;#27861;&amp;#12299;&lt;/div&gt;  &lt;div&gt;2.2.3 &amp;#12298;&amp;#27665;&amp;#29992;&amp;#24314;&amp;#31569;&amp;#33410;&amp;#33021;&amp;#31649;&amp;#29702;&amp;#26465;&amp;#20363;&amp;#12299;&lt;/div&gt;  &lt;div&gt;2.2.4 &amp;#12298;&amp;#33410;&amp;#33021;&amp;#20135;&amp;#21697;&amp;#25919;&amp;#24220;&amp;#37319;&amp;#36141;&amp;#28165;&amp;#21333;&amp;#12299;&lt;/div&gt;  &lt;div&gt;2.2.5 &amp;#25919;&amp;#24220;&amp;#30456;&amp;#20851;&amp;#34917;&amp;#36148;&amp;#25919;&amp;#31574;&lt;/div&gt;  &lt;div&gt;2.3 2023-2029&amp;#24180;&amp;#20013;&amp;#22269;&amp;#27745;&amp;#27700;&amp;#28304;&amp;#28909;&amp;#27893;&amp;#34892;&amp;#19994;&amp;#31038;&amp;#20250;&amp;#29615;&amp;#22659;&amp;#20998;&amp;#26512;&lt;/div&gt;  &lt;div&gt;2.4 2023-2029&amp;#24180;&amp;#20013;&amp;#22269;&amp;#27745;&amp;#27700;&amp;#28304;&amp;#28909;&amp;#27893;&amp;#34892;&amp;#19994;&amp;#25216;&amp;#26415;&amp;#29615;&amp;#22659;&amp;#20998;&amp;#26512;&lt;/div&gt;  &lt;div&gt;2.4.1 &amp;#22269;&amp;#22806;&amp;#27745;&amp;#27700;&amp;#28304;&amp;#28909;&amp;#27893;&amp;#25216;&amp;#26415;&amp;#24212;&amp;#29992;&amp;#20998;&amp;#26512;&lt;/div&gt;  &lt;div&gt;2.4.2 &amp;#22269;&amp;#20869;&amp;#27745;&amp;#27700;&amp;#28304;&amp;#28909;&amp;#27893;&amp;#25216;&amp;#26415;&amp;#24212;&amp;#29992;&amp;#20998;&amp;#26512;&lt;/div&gt;  &lt;div&gt;2.4.3 &amp;#21407;&amp;#29983;&amp;#27745;&amp;#27700;&amp;#38450;&amp;#38459;&amp;#25216;&amp;#26415;&amp;#21457;&amp;#23637;&amp;#20998;&amp;#26512;&lt;/div&gt;  &lt;div&gt;2.4.4 &amp;#27745;&amp;#27700;&amp;#28304;&amp;#28909;&amp;#27893;&amp;#26434;&amp;#29289;&amp;#22581;&amp;#22622;&amp;#38382;&amp;#39064;&amp;#30340;&amp;#35299;&amp;#20915;&lt;/div&gt;  &lt;div&gt;2.4.5 &amp;#22478;&amp;#24066;&amp;#27745;&amp;#27700;&amp;#28909;&amp;#33021;&amp;#36164;&amp;#28304;&amp;#21208;&amp;#23519;&amp;#25216;&amp;#26415;&amp;#19982;&amp;#35780;&amp;#20272;&lt;/div&gt;  &lt;div&gt;&amp;nbsp;&lt;/div&gt;  &lt;div&gt;&amp;#31532;&amp;#19977;&amp;#31456; 2023-2029&amp;#24180;&amp;#20013;&amp;#22269;&amp;#27745;&amp;#27700;&amp;#22788;&amp;#29702;&amp;#34892;&amp;#19994;&amp;#21457;&amp;#23637;&amp;#24433;&amp;#21709;&amp;#20998;&amp;#26512;&lt;/div&gt;  &lt;div&gt;3.1 &amp;#22269;&amp;#20869;&amp;#27700;&amp;#29615;&amp;#22659;&amp;#29616;&amp;#29366;&amp;#20998;&amp;#26512;&lt;/div&gt;  &lt;div&gt;3.1.1&amp;#22320;&amp;#34920;&amp;#27700;&amp;#36136;&amp;#29616;&amp;#29366;&amp;#20998;&amp;#26512;&lt;/div&gt;  &lt;div&gt;3.1.2&amp;#22478;&amp;#24066;&amp;#27745;&amp;#27700;&amp;#24615;&amp;#33021;&amp;#21450;&amp;#29305;&amp;#28857;&lt;/div&gt;  &lt;div&gt;3.1.3&amp;#22478;&amp;#24066;&amp;#27745;&amp;#27700;&amp;#20379;&amp;#28909;&amp;#25928;&amp;#29575;&amp;#20998;&amp;#26512;&lt;/div&gt;  &lt;div&gt;3.2 &amp;#22269;&amp;#20869;&amp;#27745;&amp;#27700;&amp;#25490;&amp;#25918;&amp;#35268;&amp;#27169;&amp;#20998;&amp;#26512;&lt;/div&gt;  &lt;div&gt;3.3 &amp;#22269;&amp;#20869;&amp;#27745;&amp;#27700;&amp;#22788;&amp;#29702;&amp;#24037;&amp;#31243;&amp;#24314;&amp;#35774;&amp;#24773;&amp;#20917;&lt;/div&gt;  &lt;div&gt;3.4 &amp;#27745;&amp;#27700;&amp;#22788;&amp;#29702;&amp;#30340;&amp;#24037;&amp;#33402;&amp;#27969;&amp;#31243;&lt;/div&gt;  &lt;div&gt;3.5 &amp;#27745;&amp;#27700;&amp;#22788;&amp;#29702;&amp;#34892;&amp;#19994;&amp;#36816;&amp;#34892;&amp;#20998;&amp;#26512;&lt;/div&gt;  &lt;div&gt;3.6 &amp;#27745;&amp;#27700;&amp;#22788;&amp;#29702;&amp;#33021;&amp;#21147;&amp;#20998;&amp;#26512;&lt;/div&gt;  &lt;div&gt;&amp;nbsp;&lt;/div&gt;  &lt;div&gt;&amp;#31532;&amp;#22235;&amp;#31456; 2023-2029&amp;#24180;&amp;#20013;&amp;#22269;&amp;#33021;&amp;#28304;&amp;#34892;&amp;#19994;&amp;#21457;&amp;#23637;&amp;#24433;&amp;#21709;&amp;#20998;&amp;#26512;&lt;/div&gt;  &lt;div&gt;4.1 &amp;#30005;&amp;#21147;&amp;#24066;&amp;#22330;&amp;#36816;&amp;#33829;&amp;#24773;&amp;#20917;&amp;#19982;&amp;#20215;&amp;#26684;&amp;#20998;&amp;#26512;&lt;/div&gt;  &lt;div&gt;4.2 &amp;#29028;&amp;#28845;&amp;#24066;&amp;#22330;&amp;#36816;&amp;#33829;&amp;#24773;&amp;#20917;&amp;#19982;&amp;#20215;&amp;#26684;&amp;#20998;&amp;#26512;&lt;/div&gt;  &lt;div&gt;4.3 &amp;#29123;&amp;#27668;&amp;#19982;&amp;#29123;&amp;#27833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3-2029&amp;#24180;&amp;#20013;&amp;#22269;&amp;#22478;&amp;#24066;&amp;#20379;&amp;#28909;&amp;#34892;&amp;#19994;&amp;#21457;&amp;#23637;&amp;#24433;&amp;#21709;&amp;#20998;&amp;#26512;&lt;/div&gt;  &lt;div&gt;5.1 &amp;#28909;&amp;#21147;&amp;#24066;&amp;#22330;&amp;#28040;&amp;#36153;&amp;#38656;&amp;#27714;&amp;#20998;&amp;#26512;&lt;/div&gt;  &lt;div&gt;5.2 &amp;#28909;&amp;#21147;&amp;#24066;&amp;#22330;&amp;#38598;&amp;#20013;&amp;#20379;&amp;#32473;&amp;#20998;&amp;#26512;&lt;/div&gt;  &lt;div&gt;5.3 &amp;#22478;&amp;#24066;&amp;#20379;&amp;#28909;&amp;#32454;&amp;#20998;&amp;#34892;&amp;#19994;&amp;#21457;&amp;#23637;&amp;#20998;&amp;#26512;&lt;/div&gt;  &lt;div&gt;5.3.1&amp;#28909;&amp;#30005;&amp;#32852;&amp;#20135;&amp;#20379;&amp;#28909;&amp;#24066;&amp;#22330;&amp;#20998;&amp;#26512;&lt;/div&gt;  &lt;div&gt;5.3.2&amp;#38598;&amp;#20013;&amp;#20379;&amp;#28909;&amp;#24418;&amp;#24335;&amp;#21450;&amp;#20854;&amp;#20248;&amp;#28857;&amp;#20998;&amp;#26512;&lt;/div&gt;  &lt;div&gt;&amp;nbsp;&lt;/div&gt;  &lt;div&gt;&amp;#31532;&amp;#20845;&amp;#31456; 2023-2029&amp;#24180;&amp;#20013;&amp;#22269;&amp;#24314;&amp;#31569;&amp;#20379;&amp;#28909;&amp;#34892;&amp;#19994;&amp;#21457;&amp;#23637;&amp;#24433;&amp;#21709;&amp;#20998;&amp;#26512;&lt;/div&gt;  &lt;div&gt;6.1 &amp;#25151;&amp;#22320;&amp;#20135;&amp;#24066;&amp;#22330;&amp;#36816;&amp;#34892;&amp;#20998;&amp;#26512;&lt;/div&gt;  &lt;div&gt;6.1.1&amp;#25151;&amp;#22320;&amp;#20135;&amp;#24320;&amp;#21457;&amp;#25237;&amp;#36164;&amp;#23436;&amp;#25104;&amp;#24773;&amp;#20917;&lt;/div&gt;  &lt;div&gt;6.1.2&amp;#21830;&amp;#21697;&amp;#25151;&amp;#38144;&amp;#21806;&amp;#38754;&amp;#31215;&lt;/div&gt;  &lt;div&gt;6.1.3&amp;#25151;&amp;#22320;&amp;#20135;&amp;#24320;&amp;#21457;&amp;#26223;&amp;#27668;&amp;#25351;&amp;#25968;&lt;/div&gt;  &lt;div&gt;6.2 &amp;#27665;&amp;#29992;&amp;#24314;&amp;#31569;&amp;#38598;&amp;#20013;&amp;#20379;&amp;#28909;&amp;#35774;&amp;#26045;&amp;#24314;&amp;#35774;&amp;#29616;&amp;#29366;&lt;/div&gt;  &lt;div&gt;6.2.1&amp;#22478;&amp;#38215;&amp;#24314;&amp;#31569;&amp;#38754;&amp;#31215;&amp;#24314;&amp;#35774;&amp;#35268;&amp;#27169;&lt;/div&gt;  &lt;div&gt;6.2.2&amp;#22478;&amp;#38215;&amp;#24314;&amp;#31569;&amp;#20379;&amp;#28909;&amp;#38754;&amp;#31215;&amp;#35268;&amp;#27169;&lt;/div&gt;  &lt;div&gt;6.2.3&amp;#22478;&amp;#38215;&amp;#28909;&amp;#21147;&amp;#31649;&amp;#36947;&amp;#24314;&amp;#35774;&amp;#24773;&amp;#20917;&lt;/div&gt;  &lt;div&gt;&amp;nbsp;&lt;/div&gt;  &lt;div&gt;&amp;#31532;&amp;#19971;&amp;#31456; 2023-2029&amp;#24180;&amp;#20013;&amp;#22269;&amp;#20313;&amp;#28909;&amp;#21457;&amp;#30005;&amp;#34892;&amp;#19994;&amp;#21457;&amp;#23637;&amp;#24433;&amp;#21709;&amp;#20998;&amp;#26512;&lt;/div&gt;  &lt;div&gt;7.1 &amp;#20313;&amp;#28909;&amp;#36164;&amp;#28304;&amp;#20998;&amp;#24067;&amp;#20998;&amp;#26512;&lt;/div&gt;  &lt;div&gt;7.2 &amp;#20313;&amp;#28909;&amp;#36164;&amp;#28304;&amp;#21033;&amp;#29992;&amp;#29616;&amp;#29366;&amp;#20998;&amp;#26512;&lt;/div&gt;  &lt;div&gt;7.3 &amp;#20313;&amp;#28909;&amp;#21457;&amp;#30005;&amp;#24212;&amp;#29992;&amp;#39046;&amp;#22495;&amp;#20998;&amp;#26512;&lt;/div&gt;  &lt;div&gt;7.4 &amp;#20313;&amp;#28909;&amp;#21457;&amp;#30005;&amp;#24066;&amp;#22330;&amp;#35268;&amp;#27169;&amp;#20998;&amp;#26512;&lt;/div&gt;  &lt;div&gt;7.5 &amp;#20313;&amp;#28909;&amp;#21457;&amp;#30005;&amp;#32454;&amp;#20998;&amp;#24066;&amp;#22330;&amp;#20998;&amp;#26512;&lt;/div&gt;  &lt;div&gt;7.5.1&amp;#27700;&amp;#27877;&amp;#34892;&amp;#19994;&amp;#20313;&amp;#28909;&amp;#21457;&amp;#30005;&amp;#24066;&amp;#22330;&amp;#20998;&amp;#26512;&lt;/div&gt;  &lt;div&gt;7.5.2&amp;#38050;&amp;#38081;&amp;#34892;&amp;#19994;&amp;#20313;&amp;#28909;&amp;#21457;&amp;#30005;&amp;#24066;&amp;#22330;&amp;#20998;&amp;#26512;&lt;/div&gt;  &lt;div&gt;7.5.3&amp;#20854;&amp;#20182;&amp;#34892;&amp;#19994;&amp;#20313;&amp;#28909;&amp;#21457;&amp;#30005;&amp;#24066;&amp;#22330;&amp;#20998;&amp;#26512;&lt;/div&gt;  &lt;div&gt;&amp;nbsp;&lt;/div&gt;  &lt;div&gt;&amp;#31532;&amp;#20843;&amp;#31456; 2023-2029&amp;#24180;&amp;#20013;&amp;#22269;&amp;#20013;&amp;#22830;&amp;#31354;&amp;#35843;&amp;#34892;&amp;#19994;&amp;#21457;&amp;#23637;&amp;#24433;&amp;#21709;&amp;#20998;&amp;#26512;&lt;/div&gt;  &lt;div&gt;8.1 &amp;#20013;&amp;#22830;&amp;#31354;&amp;#35843;&amp;#34892;&amp;#19994;&amp;#21457;&amp;#23637;&amp;#29366;&amp;#20917;&amp;#20998;&amp;#26512;&lt;/div&gt;  &lt;div&gt;8.1.1 &amp;#20013;&amp;#22830;&amp;#31354;&amp;#35843;&amp;#34892;&amp;#19994;&amp;#21457;&amp;#23637;&amp;#27010;&amp;#20917;&lt;/div&gt;  &lt;div&gt;8.1.2 &amp;#20013;&amp;#22830;&amp;#31354;&amp;#35843;&amp;#34892;&amp;#19994;&amp;#20027;&amp;#35201;&amp;#29305;&amp;#28857;&lt;/div&gt;  &lt;div&gt;8.1.3 &amp;#20013;&amp;#22830;&amp;#31354;&amp;#35843;&amp;#34892;&amp;#19994;&amp;#32463;&amp;#33829;&amp;#25928;&amp;#30410;&lt;/div&gt;  &lt;div&gt;8.2 &amp;#20013;&amp;#22830;&amp;#31354;&amp;#35843;&amp;#34892;&amp;#19994;&amp;#20379;&amp;#38656;&amp;#24179;&amp;#34913;&amp;#20998;&amp;#26512;&lt;/div&gt;  &lt;div&gt;8.2.1 &amp;#20013;&amp;#22830;&amp;#31354;&amp;#35843;&amp;#34892;&amp;#19994;&amp;#20379;&amp;#32473;&amp;#24773;&amp;#20917;&lt;/div&gt;  &lt;div&gt;8.2.2&amp;#20013;&amp;#22830;&amp;#31354;&amp;#35843;&amp;#21697;&amp;#29260;&amp;#32467;&amp;#26500;&amp;#20998;&amp;#26512;&lt;/div&gt;  &lt;div&gt;8.2.3 &amp;#20013;&amp;#22830;&amp;#31354;&amp;#35843;&amp;#20135;&amp;#21697;&amp;#26684;&amp;#23616;&amp;#20998;&amp;#26512;&lt;/div&gt;  &lt;div&gt;8.2.4&amp;#20013;&amp;#22830;&amp;#31354;&amp;#35843;&amp;#34892;&amp;#19994;&amp;#21306;&amp;#22495;&amp;#26684;&amp;#23616;&amp;#20998;&amp;#26512;&lt;/div&gt;  &lt;div&gt;8.3 &amp;#27700;/&amp;#22320;&amp;#28304;&amp;#28909;&amp;#27893;&amp;#20013;&amp;#22830;&amp;#31354;&amp;#35843;&amp;#24066;&amp;#22330;&amp;#20998;&amp;#26512;&lt;/div&gt;  &lt;div&gt;8.4 &amp;#27700;&amp;#22320;&amp;#28304;&amp;#28909;&amp;#27893;&amp;#24066;&amp;#22330;&amp;#21457;&amp;#23637;&amp;#29366;&amp;#20917;&amp;#20998;&amp;#26512;&lt;/div&gt;  &lt;div&gt;&amp;nbsp;&lt;/div&gt;  &lt;div&gt;&amp;#31532;&amp;#20061;&amp;#31456; 2023-2029&amp;#24180;&amp;#20013;&amp;#22269;&amp;#27745;&amp;#27700;&amp;#28304;&amp;#28909;&amp;#27893;&amp;#34892;&amp;#19994;&amp;#37325;&amp;#28857;&amp;#21306;&amp;#22495;&amp;#20998;&amp;#26512;&lt;/div&gt;  &lt;div&gt;9.1 &amp;#22825;&amp;#27941;&amp;#24066;&amp;#27745;&amp;#27700;&amp;#28304;&amp;#28909;&amp;#27893;&amp;#24066;&amp;#22330;&amp;#28508;&amp;#21147;&lt;/div&gt;  &lt;div&gt;9.1.1 &amp;#22825;&amp;#27941;&amp;#24066;&amp;#30456;&amp;#20851;&amp;#37197;&amp;#22871;&amp;#25919;&amp;#31574;&amp;#20998;&amp;#26512;&lt;/div&gt;  &lt;div&gt;9.1.2 &amp;#22825;&amp;#27941;&amp;#24066;&amp;#27745;&amp;#27700;&amp;#25490;&amp;#25918;&amp;#35268;&amp;#27169;&amp;#20998;&amp;#26512;&lt;/div&gt;  &lt;div&gt;9.1.3 &amp;#22825;&amp;#27941;&amp;#24066;&amp;#27745;&amp;#27700;&amp;#22788;&amp;#29702;&amp;#24037;&amp;#31243;&amp;#24314;&amp;#35774;&amp;#24773;&amp;#20917;&amp;#20998;&amp;#26512;&lt;/div&gt;  &lt;div&gt;9.1.4 &amp;#22825;&amp;#27941;&amp;#24066;&amp;#20303;&amp;#23429;&amp;#24314;&amp;#35774;&amp;#24773;&amp;#20917;&amp;#20998;&amp;#26512;&lt;/div&gt;  &lt;div&gt;9.1.5 &amp;#22825;&amp;#27941;&amp;#24066;&amp;#28909;&amp;#21147;&amp;#20379;&amp;#24212;&amp;#29616;&amp;#29366;&amp;#20998;&amp;#26512;&lt;/div&gt;  &lt;div&gt;9.1.6 &amp;#22825;&amp;#27941;&amp;#24066;&amp;#27745;&amp;#27700;&amp;#28304;&amp;#28909;&amp;#27893;&amp;#24066;&amp;#22330;&amp;#20379;&amp;#38656;&amp;#32467;&amp;#26500;&amp;#27979;&amp;#31639;&lt;/div&gt;  &lt;div&gt;9.1.7 &amp;#34892;&amp;#19994;&amp;#23545;&amp;#22825;&amp;#27941;&amp;#24066;&amp;#33410;&amp;#33021;&amp;#20943;&amp;#25490;&amp;#25928;&amp;#30410;&amp;#30340;&amp;#36129;&amp;#29486;&lt;/div&gt;  &lt;div&gt;9.1.8 &amp;#22825;&amp;#27941;&amp;#24066;&amp;#27745;&amp;#27700;&amp;#28304;&amp;#28909;&amp;#27893;&amp;#24037;&amp;#31243;&amp;#24314;&amp;#35774;&amp;#21160;&amp;#21521;&lt;/div&gt;  &lt;div&gt;9.2 &amp;#21271;&amp;#20140;&amp;#24066;&amp;#27745;&amp;#27700;&amp;#28304;&amp;#28909;&amp;#27893;&amp;#24066;&amp;#22330;&amp;#28508;&amp;#21147;&lt;/div&gt;  &lt;div&gt;9.2.1 &amp;#21271;&amp;#20140;&amp;#24066;&amp;#30456;&amp;#20851;&amp;#37197;&amp;#22871;&amp;#25919;&amp;#31574;&amp;#20998;&amp;#26512;&lt;/div&gt;  &lt;div&gt;9.2.2&amp;#21271;&amp;#20140;&amp;#24066;&amp;#27745;&amp;#27700;&amp;#22788;&amp;#29702;&amp;#24037;&amp;#31243;&amp;#24314;&amp;#35774;&amp;#24773;&amp;#20917;&amp;#20998;&amp;#26512;&lt;/div&gt;  &lt;div&gt;9.2.3 &amp;#21271;&amp;#20140;&amp;#24066;&amp;#20303;&amp;#23429;&amp;#24314;&amp;#35774;&amp;#24773;&amp;#20917;&amp;#20998;&amp;#26512;&lt;/div&gt;  &lt;div&gt;9.2.4 &amp;#21271;&amp;#20140;&amp;#24066;&amp;#28909;&amp;#21147;&amp;#20379;&amp;#24212;&amp;#29616;&amp;#29366;&amp;#20998;&amp;#26512;&lt;/div&gt;  &lt;div&gt;9.2.5 &amp;#21271;&amp;#20140;&amp;#24066;&amp;#27745;&amp;#27700;&amp;#28304;&amp;#28909;&amp;#27893;&amp;#24066;&amp;#22330;&amp;#20379;&amp;#38656;&amp;#32467;&amp;#26500;&amp;#27979;&amp;#31639;&lt;/div&gt;  &lt;div&gt;9.3 &amp;#27827;&amp;#21271;&amp;#30465;&amp;#27745;&amp;#27700;&amp;#28304;&amp;#28909;&amp;#27893;&amp;#24066;&amp;#22330;&amp;#28508;&amp;#21147;&lt;/div&gt;  &lt;div&gt;9.3.1 &amp;#27827;&amp;#21271;&amp;#30465;&amp;#30456;&amp;#20851;&amp;#37197;&amp;#22871;&amp;#25919;&amp;#31574;&amp;#20998;&amp;#26512;&lt;/div&gt;  &lt;div&gt;9.3.2&amp;#27827;&amp;#21271;&amp;#30465;&amp;#20303;&amp;#23429;&amp;#24314;&amp;#35774;&amp;#24773;&amp;#20917;&amp;#20998;&amp;#26512;&lt;/div&gt;  &lt;div&gt;9.3.3&amp;#27827;&amp;#21271;&amp;#30465;&amp;#27745;&amp;#27700;&amp;#28304;&amp;#28909;&amp;#27893;&amp;#24066;&amp;#22330;&amp;#20379;&amp;#38656;&amp;#32467;&amp;#26500;&amp;#27979;&amp;#31639;&lt;/div&gt;  &lt;div&gt;9.3.4 &amp;#34892;&amp;#19994;&amp;#23545;&amp;#27827;&amp;#21271;&amp;#30465;&amp;#33410;&amp;#33021;&amp;#20943;&amp;#25490;&amp;#25928;&amp;#30410;&amp;#30340;&amp;#36129;&amp;#29486;&lt;/div&gt;  &lt;div&gt;9.4 &amp;#23665;&amp;#19996;&amp;#30465;&amp;#27745;&amp;#27700;&amp;#28304;&amp;#28909;&amp;#27893;&amp;#24066;&amp;#22330;&amp;#28508;&amp;#21147;&lt;/div&gt;  &lt;div&gt;9.4.1 &amp;#23665;&amp;#19996;&amp;#30465;&amp;#30456;&amp;#20851;&amp;#37197;&amp;#22871;&amp;#25919;&amp;#31574;&amp;#20998;&amp;#26512;&lt;/div&gt;  &lt;div&gt;9.4.2 &amp;#23665;&amp;#19996;&amp;#30465;&amp;#27745;&amp;#27700;&amp;#22788;&amp;#29702;&amp;#24037;&amp;#31243;&amp;#24314;&amp;#35774;&amp;#24773;&amp;#20917;&amp;#20998;&amp;#26512;&lt;/div&gt;  &lt;div&gt;9.4.3 &amp;#23665;&amp;#19996;&amp;#30465;&amp;#20303;&amp;#23429;&amp;#24314;&amp;#35774;&amp;#24773;&amp;#20917;&amp;#20998;&amp;#26512;&lt;/div&gt;  &lt;div&gt;9.4.4&amp;#23665;&amp;#19996;&amp;#30465;&amp;#27745;&amp;#27700;&amp;#28304;&amp;#28909;&amp;#27893;&amp;#24066;&amp;#22330;&amp;#20379;&amp;#38656;&amp;#32467;&amp;#26500;&amp;#27979;&amp;#31639;&lt;/div&gt;  &lt;div&gt;9.4.5&amp;#23665;&amp;#19996;&amp;#30465;&amp;#27745;&amp;#27700;&amp;#28304;&amp;#28909;&amp;#27893;&amp;#24037;&amp;#31243;&amp;#24314;&amp;#35774;&amp;#21160;&amp;#21521;&lt;/div&gt;  &lt;div&gt;9.5 &amp;#36797;&amp;#23425;&amp;#30465;&amp;#27745;&amp;#27700;&amp;#28304;&amp;#28909;&amp;#27893;&amp;#24066;&amp;#22330;&amp;#28508;&amp;#21147;&lt;/div&gt;  &lt;div&gt;9.5.1 &amp;#36797;&amp;#23425;&amp;#30465;&amp;#30456;&amp;#20851;&amp;#37197;&amp;#22871;&amp;#25919;&amp;#31574;&amp;#20998;&amp;#26512;&lt;/div&gt;  &lt;div&gt;9.5.2 &amp;#27784;&amp;#38451;&amp;#27745;&amp;#27700;&amp;#28304;&amp;#28909;&amp;#27893;&amp;#24212;&amp;#29992;&amp;#20998;&amp;#26512;&lt;/div&gt;  &lt;div&gt;9.5.3 &amp;#36797;&amp;#23425;&amp;#30465;&amp;#20303;&amp;#23429;&amp;#24314;&amp;#35774;&amp;#24773;&amp;#20917;&amp;#20998;&amp;#26512;&lt;/div&gt;  &lt;div&gt;9.6 &amp;#23665;&amp;#35199;&amp;#30465;&amp;#27745;&amp;#27700;&amp;#28304;&amp;#28909;&amp;#27893;&amp;#24066;&amp;#22330;&amp;#28508;&amp;#21147;&lt;/div&gt;  &lt;div&gt;9.6.1 &amp;#23665;&amp;#35199;&amp;#30465;&amp;#30456;&amp;#20851;&amp;#37197;&amp;#22871;&amp;#25919;&amp;#31574;&amp;#20998;&amp;#26512;&lt;/div&gt;  &lt;div&gt;9.6.2 &amp;#23665;&amp;#35199;&amp;#30465;&amp;#27745;&amp;#27700;&amp;#22788;&amp;#29702;&amp;#24037;&amp;#31243;&amp;#24314;&amp;#35774;&amp;#24773;&amp;#20917;&amp;#20998;&amp;#26512;&lt;/div&gt;  &lt;div&gt;9.6.3 &amp;#23665;&amp;#35199;&amp;#30465;&amp;#20303;&amp;#23429;&amp;#24314;&amp;#35774;&amp;#24773;&amp;#20917;&amp;#20998;&amp;#26512;&lt;/div&gt;  &lt;div&gt;9.6.4 &amp;#23665;&amp;#35199;&amp;#30465;&amp;#27745;&amp;#27700;&amp;#28304;&amp;#28909;&amp;#27893;&amp;#24212;&amp;#29992;&amp;#20998;&amp;#26512;&lt;/div&gt;  &lt;div&gt;9.7 &amp;#20854;&amp;#20182;&amp;#37325;&amp;#28857;&amp;#24066;&amp;#21306;&amp;#27700;&amp;#28304;&amp;#27893;&amp;#24212;&amp;#29992;&amp;#20998;&amp;#26512;&lt;/div&gt;  &lt;div&gt;&amp;nbsp;&lt;/div&gt;  &lt;div&gt;&amp;#31532;&amp;#21313;&amp;#31456; &amp;#20013;&amp;#22269;&amp;#27745;&amp;#27700;&amp;#28304;&amp;#28909;&amp;#27893;&amp;#34892;&amp;#19994;&amp;#30456;&amp;#20851;&amp;#20225;&amp;#19994;&amp;#32463;&amp;#33829;&amp;#20998;&amp;#26512;&lt;/div&gt;  &lt;div&gt;10.1 &amp;#27745;&amp;#27700;&amp;#28304;&amp;#28909;&amp;#27893;&amp;#20225;&amp;#19994;&amp;#24635;&amp;#20307;&amp;#32463;&amp;#33829;&amp;#29366;&amp;#20917;&amp;#20998;&amp;#26512;&lt;/div&gt;  &lt;div&gt;10.2 &amp;#27745;&amp;#27700;&amp;#28304;&amp;#28909;&amp;#27893;&amp;#20225;&amp;#19994;&amp;#20010;&amp;#26696;&amp;#32463;&amp;#33829;&amp;#29366;&amp;#20917;&amp;#20998;&amp;#26512;&lt;/div&gt;  &lt;div&gt;10.2.1 &amp;#27993;&amp;#27743;&amp;#30462;&amp;#23433;&amp;#20154;&amp;#24037;&amp;#29615;&amp;#22659;&amp;#32929;&amp;#20221;&amp;#26377;&amp;#38480;&amp;#20844;&amp;#21496;&lt;/div&gt;  &lt;div&gt;10.2.2 &amp;#21271;&amp;#20140;&amp;#29790;&amp;#23453;&amp;#21033;&amp;#28909;&amp;#33021;&amp;#31185;&amp;#25216;&amp;#26377;&amp;#38480;&amp;#20844;&amp;#21496;&lt;/div&gt;  &lt;div&gt;10.2.3 &amp;#37073;&amp;#24030;&amp;#20013;&amp;#21335;&amp;#31185;&amp;#33713;&amp;#31354;&amp;#35843;&amp;#35774;&amp;#22791;&amp;#26377;&amp;#38480;&amp;#20844;&amp;#21496;&lt;/div&gt;  &lt;div&gt;10.2.4 &amp;#37329;&amp;#22823;&amp;#22320;&amp;#26032;&amp;#33021;&amp;#28304;&amp;#65288;&amp;#22825;&amp;#27941;&amp;#65289;&amp;#38598;&amp;#22242;&amp;#26377;&amp;#38480;&amp;#20844;&amp;#21496;&lt;/div&gt;  &lt;div&gt;10.2.5 &amp;#27743;&amp;#33487;&amp;#32852;&amp;#21512;&amp;#20919;&amp;#28909;&amp;#33410;&amp;#33021;&amp;#35774;&amp;#22791;&amp;#26377;&amp;#38480;&amp;#20844;&amp;#21496;&lt;/div&gt;  &lt;div&gt;&amp;nbsp;&lt;/div&gt;  &lt;div&gt;&amp;#31532;&amp;#21313;&amp;#19968;&amp;#31456; 2023-2029&amp;#24180;&amp;#20013;&amp;#22269;&amp;#27745;&amp;#27700;&amp;#28304;&amp;#28909;&amp;#27893;&amp;#34892;&amp;#19994;&amp;#34701;&amp;#36164;&amp;#28192;&amp;#36947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7745;&amp;#27700;&amp;#28304;&amp;#28909;&amp;#27893;&amp;#34892;&amp;#19994;&amp;#39537;&amp;#21160;&amp;#22240;&amp;#32032;&lt;/div&gt;  &lt;div&gt;11.2 &amp;#27745;&amp;#27700;&amp;#28304;&amp;#28909;&amp;#27893;&amp;#34892;&amp;#19994;&amp;#34701;&amp;#36164;&amp;#28192;&amp;#36947;&amp;#20998;&amp;#26512;&lt;/div&gt;  &lt;div&gt;11.2.1 &amp;#25919;&amp;#24220;&amp;#25237;&amp;#34701;&amp;#36164;&amp;#27169;&amp;#24335;&lt;/div&gt;  &lt;div&gt;11.2.2 &amp;#24066;&amp;#22330;&amp;#25237;&amp;#34701;&amp;#36164;&amp;#27169;&amp;#24335;&lt;/div&gt;  &lt;div&gt;11.2.3 PPP&amp;#25237;&amp;#34701;&amp;#36164;&amp;#27169;&amp;#24335;&lt;/div&gt;  &lt;div&gt;11.3 &amp;#27745;&amp;#27700;&amp;#28304;&amp;#28909;&amp;#27893;&amp;#24037;&amp;#31243;&amp;#25237;&amp;#36164;&amp;#25104;&amp;#26412;&amp;#20998;&amp;#26512;&lt;/div&gt;  &lt;div&gt;11.4 &amp;#19982;&amp;#20854;&amp;#20182;&amp;#20379;&amp;#26262;&amp;#34892;&amp;#19994;&amp;#32463;&amp;#27982;&amp;#21450;&amp;#29615;&amp;#20445;&amp;#25928;&amp;#30410;&amp;#23545;&amp;#27604;&amp;#20998;&amp;#26512;&lt;/div&gt;  &lt;div&gt;11.4.1 &amp;#19982;&amp;#20256;&amp;#32479;&amp;#33021;&amp;#28304;&amp;#28040;&amp;#32791;&amp;#34892;&amp;#19994;&amp;#36816;&amp;#34892;&amp;#36153;&amp;#29992;&amp;#27604;&amp;#36739;&lt;/div&gt;  &lt;div&gt;11.4.2 &amp;#19982;&amp;#20854;&amp;#20182;&amp;#28165;&amp;#27905;&amp;#20379;&amp;#26262;&amp;#31995;&amp;#32479;&amp;#36816;&amp;#34892;&amp;#25104;&amp;#26412;&amp;#27604;&amp;#36739;&lt;/div&gt;  &lt;div&gt;11.5 &amp;#27745;&amp;#27700;&amp;#28304;&amp;#28909;&amp;#27893;&amp;#34892;&amp;#19994;&amp;#21069;&amp;#26223;&amp;#20998;&amp;#26512;&lt;/div&gt;  &lt;div&gt;11.5.1 &amp;#20840;&amp;#22269;&amp;#27745;&amp;#27700;&amp;#28304;&amp;#28909;&amp;#27893;&amp;#24066;&amp;#22330;&amp;#28909;&amp;#28304;&amp;#38656;&amp;#27714;&amp;#37327;&amp;#39044;&amp;#27979;&lt;/div&gt;  &lt;div&gt;11.5.2&amp;#20840;&amp;#22269;&amp;#27745;&amp;#27700;&amp;#28304;&amp;#28909;&amp;#27893;&amp;#24066;&amp;#22330;&amp;#32570;&amp;#21475;&amp;#39044;&amp;#27979;&lt;/div&gt;  &lt;div&gt;11.5.3 &amp;#27745;&amp;#27700;&amp;#28304;&amp;#28909;&amp;#27893;&amp;#31995;&amp;#32479;&amp;#25216;&amp;#26415;&amp;#21457;&amp;#23637;&amp;#36235;&amp;#21183;&lt;/div&gt;  &lt;div&gt;11.6&amp;#23545;&amp;#27745;&amp;#27700;&amp;#28304;&amp;#28909;&amp;#27893;&amp;#34892;&amp;#19994;&amp;#21457;&amp;#23637;&amp;#24314;&amp;#35758;&lt;/div&gt;  &lt;div&gt;&amp;#22270;&amp;#34920;&amp;#30446;&amp;#24405;&lt;/div&gt;  &lt;div&gt;&amp;#22270;&amp;#34920; 1 2023-2029&amp;#24180;&amp;#25105;&amp;#22269;&amp;#22269;&amp;#20869;&amp;#29983;&amp;#20135;&amp;#24635;&amp;#20540;&amp;#21450;&amp;#20854;&amp;#22686;&amp;#38271;&amp;#36895;&amp;#24230;&lt;/div&gt;  &lt;div&gt;&amp;#22270;&amp;#34920; 2 2023-2029&amp;#24180;&amp;#25105;&amp;#22269;CPI&amp;#12289;PPI&amp;#36816;&amp;#34892;&amp;#36235;&amp;#21183; &amp;#21333;&amp;#20301;&amp;#65306;&lt;/div&gt;  &lt;div&gt;&amp;#22270;&amp;#34920; 3 2023-2029&amp;#24180;&amp;#23621;&amp;#27665;&amp;#28040;&amp;#36153;&amp;#20215;&amp;#26684;&amp;#25351;&amp;#25968;&lt;/div&gt;  &lt;div&gt;&amp;#22270;&amp;#34920; 4 &amp;#23621;&amp;#27665;&amp;#28040;&amp;#36153;&amp;#20215;&amp;#26684;&amp;#20998;&amp;#31867;&amp;#25351;&amp;#25968;&lt;/div&gt;  &lt;div&gt;&amp;#22270;&amp;#34920; 5 2022&amp;#24180;&amp;#23621;&amp;#27665;&amp;#28040;&amp;#36153;&amp;#20215;&amp;#26684;&amp;#20027;&amp;#35201;&amp;#25968;&amp;#25454;&lt;/div&gt;  &lt;div&gt;&amp;#22270;&amp;#34920; 6 2022&amp;#24180;&amp;#20840;&amp;#22269;&amp;#23621;&amp;#27665;&amp;#28040;&amp;#36153;&amp;#20215;&amp;#26684;&amp;#28072;&amp;#36300;&amp;#24133;&lt;/div&gt;  &lt;div&gt;&amp;#22270;&amp;#34920; 7 2023-2029&amp;#24180;&amp;#25105;&amp;#22269;&amp;#20892;&amp;#26449;&amp;#23621;&amp;#27665;&amp;#20154;&amp;#22343;&amp;#32431;&amp;#25910;&amp;#21450;&amp;#20854;&amp;#22686;&amp;#38271;&amp;#36895;&amp;#24230;&lt;/div&gt;  &lt;div&gt;&amp;#22270;&amp;#34920; 8 2023-2029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9 2023-2029&amp;#24180;&amp;#20013;&amp;#22269;&amp;#22478;&amp;#20065;&amp;#23621;&amp;#27665;&amp;#24681;&amp;#26684;&amp;#23572;&amp;#31995;&amp;#25968;&amp;#23545;&amp;#27604;&amp;#34920;&lt;/div&gt;  &lt;div&gt;&amp;#22270;&amp;#34920; 10 2023-2029&amp;#24180;&amp;#22266;&amp;#23450;&amp;#36164;&amp;#20135;&amp;#25237;&amp;#36164;&amp;#36208;&amp;#21183;&amp;#22270; &amp;#21333;&amp;#20301;&amp;#65306;&lt;/div&gt;  &lt;div&gt;&amp;#22270;&amp;#34920; 11 2022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&lt;/div&gt;  &lt;div&gt;&amp;#22270;&amp;#34920; 12 2023-2029&amp;#24180;&amp;#22266;&amp;#23450;&amp;#36164;&amp;#20135;&amp;#25237;&amp;#36164;&amp;#23436;&amp;#25104;&amp;#39069;&amp;#26376;&amp;#24230;&amp;#32047;&amp;#35745;&amp;#21516;&amp;#27604;&amp;#22686;&amp;#38271;&amp;#29575;&lt;/div&gt;  &lt;div&gt;&amp;#22270;&amp;#34920; 13 &amp;#37329;&amp;#34701;&amp;#26426;&amp;#26500;&amp;#20154;&amp;#27665;&amp;#24065;&amp;#23384;&amp;#27454;&amp;#22522;&amp;#20934;&amp;#21033;&amp;#29575;&amp;#21464;&amp;#21270;&amp;#19968;&amp;#35272;&amp;#34920;&lt;/div&gt;  &lt;div&gt;&amp;#22270;&amp;#34920; 14 &amp;#37329;&amp;#34701;&amp;#26426;&amp;#26500;&amp;#20154;&amp;#27665;&amp;#24065;&amp;#36151;&amp;#27454;&amp;#22522;&amp;#20934;&amp;#21033;&amp;#29575;&amp;#21464;&amp;#21270;&amp;#19968;&amp;#35272;&amp;#34920;&lt;/div&gt;  &lt;div&gt;&amp;#22270;&amp;#34920; 15 2023-2029&amp;#24180;&amp;#25105;&amp;#22269;&amp;#31038;&amp;#20250;&amp;#28040;&amp;#36153;&amp;#21697;&amp;#38646;&amp;#21806;&amp;#24635;&amp;#39069;&amp;#36208;&amp;#21183;&amp;#22270; &amp;#21333;&amp;#20301;&amp;#65306;&amp;#20159;&amp;#20803;&lt;/div&gt;  &lt;div&gt;&amp;#22270;&amp;#34920; 16 2023-2029&amp;#24180;&amp;#31038;&amp;#20250;&amp;#28040;&amp;#36153;&amp;#21697;&amp;#38646;&amp;#21806;&amp;#24635;&amp;#39069;&amp;#26376;&amp;#24230;&amp;#21516;&amp;#27604;&amp;#22686;&amp;#38271;&amp;#29575;&lt;/div&gt;  &lt;div&gt;&amp;#22270;&amp;#34920; 17 2023-2029&amp;#24180;&amp;#36827;&amp;#20986;&amp;#21475;&amp;#36208;&amp;#21183;&amp;#22270; &amp;#21333;&amp;#20301;&amp;#65306;&lt;/div&gt;  &lt;div&gt;&amp;#22270;&amp;#34920; 18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 19 2023-2029&amp;#24180;&amp;#22269;&amp;#20869;&amp;#29983;&amp;#20135;&amp;#24635;&amp;#20540;&amp;#23395;&amp;#24230;&amp;#32047;&amp;#35745;&amp;#21516;&amp;#27604;&amp;#22686;&amp;#38271;&amp;#29575;&lt;/div&gt;  &lt;div&gt;&amp;#22270;&amp;#34920; 20 2023-2029&amp;#24180;&amp;#24037;&amp;#19994;&amp;#22686;&amp;#21152;&amp;#20540;&amp;#26376;&amp;#24230;&amp;#21516;&amp;#27604;&amp;#22686;&amp;#38271;&amp;#29575;&lt;/div&gt;  &lt;div&gt;&amp;#22270;&amp;#34920; 21 2023-2029&amp;#24180;&amp;#23621;&amp;#27665;&amp;#28040;&amp;#36153;&amp;#20215;&amp;#26684;&amp;#25351;&amp;#25968;&amp;#65288;&amp;#19978;&amp;#24180;&amp;#21516;&amp;#26376;=100&amp;#65289;&lt;/div&gt;  &lt;div&gt;&amp;#22270;&amp;#34920; 22 2023-2029&amp;#24180;&amp;#31038;&amp;#20250;&amp;#28040;&amp;#36153;&amp;#21697;&amp;#38646;&amp;#21806;&amp;#24635;&amp;#39069;&amp;#26376;&amp;#24230;&amp;#21516;&amp;#27604;&amp;#22686;&amp;#38271;&amp;#29575;&lt;/div&gt;  &lt;div&gt;&amp;#22270;&amp;#34920; 23 2023-2029&amp;#24180;&amp;#22266;&amp;#23450;&amp;#36164;&amp;#20135;&amp;#25237;&amp;#36164;&amp;#23436;&amp;#25104;&amp;#39069;&amp;#26376;&amp;#24230;&amp;#32047;&amp;#35745;&amp;#21516;&amp;#27604;&amp;#22686;&amp;#38271;&amp;#29575;&lt;/div&gt;  &lt;div&gt;&amp;#22270;&amp;#34920; 24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1.html"&gt;http://www.cction.com/report/202307/37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