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700;&amp;#33988;&amp;#33021;&amp;#30005;&amp;#314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700;&amp;#33988;&amp;#33021;&amp;#30005;&amp;#314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700;&amp;#33988;&amp;#33021;&amp;#30005;&amp;#314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4.html"&gt;http://www.cction.com/report/202303/34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30001;&amp;#22269;&amp;#23478;&amp;#30005;&amp;#32593;&amp;#20844;&amp;#21496;&amp;#25237;&amp;#36164;&amp;#24314;&amp;#35774;&amp;#30340;6&amp;#24231;&amp;#25277;&amp;#33988;&amp;#30005;&amp;#31449;2017&amp;#24180;12&amp;#26376;&amp;#24320;&amp;#24037;&amp;#65292;&amp;#25105;&amp;#22269;&amp;#25277;&amp;#33988;&amp;#30005;&amp;#31449;&amp;#22312;&amp;#36816;&amp;#35268;&amp;#27169;2849&amp;#19975;&amp;#21315;&amp;#29926;&amp;#65292;&amp;#22312;&amp;#24314;&amp;#35268;&amp;#27169;&amp;#36798;3871&amp;#19975;&amp;#21315;&amp;#29926;&amp;#65292;&amp;#22312;&amp;#24314;&amp;#21644;&amp;#22312;&amp;#36816;&amp;#35013;&amp;#26426;&amp;#23481;&amp;#37327;&amp;#22343;&amp;#23621;&amp;#19990;&amp;#30028;&amp;#31532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2017&amp;#24180;&amp;#65292;&amp;#22269;&amp;#23478;&amp;#30005;&amp;#32593;&amp;#20844;&amp;#21496;&amp;#24320;&amp;#24314;&amp;#20102;&amp;#27827;&amp;#21271;&amp;#26131;&amp;#21439;&amp;#12289;&amp;#20869;&amp;#33945;&amp;#21476;&amp;#33437;&amp;#29790;&amp;#12289;&amp;#27993;&amp;#27743;&amp;#23425;&amp;#28023;&amp;#12289;&amp;#27993;&amp;#27743;&amp;#32537;&amp;#20113;&amp;#12289;&amp;#27827;&amp;#21335;&amp;#27931;&amp;#23425;&amp;#12289;&amp;#28246;&amp;#21335;&amp;#24179;&amp;#27743;6&amp;#24231;&amp;#24635;&amp;#35013;&amp;#26426;840&amp;#19975;&amp;#21315;&amp;#29926;&amp;#30340;&amp;#25277;&amp;#33988;&amp;#30005;&amp;#31449;;&amp;#30001;&amp;#27743;&amp;#33487;&amp;#30465;&amp;#22269;&amp;#20449;&amp;#38598;&amp;#22242;&amp;#25237;&amp;#36164;&amp;#12289;&amp;#24635;&amp;#35013;&amp;#26426;&amp;#23481;&amp;#37327;&amp;#20026;150&amp;#19975;&amp;#21315;&amp;#29926;&amp;#30340;&amp;#27743;&amp;#33487;&amp;#28327;&amp;#38451;&amp;#25277;&amp;#33988;&amp;#30005;&amp;#31449;&amp;#20840;&amp;#38754;&amp;#25237;&amp;#20135;;&amp;#27492;&amp;#22806;&amp;#65292;&amp;#21335;&amp;#26041;&amp;#30005;&amp;#32593;&amp;#20844;&amp;#21496;&amp;#28145;&amp;#22323;&amp;#25277;&amp;#33988;&amp;#21644;&amp;#28023;&amp;#21335;&amp;#29756;&amp;#20013;&amp;#25277;&amp;#33988;&amp;#30005;&amp;#31449;&amp;#22343;&amp;#23454;&amp;#29616;&amp;#39318;&amp;#21488;&amp;#26426;&amp;#32452;&amp;#25237;&amp;#20135;&amp;#65292;&amp;#24191;&amp;#19996;&amp;#38451;&amp;#27743;&amp;#21644;&amp;#26757;&amp;#24030;&amp;#25277;&amp;#33988;&amp;#30005;&amp;#31449;&amp;#25353;&amp;#29031;&amp;#24314;&amp;#35774;&amp;#36827;&amp;#24230;&amp;#23436;&amp;#25104;&amp;#33410;&amp;#2885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21021;&amp;#27493;&amp;#26597;&amp;#28165;&amp;#20840;&amp;#22269;&amp;#28023;&amp;#27700;&amp;#25277;&amp;#33988;&amp;#30005;&amp;#31449;&amp;#36164;&amp;#28304;&amp;#65292;&amp;#24182;&amp;#31579;&amp;#36873;&amp;#20986;&amp;#20856;&amp;#22411;&amp;#31449;&amp;#28857;&amp;#12290;2017&amp;#24180;4&amp;#26376;5&amp;#26085;&amp;#65292;&amp;#22269;&amp;#23478;&amp;#33021;&amp;#28304;&amp;#23616;&amp;#21457;&amp;#24067;&amp;#28023;&amp;#27700;&amp;#25277;&amp;#33988;&amp;#30005;&amp;#31449;&amp;#36164;&amp;#28304;&amp;#26222;&amp;#26597;&amp;#25104;&amp;#26524;&amp;#26174;&amp;#31034;&amp;#65292;&amp;#25105;&amp;#22269;&amp;#28023;&amp;#27700;&amp;#25277;&amp;#33988;&amp;#36164;&amp;#28304;&amp;#31449;&amp;#28857;&amp;#36798;238&amp;#20010;&amp;#65292;&amp;#24635;&amp;#35013;&amp;#26426;&amp;#23481;&amp;#37327;&amp;#21487;&amp;#36798;4208.3&amp;#19975;&amp;#21315;&amp;#29926;&amp;#12290;&amp;#20854;&amp;#20013;&amp;#65292;&amp;#20301;&amp;#20110;&amp;#27993;&amp;#27743;&amp;#33311;&amp;#23665;&amp;#12289;&amp;#24191;&amp;#19996;&amp;#27733;&amp;#22836;&amp;#12289;&amp;#31119;&amp;#24314;&amp;#23425;&amp;#24503;&amp;#31561;8&amp;#20010;&amp;#24314;&amp;#35774;&amp;#26465;&amp;#20214;&amp;#30456;&amp;#23545;&amp;#36739;&amp;#22909;&amp;#30340;&amp;#20856;&amp;#22411;&amp;#31449;&amp;#28857;&amp;#23558;&amp;#20316;&amp;#20026;&amp;#19979;&amp;#19968;&amp;#27493;&amp;#30740;&amp;#31350;&amp;#37325;&amp;#2885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25277;&amp;#33988;&amp;#30005;&amp;#31449;&amp;#24635;&amp;#20307;&amp;#19978;&amp;#23384;&amp;#22312;&amp;#21457;&amp;#23637;&amp;#24930;&amp;#12289;&amp;#30005;&amp;#20215;&amp;#26426;&amp;#21046;&amp;#24453;&amp;#23436;&amp;#21892;&amp;#12289;&amp;#30005;&amp;#31449;&amp;#20316;&amp;#29992;&amp;#26410;&amp;#20805;&amp;#20998;&amp;#21457;&amp;#25381;&amp;#12289;&amp;#25237;&amp;#36164;&amp;#20027;&amp;#20307;&amp;#21333;&amp;#19968;&amp;#31561;&amp;#38382;&amp;#39064;&amp;#65292;&amp;#23548;&amp;#33268;&amp;#37096;&amp;#20998;&amp;#26426;&amp;#32452;&amp;#21033;&amp;#29992;&amp;#29575;&amp;#36739;&amp;#20302;&amp;#12289;&amp;#39030;&amp;#23792;&amp;#21457;&amp;#30005;&amp;#33021;&amp;#21147;&amp;#26410;&amp;#33021;&amp;#20805;&amp;#20998;&amp;#21457;&amp;#25381;&amp;#12290;&amp;#20174;&amp;#26681;&amp;#26412;&amp;#19978;&amp;#30475;&amp;#65292;&amp;#36824;&amp;#26159;&amp;#22312;&amp;#20110;&amp;#35748;&amp;#35782;&amp;#24046;&amp;#24322;&amp;#21644;&amp;#32463;&amp;#27982;&amp;#21560;&amp;#24341;&amp;#21147;&amp;#19981;&amp;#22815;&amp;#65292;&amp;#20225;&amp;#19994;&amp;#25237;&amp;#36164;&amp;#31215;&amp;#26497;&amp;#24615;&amp;#19981;&amp;#396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25277;&amp;#33988;&amp;#30005;&amp;#31449;&amp;#35013;&amp;#26426;&amp;#22312;&amp;#30005;&amp;#21147;&amp;#35013;&amp;#26426;&amp;#20013;&amp;#21344;&amp;#27604;&amp;#36824;&amp;#19981;&amp;#21040;2%&amp;#65292;&amp;#32780;&amp;#35199;&amp;#26041;&amp;#21457;&amp;#36798;&amp;#22269;&amp;#23478;&amp;#26222;&amp;#36941;&amp;#37325;&amp;#35270;&amp;#25277;&amp;#33988;&amp;#30005;&amp;#31449;&amp;#24314;&amp;#35774;&amp;#65292;&amp;#35013;&amp;#26426;&amp;#23481;&amp;#37327;&amp;#36890;&amp;#24120;&amp;#21344;&amp;#30005;&amp;#21147;&amp;#31995;&amp;#32479;&amp;#24635;&amp;#35013;&amp;#26426;&amp;#30340;5%-10%&amp;#12290;&amp;#20854;&amp;#20013;&amp;#65292;&amp;#32654;&amp;#22269;&amp;#25277;&amp;#33988;&amp;#30005;&amp;#31449;&amp;#21344;&amp;#27604;&amp;#36798;7%-8%&amp;#65292;&amp;#26085;&amp;#26412;&amp;#36798;14%&amp;#12290;&amp;#25105;&amp;#22269;&amp;#35843;&amp;#23792;&amp;#33021;&amp;#21147;&amp;#19981;&amp;#36275;&amp;#24050;&amp;#24320;&amp;#22987;&amp;#24433;&amp;#21709;&amp;#30005;&amp;#21147;&amp;#31995;&amp;#32479;&amp;#36816;&amp;#34892;&amp;#65292;&amp;#37096;&amp;#20998;&amp;#22320;&amp;#21306;&amp;#26102;&amp;#27573;&amp;#24615;&amp;#24433;&amp;#21709;&amp;#20005;&amp;#3732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353;&amp;#29031;&amp;#25105;&amp;#22269;&amp;#35268;&amp;#21010;&amp;#65292;&amp;ldquo;&amp;#21313;&amp;#22235;&amp;#20116;&amp;rdquo;&amp;#20840;&amp;#22269;&amp;#26032;&amp;#24320;&amp;#24037;&amp;#25277;&amp;#33988;&amp;#30005;&amp;#31449;6000&amp;#19975;&amp;#21315;&amp;#29926;&amp;#24038;&amp;#21491;&amp;#65292;&amp;#21040;2020&amp;#24180;&amp;#25277;&amp;#33988;&amp;#30005;&amp;#31449;&amp;#35013;&amp;#26426;&amp;#23481;&amp;#37327;&amp;#36798;&amp;#21040;4000&amp;#19975;&amp;#21315;&amp;#29926;&amp;#65292;&amp;#39044;&amp;#35745;2025&amp;#24180;&amp;#20840;&amp;#22269;&amp;#25277;&amp;#33988;&amp;#30005;&amp;#31449;&amp;#32422;9000&amp;#19975;&amp;#21315;&amp;#29926;&amp;#12290;&amp;#25353;&amp;#29031;&amp;#30446;&amp;#21069;&amp;#30340;&amp;#24320;&amp;#24037;&amp;#35268;&amp;#27169;&amp;#65292;&amp;#24847;&amp;#21619;&amp;#30528;&amp;#26410;&amp;#26469;&amp;#19977;&amp;#24180;&amp;#33267;&amp;#23569;&amp;#36824;&amp;#35201;&amp;#26032;&amp;#24320;&amp;#24037;4100&amp;#19975;&amp;#21315;&amp;#29926;&amp;#25277;&amp;#33988;&amp;#26426;&amp;#32452;&amp;#25165;&amp;#33021;&amp;#23436;&amp;#25104;&amp;#26082;&amp;#23450;&amp;#35268;&amp;#21010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77;&amp;#27700;&amp;#33988;&amp;#33021;&amp;#30005;&amp;#3144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5277;&amp;#27700;&amp;#33988;&amp;#33021;&amp;#30005;&amp;#31449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5277;&amp;#27700;&amp;#33988;&amp;#33021;&amp;#30005;&amp;#3144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5277;&amp;#27700;&amp;#33988;&amp;#33021;&amp;#30005;&amp;#3144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5277;&amp;#27700;&amp;#33988;&amp;#33021;&amp;#30005;&amp;#3144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25277;&amp;#27700;&amp;#33988;&amp;#33021;&amp;#30005;&amp;#31449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1.1.4&amp;nbsp;&amp;#25277;&amp;#27700;&amp;#33988;&amp;#33021;&amp;#30005;&amp;#3144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5277;&amp;#27700;&amp;#33988;&amp;#33021;&amp;#30005;&amp;#3144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1&amp;nbsp;&amp;#25277;&amp;#27700;&amp;#33988;&amp;#33021;&amp;#30005;&amp;#31449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5277;&amp;#27700;&amp;#33988;&amp;#33021;&amp;#30005;&amp;#3144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25277;&amp;#27700;&amp;#33988;&amp;#33021;&amp;#30005;&amp;#3144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5277;&amp;#27700;&amp;#33988;&amp;#33021;&amp;#30005;&amp;#31449;&amp;#24314;&amp;#35774;&amp;#30340;&amp;#24517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30005;&amp;#32593;&amp;#35843;&amp;#23792;&amp;#31283;&amp;#23450;&amp;#36816;&amp;#3489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39118;&amp;#30005;&amp;#12289;&amp;#26680;&amp;#30005;&amp;#31561;&amp;#26032;&amp;#33021;&amp;#28304;&amp;#22823;&amp;#21147;&amp;#21457;&amp;#23637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9305;&amp;#39640;&amp;#21387;&amp;#12289;&amp;#26234;&amp;#33021;&amp;#30005;&amp;#32593;&amp;#24314;&amp;#35774;&amp;#21457;&amp;#23637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1.3.4&amp;nbsp;&amp;#33410;&amp;#33021;&amp;#20943;&amp;#25490;&amp;#12289;&amp;#21457;&amp;#23637;&amp;#20302;&amp;#30899;&amp;#32463;&amp;#2798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1.3.5&amp;nbsp;&amp;#21457;&amp;#23637;&amp;#22320;&amp;#26041;&amp;#31038;&amp;#20250;&amp;#32463;&amp;#2798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5277;&amp;#27700;&amp;#33988;&amp;#33021;&amp;#19982;&amp;#20854;&amp;#20182;&amp;#20027;&amp;#35201;&amp;#21457;&amp;#30005;&amp;#26041;&amp;#24335;&amp;#21644;&amp;#20648;&amp;#33021;&amp;#26041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5277;&amp;#27700;&amp;#33988;&amp;#33021;&amp;#30005;&amp;#31449;&amp;#21457;&amp;#23637;&amp;#24773;&amp;#20917;&amp;#1998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2269;&amp;#38469;&amp;#25277;&amp;#27700;&amp;#33988;&amp;#33021;&amp;#30005;&amp;#31449;&amp;#24635;&amp;#203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2269;&amp;#38469;&amp;#25277;&amp;#27700;&amp;#33988;&amp;#33021;&amp;#30005;&amp;#3144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2269;&amp;#38469;&amp;#25277;&amp;#27700;&amp;#33988;&amp;#33021;&amp;#30005;&amp;#31449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22269;&amp;#38469;&amp;#25277;&amp;#27700;&amp;#33988;&amp;#33021;&amp;#30005;&amp;#31449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4&amp;nbsp;&amp;#22269;&amp;#20869;&amp;#22806;&amp;#25277;&amp;#27700;&amp;#33988;&amp;#33021;&amp;#30005;&amp;#31449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0027;&amp;#35201;&amp;#22269;&amp;#23478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26085;&amp;#26412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32654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33521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2269;&amp;#38469;&amp;#25277;&amp;#27700;&amp;#33988;&amp;#33021;&amp;#30005;&amp;#3144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2269;&amp;#38469;&amp;#25277;&amp;#27700;&amp;#33988;&amp;#33021;&amp;#30005;&amp;#31449;&amp;#30340;&amp;#31649;&amp;#29702;&amp;#20307;&amp;#21046;&amp;#19982;&amp;#30456;&amp;#20851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2269;&amp;#38469;&amp;#25277;&amp;#27700;&amp;#33988;&amp;#33021;&amp;#30005;&amp;#31449;&amp;#34917;&amp;#20607;&amp;#26426;&amp;#2104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77;&amp;#27700;&amp;#33988;&amp;#33021;&amp;#30005;&amp;#31449;&amp;#24314;&amp;#35774;&amp;#24773;&amp;#20917;&amp;#1998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0013;&amp;#22269;&amp;#25277;&amp;#27700;&amp;#33988;&amp;#33021;&amp;#30005;&amp;#3144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5277;&amp;#27700;&amp;#33988;&amp;#33021;&amp;#30005;&amp;#31449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5277;&amp;#27700;&amp;#33988;&amp;#33021;&amp;#30005;&amp;#31449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5277;&amp;#27700;&amp;#33988;&amp;#33021;&amp;#30005;&amp;#31449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25277;&amp;#27700;&amp;#33988;&amp;#33021;&amp;#30005;&amp;#3144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013;&amp;#22269;&amp;#25277;&amp;#27700;&amp;#33988;&amp;#33021;&amp;#30005;&amp;#31449;&amp;#24314;&amp;#35774;&amp;#19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5277;&amp;#27700;&amp;#33988;&amp;#33021;&amp;#30005;&amp;#31449;&amp;#35013;&amp;#26426;&amp;#23481;&amp;#37327;&amp;#19982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5277;&amp;#27700;&amp;#33988;&amp;#33021;&amp;#30005;&amp;#31449;&amp;#24314;&amp;#35774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3.2.3&amp;nbsp;&amp;#25277;&amp;#27700;&amp;#33988;&amp;#33021;&amp;#30005;&amp;#31449;&amp;#24314;&amp;#35774;&amp;#35268;&amp;#27169;&amp;#1998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25277;&amp;#27700;&amp;#33988;&amp;#33021;&amp;#30005;&amp;#31449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013;&amp;#22269;&amp;#25277;&amp;#27700;&amp;#33988;&amp;#33021;&amp;#30005;&amp;#31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5277;&amp;#27700;&amp;#33988;&amp;#33021;&amp;#30005;&amp;#31449;&amp;#37325;&amp;#28857;&amp;#21457;&amp;#23637;&amp;#2130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5277;&amp;#27700;&amp;#33988;&amp;#33021;&amp;#30005;&amp;#31449;&amp;#35013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9981;&amp;#21516;&amp;#30005;&amp;#21147;&amp;#32467;&amp;#26500;&amp;#19979;&amp;#25152;&amp;#38656;&amp;#35201;&amp;#30340;&amp;#33988;&amp;#33021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77;&amp;#27700;&amp;#33988;&amp;#33021;&amp;#30005;&amp;#31449;&amp;#30340;&amp;#38656;&amp;#27714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20013;&amp;#22269;&amp;#25277;&amp;#27700;&amp;#33988;&amp;#33021;&amp;#21457;&amp;#3000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25277;&amp;#27700;&amp;#33988;&amp;#33021;&amp;#21457;&amp;#30005;&amp;#35774;&amp;#22791;&amp;#22269;&amp;#2013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3.4.2&amp;nbsp;&amp;#25277;&amp;#27700;&amp;#33988;&amp;#33021;&amp;#21457;&amp;#30005;&amp;#35774;&amp;#22791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3.4.3&amp;nbsp;&amp;#25277;&amp;#27700;&amp;#33988;&amp;#33021;&amp;#21457;&amp;#30005;&amp;#35774;&amp;#22791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3.4.4&amp;nbsp;&amp;#25277;&amp;#27700;&amp;#33988;&amp;#33021;&amp;#21457;&amp;#30005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508;&amp;#22823;&amp;#30005;&amp;#32593;&amp;#25277;&amp;#27700;&amp;#33988;&amp;#33021;&amp;#30005;&amp;#31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1508;&amp;#22823;&amp;#30005;&amp;#32593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269;&amp;#23478;&amp;#30005;&amp;#3259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1335;&amp;#26041;&amp;#30005;&amp;#3259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1326;&amp;#19996;&amp;#30005;&amp;#32593;&amp;#25277;&amp;#27700;&amp;#33988;&amp;#33021;&amp;#30005;&amp;#31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1326;&amp;#19996;&amp;#30005;&amp;#32593;&amp;#35013;&amp;#26426;&amp;#23481;&amp;#37327;&amp;#19982;&amp;#30005;&amp;#2830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21326;&amp;#19996;&amp;#30005;&amp;#32593;&amp;#35843;&amp;#23792;&amp;#22635;&amp;#358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1326;&amp;#19996;&amp;#30005;&amp;#32593;&amp;#25277;&amp;#27700;&amp;#33988;&amp;#33021;&amp;#30005;&amp;#3144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2.4&amp;nbsp;&amp;#21326;&amp;#19996;&amp;#30005;&amp;#32593;&amp;#25277;&amp;#27700;&amp;#33988;&amp;#33021;&amp;#30005;&amp;#314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1326;&amp;#21271;&amp;#30005;&amp;#32593;&amp;#25277;&amp;#27700;&amp;#33988;&amp;#33021;&amp;#30005;&amp;#31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1326;&amp;#21271;&amp;#30005;&amp;#32593;&amp;#35013;&amp;#26426;&amp;#23481;&amp;#37327;&amp;#19982;&amp;#30005;&amp;#2830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1326;&amp;#21271;&amp;#30005;&amp;#32593;&amp;#35843;&amp;#23792;&amp;#22635;&amp;#358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1326;&amp;#21271;&amp;#30005;&amp;#32593;&amp;#25277;&amp;#27700;&amp;#33988;&amp;#33021;&amp;#30005;&amp;#3144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3.4&amp;nbsp;&amp;#21326;&amp;#21271;&amp;#30005;&amp;#32593;&amp;#25277;&amp;#27700;&amp;#33988;&amp;#33021;&amp;#30005;&amp;#314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1335;&amp;#26041;&amp;#30005;&amp;#32593;&amp;#25277;&amp;#27700;&amp;#33988;&amp;#33021;&amp;#30005;&amp;#31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&amp;nbsp;&amp;#21335;&amp;#26041;&amp;#30005;&amp;#32593;&amp;#35013;&amp;#26426;&amp;#23481;&amp;#37327;&amp;#19982;&amp;#30005;&amp;#2830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.4.2&amp;nbsp;&amp;#21335;&amp;#26041;&amp;#30005;&amp;#32593;&amp;#35843;&amp;#23792;&amp;#22635;&amp;#358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&amp;nbsp;&amp;#21335;&amp;#26041;&amp;#30005;&amp;#32593;&amp;#25277;&amp;#27700;&amp;#33988;&amp;#33021;&amp;#30005;&amp;#3144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4.4&amp;nbsp;&amp;#21335;&amp;#26041;&amp;#30005;&amp;#32593;&amp;#25277;&amp;#27700;&amp;#33988;&amp;#33021;&amp;#30005;&amp;#314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19996;&amp;#21271;&amp;#30005;&amp;#32593;&amp;#25277;&amp;#27700;&amp;#33988;&amp;#33021;&amp;#30005;&amp;#31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&amp;nbsp;&amp;#19996;&amp;#21271;&amp;#30005;&amp;#32593;&amp;#35013;&amp;#26426;&amp;#23481;&amp;#37327;&amp;#19982;&amp;#30005;&amp;#2830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2&amp;nbsp;&amp;#19996;&amp;#21271;&amp;#30005;&amp;#32593;&amp;#35843;&amp;#23792;&amp;#22635;&amp;#358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&amp;nbsp;&amp;#19996;&amp;#21271;&amp;#30005;&amp;#32593;&amp;#25277;&amp;#27700;&amp;#33988;&amp;#33021;&amp;#30005;&amp;#3144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5.4&amp;nbsp;&amp;#19996;&amp;#21271;&amp;#30005;&amp;#32593;&amp;#25277;&amp;#27700;&amp;#33988;&amp;#33021;&amp;#30005;&amp;#314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6&amp;nbsp;&amp;#21326;&amp;#20013;&amp;#30005;&amp;#32593;&amp;#25277;&amp;#27700;&amp;#33988;&amp;#33021;&amp;#30005;&amp;#31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1&amp;nbsp;&amp;#21326;&amp;#20013;&amp;#30005;&amp;#32593;&amp;#35013;&amp;#26426;&amp;#23481;&amp;#37327;&amp;#19982;&amp;#30005;&amp;#2830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.6.2&amp;nbsp;&amp;#21326;&amp;#20013;&amp;#30005;&amp;#32593;&amp;#35843;&amp;#23792;&amp;#22635;&amp;#358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&amp;nbsp;&amp;#21326;&amp;#20013;&amp;#30005;&amp;#32593;&amp;#25277;&amp;#27700;&amp;#33988;&amp;#33021;&amp;#30005;&amp;#3144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6.4&amp;nbsp;&amp;#21326;&amp;#20013;&amp;#30005;&amp;#32593;&amp;#25277;&amp;#27700;&amp;#33988;&amp;#33021;&amp;#30005;&amp;#314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277;&amp;#27700;&amp;#33988;&amp;#33021;&amp;#30005;&amp;#31449;&amp;#24314;&amp;#35774;&amp;#25237;&amp;#36164;&amp;#20307;&amp;#21046;&amp;#19982;&amp;#32463;&amp;#33829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0013;&amp;#22269;&amp;#25277;&amp;#27700;&amp;#33988;&amp;#33021;&amp;#30005;&amp;#31449;&amp;#24314;&amp;#35774;&amp;#25237;&amp;#36164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5277;&amp;#27700;&amp;#33988;&amp;#33021;&amp;#30005;&amp;#31449;&amp;#30340;&amp;#24314;&amp;#35774;&amp;#21644;&amp;#25237;&amp;#3616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30005;&amp;#21147;&amp;#25237;&amp;#34701;&amp;#36164;&amp;#20307;&amp;#21046;&amp;#23384;&amp;#22312;&amp;#30340;&amp;#38382;&amp;#39064;&amp;#21450;&amp;#20854;&amp;#23545;&amp;#25277;&amp;#27700;&amp;#33988;&amp;#33021;&amp;#30005;&amp;#31449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5277;&amp;#27700;&amp;#33988;&amp;#33021;&amp;#30005;&amp;#31449;&amp;#24314;&amp;#35774;&amp;#25237;&amp;#36164;&amp;#20307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0013;&amp;#22269;&amp;#25277;&amp;#27700;&amp;#33988;&amp;#33021;&amp;#30005;&amp;#31449;&amp;#32463;&amp;#33829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22269;&amp;#38469;&amp;#25277;&amp;#27700;&amp;#33988;&amp;#33021;&amp;#30005;&amp;#3144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2593;&amp;#32479;&amp;#1996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199;&amp;#3616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420;&amp;#3143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20013;&amp;#22269;&amp;#25277;&amp;#27700;&amp;#33988;&amp;#33021;&amp;#30005;&amp;#3144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191;&amp;#24030;&amp;#25277;&amp;#27700;&amp;#33988;&amp;#33021;&amp;#30005;&amp;#314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13;&amp;#19977;&amp;#38517;&amp;#25277;&amp;#27700;&amp;#33988;&amp;#33021;&amp;#30005;&amp;#314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2825;&amp;#33618;&amp;#22378;&amp;#25277;&amp;#27700;&amp;#33988;&amp;#33021;&amp;#30005;&amp;#314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24403;&amp;#21069;&amp;#30005;&amp;#21147;&amp;#24066;&amp;#22330;&amp;#26465;&amp;#20214;&amp;#19979;&amp;#21508;&amp;#32463;&amp;#33829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2593;&amp;#32479;&amp;#19968;&amp;#32463;&amp;#33829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199;&amp;#36161;&amp;#32463;&amp;#33829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420;&amp;#31435;&amp;#32463;&amp;#33829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&amp;nbsp;&amp;#25277;&amp;#27700;&amp;#33988;&amp;#33021;&amp;#30005;&amp;#31449;&amp;#32463;&amp;#33829;&amp;#31649;&amp;#2970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77;&amp;#27700;&amp;#33988;&amp;#33021;&amp;#30005;&amp;#31449;&amp;#25928;&amp;#30410;&amp;#34917;&amp;#20607;&amp;#26426;&amp;#2104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5277;&amp;#27700;&amp;#33988;&amp;#33021;&amp;#30005;&amp;#31449;&amp;#20215;&amp;#26684;&amp;#24418;&amp;#25104;&amp;#26426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30005;&amp;#21147;&amp;#24066;&amp;#22330;&amp;#20215;&amp;#2668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5277;&amp;#27700;&amp;#33988;&amp;#33021;&amp;#30005;&amp;#31449;&amp;#30340;&amp;#20215;&amp;#26684;&amp;#24418;&amp;#25104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5277;&amp;#27700;&amp;#33988;&amp;#33021;&amp;#30005;&amp;#31449;&amp;#19978;&amp;#32593;&amp;#30005;&amp;#20215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6.2&amp;nbsp;&amp;#25277;&amp;#27700;&amp;#33988;&amp;#33021;&amp;#30005;&amp;#31449;&amp;#36741;&amp;#21161;&amp;#26381;&amp;#21153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30005;&amp;#21147;&amp;#24066;&amp;#22330;&amp;#36741;&amp;#21161;&amp;#26381;&amp;#21153;&amp;#22522;&amp;#26412;&amp;#23450;&amp;#20041;&amp;#2145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30005;&amp;#21147;&amp;#24066;&amp;#22330;&amp;#36741;&amp;#21161;&amp;#26381;&amp;#21153;&amp;#30340;&amp;#2345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30005;&amp;#21147;&amp;#24066;&amp;#22330;&amp;#36741;&amp;#21161;&amp;#26381;&amp;#21153;&amp;#30340;&amp;#36153;&amp;#29992;&amp;#22238;&amp;#2591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6.2.4&amp;nbsp;&amp;#25277;&amp;#27700;&amp;#33988;&amp;#33021;&amp;#30005;&amp;#31449;&amp;#36741;&amp;#21161;&amp;#26381;&amp;#21153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5277;&amp;#27700;&amp;#33988;&amp;#33021;&amp;#30005;&amp;#31449;&amp;#25928;&amp;#30410;&amp;#20998;&amp;#25674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5277;&amp;#27700;&amp;#33988;&amp;#33021;&amp;#30005;&amp;#31449;&amp;#25928;&amp;#30410;&amp;#21463;&amp;#30410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5277;&amp;#27700;&amp;#33988;&amp;#33021;&amp;#30005;&amp;#31449;&amp;#25928;&amp;#30410;&amp;#21463;&amp;#3041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5277;&amp;#27700;&amp;#33988;&amp;#33021;&amp;#30005;&amp;#31449;&amp;#25928;&amp;#30410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25277;&amp;#27700;&amp;#33988;&amp;#33021;&amp;#30005;&amp;#31449;&amp;#25928;&amp;#30410;&amp;#34917;&amp;#20607;&amp;#26426;&amp;#21046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30005;&amp;#32593;&amp;#20225;&amp;#19994;&amp;#23545;&amp;#25277;&amp;#27700;&amp;#33988;&amp;#33021;&amp;#30005;&amp;#31449;&amp;#25928;&amp;#30410;&amp;#34917;&amp;#20607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28779;&amp;#30005;&amp;#20225;&amp;#19994;&amp;#23545;&amp;#25277;&amp;#27700;&amp;#33988;&amp;#33021;&amp;#30005;&amp;#31449;&amp;#25928;&amp;#30410;&amp;#34917;&amp;#20607;&lt;/span&gt;&lt;/span&gt;&lt;/div&gt;&lt;div&gt;&lt;span style="font-size: small;"&gt;&lt;span style="font-family: Arial;"&gt;&amp;nbsp;&lt;/span&gt;&lt;/span&gt;&lt;/div&gt;&lt;div&gt;&lt;span style="font-size: small;"&gt;&lt;span style="font-family: Arial;"&gt;6.4.4&amp;nbsp;&amp;#31038;&amp;#20250;&amp;#23545;&amp;#25277;&amp;#27700;&amp;#33988;&amp;#33021;&amp;#30005;&amp;#31449;&amp;#25928;&amp;#30410;&amp;#34917;&amp;#20607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25277;&amp;#27700;&amp;#33988;&amp;#33021;&amp;#30005;&amp;#31449;&amp;#30005;&amp;#20215;&amp;#34917;&amp;#20607;&amp;#26426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5.1&amp;nbsp;&amp;#20869;&amp;#33945;&amp;#21476;&amp;#21628;&amp;#21644;&amp;#28009;&amp;#29305;&amp;#25277;&amp;#27700;&amp;#33988;&amp;#33021;&amp;#30005;&amp;#31449;&amp;#30340;&amp;#19978;&amp;#32593;&amp;#30005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5.2&amp;nbsp;&amp;#21628;&amp;#21644;&amp;#28009;&amp;#29305;&amp;#25277;&amp;#27700;&amp;#33988;&amp;#33021;&amp;#30005;&amp;#31449;&amp;#23792;&amp;#35895;&amp;#30005;&amp;#20215;&amp;#24066;&amp;#22330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277;&amp;#27700;&amp;#33988;&amp;#33021;&amp;#30005;&amp;#31449;&amp;#32463;&amp;#27982;&amp;#19982;&amp;#29615;&amp;#2265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5277;&amp;#27700;&amp;#33988;&amp;#33021;&amp;#30005;&amp;#3144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5277;&amp;#27700;&amp;#33988;&amp;#33021;&amp;#30005;&amp;#31449;&amp;#38745;&amp;#2457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5277;&amp;#27700;&amp;#33988;&amp;#33021;&amp;#30005;&amp;#31449;&amp;#21160;&amp;#2457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5277;&amp;#27700;&amp;#33988;&amp;#33021;&amp;#30005;&amp;#31449;&amp;#29615;&amp;#2265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5277;&amp;#27700;&amp;#33988;&amp;#33021;&amp;#30005;&amp;#31449;&amp;#30340;&amp;#33410;&amp;#29028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5277;&amp;#27700;&amp;#33988;&amp;#33021;&amp;#30005;&amp;#31449;&amp;#30340;&amp;#29615;&amp;#20445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027;&amp;#35201;&amp;#25277;&amp;#27700;&amp;#33988;&amp;#33021;&amp;#30005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0856;&amp;#22411;&amp;#32463;&amp;#33829;&amp;#27169;&amp;#24335;&amp;#25277;&amp;#27700;&amp;#33988;&amp;#33021;&amp;#30005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1326;&amp;#19996;&amp;#22825;&amp;#33618;&amp;#22378;&amp;#25277;&amp;#27700;&amp;#33988;&amp;#33021;&amp;#26377;&amp;#38480;&amp;#36131;&amp;#20219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24191;&amp;#24030;&amp;#33988;&amp;#33021;&amp;#27700;&amp;#30005;&amp;#213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38517;&amp;#25277;&amp;#27700;&amp;#33988;&amp;#33021;&amp;#30005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0854;&amp;#20182;&amp;#25277;&amp;#27700;&amp;#33988;&amp;#33021;&amp;#30005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4800;&amp;#24030;&amp;#25277;&amp;#27700;&amp;#33988;&amp;#33021;&amp;#30005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3665;&amp;#35199;&amp;#35199;&amp;#40857;&amp;#27744;&amp;#25277;&amp;#27700;&amp;#33988;&amp;#33021;&amp;#30005;&amp;#31449;&amp;#26377;&amp;#38480;&amp;#36131;&amp;#20219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1326;&amp;#19996;&amp;#26704;&amp;#26575;&amp;#25277;&amp;#27700;&amp;#33988;&amp;#33021;&amp;#21457;&amp;#30005;&amp;#26377;&amp;#38480;&amp;#36131;&amp;#20219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27827;&amp;#21335;&amp;#22269;&amp;#32593;&amp;#23453;&amp;#27849;&amp;#25277;&amp;#27700;&amp;#33988;&amp;#330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5&amp;nbsp;&amp;#28246;&amp;#21271;&amp;#30333;&amp;#33714;&amp;#27827;&amp;#25277;&amp;#27700;&amp;#33988;&amp;#33021;&amp;#26377;&amp;#38480;&amp;#36131;&amp;#20219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5277;&amp;#27700;&amp;#33988;&amp;#33021;&amp;#30005;&amp;#31449;&amp;#35774;&amp;#22791;&amp;#21046;&amp;#3689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19996;&amp;#26041;&amp;#30005;&amp;#27668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1704;&amp;#23572;&amp;#28392;&amp;#30005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3829;&amp;#2591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7993;&amp;#27743;&amp;#23500;&amp;#26149;&amp;#27743;&amp;#27700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277;&amp;#27700;&amp;#33988;&amp;#33021;&amp;#30005;&amp;#31449;&amp;#24314;&amp;#35774;&amp;#39033;&amp;#30446;&amp;#39118;&amp;#38505;&amp;#19982;&amp;#38450;&amp;#33539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5277;&amp;#27700;&amp;#33988;&amp;#33021;&amp;#30005;&amp;#31449;&amp;#24314;&amp;#35774;&amp;#39033;&amp;#304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25277;&amp;#27700;&amp;#33988;&amp;#33021;&amp;#30005;&amp;#31449;&amp;#24314;&amp;#35774;&amp;#39033;&amp;#3044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25277;&amp;#27700;&amp;#33988;&amp;#33021;&amp;#30005;&amp;#31449;&amp;#24314;&amp;#35774;&amp;#39033;&amp;#30446;&amp;#39118;&amp;#38505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9.1.3&amp;nbsp;&amp;#25277;&amp;#27700;&amp;#33988;&amp;#33021;&amp;#30005;&amp;#31449;&amp;#24314;&amp;#35774;&amp;#39033;&amp;#30446;&amp;#39118;&amp;#38505;&amp;#3034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9.1.4&amp;nbsp;&amp;#25277;&amp;#27700;&amp;#33988;&amp;#33021;&amp;#30005;&amp;#31449;&amp;#24314;&amp;#35774;&amp;#39033;&amp;#304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5277;&amp;#27700;&amp;#33988;&amp;#33021;&amp;#30005;&amp;#31449;&amp;#24314;&amp;#35774;&amp;#39033;&amp;#30446;&amp;#39118;&amp;#38505;&amp;#38450;&amp;#33539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25277;&amp;#27700;&amp;#33988;&amp;#33021;&amp;#30005;&amp;#31449;&amp;#24314;&amp;#35774;&amp;#39033;&amp;#30446;&amp;#39118;&amp;#38505;&amp;#22238;&amp;#36991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25277;&amp;#27700;&amp;#33988;&amp;#33021;&amp;#30005;&amp;#31449;&amp;#24314;&amp;#35774;&amp;#39033;&amp;#30446;&amp;#39118;&amp;#38505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25277;&amp;#27700;&amp;#33988;&amp;#33021;&amp;#30005;&amp;#31449;&amp;#24314;&amp;#35774;&amp;#39033;&amp;#30446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9.2.4&amp;nbsp;&amp;#25277;&amp;#27700;&amp;#33988;&amp;#33021;&amp;#30005;&amp;#31449;&amp;#24314;&amp;#35774;&amp;#39033;&amp;#30446;&amp;#39118;&amp;#38505;&amp;#33258;&amp;#3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277;&amp;#27700;&amp;#33988;&amp;#33021;&amp;#30005;&amp;#31449;&amp;#21457;&amp;#23637;&amp;#21069;&amp;#26223;&amp;#19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20013;&amp;#22269;&amp;#25277;&amp;#27700;&amp;#33988;&amp;#33021;&amp;#30005;&amp;#314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39640;&amp;#27700;&amp;#2283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2823;&amp;#23481;&amp;#3732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39640;&amp;#36716;&amp;#3689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20013;&amp;#22269;&amp;#25277;&amp;#27700;&amp;#33988;&amp;#33021;&amp;#30005;&amp;#3144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3545;&amp;#25277;&amp;#27700;&amp;#33988;&amp;#30005;&amp;#31449;&amp;#20316;&amp;#29992;&amp;#30340;&amp;#35748;&amp;#35782;&amp;#36827;&amp;#19968;&amp;#27493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22269;&amp;#23478;&amp;#23545;&amp;#25277;&amp;#27700;&amp;#33988;&amp;#33021;&amp;#30340;&amp;#25919;&amp;#31574;&amp;#29615;&amp;#22659;&amp;#23558;&amp;#19981;&amp;#26029;&amp;#23436;&amp;#21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10.2.3&amp;nbsp;&amp;#26234;&amp;#33021;&amp;#30005;&amp;#32593;&amp;#24314;&amp;#35774;&amp;#20026;&amp;#25277;&amp;#27700;&amp;#33988;&amp;#33021;&amp;#21457;&amp;#23637;&amp;#25552;&amp;#20379;&amp;#20102;&amp;#38590;&amp;#24471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10.2.4&amp;nbsp;&amp;#25277;&amp;#27700;&amp;#33988;&amp;#33021;&amp;#35774;&amp;#22791;&amp;#22269;&amp;#20135;&amp;#21270;&amp;#27700;&amp;#24179;&amp;#19981;&amp;#2602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10.2.5&amp;nbsp;&amp;#25277;&amp;#27700;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0013;&amp;#22269;&amp;#25277;&amp;#27700;&amp;#33988;&amp;#33021;&amp;#30005;&amp;#3144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25277;&amp;#27700;&amp;#33988;&amp;#33021;&amp;#30005;&amp;#31449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4.html"&gt;http://www.cction.com/report/202303/34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