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61;&amp;#34915;&amp;#34923;&amp;#3504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61;&amp;#34915;&amp;#34923;&amp;#3504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61;&amp;#34915;&amp;#34923;&amp;#3504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76.html"&gt;http://www.cction.com/report/202309/40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561;&amp;#34915;&amp;#34923;&amp;#35044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30561;&amp;#34915;&amp;#34923;&amp;#35044;&amp;#34892;&amp;#19994;&amp;#24066;&amp;#22330;&amp;#21457;&amp;#23637;&amp;#29615;&amp;#22659;&amp;#12289;&amp;#30561;&amp;#34915;&amp;#34923;&amp;#35044;&amp;#25972;&amp;#20307;&amp;#36816;&amp;#34892;&amp;#24577;&amp;#21183;&amp;#31561;&amp;#65292;&amp;#25509;&amp;#30528;&amp;#20998;&amp;#26512;&amp;#20102;&amp;#30561;&amp;#34915;&amp;#34923;&amp;#35044;&amp;#34892;&amp;#19994;&amp;#24066;&amp;#22330;&amp;#36816;&amp;#34892;&amp;#30340;&amp;#29616;&amp;#29366;&amp;#65292;&amp;#28982;&amp;#21518;&amp;#20171;&amp;#32461;&amp;#20102;&amp;#30561;&amp;#34915;&amp;#34923;&amp;#35044;&amp;#24066;&amp;#22330;&amp;#31454;&amp;#20105;&amp;#26684;&amp;#23616;&amp;#12290;&amp;#38543;&amp;#21518;&amp;#65292;&amp;#25253;&amp;#21578;&amp;#23545;&amp;#30561;&amp;#34915;&amp;#34923;&amp;#35044;&amp;#20570;&amp;#20102;&amp;#37325;&amp;#28857;&amp;#20225;&amp;#19994;&amp;#32463;&amp;#33829;&amp;#29366;&amp;#20917;&amp;#20998;&amp;#26512;&amp;#65292;&amp;#26368;&amp;#21518;&amp;#20998;&amp;#26512;&amp;#20102;&amp;#30561;&amp;#34915;&amp;#34923;&amp;#35044;&amp;#34892;&amp;#19994;&amp;#21457;&amp;#23637;&amp;#36235;&amp;#21183;&amp;#19982;&amp;#25237;&amp;#36164;&amp;#39044;&amp;#27979;&amp;#12290;&amp;#24744;&amp;#33509;&amp;#24819;&amp;#23545;&amp;#30561;&amp;#34915;&amp;#34923;&amp;#35044;&amp;#20135;&amp;#19994;&amp;#26377;&amp;#20010;&amp;#31995;&amp;#32479;&amp;#30340;&amp;#20102;&amp;#35299;&amp;#25110;&amp;#32773;&amp;#24819;&amp;#25237;&amp;#36164;&amp;#30561;&amp;#34915;&amp;#34923;&amp;#3504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30561;&amp;#34915;&amp;#34923;&amp;#35044;&amp;#34892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 2022&amp;#24180;&amp;#20013;&amp;#22269;&amp;#30561;&amp;#34915;&amp;#34923;&amp;#35044;&amp;#25919;&amp;#31574;&amp;#27861;&amp;#35268;&amp;#20998;&amp;#26512;&lt;br /&gt;&amp;#19968;&amp;#12289;&amp;#30561;&amp;#34915;&amp;#34923;&amp;#35044;&amp;#34892;&amp;#26032;&amp;#26631;&amp;#20934;&lt;br /&gt;&amp;#20108;&amp;#12289;&amp;#12298;&amp;#30561;&amp;#34915;&amp;#34923;&amp;#35044;&amp;#22871;&amp;#12299;&amp;#26032;&amp;#26631;&amp;#20934;&amp;#20171;&amp;#32461;&lt;br /&gt;&amp;#19977;&amp;#12289;&amp;#12298;&amp;#38024;&amp;#32455;&amp;#23478;&amp;#23621;&amp;#26381;&amp;#12299;&amp;#26631;&amp;#20934;&amp;#31616;&amp;#20171;&lt;br /&gt;&amp;#31532;&amp;#19977;&amp;#33410; 2017-2022&amp;#24180;&amp;#20013;&amp;#22269;&amp;#30561;&amp;#34915;&amp;#34923;&amp;#35044;&amp;#31038;&amp;#20250;&amp;#29615;&amp;#22659;&amp;#20998;&amp;#26512;&lt;/p&gt;&lt;p&gt;&amp;#31532;&amp;#20108;&amp;#31456; 2022&amp;#24180;&amp;#19990;&amp;#30028;&amp;#30561;&amp;#34915;&amp;#34923;&amp;#35044;&amp;#20135;&amp;#19994;&amp;#36816;&amp;#34892;&amp;#29366;&amp;#20917;&amp;#20998;&amp;#26512;&lt;br /&gt;&amp;#31532;&amp;#19968;&amp;#33410; 2022&amp;#24180;&amp;#19990;&amp;#30028;&amp;#30561;&amp;#34915;&amp;#34923;&amp;#35044;&amp;#20135;&amp;#19994;&amp;#21457;&amp;#23637;&amp;#27010;&amp;#20917;&lt;br /&gt;&amp;#19968;&amp;#12289;&amp;#22269;&amp;#22806;&amp;#25552;&amp;#39640;&amp;#30561;&amp;#34915;&amp;#34923;&amp;#35044;&amp;#36827;&amp;#21475;&amp;#38376;&amp;#27099;&lt;br /&gt;&amp;#20108;&amp;#12289;&amp;#19990;&amp;#30028;&amp;#20027;&amp;#35201;&amp;#30561;&amp;#34915;&amp;#34923;&amp;#35044;&amp;#21697;&amp;#29260;&amp;#32508;&amp;#36848;&lt;br /&gt;&amp;#19977;&amp;#12289;&amp;#19990;&amp;#30028;&amp;#38024;&amp;#32455;&amp;#20869;&amp;#34915;&amp;#21644;&amp;#30561;&amp;#34915;&amp;#34923;&amp;#35044;&amp;#24066;&amp;#22330;&amp;#21069;&amp;#26223;&amp;#20998;&amp;#26512;&lt;br /&gt;&amp;#31532;&amp;#20108;&amp;#33410; 2022&amp;#24180;&amp;#19990;&amp;#30028;&amp;#30561;&amp;#34915;&amp;#34923;&amp;#35044;&amp;#34892;&amp;#19994;&amp;#21457;&amp;#23637;&amp;#21160;&amp;#24577;&amp;#20998;&amp;#26512;&lt;br /&gt;&amp;#19968;&amp;#12289;&amp;#26032;&amp;#35199;&amp;#20848;&amp;#65306;&amp;#20799;&amp;#31461;&amp;#30561;&amp;#34915;&amp;#34923;&amp;#35044;&amp;#26032;&amp;#26631;&amp;#31614;&amp;#26631;&amp;#20934;&amp;#29983;&amp;#25928;&lt;br /&gt;&amp;#20108;&amp;#12289;&amp;#32654;&amp;#22269;&amp;#36827;&amp;#21475;&amp;#26825;&amp;#21046;&amp;#30561;&amp;#34915;&amp;#34923;&amp;#35044;&amp;#24773;&amp;#20917;&lt;br /&gt;&amp;#19977;&amp;#12289;&amp;#27861;&amp;#22269;&amp;#19987;&amp;#19994;B2C&amp;#30561;&amp;#34915;&amp;#34923;&amp;#35044;&amp;#21697;&amp;#29260;&amp;#26085;&amp;#36125;&amp;#36841;&amp;#24378;&amp;#21183;&amp;#30331;&amp;#38470;&amp;#20013;&amp;#22269;&lt;br /&gt;&amp;#22235;&amp;#12289;&amp;ldquo;&amp;#21319;&amp;#27966;&amp;rdquo;&amp;#38889;&amp;#29256;&amp;#26149;&amp;#22799;&amp;#30561;&amp;#34915;&amp;#34923;&amp;#35044;&amp;#23478;&amp;#23621;&amp;#26381;&amp;#31995;&amp;#21015;&lt;br /&gt;&amp;#31532;&amp;#19977;&amp;#33410; 2022&amp;#24180;&amp;#19990;&amp;#30028;&amp;#20027;&amp;#35201;&amp;#22269;&amp;#23478;&amp;#30561;&amp;#34915;&amp;#34923;&amp;#35044;&amp;#21457;&amp;#23637;&amp;#36235;&amp;#21183;&amp;#20998;&amp;#26512;&lt;br /&gt;&amp;#19968;&amp;#12289;&amp;#32654;&amp;#22269;&lt;br /&gt;&amp;#20108;&amp;#12289;&amp;#27861;&amp;#22269;&lt;br /&gt;&amp;#19977;&amp;#12289;&amp;#38889;&amp;#22269;&lt;br /&gt;&amp;#22235;&amp;#12289;&amp;#26085;&amp;#26412;&lt;/p&gt;&lt;p&gt;&amp;#31532;&amp;#19977;&amp;#31456; 2022&amp;#24180;&amp;#20013;&amp;#22269;&amp;#30561;&amp;#34915;&amp;#34923;&amp;#35044;&amp;#34892;&amp;#19994;&amp;#24066;&amp;#22330;&amp;#36816;&amp;#34892;&amp;#29366;&amp;#20917;&amp;#20998;&amp;#26512;&lt;br /&gt;&amp;#31532;&amp;#19968;&amp;#33410; 2022&amp;#24180;&amp;#20013;&amp;#22269;&amp;#30561;&amp;#34915;&amp;#34923;&amp;#35044;&amp;#34892;&amp;#19994;&amp;#21457;&amp;#23637;&amp;#29616;&amp;#29366;&amp;#20998;&amp;#26512;&lt;br /&gt;&amp;#19968;&amp;#12289;&amp;#39640;&amp;#31471;&amp;#30561;&amp;#34915;&amp;#34923;&amp;#35044;&amp;#21697;&amp;#29260;&amp;#30340;&amp;#29616;&amp;#29366;&lt;br /&gt;&amp;#20108;&amp;#12289;&amp;#21697;&amp;#29260;&amp;#22899;&amp;#35013;&amp;#27969;&amp;#34892;&amp;#30561;&amp;#34915;&amp;#34923;&amp;#35044;&amp;#22806;&amp;#31359;&lt;br /&gt;&amp;#31532;&amp;#20108;&amp;#33410; 2022&amp;#24180;&amp;#20013;&amp;#22269;&amp;#39640;&amp;#31471;&amp;#30561;&amp;#34915;&amp;#34923;&amp;#35044;&amp;#24066;&amp;#22330;&amp;#25152;&amp;#36935;&amp;#38382;&amp;#39064;&amp;#20998;&amp;#26512;&lt;br /&gt;&amp;#19968;&amp;#12289;&amp;#19996;&amp;#35199;&amp;#26041;&amp;#28040;&amp;#36153;&amp;#35266;&amp;#19982;&amp;#20307;&amp;#26684;&amp;#24046;&amp;#24322;&amp;#65288;&amp;#20013;&amp;#22269;&amp;#19982;&amp;#27431;&amp;#32654;&amp;#24046;&amp;#24322;&amp;#21270;&amp;#65289;&lt;br /&gt;&amp;#20108;&amp;#12289;&amp;#21335;&amp;#21271;&amp;#28040;&amp;#36153;&amp;#20154;&amp;#32676;&amp;#24046;&amp;#24322;&lt;br /&gt;&amp;#19977;&amp;#12289;&amp;#38144;&amp;#21806;&amp;#22330;&amp;#25152;&amp;#21644;&amp;#26381;&amp;#21153;&amp;#30340;&amp;#21464;&amp;#21270;&lt;br /&gt;&amp;#22235;&amp;#12289;&amp;#25512;&amp;#24191;&amp;#30561;&amp;#34915;&amp;#34923;&amp;#35044;&amp;#20869;&amp;#34915;&amp;#21697;&amp;#29260;&amp;#36824;&amp;#26159;&amp;#28192;&amp;#36947;&amp;#21830;&amp;#21697;&amp;#29260;&lt;br /&gt;&amp;#31532;&amp;#19977;&amp;#33410; 2022&amp;#24180;&amp;#20013;&amp;#22269;&amp;#30561;&amp;#34915;&amp;#34923;&amp;#35044;&amp;#34892;&amp;#19994;&amp;#21457;&amp;#23637;&amp;#38754;&amp;#20020;&amp;#38382;&amp;#39064;&amp;#19982;&amp;#31574;&amp;#30053;&amp;#20998;&amp;#26512;&lt;/p&gt;&lt;p&gt;&amp;#31532;&amp;#22235;&amp;#31456; 2022&amp;#24180;&amp;#20013;&amp;#22269;&amp;#30561;&amp;#34915;&amp;#34923;&amp;#35044;&amp;#28040;&amp;#36153;&amp;#24066;&amp;#22330;&amp;#35843;&amp;#26597;&amp;#21450;&amp;#38144;&amp;#21806;&amp;#27169;&amp;#24335;&amp;#20998;&amp;#26512;&lt;br /&gt;&amp;#31532;&amp;#19968;&amp;#33410; 2022&amp;#24180;&amp;#20013;&amp;#22269;&amp;#30561;&amp;#34915;&amp;#34923;&amp;#35044;&amp;#28040;&amp;#36153;&amp;#32773;&amp;#29305;&amp;#24449;&amp;#20998;&amp;#26512;&lt;br /&gt;&amp;#19968;&amp;#12289;&amp;#24615;&amp;#21035;&amp;#32467;&amp;#26500;&amp;#20998;&amp;#26512;&lt;br /&gt;&amp;#20108;&amp;#12289;&amp;#24180;&amp;#40836;&amp;#32467;&amp;#26500;&amp;#20998;&amp;#26512;&lt;br /&gt;&amp;#19977;&amp;#12289;&amp;#23398;&amp;#21382;&amp;#32467;&amp;#26500;&amp;#20998;&amp;#26512;&lt;br /&gt;&amp;#22235;&amp;#12289;&amp;#32844;&amp;#19994;&amp;#32467;&amp;#26500;&amp;#20998;&amp;#26512;&lt;br /&gt;&amp;#20116;&amp;#12289;&amp;#25910;&amp;#20837;&amp;#32467;&amp;#26500;&amp;#20998;&amp;#26512;&lt;br /&gt;&amp;#31532;&amp;#20108;&amp;#33410; 2022&amp;#24180;&amp;#20013;&amp;#22269;&amp;#30561;&amp;#34915;&amp;#34923;&amp;#35044;&amp;#28040;&amp;#36153;&amp;#32773;&amp;#23545;&amp;#30561;&amp;#34915;&amp;#34923;&amp;#35044;&amp;#30340;&amp;#36873;&amp;#25321;&amp;#20998;&amp;#26512;&lt;br /&gt;&amp;#19968;&amp;#12289;&amp;#28040;&amp;#36153;&amp;#32773;&amp;#23545;&amp;#30561;&amp;#34915;&amp;#34923;&amp;#35044;&amp;#27454;&amp;#24335;&amp;#30340;&amp;#36873;&amp;#25321;&lt;br /&gt;&amp;#20108;&amp;#12289;&amp;#28040;&amp;#36153;&amp;#32773;&amp;#23545;&amp;#30561;&amp;#34915;&amp;#34923;&amp;#35044;&amp;#33394;&amp;#24425;&amp;#30340;&amp;#36873;&amp;#25321;&lt;br /&gt;&amp;#19977;&amp;#12289;&amp;#28040;&amp;#36153;&amp;#32773;&amp;#23545;&amp;#30561;&amp;#34915;&amp;#34923;&amp;#35044;&amp;#38754;&amp;#26009;&amp;#30340;&amp;#36873;&amp;#25321;&lt;br /&gt;&amp;#22235;&amp;#12289;&amp;#28040;&amp;#36153;&amp;#32773;&amp;#23545;&amp;#30561;&amp;#34915;&amp;#34923;&amp;#35044;&amp;#22411;&amp;#21495;&amp;#30340;&amp;#36873;&amp;#25321;&lt;br /&gt;&amp;#31532;&amp;#19977;&amp;#33410; 2022&amp;#24180;&amp;#20013;&amp;#22269;&amp;#30561;&amp;#34915;&amp;#34923;&amp;#35044;&amp;#34892;&amp;#19994;&amp;#24433;&amp;#21709;&amp;#28040;&amp;#36153;&amp;#32773;&amp;#36873;&amp;#36141;&amp;#22240;&amp;#32032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6102;&amp;#23578;&amp;#24615;&amp;#30340;&amp;#24433;&amp;#21709;&amp;#31243;&amp;#24230;&lt;br /&gt;&amp;#31532;&amp;#22235;&amp;#33410; 2022&amp;#24180;&amp;#20013;&amp;#22269;&amp;#39640;&amp;#31471;&amp;#30561;&amp;#34915;&amp;#34923;&amp;#35044;&amp;#21697;&amp;#29260;&amp;#29616;&amp;#26377;&amp;#38144;&amp;#21806;&amp;#27169;&amp;#24335;&amp;#20998;&amp;#26512;&lt;br /&gt;&amp;#19968;&amp;#12289;&amp;#30452;&amp;#33829;&lt;br /&gt;&amp;#20108;&amp;#12289;&amp;#25480;&amp;#26435;&amp;#32463;&amp;#33829;&lt;br /&gt;&amp;#19977;&amp;#12289;&amp;#20195;&amp;#29702;&lt;br /&gt;&amp;#22235;&amp;#12289;&amp;#32593;&amp;#32476;&amp;#30452;&amp;#38144;&lt;/p&gt;&lt;p&gt;&amp;#31532;&amp;#20116;&amp;#31456; &amp;#20013;&amp;#22269;&amp;#32442;&amp;#32455;&amp;#26381;&amp;#35013;&amp;#32442;&amp;#32455;&amp;#21046;&amp;#36896;&amp;#25152;&amp;#23646;&amp;#34892;&amp;#19994;&amp;#25968;&amp;#25454;&amp;#30417;&amp;#27979;&amp;#20998;&amp;#26512;&lt;br /&gt;&amp;#31532;&amp;#19968;&amp;#33410; &amp;#20013;&amp;#22269;&amp;#32442;&amp;#32455;&amp;#26381;&amp;#35013;&amp;#32442;&amp;#32455;&amp;#21046;&amp;#36896;&amp;#25152;&amp;#23646;&amp;#34892;&amp;#19994;&amp;#24635;&amp;#20307;&amp;#35268;&amp;#27169;&amp;#20998;&amp;#26512;&lt;br /&gt;&amp;#19968;&amp;#12289;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36164;&amp;#20135;&amp;#35268;&amp;#27169;&amp;#20998;&amp;#26512;&lt;br /&gt;&amp;#31532;&amp;#20108;&amp;#33410; &amp;#20013;&amp;#22269;&amp;#32442;&amp;#32455;&amp;#26381;&amp;#35013;&amp;#32442;&amp;#32455;&amp;#21046;&amp;#3689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2442;&amp;#32455;&amp;#26381;&amp;#35013;&amp;#32442;&amp;#32455;&amp;#21046;&amp;#3689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&amp;#20013;&amp;#22269;&amp;#38024;&amp;#32455;&amp;#25110;&amp;#38057;&amp;#32534;&amp;#30007;&amp;#30561;&amp;#34915;&amp;#34923;&amp;#35044;&amp;#35044;&amp;#25152;&amp;#23646;&amp;#34892;&amp;#19994;&amp;#36827;&amp;#20986;&amp;#21475;&amp;#25968;&amp;#25454;&amp;#30417;&amp;#27979;&amp;#20998;&amp;#26512;&lt;br /&gt;&amp;#31532;&amp;#19968;&amp;#33410; &amp;#20013;&amp;#22269;&amp;#38024;&amp;#32455;&amp;#25110;&amp;#38057;&amp;#32534;&amp;#30007;&amp;#30561;&amp;#34915;&amp;#34923;&amp;#35044;&amp;#35044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&amp;#20013;&amp;#22269;&amp;#38024;&amp;#32455;&amp;#25110;&amp;#38057;&amp;#32534;&amp;#30007;&amp;#30561;&amp;#34915;&amp;#34923;&amp;#35044;&amp;#35044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&amp;#20013;&amp;#22269;&amp;#38024;&amp;#32455;&amp;#25110;&amp;#38057;&amp;#32534;&amp;#30007;&amp;#30561;&amp;#34915;&amp;#34923;&amp;#35044;&amp;#35044;&amp;#25152;&amp;#23646;&amp;#34892;&amp;#19994;&amp;#36827;&amp;#20986;&amp;#21475;&amp;#24179;&amp;#22343;&amp;#21333;&amp;#20215;&amp;#20998;&amp;#26512;&lt;br /&gt;&amp;#31532;&amp;#22235;&amp;#33410; &amp;#20013;&amp;#22269;&amp;#38024;&amp;#32455;&amp;#25110;&amp;#38057;&amp;#32534;&amp;#30007;&amp;#30561;&amp;#34915;&amp;#34923;&amp;#35044;&amp;#35044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 &amp;#20013;&amp;#22269;&amp;#38024;&amp;#25110;&amp;#38057;&amp;#32455;&amp;#22899;&amp;#30561;&amp;#34915;&amp;#34923;&amp;#35044;&amp;#35044;&amp;#25152;&amp;#23646;&amp;#34892;&amp;#19994;&amp;#36827;&amp;#20986;&amp;#21475;&amp;#25968;&amp;#25454;&amp;#30417;&amp;#27979;&amp;#20998;&amp;#26512;&lt;br /&gt;&amp;#31532;&amp;#19968;&amp;#33410; &amp;#20013;&amp;#22269;&amp;#38024;&amp;#25110;&amp;#38057;&amp;#32455;&amp;#22899;&amp;#30561;&amp;#34915;&amp;#34923;&amp;#35044;&amp;#35044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&amp;#20013;&amp;#22269;&amp;#38024;&amp;#25110;&amp;#38057;&amp;#32455;&amp;#22899;&amp;#30561;&amp;#34915;&amp;#34923;&amp;#35044;&amp;#35044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&amp;#20013;&amp;#22269;&amp;#38024;&amp;#25110;&amp;#38057;&amp;#32455;&amp;#22899;&amp;#30561;&amp;#34915;&amp;#34923;&amp;#35044;&amp;#35044;&amp;#25152;&amp;#23646;&amp;#34892;&amp;#19994;&amp;#36827;&amp;#20986;&amp;#21475;&amp;#24179;&amp;#22343;&amp;#21333;&amp;#20215;&amp;#20998;&amp;#26512;&lt;br /&gt;&amp;#31532;&amp;#22235;&amp;#33410; &amp;#20013;&amp;#22269;&amp;#38024;&amp;#25110;&amp;#38057;&amp;#32455;&amp;#22899;&amp;#30561;&amp;#34915;&amp;#34923;&amp;#35044;&amp;#35044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 2022&amp;#24180;&amp;#20013;&amp;#22269;&amp;#30561;&amp;#34915;&amp;#34923;&amp;#35044;&amp;#34892;&amp;#19994;&amp;#24066;&amp;#22330;&amp;#31454;&amp;#20105;&amp;#26684;&amp;#23616;&amp;#20998;&amp;#26512;&lt;br /&gt;&amp;#31532;&amp;#19968;&amp;#33410; 2022&amp;#24180;&amp;#20013;&amp;#22269;&amp;#30561;&amp;#34915;&amp;#34923;&amp;#35044;&amp;#34892;&amp;#19994;&amp;#31454;&amp;#20105;&amp;#32467;&amp;#26500;&amp;#20998;&amp;#26512;&lt;br /&gt;&amp;#19968;&amp;#12289;&amp;#30561;&amp;#34915;&amp;#34923;&amp;#35044;&amp;#20215;&amp;#26684;&amp;#31454;&amp;#20105;&lt;br /&gt;&amp;#20108;&amp;#12289;&amp;#30561;&amp;#34915;&amp;#34923;&amp;#35044;&amp;#21697;&amp;#29260;&amp;#31454;&amp;#20105;&lt;br /&gt;&amp;#19977;&amp;#12289;&amp;#30561;&amp;#34915;&amp;#34923;&amp;#35044;&amp;#38144;&amp;#21806;&amp;#28192;&amp;#36947;&amp;#31454;&amp;#20105;&lt;br /&gt;&amp;#31532;&amp;#20108;&amp;#33410; 2022&amp;#24180;&amp;#20013;&amp;#22269;&amp;#30561;&amp;#34915;&amp;#34923;&amp;#35044;&amp;#34892;&amp;#19994;&amp;#31454;&amp;#20105;&amp;#29616;&amp;#29366;&amp;#20998;&amp;#26512;&lt;br /&gt;&amp;#19968;&amp;#12289;&amp;#37325;&amp;#28857;&amp;#30465;&amp;#24066;&amp;#31454;&amp;#20105;&amp;#21147;&amp;#20998;&amp;#26512;&lt;br /&gt;&amp;#20108;&amp;#12289;&amp;#24066;&amp;#22330;&amp;#38598;&amp;#20013;&amp;#24230;&amp;#20998;&amp;#26512;&lt;br /&gt;&amp;#31532;&amp;#19977;&amp;#33410; 2022&amp;#24180;&amp;#20013;&amp;#22269;&amp;#30561;&amp;#34915;&amp;#34923;&amp;#35044;&amp;#20225;&amp;#19994;&amp;#25552;&amp;#21319;&amp;#31454;&amp;#20105;&amp;#21147;&amp;#31574;&amp;#30053;&amp;#20998;&amp;#26512;&lt;/p&gt;&lt;p&gt;&amp;#31532;&amp;#20061;&amp;#31456; &amp;#20013;&amp;#22269;&amp;#30561;&amp;#34915;&amp;#34923;&amp;#35044;&amp;#34892;&amp;#19994;&amp;#20225;&amp;#19994;&amp;#20998;&amp;#26512;&lt;br /&gt;&amp;#31532;&amp;#19968;&amp;#33410; &amp;#26531;&amp;#24196;&amp;#21326;&amp;#27427;&amp;#38024;&amp;#32455;&amp;#2169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6085;&amp;#29031;&amp;#24066;&amp;#26032;&amp;#21147;&amp;#21046;&amp;#3491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2825;&amp;#27941;&amp;#32988;&amp;#21033;&amp;#38598;&amp;#22242;&amp;#26381;&amp;#3501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6080;&amp;#38177;&amp;#32654;&amp;#24471;&amp;#21033;&amp;#26381;&amp;#3501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1335;&amp;#36890;&amp;#19996;&amp;#26041;&amp;#26143;&amp;#21046;&amp;#3491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6222;&amp;#23425;&amp;#24066;&amp;#24658;&amp;#20029;&amp;#36713;&amp;#21046;&amp;#3491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1;&amp;#33410; &amp;#26222;&amp;#23425;&amp;#24066;&amp;#21345;&amp;#31859;&amp;#32455;&amp;#36896;&amp;#21046;&amp;#3491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3;&amp;#33410; &amp;#28526;&amp;#24030;&amp;#24066;&amp;#24658;&amp;#24378;&amp;#21046;&amp;#3491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061;&amp;#33410; &amp;#27993;&amp;#27743;&amp;#20048;&amp;#32654;&amp;#24605;&amp;#32442;&amp;#3245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1313;&amp;#33410; &amp;#27733;&amp;#22836;&amp;#24066;&amp;#21644;&amp;#36745;&amp;#23454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 2023-2029&amp;#24180;&amp;#20013;&amp;#22269;&amp;#30561;&amp;#34915;&amp;#34923;&amp;#35044;&amp;#34892;&amp;#19994;&amp;#21457;&amp;#23637;&amp;#21069;&amp;#26223;&amp;#21450;&amp;#36235;&amp;#21183;&amp;#39044;&amp;#27979;&amp;#20998;&amp;#26512;&lt;br /&gt;&amp;#31532;&amp;#19968;&amp;#33410; 2023-2029&amp;#24180;&amp;#20013;&amp;#22269;&amp;#30561;&amp;#34915;&amp;#34923;&amp;#35044;&amp;#34892;&amp;#19994;&amp;#24066;&amp;#22330;&amp;#36816;&amp;#34892;&amp;#36235;&amp;#21183;&amp;#20998;&amp;#26512;&lt;br /&gt;&amp;#19968;&amp;#12289;&amp;#30561;&amp;#34915;&amp;#34923;&amp;#35044;&amp;#26102;&amp;#35013;&amp;#21270;&lt;br /&gt;&amp;#20108;&amp;#12289;&amp;#30561;&amp;#34915;&amp;#34923;&amp;#35044;&amp;#21697;&amp;#29260;&amp;#21270;&lt;br /&gt;&amp;#31532;&amp;#20108;&amp;#33410; 2023-2029&amp;#24180;&amp;#20013;&amp;#22269;&amp;#39640;&amp;#31471;&amp;#30561;&amp;#34915;&amp;#34923;&amp;#35044;&amp;#34892;&amp;#19994;&amp;#21457;&amp;#23637;&amp;#36235;&amp;#21183;&amp;#20998;&amp;#26512;&lt;br /&gt;&amp;#19968;&amp;#12289;&amp;#36827;&amp;#21475;&amp;#36716;&amp;#21521;&amp;#26412;&amp;#22320;&amp;#21270;&amp;#65292;&amp;#21253;&amp;#25324;&amp;#29983;&amp;#20135;&amp;#26412;&amp;#22320;&amp;#21270;&lt;br /&gt;&amp;#20108;&amp;#12289;&amp;#21697;&amp;#29260;&amp;#31454;&amp;#20105;&amp;#26680;&amp;#24515;&amp;#19978;&amp;#21319;&lt;br /&gt;&amp;#19977;&amp;#12289;&amp;#21697;&amp;#29260;&amp;#25512;&amp;#24191;&amp;#24418;&amp;#24335;&amp;#20998;&amp;#26512;&lt;br /&gt;&amp;#22235;&amp;#12289;&amp;#19982;&amp;#26102;&amp;#23578;&amp;#20803;&amp;#32032;&amp;#12289;&amp;#27010;&amp;#24565;&amp;#12289;&amp;#20027;&amp;#39064;&amp;#30340;&amp;#32467;&amp;#21512;&lt;br /&gt;&amp;#31532;&amp;#19977;&amp;#33410; 2023-2029&amp;#24180;&amp;#20013;&amp;#22269;&amp;#30561;&amp;#34915;&amp;#34923;&amp;#35044;&amp;#34892;&amp;#19994;&amp;#24066;&amp;#22330;&amp;#39044;&amp;#27979;&amp;#20998;&amp;#26512;&lt;br /&gt;&amp;#19968;&amp;#12289;&amp;#24066;&amp;#22330;&amp;#38656;&amp;#27714;&amp;#39044;&amp;#27979;&amp;#20998;&amp;#26512;&lt;br /&gt;&amp;#20108;&amp;#12289;&amp;#20135;&amp;#21697;&amp;#36827;&amp;#20986;&amp;#21475;&amp;#39044;&amp;#27979;&amp;#20998;&amp;#26512;&lt;br /&gt;&amp;#19977;&amp;#12289;&amp;#24066;&amp;#22330;&amp;#31454;&amp;#20105;&amp;#26684;&amp;#23616;&amp;#39044;&amp;#27979;&amp;#20998;&amp;#26512;&lt;br /&gt;&amp;#31532;&amp;#22235;&amp;#33410; 2023-2029&amp;#24180;&amp;#20013;&amp;#22269;&amp;#30561;&amp;#34915;&amp;#34923;&amp;#35044;&amp;#34892;&amp;#19994;&amp;#24066;&amp;#22330;&amp;#30408;&amp;#21033;&amp;#39044;&amp;#27979;&amp;#20998;&amp;#26512;&lt;/p&gt;&lt;p&gt;&amp;#31532;&amp;#21313;&amp;#19968;&amp;#31456; 2023-2029&amp;#24180;&amp;#20013;&amp;#22269;&amp;#30561;&amp;#34915;&amp;#34923;&amp;#35044;&amp;#34892;&amp;#19994;&amp;#25237;&amp;#36164;&amp;#26426;&amp;#20250;&amp;#19982;&amp;#39118;&amp;#38505;&amp;#39044;&amp;#35686;&amp;#65288;&amp;#65289;&lt;br /&gt;&amp;#31532;&amp;#19968;&amp;#33410; 2023-2029&amp;#24180;&amp;#20013;&amp;#22269;&amp;#30561;&amp;#34915;&amp;#34923;&amp;#35044;&amp;#25237;&amp;#36164;&amp;#26426;&amp;#20250;&amp;#20998;&amp;#26512;&lt;br /&gt;&amp;#19968;&amp;#12289;&amp;#30561;&amp;#34915;&amp;#34923;&amp;#35044;&amp;#20135;&amp;#19994;&amp;#25237;&amp;#36164;&amp;#21560;&amp;#24341;&amp;#21147;&amp;#20998;&amp;#26512;&lt;br /&gt;&amp;#20108;&amp;#12289;&amp;#30561;&amp;#34915;&amp;#34923;&amp;#35044;&amp;#20135;&amp;#19994;&amp;#25237;&amp;#36164;&amp;#21306;&amp;#22495;&amp;#20998;&amp;#26512;&lt;br /&gt;&amp;#31532;&amp;#20108;&amp;#33410; 2023-2029&amp;#24180;&amp;#20013;&amp;#22269;&amp;#30561;&amp;#34915;&amp;#34923;&amp;#35044;&amp;#25237;&amp;#36164;&amp;#39118;&amp;#38505;&amp;#39044;&amp;#35686;&lt;br /&gt;&amp;#19968;&amp;#12289;&amp;#34892;&amp;#19994;&amp;#31454;&amp;#20105;&amp;#39118;&amp;#38505;&amp;#39044;&amp;#35686;&lt;br /&gt;&amp;#20108;&amp;#12289;&amp;#24066;&amp;#22330;&amp;#29615;&amp;#22659;&amp;#39118;&amp;#38505;&amp;#39044;&amp;#35686;&lt;br /&gt;&amp;#19977;&amp;#12289;&amp;#21407;&amp;#26448;&amp;#26009;&amp;#39118;&amp;#38505;&amp;#39044;&amp;#35686;&lt;br /&gt;&amp;#31532;&amp;#19977;&amp;#33410;&amp;#24314;&amp;#35758;&amp;#65288;&amp;#65289;&lt;/p&gt;&lt;p&gt;&amp;#22270;&amp;#34920;&amp;#30446;&amp;#24405;&lt;br /&gt;&amp;#22270;&amp;#34920; 2023-2029&amp;#24180;&amp;#20013;&amp;#22269;gdp&amp;#24635;&amp;#37327;&amp;#21450;&amp;#22686;&amp;#38271;&amp;#36235;&amp;#21183;&amp;#22270;&lt;br /&gt;&amp;#22270;&amp;#34920; 2023-2029&amp;#24180;&amp;#20013;&amp;#22269;&amp;#26376;&amp;#24230;cpi&amp;#12289;ppi&amp;#25351;&amp;#25968;&amp;#36208;&amp;#21183;&amp;#22270;&lt;br /&gt;&amp;#22270;&amp;#34920; 2023-2029&amp;#24180;&amp;#25105;&amp;#22269;&amp;#22478;&amp;#38215;&amp;#23621;&amp;#27665;&amp;#21487;&amp;#25903;&amp;#37197;&amp;#25910;&amp;#20837;&amp;#22686;&amp;#38271;&amp;#36235;&amp;#21183;&amp;#22270;&lt;br /&gt;&amp;#22270;&amp;#34920; 2023-2029&amp;#24180;&amp;#25105;&amp;#22269;&amp;#20892;&amp;#26449;&amp;#23621;&amp;#27665;&amp;#20154;&amp;#22343;&amp;#32431;&amp;#25910;&amp;#20837;&amp;#22686;&amp;#38271;&amp;#36235;&amp;#21183;&amp;#22270;&lt;br /&gt;&amp;#22270;&amp;#34920; 2023-2029&amp;#24180;&amp;#20013;&amp;#22269;&amp;#22478;&amp;#20065;&amp;#23621;&amp;#27665;&amp;#24681;&amp;#26684;&amp;#23572;&amp;#31995;&amp;#25968;&amp;#36208;&amp;#21183;&amp;#22270;&lt;br /&gt;&amp;#22270;&amp;#34920; 2023-2029&amp;#24180;&amp;#25105;&amp;#22269;&amp;#24037;&amp;#19994;&amp;#22686;&amp;#21152;&amp;#20540;&amp;#22686;&amp;#36895;&amp;#32479;&amp;#35745;&lt;br /&gt;&amp;#22270;&amp;#34920; 2023-2029&amp;#24180;&amp;#25105;&amp;#22269;&amp;#20840;&amp;#31038;&amp;#20250;&amp;#22266;&amp;#23450;&amp;#25237;&amp;#36164;&amp;#39069;&amp;#36208;&amp;#21183;&amp;#22270;&lt;br /&gt;&amp;#22270;&amp;#34920; 2023-2029&amp;#24180;&amp;#25105;&amp;#22269;&amp;#36130;&amp;#25919;&amp;#25910;&amp;#20837;&amp;#25903;&amp;#20986;&amp;#36208;&amp;#21183;&amp;#22270; &amp;#21333;&amp;#20301;&amp;#65306;&amp;#20159;&amp;#20803;&lt;br /&gt;&amp;#22270;&amp;#34920; &amp;#36817;&amp;#26399;&amp;#20154;&amp;#27665;&amp;#24065;&amp;#27719;&amp;#29575;&amp;#20013;&amp;#38388;&amp;#20215;&amp;#65288;&amp;#23545;&amp;#32654;&amp;#20803;&amp;#65289;&lt;br /&gt;&amp;#22270;&amp;#34920; 2023-2029&amp;#24180;&amp;#20013;&amp;#22269;&amp;#36135;&amp;#24065;&amp;#20379;&amp;#24212;&amp;#37327;&amp;#26376;&amp;#24230;&amp;#25968;&amp;#25454;&amp;#32479;&amp;#35745;&lt;br /&gt;&amp;#22270;&amp;#34920; 2023-2029&amp;#24180;&amp;#20013;&amp;#22269;&amp;#22806;&amp;#27719;&amp;#20648;&amp;#22791;&amp;#36208;&amp;#21183;&amp;#22270;&lt;br /&gt;&amp;#22270;&amp;#34920; 2023-2029&amp;#24180;&amp;#22830;&amp;#34892;&amp;#23384;&amp;#27454;&amp;#21033;&amp;#29575;&amp;#35843;&amp;#25972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76.html"&gt;http://www.cction.com/report/202309/40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