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61;&amp;#30496;&amp;#21628;&amp;#21560;&amp;#2642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61;&amp;#30496;&amp;#21628;&amp;#21560;&amp;#2642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61;&amp;#30496;&amp;#21628;&amp;#21560;&amp;#2642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09.html"&gt;http://www.cction.com/report/202303/346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543;&amp;#30528;&amp;#20197;COPD&amp;#21644;OSA&amp;nbsp;&amp;#20026;&amp;#20027;&amp;#30340;&amp;#21628;&amp;#21560;&amp;#21450;&amp;#30561;&amp;#30496;&amp;#30456;&amp;#20851;&amp;#30142;&amp;#30149;&amp;#24739;&amp;#32773;&amp;#20154;&amp;#25968;&amp;#25345;&amp;#32493;&amp;#22686;&amp;#38271;&amp;#65292;&amp;#20840;&amp;#29699;&amp;#23545;&amp;#30561;&amp;#30496;&amp;#21628;&amp;#21560;&amp;#26426;&amp;#30340;&amp;#38656;&amp;#27714;&amp;#20063;&amp;#36880;&amp;#24180;&amp;#22686;&amp;#38271;&amp;#12290;2020&amp;#24180;&amp;#65292;&amp;#20840;&amp;#29699;&amp;#30561;&amp;#30496;&amp;#21628;&amp;#21560;&amp;#26426;&amp;#24066;&amp;#22330;&amp;#36798;&amp;#21040;27.74&amp;#20159;&amp;#32654;&amp;#20803;&amp;#12290;&amp;#38543;&amp;#30528;&amp;#30561;&amp;#30496;&amp;#21628;&amp;#21560;&amp;#26426;&amp;#22312;&amp;#21253;&amp;#25324;&amp;#20013;&amp;#22269;&amp;#22312;&amp;#20869;&amp;#30340;&amp;#26032;&amp;#20852;&amp;#24066;&amp;#22330;&amp;#19981;&amp;#26029;&amp;#26222;&amp;#21450;&amp;#65292;&amp;#39044;&amp;#35745;&amp;#21040;2021&amp;#24180;&amp;#65292;&amp;#20840;&amp;#29699;&amp;#30561;&amp;#30496;&amp;#21628;&amp;#21560;&amp;#26426;&amp;#24066;&amp;#22330;&amp;#35268;&amp;#27169;&amp;#23558;&amp;#36798;&amp;#21040;29.46&amp;nbsp;&amp;#20159;&amp;#32654;&amp;#20803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2780;&amp;#22312;&amp;#20013;&amp;#22269;&amp;#24066;&amp;#22330;&amp;#65292;&amp;#20174;2016&amp;#24180;&amp;#33267;2020&amp;#24180;&amp;#65292;&amp;#20013;&amp;#22269;30-69&amp;#23681;OSA&amp;#24739;&amp;#30149;&amp;#20154;&amp;#25968;&amp;#20174;1.81&amp;#20159;&amp;#20154;&amp;#19978;&amp;#21319;&amp;#33267;1.95&amp;#20159;&amp;#20154;&amp;#12290;&amp;#39044;&amp;#35745;&amp;#21040;2021&amp;#24180;&amp;#65292;&amp;#20013;&amp;#22269;OSA&amp;#24739;&amp;#30149;&amp;#20154;&amp;#25968;&amp;#23558;&amp;#22686;&amp;#21152;&amp;#21040;1.98&amp;#20159;&amp;#20154;&amp;#24038;&amp;#21491;&amp;#12290;&amp;#22240;OSA&amp;#24739;&amp;#30149;&amp;#29575;&amp;#39640;&amp;#65292;&amp;#20005;&amp;#37325;&amp;#24433;&amp;#21709;&amp;#29983;&amp;#27963;&amp;#36136;&amp;#37327;&amp;#24182;&amp;#19988;&amp;#26497;&amp;#26131;&amp;#24341;&amp;#21457;&amp;#30456;&amp;#20851;&amp;#24515;&amp;#34880;&amp;#31649;&amp;#39640;&amp;#33268;&amp;#27515;&amp;#29575;&amp;#30340;&amp;#24182;&amp;#21457;&amp;#30151;&amp;#65292;&amp;#21152;&amp;#21095;&amp;#24739;&amp;#32773;&amp;#30142;&amp;#30149;&amp;#36127;&amp;#25285;&amp;#65292;&amp;#38543;&amp;#30528;&amp;#24739;&amp;#30149;&amp;#20154;&amp;#25968;&amp;#30340;&amp;#25345;&amp;#32493;&amp;#22686;&amp;#21152;&amp;#65292;&amp;#24739;&amp;#32773;&amp;#20581;&amp;#24247;&amp;#31649;&amp;#29702;&amp;#21644;&amp;#30142;&amp;#30149;&amp;#39044;&amp;#38450;&amp;#24847;&amp;#35782;&amp;#25552;&amp;#21319;&amp;#65292;&amp;#22269;&amp;#20869;OSA&amp;nbsp;&amp;#35786;&amp;#26029;&amp;#21450;&amp;#27835;&amp;#30103;&amp;#38656;&amp;#27714;&amp;#23558;&amp;#36827;&amp;#19968;&amp;#27493;&amp;#37322;&amp;#25918;&amp;#12290;&lt;/span&gt;&lt;/span&gt;&lt;/div&gt;&lt;div&gt;&lt;span style="font-size: small;"&gt;&lt;span style="font-family: Arial;"&gt;&amp;nbsp;&lt;/span&gt;&lt;/span&gt;&lt;/div&gt;&lt;div&gt;&lt;span style="font-size: small;"&gt;&lt;span style="font-family: Arial;"&gt;2017&amp;#24180;&amp;#20013;&amp;#22269;&amp;#30561;&amp;#30496;&amp;#21628;&amp;#21560;&amp;#26426;&amp;#24066;&amp;#22330;&amp;#35268;&amp;#27169;6.94&amp;#20159;&amp;#20803;&amp;#65292;&amp;#21516;&amp;#27604;&amp;#22686;&amp;#38271;18.2%&amp;#65307;2018&amp;#24180;&amp;#20013;&amp;#22269;&amp;#30561;&amp;#30496;&amp;#21628;&amp;#21560;&amp;#26426;&amp;#24066;&amp;#22330;&amp;#35268;&amp;#27169;8.41&amp;#20159;&amp;#20803;&amp;#65292;&amp;#21516;&amp;#27604;&amp;#22686;&amp;#38271;21.2%&amp;#65307;2019&amp;#24180;&amp;#20013;&amp;#22269;&amp;#30561;&amp;#30496;&amp;#21628;&amp;#21560;&amp;#26426;&amp;#24066;&amp;#22330;&amp;#35268;&amp;#27169;10.34&amp;#20159;&amp;#20803;&amp;#65292;&amp;#21516;&amp;#27604;&amp;#22686;&amp;#38271;22.9%&amp;#65307;2020&amp;#24180;&amp;#20013;&amp;#22269;&amp;#30561;&amp;#30496;&amp;#21628;&amp;#21560;&amp;#26426;&amp;#24066;&amp;#22330;&amp;#35268;&amp;#27169;12.04&amp;#20159;&amp;#20803;&amp;#65292;&amp;#21516;&amp;#27604;&amp;#22686;&amp;#38271;16.4%&amp;#65307;&amp;#39044;&amp;#35745;2021&amp;#24180;&amp;#20013;&amp;#22269;&amp;#30561;&amp;#30496;&amp;#21628;&amp;#21560;&amp;#26426;&amp;#24066;&amp;#22330;&amp;#35268;&amp;#27169;&amp;#23558;&amp;#36798;13.90&amp;#20159;&amp;#20803;&amp;#65292;&amp;#21516;&amp;#27604;&amp;#22686;&amp;#38271;15.4%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561;&amp;#30496;&amp;#21628;&amp;#21560;&amp;#26426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0561;&amp;#30496;&amp;#21628;&amp;#21560;&amp;#26426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561;&amp;#30496;&amp;#21628;&amp;#21560;&amp;#26426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561;&amp;#30496;&amp;#21628;&amp;#21560;&amp;#26426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561;&amp;#30496;&amp;#21628;&amp;#21560;&amp;#2642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0561;&amp;#30496;&amp;#21628;&amp;#21560;&amp;#26426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561;&amp;#30496;&amp;#21628;&amp;#21560;&amp;#26426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561;&amp;#30496;&amp;#21628;&amp;#21560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561;&amp;#30496;&amp;#21628;&amp;#21560;&amp;#26426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561;&amp;#30496;&amp;#21628;&amp;#21560;&amp;#26426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0561;&amp;#30496;&amp;#21628;&amp;#21560;&amp;#2642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30561;&amp;#30496;&amp;#21628;&amp;#21560;&amp;#2642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30561;&amp;#30496;&amp;#21628;&amp;#21560;&amp;#2642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22806;&amp;#30561;&amp;#30496;&amp;#21628;&amp;#21560;&amp;#26426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269;&amp;#22806;&amp;#30561;&amp;#30496;&amp;#21628;&amp;#21560;&amp;#26426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0561;&amp;#30496;&amp;#21628;&amp;#21560;&amp;#26426;&amp;#34892;&amp;#19994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19968;&amp;#33410;&amp;nbsp;&amp;#20013;&amp;#22269;&amp;#30561;&amp;#30496;&amp;#21628;&amp;#21560;&amp;#26426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0561;&amp;#30496;&amp;#21628;&amp;#21560;&amp;#26426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0561;&amp;#30496;&amp;#21628;&amp;#21560;&amp;#26426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561;&amp;#30496;&amp;#21628;&amp;#21560;&amp;#26426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561;&amp;#30496;&amp;#21628;&amp;#21560;&amp;#26426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561;&amp;#30496;&amp;#21628;&amp;#21560;&amp;#2642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561;&amp;#30496;&amp;#21628;&amp;#21560;&amp;#26426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561;&amp;#30496;&amp;#21628;&amp;#21560;&amp;#2642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561;&amp;#30496;&amp;#21628;&amp;#21560;&amp;#26426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561;&amp;#30496;&amp;#21628;&amp;#21560;&amp;#26426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0561;&amp;#30496;&amp;#21628;&amp;#21560;&amp;#26426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0561;&amp;#30496;&amp;#21628;&amp;#21560;&amp;#26426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5105;&amp;#22269;&amp;#30561;&amp;#30496;&amp;#21628;&amp;#21560;&amp;#26426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561;&amp;#30496;&amp;#21628;&amp;#21560;&amp;#26426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0561;&amp;#30496;&amp;#21628;&amp;#21560;&amp;#26426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561;&amp;#30496;&amp;#21628;&amp;#21560;&amp;#2642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561;&amp;#30496;&amp;#21628;&amp;#21560;&amp;#2642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0561;&amp;#30496;&amp;#21628;&amp;#21560;&amp;#26426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0561;&amp;#30496;&amp;#21628;&amp;#21560;&amp;#26426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30561;&amp;#30496;&amp;#21628;&amp;#21560;&amp;#26426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0561;&amp;#30496;&amp;#21628;&amp;#21560;&amp;#26426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0561;&amp;#30496;&amp;#21628;&amp;#21560;&amp;#2642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0561;&amp;#30496;&amp;#21628;&amp;#21560;&amp;#2642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0561;&amp;#30496;&amp;#21628;&amp;#21560;&amp;#26426;&amp;#34892;&amp;#19994;&amp;#21457;&amp;#23637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0561;&amp;#30496;&amp;#21628;&amp;#21560;&amp;#26426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0561;&amp;#30496;&amp;#21628;&amp;#21560;&amp;#2642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561;&amp;#30496;&amp;#21628;&amp;#21560;&amp;#26426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561;&amp;#30496;&amp;#21628;&amp;#21560;&amp;#26426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561;&amp;#30496;&amp;#21628;&amp;#21560;&amp;#26426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561;&amp;#30496;&amp;#21628;&amp;#21560;&amp;#26426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561;&amp;#30496;&amp;#21628;&amp;#21560;&amp;#26426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0561;&amp;#30496;&amp;#21628;&amp;#21560;&amp;#2642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30561;&amp;#30496;&amp;#21628;&amp;#21560;&amp;#26426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134;&amp;#21033;&amp;#2800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561;&amp;#30496;&amp;#21628;&amp;#21560;&amp;#264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561;&amp;#30496;&amp;#21628;&amp;#21560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790;&amp;#24605;&amp;#3680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561;&amp;#30496;&amp;#21628;&amp;#21560;&amp;#264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561;&amp;#30496;&amp;#21628;&amp;#21560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609;&amp;#21644;&amp;#220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561;&amp;#30496;&amp;#21628;&amp;#21560;&amp;#264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561;&amp;#30496;&amp;#21628;&amp;#21560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40060;&amp;#36291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561;&amp;#30496;&amp;#21628;&amp;#21560;&amp;#26426;&amp;#20135;&amp;#3814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2235;&amp;#12289;&amp;#30561;&amp;#30496;&amp;#21628;&amp;#21560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6153;&amp;#38634;&amp;#27966;&amp;#20811;&amp;#21307;&amp;#30103;&amp;#20445;&amp;#2058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561;&amp;#30496;&amp;#21628;&amp;#21560;&amp;#264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561;&amp;#30496;&amp;#21628;&amp;#21560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0975;&amp;#36842;&amp;#27888;&amp;#65288;&amp;#21271;&amp;#20140;&amp;#65289;&amp;#21307;&amp;#30103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561;&amp;#30496;&amp;#21628;&amp;#21560;&amp;#264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561;&amp;#30496;&amp;#21628;&amp;#21560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6460;&amp;#24681;&amp;#21307;&amp;#30103;&amp;#22120;&amp;#26800;&amp;#65288;&amp;#19978;&amp;#280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561;&amp;#30496;&amp;#21628;&amp;#21560;&amp;#264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561;&amp;#30496;&amp;#21628;&amp;#21560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0561;&amp;#30496;&amp;#21628;&amp;#21560;&amp;#26426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561;&amp;#30496;&amp;#21628;&amp;#21560;&amp;#26426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561;&amp;#30496;&amp;#21628;&amp;#21560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0561;&amp;#30496;&amp;#21628;&amp;#21560;&amp;#26426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0561;&amp;#30496;&amp;#21628;&amp;#21560;&amp;#26426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561;&amp;#30496;&amp;#21628;&amp;#21560;&amp;#26426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561;&amp;#30496;&amp;#21628;&amp;#21560;&amp;#26426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0561;&amp;#30496;&amp;#21628;&amp;#21560;&amp;#26426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561;&amp;#30496;&amp;#21628;&amp;#21560;&amp;#26426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561;&amp;#30496;&amp;#21628;&amp;#21560;&amp;#26426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561;&amp;#30496;&amp;#21628;&amp;#21560;&amp;#26426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561;&amp;#30496;&amp;#21628;&amp;#21560;&amp;#26426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561;&amp;#30496;&amp;#21628;&amp;#21560;&amp;#2642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561;&amp;#30496;&amp;#21628;&amp;#21560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561;&amp;#30496;&amp;#21628;&amp;#21560;&amp;#26426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561;&amp;#30496;&amp;#21628;&amp;#21560;&amp;#26426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0561;&amp;#30496;&amp;#21628;&amp;#21560;&amp;#26426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0561;&amp;#30496;&amp;#21628;&amp;#21560;&amp;#26426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30561;&amp;#30496;&amp;#21628;&amp;#21560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30561;&amp;#30496;&amp;#21628;&amp;#21560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0561;&amp;#30496;&amp;#21628;&amp;#21560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30561;&amp;#30496;&amp;#21628;&amp;#21560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0561;&amp;#30496;&amp;#21628;&amp;#21560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561;&amp;#30496;&amp;#21628;&amp;#21560;&amp;#26426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561;&amp;#30496;&amp;#21628;&amp;#21560;&amp;#26426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561;&amp;#30496;&amp;#21628;&amp;#21560;&amp;#26426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561;&amp;#30496;&amp;#21628;&amp;#21560;&amp;#26426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561;&amp;#30496;&amp;#21628;&amp;#21560;&amp;#26426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561;&amp;#30496;&amp;#21628;&amp;#21560;&amp;#26426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561;&amp;#30496;&amp;#21628;&amp;#21560;&amp;#26426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561;&amp;#30496;&amp;#21628;&amp;#21560;&amp;#26426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561;&amp;#30496;&amp;#21628;&amp;#21560;&amp;#26426;&amp;#28040;&amp;#36153;&amp;#21306;&amp;#22495;&amp;#20998;&amp;#2406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561;&amp;#30496;&amp;#21628;&amp;#21560;&amp;#26426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561;&amp;#30496;&amp;#21628;&amp;#21560;&amp;#26426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561;&amp;#30496;&amp;#21628;&amp;#21560;&amp;#26426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561;&amp;#30496;&amp;#21628;&amp;#21560;&amp;#26426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561;&amp;#30496;&amp;#21628;&amp;#21560;&amp;#26426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561;&amp;#30496;&amp;#21628;&amp;#21560;&amp;#26426;&amp;#34892;&amp;#19994;&amp;#25237;&amp;#36164;&amp;#26041;&amp;#21521;&amp;#39044;&amp;#2797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09.html"&gt;http://www.cction.com/report/202303/346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