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20154;&amp;#30417;&amp;#27979;&amp;#31995;&amp;#3247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20154;&amp;#30417;&amp;#27979;&amp;#31995;&amp;#3247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20154;&amp;#30417;&amp;#27979;&amp;#31995;&amp;#3247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92.html"&gt;http://www.cction.com/report/202308/39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892;&amp;#20154;&amp;#30417;&amp;#27979;&amp;#31995;&amp;#3247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4892;&amp;#20154;&amp;#30417;&amp;#27979;&amp;#31995;&amp;#32479;&amp;#30456;&amp;#20851;&amp;#27010;&amp;#24565;&amp;#21450;&amp;#21457;&amp;#23637;&amp;#29615;&amp;#22659;&amp;#65292;&amp;#25509;&amp;#30528;&amp;#20998;&amp;#26512;&amp;#20102;&amp;#20013;&amp;#22269;&amp;#34892;&amp;#20154;&amp;#30417;&amp;#27979;&amp;#31995;&amp;#32479;&amp;#35268;&amp;#27169;&amp;#21450;&amp;#28040;&amp;#36153;&amp;#38656;&amp;#27714;&amp;#65292;&amp;#28982;&amp;#21518;&amp;#23545;&amp;#20013;&amp;#22269;&amp;#34892;&amp;#20154;&amp;#30417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4892;&amp;#20154;&amp;#30417;&amp;#27979;&amp;#31995;&amp;#32479;&amp;#38754;&amp;#20020;&amp;#30340;&amp;#26426;&amp;#36935;&amp;#21450;&amp;#21457;&amp;#23637;&amp;#21069;&amp;#26223;&amp;#12290;&amp;#24744;&amp;#33509;&amp;#24819;&amp;#23545;&amp;#20013;&amp;#22269;&amp;#34892;&amp;#20154;&amp;#30417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34892;&amp;#20154;&amp;#30417;&amp;#27979;&amp;#31995;&amp;#32479;&amp;#34892;&amp;#19994;&amp;#30456;&amp;#20851;&amp;#27010;&amp;#36848;&lt;br /&gt;1.1 &amp;#34892;&amp;#20154;&amp;#30417;&amp;#27979;&amp;#31995;&amp;#32479;&amp;#34892;&amp;#19994;&amp;#27010;&amp;#20917;&lt;br /&gt;1.1.1 &amp;#34892;&amp;#20154;&amp;#30417;&amp;#27979;&amp;#31995;&amp;#32479;&amp;#30340;&amp;#23450;&amp;#20041;&lt;br /&gt;1.1.2 &amp;#34892;&amp;#20154;&amp;#30417;&amp;#27979;&amp;#31995;&amp;#32479;&amp;#20135;&amp;#21697;&amp;#20998;&amp;#31867;&lt;br /&gt;1.1.3 &amp;#34892;&amp;#20154;&amp;#30417;&amp;#27979;&amp;#31995;&amp;#32479;&amp;#21270;&amp;#21457;&amp;#23637;&amp;#38454;&amp;#27573;&lt;br /&gt;1.1.4 &amp;#34892;&amp;#20154;&amp;#30417;&amp;#27979;&amp;#31995;&amp;#32479;&amp;#19971;&amp;#22823;&amp;#29305;&amp;#28857;&lt;br /&gt;1.1.5 &amp;#34892;&amp;#20154;&amp;#30417;&amp;#27979;&amp;#31995;&amp;#32479;&amp;#30340;&amp;#24212;&amp;#29992;&amp;#24773;&amp;#20917;&lt;br /&gt;1.2 &amp;#34892;&amp;#20154;&amp;#30417;&amp;#27979;&amp;#31995;&amp;#32479;&amp;#34892;&amp;#19994;&amp;#32479;&amp;#35745;&amp;#26631;&amp;#20934;&lt;br /&gt;1.2.1 &amp;#34892;&amp;#19994;&amp;#32479;&amp;#35745;&amp;#21475;&amp;#24452;&lt;br /&gt;1.2.2 &amp;#34892;&amp;#19994;&amp;#32479;&amp;#35745;&amp;#26041;&amp;#27861;&lt;br /&gt;1.2.3 &amp;#34892;&amp;#19994;&amp;#25968;&amp;#25454;&amp;#31181;&amp;#31867;&lt;br /&gt;1.2.4 &amp;#34892;&amp;#19994;&amp;#30740;&amp;#31350;&amp;#33539;&amp;#22260;&lt;br /&gt;1.3 &amp;#34892;&amp;#20154;&amp;#30417;&amp;#27979;&amp;#31995;&amp;#32479;&amp;#34892;&amp;#19994;&amp;#32463;&amp;#33829;&amp;#27169;&amp;#24335;&amp;#20998;&amp;#26512;&lt;br /&gt;1.3.1 &amp;#29983;&amp;#20135;&amp;#27169;&amp;#24335;&lt;br /&gt;1.3.2 &amp;#37319;&amp;#36141;&amp;#27169;&amp;#24335;&lt;br /&gt;1.3.3 &amp;#38144;&amp;#21806;&amp;#27169;&amp;#24335;&lt;/p&gt;&lt;p&gt;&amp;#31532;&amp;#20108;&amp;#31456; &amp;#34892;&amp;#20154;&amp;#30417;&amp;#27979;&amp;#31995;&amp;#32479;&amp;#34892;&amp;#19994;&amp;#24066;&amp;#22330;&amp;#29305;&amp;#28857;&amp;#27010;&amp;#36848;&lt;br /&gt;2.1 &amp;#27773;&amp;#36710;&amp;#34892;&amp;#19994;&amp;#24066;&amp;#22330;&amp;#27010;&amp;#20917;&lt;br /&gt;2.1.1 &amp;#27773;&amp;#36710;&amp;#34892;&amp;#19994;&amp;#24066;&amp;#22330;&amp;#20998;&amp;#26512;&lt;br /&gt;2.1.2 &amp;#20013;&amp;#22269;&amp;#27773;&amp;#36710;&amp;#20445;&amp;#26377;&amp;#37327;&amp;#24773;&amp;#20917;&lt;br /&gt;2.1.3 &amp;#20013;&amp;#22269;&amp;#27773;&amp;#36710;&amp;#20135;&amp;#38144;&amp;#24635;&amp;#20307;&amp;#24773;&amp;#20917;&lt;br /&gt;2.2 &amp;#34892;&amp;#20154;&amp;#30417;&amp;#27979;&amp;#31995;&amp;#32479;&amp;#34892;&amp;#19994;&amp;#24066;&amp;#22330;&amp;#27010;&amp;#20917;&lt;br /&gt;2.2.1 &amp;#34892;&amp;#20154;&amp;#30417;&amp;#27979;&amp;#31995;&amp;#32479;&amp;#24066;&amp;#22330;&amp;#29305;&amp;#28857;&lt;br /&gt;2.2.2 &amp;#25512;&amp;#21160;&amp;#22269;&amp;#20869;&amp;#34892;&amp;#20154;&amp;#30417;&amp;#27979;&amp;#31995;&amp;#32479;&amp;#24066;&amp;#22330;&amp;#21457;&amp;#23637;&amp;#30340;&amp;#22240;&amp;#32032;&lt;br /&gt;2.2.3 &amp;#20013;&amp;#22269;&amp;#34892;&amp;#20154;&amp;#30417;&amp;#27979;&amp;#31995;&amp;#32479;&amp;#20135;&amp;#21697;&amp;#24066;&amp;#22330;&amp;#33192;&amp;#32960;&lt;br /&gt;2.3 &amp;#36827;&amp;#20837;&amp;#26412;&amp;#34892;&amp;#19994;&amp;#30340;&amp;#20027;&amp;#35201;&amp;#38556;&amp;#30861;&lt;br /&gt;2.3.1 &amp;#36164;&amp;#37329;&amp;#20934;&amp;#20837;&amp;#38556;&amp;#30861;&lt;br /&gt;2.3.2 &amp;#24066;&amp;#22330;&amp;#20934;&amp;#20837;&amp;#38556;&amp;#30861;&lt;br /&gt;2.3.3 &amp;#25216;&amp;#26415;&amp;#19982;&amp;#20154;&amp;#25165;&amp;#38556;&amp;#30861;&lt;br /&gt;2.3.4 &amp;#20854;&amp;#20182;&amp;#38556;&amp;#30861;&lt;br /&gt;2.4 &amp;#34892;&amp;#19994;&amp;#30340;&amp;#37325;&amp;#28857;&amp;#21306;&amp;#22495;&amp;#20998;&amp;#26512;&lt;br /&gt;2.4.1 &amp;#21271;&amp;#20140;&amp;#22831;&amp;#23454;&amp;#21457;&amp;#23637;&amp;#34892;&amp;#20154;&amp;#30417;&amp;#27979;&amp;#31995;&amp;#32479;&amp;#20135;&amp;#19994;&amp;#22522;&amp;#30784;&lt;br /&gt;2.4.2 &amp;#28145;&amp;#22323;&amp;#27442;&amp;#25171;&amp;#36896;&amp;#20013;&amp;#22269;&amp;#34892;&amp;#20154;&amp;#30417;&amp;#27979;&amp;#31995;&amp;#32479;&amp;#20135;&amp;#19994;&amp;#30789;&amp;#35895;&lt;br /&gt;2.4.3 &amp;#19978;&amp;#28023;&amp;#34892;&amp;#20154;&amp;#30417;&amp;#27979;&amp;#31995;&amp;#32479;&amp;#20135;&amp;#19994;&amp;#22522;&amp;#22320;&amp;#24050;&amp;#32463;&amp;#27491;&amp;#24335;&amp;#25581;&amp;#29260;&lt;/p&gt;&lt;p&gt;&amp;#31532;&amp;#19977;&amp;#31456; 2022&amp;#24180;&amp;#20013;&amp;#22269;&amp;#34892;&amp;#20154;&amp;#30417;&amp;#27979;&amp;#31995;&amp;#32479;&amp;#34892;&amp;#19994;&amp;#21457;&amp;#23637;&amp;#29615;&amp;#22659;&amp;#20998;&amp;#26512;&lt;br /&gt;3.1 &amp;#34892;&amp;#20154;&amp;#30417;&amp;#27979;&amp;#31995;&amp;#32479;&amp;#34892;&amp;#19994;&amp;#25919;&amp;#27835;&amp;#27861;&amp;#24459;&amp;#29615;&amp;#22659;&lt;br /&gt;3.1.1 &amp;#27773;&amp;#36710;&amp;#21046;&amp;#36896;&amp;#19994;&amp;#30456;&amp;#20851;&amp;#25919;&amp;#31574;&lt;br /&gt;3.1.2 &amp;#27773;&amp;#36710;&amp;#34892;&amp;#19994;&amp;#30456;&amp;#20851;&amp;#25919;&amp;#31574;&lt;br /&gt;3.1.3 &amp;#27773;&amp;#36710;&amp;#38646;&amp;#37096;&amp;#20214;&amp;#21450;&amp;#37197;&amp;#20214;&amp;#21046;&amp;#36896;&amp;#19994;&amp;#25919;&amp;#31574;&lt;br /&gt;3.1.4 &amp;#34892;&amp;#20154;&amp;#30417;&amp;#27979;&amp;#31995;&amp;#32479;&amp;#30456;&amp;#20851;&amp;#26631;&amp;#20934;&lt;br /&gt;3.2 &amp;#34892;&amp;#20154;&amp;#30417;&amp;#27979;&amp;#31995;&amp;#32479;&amp;#34892;&amp;#19994;&amp;#32463;&amp;#27982;&amp;#29615;&amp;#22659;&amp;#20998;&amp;#26512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34892;&amp;#20154;&amp;#30417;&amp;#27979;&amp;#31995;&amp;#32479;&amp;#34892;&amp;#19994;&amp;#31038;&amp;#20250;&amp;#29615;&amp;#22659;&amp;#20998;&amp;#26512;&lt;br /&gt;3.3.1 &amp;#34892;&amp;#20154;&amp;#30417;&amp;#27979;&amp;#31995;&amp;#32479;&amp;#20135;&amp;#19994;&amp;#31038;&amp;#20250;&amp;#29615;&amp;#22659;&lt;br /&gt;3.3.2 &amp;#31038;&amp;#20250;&amp;#29615;&amp;#22659;&amp;#23545;&amp;#34892;&amp;#19994;&amp;#30340;&amp;#24433;&amp;#21709;&lt;br /&gt;3.4 &amp;#34892;&amp;#20154;&amp;#30417;&amp;#27979;&amp;#31995;&amp;#32479;&amp;#34892;&amp;#19994;&amp;#25216;&amp;#26415;&amp;#29615;&amp;#22659;&amp;#20998;&amp;#26512;&lt;br /&gt;3.4.1 &amp;#27773;&amp;#36710;&amp;#21322;&amp;#23548;&amp;#20307;&amp;#25216;&amp;#26415;&lt;br /&gt;3.4.2 &amp;#23433;&amp;#20840;&amp;#31995;&amp;#32479;&amp;#30005;&amp;#23376;&amp;#25216;&amp;#26415;&lt;br /&gt;3.4.3 &amp;#20027;&amp;#21160;&amp;#23433;&amp;#20840;&amp;#30005;&amp;#23376;&amp;#25216;&amp;#26415;&lt;br /&gt;3.4.4 &amp;#34987;&amp;#21160;&amp;#23433;&amp;#20840;&amp;#30005;&amp;#23376;&amp;#25216;&amp;#26415;&lt;br /&gt;3.4.5 &amp;#36710;&amp;#36733;&amp;#30005;&amp;#23376;&amp;#31995;&amp;#32479;&amp;#25216;&amp;#26415;&lt;/p&gt;&lt;p&gt;&amp;#31532;&amp;#22235;&amp;#31456; &amp;#34892;&amp;#20154;&amp;#30417;&amp;#27979;&amp;#31995;&amp;#32479;&amp;#34892;&amp;#19994;&amp;#21457;&amp;#23637;&amp;#27010;&amp;#36848;&lt;br /&gt;4.1 2023-2029&amp;#24180;&amp;#34892;&amp;#20154;&amp;#30417;&amp;#27979;&amp;#31995;&amp;#32479;&amp;#34892;&amp;#19994;&amp;#21457;&amp;#23637;&amp;#24773;&amp;#20917;&amp;#27010;&amp;#36848;&lt;br /&gt;4.1.1 &amp;#34892;&amp;#20154;&amp;#30417;&amp;#27979;&amp;#31995;&amp;#32479;&amp;#34892;&amp;#19994;&amp;#21457;&amp;#23637;&amp;#29616;&amp;#29366;&lt;br /&gt;4.1.2 &amp;#34892;&amp;#20154;&amp;#30417;&amp;#27979;&amp;#31995;&amp;#32479;&amp;#34892;&amp;#19994;&amp;#21457;&amp;#23637;&amp;#29305;&amp;#24449;&lt;br /&gt;4.1.3 &amp;#34892;&amp;#20154;&amp;#30417;&amp;#27979;&amp;#31995;&amp;#32479;&amp;#34892;&amp;#19994;&amp;#24066;&amp;#22330;&amp;#35268;&amp;#27169;&lt;br /&gt;4.2 2023-2029&amp;#24180;&amp;#20027;&amp;#35201;&amp;#22320;&amp;#21306;&amp;#34892;&amp;#20154;&amp;#30417;&amp;#27979;&amp;#31995;&amp;#32479;&amp;#34892;&amp;#19994;&amp;#21457;&amp;#23637;&amp;#29366;&amp;#20917;&lt;br /&gt;4.2.1 &amp;#27431;&amp;#27954;&amp;#34892;&amp;#20154;&amp;#30417;&amp;#27979;&amp;#31995;&amp;#32479;&amp;#34892;&amp;#19994;&amp;#21457;&amp;#23637;&amp;#24773;&amp;#20917;&amp;#27010;&amp;#36848;&lt;br /&gt;4.2.2 &amp;#32654;&amp;#22269;&amp;#34892;&amp;#20154;&amp;#30417;&amp;#27979;&amp;#31995;&amp;#32479;&amp;#34892;&amp;#19994;&amp;#21457;&amp;#23637;&amp;#24773;&amp;#20917;&amp;#27010;&amp;#36848;&lt;br /&gt;4.2.3 &amp;#26085;&amp;#38889;&amp;#34892;&amp;#20154;&amp;#30417;&amp;#27979;&amp;#31995;&amp;#32479;&amp;#34892;&amp;#19994;&amp;#21457;&amp;#23637;&amp;#24773;&amp;#20917;&amp;#27010;&amp;#36848;&lt;br /&gt;4.3 2023-2029&amp;#24180;&amp;#34892;&amp;#20154;&amp;#30417;&amp;#27979;&amp;#31995;&amp;#32479;&amp;#34892;&amp;#19994;&amp;#21457;&amp;#23637;&amp;#21069;&amp;#26223;&amp;#39044;&amp;#27979;&lt;br /&gt;4.3.1 &amp;#34892;&amp;#20154;&amp;#30417;&amp;#27979;&amp;#31995;&amp;#32479;&amp;#34892;&amp;#19994;&amp;#24066;&amp;#22330;&amp;#35268;&amp;#27169;&amp;#39044;&amp;#27979;&lt;br /&gt;4.3.2 &amp;#34892;&amp;#20154;&amp;#30417;&amp;#27979;&amp;#31995;&amp;#32479;&amp;#34892;&amp;#19994;&amp;#21457;&amp;#23637;&amp;#21069;&amp;#26223;&amp;#20998;&amp;#26512;&lt;br /&gt;4.3.3 &amp;#34892;&amp;#20154;&amp;#30417;&amp;#27979;&amp;#31995;&amp;#32479;&amp;#34892;&amp;#19994;&amp;#21457;&amp;#23637;&amp;#36235;&amp;#21183;&amp;#20998;&amp;#26512;&lt;br /&gt;4.4 &amp;#34892;&amp;#20154;&amp;#30417;&amp;#27979;&amp;#31995;&amp;#32479;&amp;#34892;&amp;#19994;&amp;#37325;&amp;#28857;&amp;#20225;&amp;#19994;&amp;#21457;&amp;#23637;&amp;#20998;&amp;#26512;&lt;br /&gt;4.4.1 &amp;#24503;&amp;#22269;&amp;#21338;&amp;#19990;&amp;#38598;&amp;#22242;&lt;br /&gt;4.4.2 &amp;#26085;&amp;#26412;&amp;#30005;&amp;#35013;&amp;#20844;&amp;#21496;&lt;br /&gt;4.4.3 &amp;#32654;&amp;#22269;&amp;#24503;&amp;#23572;&amp;#31119;&amp;#20844;&amp;#21496;&lt;/p&gt;&lt;p&gt;&amp;#31532;&amp;#20116;&amp;#31456; &amp;#20013;&amp;#22269;&amp;#34892;&amp;#20154;&amp;#30417;&amp;#27979;&amp;#31995;&amp;#32479;&amp;#34892;&amp;#19994;&amp;#21457;&amp;#23637;&amp;#27010;&amp;#36848;&lt;br /&gt;5.1 &amp;#20013;&amp;#22269;&amp;#34892;&amp;#20154;&amp;#30417;&amp;#27979;&amp;#31995;&amp;#32479;&amp;#34892;&amp;#19994;&amp;#21457;&amp;#23637;&amp;#29366;&amp;#20917;&amp;#20998;&amp;#26512;&lt;br /&gt;5.1.1 &amp;#20013;&amp;#22269;&amp;#34892;&amp;#20154;&amp;#30417;&amp;#27979;&amp;#31995;&amp;#32479;&amp;#34892;&amp;#19994;&amp;#21457;&amp;#23637;&amp;#38454;&amp;#27573;&lt;br /&gt;5.1.2 &amp;#20013;&amp;#22269;&amp;#34892;&amp;#20154;&amp;#30417;&amp;#27979;&amp;#31995;&amp;#32479;&amp;#34892;&amp;#19994;&amp;#21457;&amp;#23637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 &amp;#20013;&amp;#22269;&amp;#34892;&amp;#20154;&amp;#30417;&amp;#27979;&amp;#31995;&amp;#32479;&amp;#34892;&amp;#19994;&amp;#21457;&amp;#23637;&amp;#29305;&amp;#28857;&amp;#20998;&amp;#26512;&lt;br /&gt;1&amp;#12289;&amp;#23478;&amp;#30005;&amp;#20225;&amp;#19994;&amp;#20105;&amp;#30456;&amp;#36827;&amp;#20837;&amp;#34892;&amp;#20154;&amp;#30417;&amp;#27979;&amp;#31995;&amp;#32479;&amp;#39046;&amp;#22495;&lt;br /&gt;2&amp;#12289;&amp;#34892;&amp;#20154;&amp;#30417;&amp;#27979;&amp;#31995;&amp;#32479;&amp;#20135;&amp;#19994;&amp;#21306;&amp;#22495;&amp;#38598;&amp;#32676;&amp;#31454;&amp;#20105;&amp;#26684;&amp;#23616;&lt;br /&gt;3&amp;#12289;&amp;#36328;&amp;#22269;&amp;#20225;&amp;#19994;&amp;#20105;&amp;#30456;&amp;#20171;&amp;#20837;&amp;#22269;&amp;#20869;&amp;#34892;&amp;#20154;&amp;#30417;&amp;#27979;&amp;#31995;&amp;#32479;&amp;#20135;&amp;#19994;&lt;br /&gt;4&amp;#12289;&amp;#22806;&amp;#36164;&amp;#20225;&amp;#19994;&amp;#21344;&amp;#25454;&amp;#34892;&amp;#20154;&amp;#30417;&amp;#27979;&amp;#31995;&amp;#32479;&amp;#24066;&amp;#22330;&amp;#20248;&amp;#21183;&amp;#22320;&amp;#20301;&lt;br /&gt;5.2 2023-2029&amp;#24180;&amp;#34892;&amp;#20154;&amp;#30417;&amp;#27979;&amp;#31995;&amp;#32479;&amp;#34892;&amp;#19994;&amp;#21457;&amp;#23637;&amp;#29616;&amp;#29366;&lt;br /&gt;5.2.1 2023-2029&amp;#24180;&amp;#20013;&amp;#22269;&amp;#34892;&amp;#20154;&amp;#30417;&amp;#27979;&amp;#31995;&amp;#32479;&amp;#34892;&amp;#19994;&amp;#24066;&amp;#22330;&amp;#35268;&amp;#27169;&lt;br /&gt;5.2.2 2023-2029&amp;#24180;&amp;#20013;&amp;#22269;&amp;#34892;&amp;#20154;&amp;#30417;&amp;#27979;&amp;#31995;&amp;#32479;&amp;#34892;&amp;#19994;&amp;#21457;&amp;#23637;&amp;#20998;&amp;#26512;&lt;br /&gt;5.2.3 2023-2029&amp;#24180;&amp;#20013;&amp;#22269;&amp;#34892;&amp;#20154;&amp;#30417;&amp;#27979;&amp;#31995;&amp;#32479;&amp;#20225;&amp;#19994;&amp;#21457;&amp;#23637;&amp;#20998;&amp;#26512;&lt;br /&gt;5.3 2023-2029&amp;#24180;&amp;#20013;&amp;#22269;&amp;#34892;&amp;#20154;&amp;#30417;&amp;#27979;&amp;#31995;&amp;#32479;&amp;#34892;&amp;#19994;&amp;#38754;&amp;#20020;&amp;#30340;&amp;#22256;&amp;#22659;&amp;#21450;&amp;#23545;&amp;#31574;&lt;br /&gt;5.3.1 &amp;#20013;&amp;#22269;&amp;#34892;&amp;#20154;&amp;#30417;&amp;#27979;&amp;#31995;&amp;#32479;&amp;#34892;&amp;#19994;&amp;#38754;&amp;#20020;&amp;#30340;&amp;#22256;&amp;#22659;&amp;#21450;&amp;#23545;&amp;#31574;&lt;br /&gt;1&amp;#12289;&amp;#20013;&amp;#22269;&amp;#34892;&amp;#20154;&amp;#30417;&amp;#27979;&amp;#31995;&amp;#32479;&amp;#34892;&amp;#19994;&amp;#38754;&amp;#20020;&amp;#22256;&amp;#22659;&lt;br /&gt;2&amp;#12289;&amp;#20013;&amp;#22269;&amp;#34892;&amp;#20154;&amp;#30417;&amp;#27979;&amp;#31995;&amp;#32479;&amp;#34892;&amp;#19994;&amp;#23545;&amp;#31574;&amp;#25506;&amp;#35752;&lt;br /&gt;5.3.2 &amp;#22269;&amp;#20869;&amp;#34892;&amp;#20154;&amp;#30417;&amp;#27979;&amp;#31995;&amp;#32479;&amp;#20225;&amp;#19994;&amp;#30340;&amp;#20986;&amp;#36335;&amp;#20998;&amp;#26512;&lt;/p&gt;&lt;p&gt;&amp;#31532;&amp;#20845;&amp;#31456; &amp;#20013;&amp;#22269;&amp;#34892;&amp;#20154;&amp;#30417;&amp;#27979;&amp;#31995;&amp;#32479;&amp;#34892;&amp;#19994;&amp;#24066;&amp;#22330;&amp;#36816;&amp;#34892;&amp;#20998;&amp;#26512;&lt;br /&gt;6.1 2023-2029&amp;#24180;&amp;#20013;&amp;#22269;&amp;#34892;&amp;#20154;&amp;#30417;&amp;#27979;&amp;#31995;&amp;#32479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34892;&amp;#20154;&amp;#30417;&amp;#27979;&amp;#31995;&amp;#32479;&amp;#34892;&amp;#19994;&amp;#20135;&amp;#38144;&amp;#24773;&amp;#20917;&amp;#20998;&amp;#26512;&lt;br /&gt;6.2.1 &amp;#20013;&amp;#22269;&amp;#34892;&amp;#20154;&amp;#30417;&amp;#27979;&amp;#31995;&amp;#32479;&amp;#34892;&amp;#19994;&amp;#24037;&amp;#19994;&amp;#24635;&amp;#20135;&amp;#20540;&lt;br /&gt;6.2.2 &amp;#20013;&amp;#22269;&amp;#34892;&amp;#20154;&amp;#30417;&amp;#27979;&amp;#31995;&amp;#32479;&amp;#34892;&amp;#19994;&amp;#24037;&amp;#19994;&amp;#38144;&amp;#21806;&amp;#20135;&amp;#20540;&lt;br /&gt;6.2.3 &amp;#20013;&amp;#22269;&amp;#34892;&amp;#20154;&amp;#30417;&amp;#27979;&amp;#31995;&amp;#32479;&amp;#34892;&amp;#19994;&amp;#20135;&amp;#38144;&amp;#29575;&lt;br /&gt;6.3 2023-2029&amp;#24180;&amp;#20013;&amp;#22269;&amp;#34892;&amp;#20154;&amp;#30417;&amp;#27979;&amp;#31995;&amp;#32479;&amp;#34892;&amp;#19994;&amp;#24066;&amp;#22330;&amp;#20379;&amp;#38656;&amp;#20998;&amp;#26512;&lt;br /&gt;6.3.1 &amp;#20013;&amp;#22269;&amp;#34892;&amp;#20154;&amp;#30417;&amp;#27979;&amp;#31995;&amp;#32479;&amp;#34892;&amp;#19994;&amp;#20379;&amp;#32473;&amp;#20998;&amp;#26512;&lt;br /&gt;6.3.2 &amp;#20013;&amp;#22269;&amp;#34892;&amp;#20154;&amp;#30417;&amp;#27979;&amp;#31995;&amp;#32479;&amp;#34892;&amp;#19994;&amp;#38656;&amp;#27714;&amp;#20998;&amp;#26512;&lt;br /&gt;6.3.3 &amp;#20013;&amp;#22269;&amp;#34892;&amp;#20154;&amp;#30417;&amp;#27979;&amp;#31995;&amp;#32479;&amp;#34892;&amp;#19994;&amp;#20379;&amp;#38656;&amp;#24179;&amp;#34913;&lt;br /&gt;6.4 2023-2029&amp;#24180;&amp;#20013;&amp;#22269;&amp;#34892;&amp;#20154;&amp;#30417;&amp;#27979;&amp;#31995;&amp;#32479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34892;&amp;#20154;&amp;#30417;&amp;#27979;&amp;#31995;&amp;#32479;&amp;#34892;&amp;#19994;&amp;#32454;&amp;#20998;&amp;#24066;&amp;#22330;&amp;#20998;&amp;#26512;&lt;br /&gt;7.1 &amp;#34892;&amp;#20154;&amp;#30417;&amp;#27979;&amp;#31995;&amp;#32479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34892;&amp;#20154;&amp;#30417;&amp;#27979;&amp;#31995;&amp;#32479;&amp;#25511;&amp;#21046;&amp;#35013;&amp;#32622;&amp;#24066;&amp;#22330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36710;&amp;#36733;&amp;#34892;&amp;#20154;&amp;#30417;&amp;#27979;&amp;#31995;&amp;#32479;&amp;#35013;&amp;#32622;&amp;#24066;&amp;#22330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/p&gt;&lt;p&gt;&amp;#31532;&amp;#20843;&amp;#31456; &amp;#20013;&amp;#22269;&amp;#34892;&amp;#20154;&amp;#30417;&amp;#27979;&amp;#31995;&amp;#32479;&amp;#34892;&amp;#19994;&amp;#19978;&amp;#12289;&amp;#19979;&amp;#28216;&amp;#20135;&amp;#19994;&amp;#38142;&amp;#20998;&amp;#26512;&lt;br /&gt;8.1 &amp;#34892;&amp;#20154;&amp;#30417;&amp;#27979;&amp;#31995;&amp;#32479;&amp;#34892;&amp;#19994;&amp;#20135;&amp;#19994;&amp;#38142;&amp;#27010;&amp;#36848;&lt;br /&gt;8.1.1 &amp;#20135;&amp;#19994;&amp;#38142;&amp;#30340;&amp;#23450;&amp;#20041;&lt;br /&gt;8.1.2 &amp;#34892;&amp;#20154;&amp;#30417;&amp;#27979;&amp;#31995;&amp;#32479;&amp;#34892;&amp;#19994;&amp;#20135;&amp;#19994;&amp;#38142;&lt;br /&gt;8.1.3 &amp;#20027;&amp;#35201;&amp;#29615;&amp;#33410;&amp;#30340;&amp;#22686;&amp;#20540;&amp;#31354;&amp;#38388;&lt;br /&gt;8.2 &amp;#34892;&amp;#20154;&amp;#30417;&amp;#27979;&amp;#31995;&amp;#32479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135;&amp;#19994;&amp;#23545;&amp;#34892;&amp;#19994;&amp;#30340;&amp;#24433;&amp;#21709;&lt;br /&gt;8.3 &amp;#34892;&amp;#20154;&amp;#30417;&amp;#27979;&amp;#31995;&amp;#32479;&amp;#34892;&amp;#19994;&amp;#20027;&amp;#35201;&amp;#19979;&amp;#28216;&amp;#20135;&amp;#19994;&amp;#21457;&amp;#23637;&amp;#20998;&amp;#26512;&lt;br /&gt;8.3.1 &amp;#27773;&amp;#36710;&amp;#20135;&amp;#19994;&amp;#21457;&amp;#23637;&amp;#29616;&amp;#29366;&lt;br /&gt;8.3.2 &amp;#27773;&amp;#36710;&amp;#20135;&amp;#19994;&amp;#38656;&amp;#27714;&amp;#20998;&amp;#26512;&lt;br /&gt;8.3.3 &amp;#19979;&amp;#28216;&amp;#20135;&amp;#19994;&amp;#23545;&amp;#34892;&amp;#19994;&amp;#30340;&amp;#24433;&amp;#21709;&lt;/p&gt;&lt;p&gt;&amp;#31532;&amp;#20061;&amp;#31456; &amp;#20013;&amp;#22269;&amp;#34892;&amp;#20154;&amp;#30417;&amp;#27979;&amp;#31995;&amp;#32479;&amp;#34892;&amp;#19994;&amp;#24066;&amp;#22330;&amp;#31454;&amp;#20105;&amp;#26684;&amp;#23616;&amp;#20998;&amp;#26512;&lt;br /&gt;9.1 &amp;#20013;&amp;#22269;&amp;#34892;&amp;#20154;&amp;#30417;&amp;#27979;&amp;#31995;&amp;#32479;&amp;#34892;&amp;#19994;&amp;#31454;&amp;#20105;&amp;#32467;&amp;#26500;&amp;#20998;&amp;#26512;&lt;br /&gt;9.1.1 &amp;#34892;&amp;#19994;&amp;#19978;&amp;#28216;&amp;#35758;&amp;#20215;&amp;#33021;&amp;#21147;&lt;br /&gt;9.1.2 &amp;#34892;&amp;#19994;&amp;#19979;&amp;#28216;&amp;#35758;&amp;#20215;&amp;#33021;&amp;#21147;&lt;br /&gt;9.1.3 &amp;#34892;&amp;#19994;&amp;#26032;&amp;#36827;&amp;#20837;&amp;#32773;&lt;br /&gt;9.1.4 &amp;#34892;&amp;#19994;&amp;#26367;&amp;#20195;&amp;#20135;&amp;#21697;&lt;br /&gt;9.1.5 &amp;#34892;&amp;#19994;&amp;#29616;&amp;#26377;&amp;#20225;&amp;#19994;&amp;#31454;&amp;#20105;&lt;br /&gt;9.2 &amp;#20013;&amp;#22269;&amp;#34892;&amp;#20154;&amp;#30417;&amp;#27979;&amp;#31995;&amp;#32479;&amp;#34892;&amp;#19994;&amp;#31454;&amp;#20105;&amp;#26684;&amp;#23616;&amp;#20998;&amp;#26512;&lt;br /&gt;9.2.1 &amp;#34892;&amp;#19994;&amp;#21306;&amp;#22495;&amp;#20998;&amp;#24067;&amp;#26684;&amp;#23616;&lt;br /&gt;9.2.2 &amp;#34892;&amp;#19994;&amp;#20225;&amp;#19994;&amp;#35268;&amp;#27169;&amp;#26684;&amp;#23616;&lt;br /&gt;9.2.3 &amp;#34892;&amp;#19994;&amp;#20225;&amp;#19994;&amp;#24615;&amp;#36136;&amp;#26684;&amp;#23616;&lt;br /&gt;9.2.4 &amp;#34892;&amp;#19994;&amp;#38598;&amp;#20013;&amp;#24230;&amp;#20998;&amp;#26512;&lt;br /&gt;9.3 &amp;#20013;&amp;#22269;&amp;#34892;&amp;#20154;&amp;#30417;&amp;#27979;&amp;#31995;&amp;#32479;&amp;#34892;&amp;#19994;&amp;#31454;&amp;#20105;SWOT&amp;#20998;&amp;#26512;&lt;br /&gt;9.4 &amp;#20013;&amp;#22269;&amp;#34892;&amp;#20154;&amp;#30417;&amp;#27979;&amp;#31995;&amp;#32479;&amp;#34892;&amp;#19994;&amp;#31454;&amp;#20105;&amp;#31574;&amp;#30053;&lt;br /&gt;9.4.1 &amp;#25105;&amp;#22269;&amp;#34892;&amp;#20154;&amp;#30417;&amp;#27979;&amp;#31995;&amp;#32479;&amp;#24066;&amp;#22330;&amp;#31454;&amp;#20105;&amp;#30340;&amp;#20248;&amp;#21183;&lt;br /&gt;9.4.2 &amp;#34892;&amp;#20154;&amp;#30417;&amp;#27979;&amp;#31995;&amp;#32479;&amp;#34892;&amp;#19994;&amp;#31454;&amp;#20105;&amp;#33021;&amp;#21147;&amp;#25552;&amp;#21319;&amp;#36884;&amp;#24452;&lt;br /&gt;9.4.3 &amp;#25552;&amp;#39640;&amp;#34892;&amp;#20154;&amp;#30417;&amp;#27979;&amp;#31995;&amp;#32479;&amp;#34892;&amp;#19994;&amp;#26680;&amp;#24515;&amp;#31454;&amp;#20105;&amp;#21147;&amp;#30340;&amp;#23545;&amp;#31574;&lt;/p&gt;&lt;p&gt;&amp;#31532;&amp;#21313;&amp;#31456; &amp;#20013;&amp;#22269;&amp;#34892;&amp;#20154;&amp;#30417;&amp;#27979;&amp;#31995;&amp;#32479;&amp;#34892;&amp;#19994;&amp;#39046;&amp;#20808;&amp;#20225;&amp;#19994;&amp;#31454;&amp;#20105;&amp;#21147;&amp;#20998;&amp;#26512;&lt;br /&gt;10.1 &amp;#28145;&amp;#22323;&amp;#24066;&amp;#21326;&amp;#24605;&amp;#26093;&amp;#31185;&amp;#25216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2463;&amp;#33829;&amp;#29366;&amp;#20917;&amp;#20998;&amp;#26512;&lt;br /&gt;10.2 &amp;#19996;&amp;#33694;&amp;#24066;&amp;#26207;&amp;#32724;&amp;#30005;&amp;#23376;&amp;#31185;&amp;#25216;&amp;#26377;&amp;#38480;&amp;#20844;&amp;#21496;&lt;br /&gt;10.2.1 &amp;#20225;&amp;#19994;&amp;#21457;&amp;#23637;&amp;#22522;&amp;#26412;&amp;#24773;&amp;#20917;&lt;br /&gt;10.2.2 &amp;#20225;&amp;#19994;&amp;#32463;&amp;#33829;&amp;#29366;&amp;#20917;&amp;#20998;&amp;#26512;&lt;br /&gt;10.2.3 &amp;#20225;&amp;#19994;&amp;#31454;&amp;#20105;&amp;#20248;&amp;#21183;&amp;#20998;&amp;#26512;&lt;br /&gt;10.3 &amp;#28145;&amp;#22323;&amp;#24066;&amp;#20445;&amp;#21315;&amp;#37324;&amp;#30005;&amp;#23376;&amp;#26377;&amp;#38480;&amp;#20844;&amp;#21496;&lt;br /&gt;10.3.1 &amp;#20225;&amp;#19994;&amp;#21457;&amp;#23637;&amp;#22522;&amp;#26412;&amp;#24773;&amp;#20917;&lt;br /&gt;10.3.2 &amp;#20225;&amp;#19994;&amp;#32463;&amp;#33829;&amp;#29366;&amp;#20917;&amp;#20998;&amp;#26512;&lt;br /&gt;10.3.3 &amp;#20225;&amp;#19994;&amp;#31454;&amp;#20105;&amp;#20248;&amp;#21183;&amp;#20998;&amp;#26512;&lt;br /&gt;10.4 &amp;#28145;&amp;#22323;&amp;#24066;&amp;#22810;&amp;#32654;&amp;#25463;&amp;#35759;&amp;#31185;&amp;#25216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10.4.1 &amp;#20225;&amp;#19994;&amp;#21457;&amp;#23637;&amp;#22522;&amp;#26412;&amp;#24773;&amp;#20917;&lt;br /&gt;10.4.2 &amp;#20225;&amp;#19994;&amp;#32463;&amp;#33829;&amp;#29366;&amp;#20917;&amp;#20998;&amp;#26512;&lt;br /&gt;10.4.3 &amp;#20225;&amp;#19994;&amp;#31454;&amp;#20105;&amp;#20248;&amp;#21183;&amp;#20998;&amp;#26512;&lt;br /&gt;10.5 &amp;#28145;&amp;#22323;&amp;#24066;&amp;#23433;&amp;#23612;&amp;#27888;&amp;#31185;&amp;#20449;&amp;#24687;&amp;#25216;&amp;#26415;&amp;#26377;&amp;#38480;&amp;#20844;&amp;#21496;&lt;br /&gt;10.5.1 &amp;#20225;&amp;#19994;&amp;#21457;&amp;#23637;&amp;#22522;&amp;#26412;&amp;#24773;&amp;#20917;&lt;br /&gt;10.5.2 &amp;#20225;&amp;#19994;&amp;#32463;&amp;#33829;&amp;#29366;&amp;#20917;&amp;#20998;&amp;#26512;&lt;br /&gt;10.5.3 &amp;#20225;&amp;#19994;&amp;#31454;&amp;#20105;&amp;#20248;&amp;#21183;&amp;#20998;&amp;#26512;&lt;/p&gt;&lt;p&gt;&amp;#31532;&amp;#21313;&amp;#19968;&amp;#31456; 2023-2029&amp;#24180;&amp;#20013;&amp;#22269;&amp;#34892;&amp;#20154;&amp;#30417;&amp;#27979;&amp;#31995;&amp;#32479;&amp;#34892;&amp;#19994;&amp;#21457;&amp;#23637;&amp;#36235;&amp;#21183;&amp;#19982;&amp;#21069;&amp;#26223;&amp;#20998;&amp;#26512;&lt;br /&gt;11.1 2023-2029&amp;#24180;&amp;#20013;&amp;#22269;&amp;#34892;&amp;#20154;&amp;#30417;&amp;#27979;&amp;#31995;&amp;#32479;&amp;#24066;&amp;#22330;&amp;#21457;&amp;#23637;&amp;#21069;&amp;#26223;&lt;br /&gt;11.1.1 2023-2029&amp;#24180;&amp;#34892;&amp;#20154;&amp;#30417;&amp;#27979;&amp;#31995;&amp;#32479;&amp;#24066;&amp;#22330;&amp;#21457;&amp;#23637;&amp;#28508;&amp;#21147;&lt;br /&gt;1&amp;#12289;&amp;#24066;&amp;#22330;&amp;#38656;&amp;#27714;&amp;#22686;&amp;#38271;&amp;#25289;&amp;#21160;&amp;#34892;&amp;#20154;&amp;#30417;&amp;#27979;&amp;#31995;&amp;#32479;&amp;#20135;&amp;#19994;&amp;#25345;&amp;#32493;&amp;#22766;&amp;#22823;&lt;br /&gt;2&amp;#12289;&amp;#20135;&amp;#19994;&amp;#36716;&amp;#31227;&amp;#21152;&amp;#24555;&amp;#25512;&amp;#21160;&amp;#34892;&amp;#20154;&amp;#30417;&amp;#27979;&amp;#31995;&amp;#32479;&amp;#20135;&amp;#19994;&amp;#24555;&amp;#36895;&amp;#21457;&amp;#23637;&lt;br /&gt;3&amp;#12289;&amp;#25216;&amp;#26415;&amp;#30740;&amp;#21457;&amp;#36827;&amp;#27493;&amp;#20419;&amp;#36827;&amp;#34892;&amp;#20154;&amp;#30417;&amp;#27979;&amp;#31995;&amp;#32479;&amp;#20135;&amp;#21697;&amp;#19981;&amp;#26029;&amp;#20016;&amp;#23500;&lt;br /&gt;4&amp;#12289;&amp;#21306;&amp;#22495;&amp;#20135;&amp;#19994;&amp;#21457;&amp;#23637;&amp;#22686;&amp;#24378;&amp;#34892;&amp;#20154;&amp;#30417;&amp;#27979;&amp;#31995;&amp;#32479;&amp;#20135;&amp;#19994;&amp;#25972;&amp;#20307;&amp;#31454;&amp;#20105;&amp;#21147;&lt;br /&gt;11.1.2 2023-2029&amp;#24180;&amp;#34892;&amp;#20154;&amp;#30417;&amp;#27979;&amp;#31995;&amp;#32479;&amp;#24066;&amp;#22330;&amp;#21457;&amp;#23637;&amp;#21069;&amp;#26223;&amp;#23637;&amp;#26395;&lt;br /&gt;11.1.3 2023-2029&amp;#24180;&amp;#34892;&amp;#20154;&amp;#30417;&amp;#27979;&amp;#31995;&amp;#32479;&amp;#32454;&amp;#20998;&amp;#34892;&amp;#19994;&amp;#21457;&amp;#23637;&amp;#21069;&amp;#26223;&amp;#20998;&amp;#26512;&lt;br /&gt;11.2 2023-2029&amp;#24180;&amp;#20013;&amp;#22269;&amp;#34892;&amp;#20154;&amp;#30417;&amp;#27979;&amp;#31995;&amp;#32479;&amp;#24066;&amp;#22330;&amp;#21457;&amp;#23637;&amp;#36235;&amp;#21183;&amp;#39044;&amp;#27979;&lt;br /&gt;11.2.1 2023-2029&amp;#24180;&amp;#34892;&amp;#20154;&amp;#30417;&amp;#27979;&amp;#31995;&amp;#32479;&amp;#34892;&amp;#19994;&amp;#21457;&amp;#23637;&amp;#36235;&amp;#21183;&lt;br /&gt;1&amp;#12289;&amp;#20013;&amp;#22269;&amp;#34892;&amp;#20154;&amp;#30417;&amp;#27979;&amp;#31995;&amp;#32479;&amp;#30340;&amp;#20135;&amp;#19994;&amp;#34701;&amp;#21512;&amp;#36235;&amp;#21183;&lt;br /&gt;2&amp;#12289;&amp;#20013;&amp;#22269;&amp;#34892;&amp;#20154;&amp;#30417;&amp;#27979;&amp;#31995;&amp;#32479;&amp;#30340;&amp;#20135;&amp;#19994;&amp;#38598;&amp;#32676;&amp;#36235;&amp;#21183;&lt;br /&gt;3&amp;#12289;&amp;#36710;&amp;#36733;&amp;#34892;&amp;#20154;&amp;#30417;&amp;#27979;&amp;#31995;&amp;#32479;&amp;#24066;&amp;#22330;&amp;#21457;&amp;#23637;&amp;#31354;&amp;#38388;&amp;#24040;&amp;#22823;&lt;br /&gt;4&amp;#12289;&amp;#28040;&amp;#36153;&amp;#21319;&amp;#32423;&amp;#25152;&amp;#36235;&amp;#34892;&amp;#20154;&amp;#30417;&amp;#27979;&amp;#31995;&amp;#32479;&amp;#38656;&amp;#27714;&amp;#28176;&amp;#36215;&lt;br /&gt;5&amp;#12289;&amp;#21019;&amp;#26032;&amp;#24615;&amp;#38656;&amp;#27714;&amp;#25512;&amp;#21319;&amp;#34892;&amp;#20154;&amp;#30417;&amp;#27979;&amp;#31995;&amp;#32479;&amp;#26410;&amp;#26469;&amp;#21457;&amp;#23637;&lt;br /&gt;6&amp;#12289;&amp;#34892;&amp;#20154;&amp;#30417;&amp;#27979;&amp;#31995;&amp;#32479;&amp;#22312;&amp;#26032;&amp;#33021;&amp;#28304;&amp;#27773;&amp;#36710;&amp;#20013;&amp;#21069;&amp;#26223;&amp;#20998;&amp;#26512;&lt;br /&gt;11.2.2 2023-2029&amp;#24180;&amp;#34892;&amp;#20154;&amp;#30417;&amp;#27979;&amp;#31995;&amp;#32479;&amp;#24066;&amp;#22330;&amp;#35268;&amp;#27169;&amp;#39044;&amp;#27979;&lt;br /&gt;11.2.3 2023-2029&amp;#24180;&amp;#34892;&amp;#20154;&amp;#30417;&amp;#27979;&amp;#31995;&amp;#3247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4892;&amp;#20154;&amp;#30417;&amp;#27979;&amp;#31995;&amp;#32479;&amp;#34892;&amp;#19994;&amp;#20379;&amp;#38656;&amp;#39044;&amp;#27979;&lt;br /&gt;11.3.1 2023-2029&amp;#24180;&amp;#20013;&amp;#22269;&amp;#34892;&amp;#20154;&amp;#30417;&amp;#27979;&amp;#31995;&amp;#32479;&amp;#34892;&amp;#19994;&amp;#20379;&amp;#32473;&amp;#39044;&amp;#27979;&lt;br /&gt;11.3.2 2023-2029&amp;#24180;&amp;#20013;&amp;#22269;&amp;#34892;&amp;#20154;&amp;#30417;&amp;#27979;&amp;#31995;&amp;#32479;&amp;#34892;&amp;#19994;&amp;#38656;&amp;#27714;&amp;#39044;&amp;#27979;&lt;br /&gt;11.3.3 2023-2029&amp;#24180;&amp;#20013;&amp;#22269;&amp;#34892;&amp;#20154;&amp;#30417;&amp;#27979;&amp;#31995;&amp;#3247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4892;&amp;#20154;&amp;#30417;&amp;#27979;&amp;#31995;&amp;#32479;&amp;#34892;&amp;#19994;&amp;#25237;&amp;#36164;&amp;#21069;&amp;#26223;&lt;br /&gt;12.1 &amp;#34892;&amp;#20154;&amp;#30417;&amp;#27979;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&amp;#34892;&amp;#20154;&amp;#30417;&amp;#27979;&amp;#31995;&amp;#32479;&amp;#34892;&amp;#19994;&amp;#25237;&amp;#36164;&amp;#29305;&amp;#24615;&amp;#20998;&amp;#26512;&lt;br /&gt;12.2.1 &amp;#34892;&amp;#19994;&amp;#36827;&amp;#20837;&amp;#22721;&amp;#22418;&amp;#20998;&amp;#26512;&lt;br /&gt;12.2.2 &amp;#34892;&amp;#19994;&amp;#30408;&amp;#21033;&amp;#27169;&amp;#24335;&amp;#20998;&amp;#26512;&lt;br /&gt;12.2.3 &amp;#34892;&amp;#19994;&amp;#30408;&amp;#21033;&amp;#22240;&amp;#32032;&amp;#20998;&amp;#26512;&lt;br /&gt;12.3 &amp;#34892;&amp;#20154;&amp;#30417;&amp;#27979;&amp;#31995;&amp;#32479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34892;&amp;#20154;&amp;#30417;&amp;#27979;&amp;#31995;&amp;#32479;&amp;#34892;&amp;#19994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5216;&amp;#26415;&amp;#30740;&amp;#21457;&amp;#39118;&amp;#38505;&lt;br /&gt;12.4.6 &amp;#20854;&amp;#20182;&amp;#25237;&amp;#36164;&amp;#39118;&amp;#38505;&lt;br /&gt;12.5 &amp;#34892;&amp;#20154;&amp;#30417;&amp;#27979;&amp;#31995;&amp;#32479;&amp;#34892;&amp;#19994;&amp;#25237;&amp;#36164;&amp;#28508;&amp;#21147;&amp;#19982;&amp;#24314;&amp;#35758;&lt;br /&gt;12.5.1 &amp;#34892;&amp;#20154;&amp;#30417;&amp;#27979;&amp;#31995;&amp;#32479;&amp;#34892;&amp;#19994;&amp;#25237;&amp;#36164;&amp;#28508;&amp;#21147;&amp;#20998;&amp;#26512;&lt;br /&gt;12.5.2 &amp;#34892;&amp;#20154;&amp;#30417;&amp;#27979;&amp;#31995;&amp;#32479;&amp;#34892;&amp;#19994;&amp;#26368;&amp;#26032;&amp;#25237;&amp;#36164;&amp;#21160;&amp;#24577;&lt;br /&gt;12.5.3 &amp;#34892;&amp;#20154;&amp;#30417;&amp;#27979;&amp;#31995;&amp;#32479;&amp;#34892;&amp;#19994;&amp;#25237;&amp;#36164;&amp;#26426;&amp;#20250;&amp;#19982;&amp;#24314;&amp;#35758;&lt;/p&gt;&lt;p&gt;&amp;#31532;&amp;#21313;&amp;#19977;&amp;#31456; 2023-2029&amp;#24180;&amp;#20013;&amp;#22269;&amp;#34892;&amp;#20154;&amp;#30417;&amp;#27979;&amp;#31995;&amp;#32479;&amp;#20225;&amp;#19994;&amp;#25237;&amp;#36164;&amp;#25112;&amp;#30053;&amp;#19982;&amp;#23458;&amp;#25143;&amp;#31574;&amp;#30053;&amp;#20998;&amp;#26512;&lt;br /&gt;13.1 &amp;#34892;&amp;#20154;&amp;#30417;&amp;#27979;&amp;#31995;&amp;#32479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34892;&amp;#20154;&amp;#30417;&amp;#27979;&amp;#31995;&amp;#32479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34892;&amp;#20154;&amp;#30417;&amp;#27979;&amp;#31995;&amp;#32479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34892;&amp;#20154;&amp;#30417;&amp;#27979;&amp;#31995;&amp;#32479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4892;&amp;#20154;&amp;#30417;&amp;#27979;&amp;#31995;&amp;#32479;&amp;#34892;&amp;#19994;&amp;#30740;&amp;#31350;&amp;#32467;&amp;#35770;&lt;br /&gt;14.2 &amp;#34892;&amp;#20154;&amp;#30417;&amp;#27979;&amp;#31995;&amp;#32479;&amp;#34892;&amp;#19994;&amp;#25237;&amp;#36164;&amp;#20215;&amp;#20540;&amp;#35780;&amp;#20272;&lt;br /&gt;14.3 &amp;#34892;&amp;#20154;&amp;#30417;&amp;#27979;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&amp;#22270;&amp;#34920;&amp;#30446;&amp;#24405;&amp;#65306;&lt;br /&gt;&amp;#22270;&amp;#34920;&amp;#65306;2023-2029&amp;#24180;&amp;#34892;&amp;#20154;&amp;#30417;&amp;#27979;&amp;#31995;&amp;#32479;&amp;#34892;&amp;#19994;&amp;#24066;&amp;#22330;&amp;#35268;&amp;#27169;&amp;#20998;&amp;#26512;&lt;br /&gt;&amp;#22270;&amp;#34920;&amp;#65306;2023-2029&amp;#24180;&amp;#34892;&amp;#20154;&amp;#30417;&amp;#27979;&amp;#31995;&amp;#32479;&amp;#34892;&amp;#19994;&amp;#24066;&amp;#22330;&amp;#35268;&amp;#27169;&amp;#39044;&amp;#27979;&lt;br /&gt;&amp;#22270;&amp;#34920;&amp;#65306;2023-2029&amp;#24180;&amp;#34892;&amp;#20154;&amp;#30417;&amp;#27979;&amp;#31995;&amp;#32479;&amp;#37325;&amp;#35201;&amp;#25968;&amp;#25454;&amp;#25351;&amp;#26631;&amp;#27604;&amp;#36739;&lt;br /&gt;&amp;#22270;&amp;#34920;&amp;#65306;2023-2029&amp;#24180;&amp;#20013;&amp;#22269;&amp;#34892;&amp;#20154;&amp;#30417;&amp;#27979;&amp;#31995;&amp;#32479;&amp;#34892;&amp;#19994;&amp;#38144;&amp;#21806;&amp;#24773;&amp;#20917;&amp;#20998;&amp;#26512;&lt;br /&gt;&amp;#22270;&amp;#34920;&amp;#65306;2023-2029&amp;#24180;&amp;#20013;&amp;#22269;&amp;#34892;&amp;#20154;&amp;#30417;&amp;#27979;&amp;#31995;&amp;#32479;&amp;#34892;&amp;#19994;&amp;#21033;&amp;#28070;&amp;#24773;&amp;#20917;&amp;#20998;&amp;#26512;&lt;br /&gt;&amp;#22270;&amp;#34920;&amp;#65306;2023-2029&amp;#24180;&amp;#20013;&amp;#22269;&amp;#34892;&amp;#20154;&amp;#30417;&amp;#27979;&amp;#31995;&amp;#32479;&amp;#34892;&amp;#19994;&amp;#36164;&amp;#20135;&amp;#24773;&amp;#20917;&amp;#20998;&amp;#26512;&lt;br /&gt;&amp;#22270;&amp;#34920;&amp;#65306;2023-2029&amp;#24180;&amp;#20013;&amp;#22269;&amp;#34892;&amp;#20154;&amp;#30417;&amp;#27979;&amp;#31995;&amp;#32479;&amp;#31454;&amp;#20105;&amp;#21147;&amp;#20998;&amp;#26512;&lt;br /&gt;&amp;#22270;&amp;#34920;&amp;#65306;2023-2029&amp;#24180;&amp;#20013;&amp;#22269;&amp;#34892;&amp;#20154;&amp;#30417;&amp;#27979;&amp;#31995;&amp;#32479;&amp;#20135;&amp;#33021;&amp;#39044;&amp;#27979;&lt;br /&gt;&amp;#22270;&amp;#34920;&amp;#65306;2023-2029&amp;#24180;&amp;#20013;&amp;#22269;&amp;#34892;&amp;#20154;&amp;#30417;&amp;#27979;&amp;#31995;&amp;#32479;&amp;#28040;&amp;#36153;&amp;#37327;&amp;#39044;&amp;#27979;&lt;br /&gt;&amp;#22270;&amp;#34920;&amp;#65306;2023-2029&amp;#24180;&amp;#20013;&amp;#22269;&amp;#34892;&amp;#20154;&amp;#30417;&amp;#27979;&amp;#31995;&amp;#32479;&amp;#24066;&amp;#22330;&amp;#20215;&amp;#26684;&amp;#36208;&amp;#21183;&amp;#39044;&amp;#27979;&lt;br /&gt;&amp;#22270;&amp;#34920;&amp;#65306;2023-2029&amp;#24180;&amp;#20013;&amp;#22269;&amp;#34892;&amp;#20154;&amp;#30417;&amp;#27979;&amp;#31995;&amp;#32479;&amp;#21457;&amp;#23637;&amp;#36235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92.html"&gt;http://www.cction.com/report/202308/39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