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0195;&amp;#29702;&amp;#20445;&amp;#3850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0195;&amp;#29702;&amp;#20445;&amp;#3850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0195;&amp;#29702;&amp;#20445;&amp;#3850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16.html"&gt;http://www.cction.com/report/202307/38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0;&amp;#20154;&amp;#20195;&amp;#29702;&amp;#20445;&amp;#38505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57;&amp;#36798;&amp;#22269;&amp;#23478;&amp;#20010;&amp;#20154;&amp;#20195;&amp;#29702;&amp;#20445;&amp;#38505;&amp;#21457;&amp;#23637;&amp;#32463;&amp;#39564;&amp;#20511;&amp;#37492;&lt;br /&gt;1.1 &amp;#32654;&amp;#22269;&amp;#20010;&amp;#20154;&amp;#20195;&amp;#29702;&amp;#20445;&amp;#38505;&amp;#21457;&amp;#23637;&amp;#32463;&amp;#39564;&amp;#20511;&amp;#37492;&lt;br /&gt;1.1.1 &amp;#32654;&amp;#22269;&amp;#20445;&amp;#38505;&amp;#19994;&amp;#21457;&amp;#23637;&amp;#29616;&amp;#29366;&amp;#20998;&amp;#26512;&lt;br /&gt;1.1.2 &amp;#32654;&amp;#22269;&amp;#20445;&amp;#38505;&amp;#19994;&amp;#24066;&amp;#22330;&amp;#32467;&amp;#26500;&amp;#20998;&amp;#26512;&lt;br /&gt;1.1.3 &amp;#32654;&amp;#22269;&amp;#20445;&amp;#38505;&amp;#19994;&amp;#33829;&amp;#38144;&amp;#28192;&amp;#36947;&amp;#20998;&amp;#26512;&lt;br /&gt;1.1.4 &amp;#32654;&amp;#22269;&amp;#20445;&amp;#38505;&amp;#19994;&amp;#20010;&amp;#20154;&amp;#20195;&amp;#29702;&amp;#20445;&amp;#38505;&amp;#20998;&amp;#26512;&lt;br /&gt;1.1.5 &amp;#32654;&amp;#22269;&amp;#32654;&amp;#20122;&amp;#20445;&amp;#38505;&amp;#20844;&amp;#21496;&amp;#26696;&amp;#20363;&amp;#20998;&amp;#26512;&lt;br /&gt;1.1.6 &amp;#32654;&amp;#22269;&amp;#20445;&amp;#38505;&amp;#19994;&amp;#20010;&amp;#20154;&amp;#20195;&amp;#29702;&amp;#20445;&amp;#38505;&amp;#21457;&amp;#23637;&amp;#32463;&amp;#39564;&lt;br /&gt;1.2 &amp;#33521;&amp;#22269;&amp;#20010;&amp;#20154;&amp;#20195;&amp;#29702;&amp;#20445;&amp;#38505;&amp;#21457;&amp;#23637;&amp;#32463;&amp;#39564;&amp;#20511;&amp;#37492;&lt;br /&gt;1.2.1 &amp;#33521;&amp;#22269;&amp;#20445;&amp;#38505;&amp;#19994;&amp;#21457;&amp;#23637;&amp;#29616;&amp;#29366;&amp;#20998;&amp;#26512;&lt;br /&gt;1.2.2 &amp;#33521;&amp;#22269;&amp;#20445;&amp;#38505;&amp;#19994;&amp;#24066;&amp;#22330;&amp;#32467;&amp;#26500;&amp;#20998;&amp;#26512;&lt;br /&gt;1.2.3 &amp;#33521;&amp;#22269;&amp;#20445;&amp;#38505;&amp;#19994;&amp;#33829;&amp;#38144;&amp;#28192;&amp;#36947;&amp;#20998;&amp;#26512;&lt;br /&gt;1.2.4 &amp;#33521;&amp;#22269;&amp;#20445;&amp;#38505;&amp;#19994;&amp;#20010;&amp;#20154;&amp;#20195;&amp;#29702;&amp;#20445;&amp;#38505;&amp;#20998;&amp;#26512;&lt;br /&gt;1.2.5 &amp;#33521;&amp;#22269;&amp;#20445;&amp;#35802;&amp;#38598;&amp;#22242;&amp;#26696;&amp;#20363;&amp;#20998;&amp;#26512;&lt;br /&gt;1.2.6 &amp;#33521;&amp;#22269;&amp;#20445;&amp;#38505;&amp;#19994;&amp;#20010;&amp;#20154;&amp;#20195;&amp;#29702;&amp;#20445;&amp;#38505;&amp;#21457;&amp;#23637;&amp;#32463;&amp;#39564;&lt;br /&gt;1.3 &amp;#26085;&amp;#26412;&amp;#20010;&amp;#20154;&amp;#20195;&amp;#29702;&amp;#20445;&amp;#38505;&amp;#21457;&amp;#23637;&amp;#32463;&amp;#39564;&amp;#20511;&amp;#37492;&lt;br /&gt;1.3.1 &amp;#26085;&amp;#26412;&amp;#20445;&amp;#38505;&amp;#19994;&amp;#21457;&amp;#23637;&amp;#29616;&amp;#29366;&amp;#20998;&amp;#26512;&lt;br /&gt;1.3.2 &amp;#26085;&amp;#26412;&amp;#20445;&amp;#38505;&amp;#19994;&amp;#24066;&amp;#22330;&amp;#32467;&amp;#26500;&amp;#20998;&amp;#26512;&lt;br /&gt;1.3.3 &amp;#26085;&amp;#26412;&amp;#20445;&amp;#38505;&amp;#19994;&amp;#33829;&amp;#38144;&amp;#28192;&amp;#36947;&amp;#20998;&amp;#26512;&lt;br /&gt;1.3.4 &amp;#26085;&amp;#26412;&amp;#20445;&amp;#38505;&amp;#19994;&amp;#20010;&amp;#20154;&amp;#20195;&amp;#29702;&amp;#20445;&amp;#38505;&amp;#20998;&amp;#26512;&lt;br /&gt;1.3.5 &amp;#26085;&amp;#26412;&amp;#29983;&amp;#21629;&amp;#20445;&amp;#38505;&amp;#20844;&amp;#21496;&amp;#26696;&amp;#20363;&amp;#20998;&amp;#26512;&lt;br /&gt;1.3.6 &amp;#26085;&amp;#26412;&amp;#20445;&amp;#38505;&amp;#19994;&amp;#20010;&amp;#20154;&amp;#20195;&amp;#29702;&amp;#20445;&amp;#38505;&amp;#21457;&amp;#23637;&amp;#32463;&amp;#39564;&lt;br /&gt;1.4 &amp;#21457;&amp;#36798;&amp;#22269;&amp;#23478;&amp;#20010;&amp;#20154;&amp;#20195;&amp;#29702;&amp;#20445;&amp;#38505;&amp;#21457;&amp;#23637;&amp;#27604;&amp;#36739;&lt;br /&gt;1.4.1 &amp;#21457;&amp;#36798;&amp;#22269;&amp;#23478;&amp;#20445;&amp;#38505;&amp;#19994;&amp;#32463;&amp;#33829;&amp;#27169;&amp;#24335;&amp;#23545;&amp;#27604;&lt;br /&gt;1.4.2 &amp;#21457;&amp;#36798;&amp;#22269;&amp;#23478;&amp;#20445;&amp;#38505;&amp;#19994;&amp;#33829;&amp;#38144;&amp;#28192;&amp;#36947;&amp;#23545;&amp;#27604;&lt;br /&gt;1.4.3 &amp;#21457;&amp;#36798;&amp;#22269;&amp;#23478;&amp;#20445;&amp;#38505;&amp;#19994;&amp;#20010;&amp;#20154;&amp;#20195;&amp;#29702;&amp;#20445;&amp;#38505;&amp;#24066;&amp;#22330;&amp;#23545;&amp;#27604;&lt;br /&gt;1.4.4 &amp;#21457;&amp;#36798;&amp;#22269;&amp;#23478;&amp;#20445;&amp;#38505;&amp;#19994;&amp;#20010;&amp;#20154;&amp;#20195;&amp;#29702;&amp;#20445;&amp;#38505;&amp;#21457;&amp;#23637;&amp;#32463;&amp;#39564;&amp;#23545;&amp;#27604;&lt;/p&gt;&lt;p&gt;&amp;#31532;2&amp;#31456;&amp;#65306;&amp;#20013;&amp;#22269;&amp;#20010;&amp;#20154;&amp;#20195;&amp;#29702;&amp;#20445;&amp;#38505;&amp;#34892;&amp;#19994;&amp;#24066;&amp;#22330;&amp;#21457;&amp;#23637;&amp;#29616;&amp;#29366;&lt;br /&gt;2.1 &amp;#20010;&amp;#20154;&amp;#20195;&amp;#29702;&amp;#20445;&amp;#38505;&amp;#34892;&amp;#19994;&amp;#21457;&amp;#23637;&amp;#29615;&amp;#22659;&amp;#20998;&amp;#26512;&lt;br /&gt;2.1.1 &amp;#20010;&amp;#20154;&amp;#20195;&amp;#29702;&amp;#20445;&amp;#38505;&amp;#34892;&amp;#19994;&amp;#32463;&amp;#27982;&amp;#29615;&amp;#22659;&amp;#20998;&amp;#26512;&lt;br /&gt;&amp;#65288;1&amp;#65289;&amp;#32463;&amp;#27982;&amp;#22686;&amp;#38271;&amp;#24773;&amp;#20917;&amp;#20998;&amp;#26512;&lt;br /&gt;&amp;#65288;2&amp;#65289;&amp;#23621;&amp;#27665;&amp;#25910;&amp;#20837;&amp;#20648;&amp;#33988;&amp;#29366;&amp;#20917;&lt;br /&gt;&amp;#65288;3&amp;#65289;&amp;#23621;&amp;#27665;&amp;#28040;&amp;#36153;&amp;#32467;&amp;#26500;&amp;#21464;&amp;#21270;&lt;br /&gt;&amp;#65288;4&amp;#65289;&amp;#37329;&amp;#34701;&amp;#24066;&amp;#22330;&amp;#36816;&amp;#34892;&amp;#29366;&amp;#20917;&lt;br /&gt;2.1.2 &amp;#20010;&amp;#20154;&amp;#20195;&amp;#29702;&amp;#20445;&amp;#38505;&amp;#34892;&amp;#19994;&amp;#25919;&amp;#31574;&amp;#29615;&amp;#22659;&amp;#20998;&amp;#26512;&lt;br /&gt;&amp;#65288;1&amp;#65289;&amp;#20445;&amp;#38505;&amp;#34892;&amp;#19994;&amp;#21457;&amp;#23637;&amp;#35268;&amp;#21010;&lt;br /&gt;&amp;#65288;2&amp;#65289;&amp;#20445;&amp;#38505;&amp;#34892;&amp;#19994;&amp;#30456;&amp;#20851;&amp;#27861;&amp;#35268;&lt;br /&gt;&amp;#65288;3&amp;#65289;&amp;#20445;&amp;#38505;&amp;#34892;&amp;#19994;&amp;#30456;&amp;#20851;&amp;#35268;&amp;#31456;&lt;br /&gt;&amp;#65288;4&amp;#65289;&amp;#20445;&amp;#38505;&amp;#34892;&amp;#19994;&amp;#30456;&amp;#20851;&amp;#35268;&amp;#33539;&lt;br /&gt;2.2 &amp;#20010;&amp;#20154;&amp;#20195;&amp;#29702;&amp;#20445;&amp;#38505;&amp;#34892;&amp;#19994;&amp;#24066;&amp;#22330;&amp;#36816;&amp;#33829;&amp;#20998;&amp;#26512;&lt;br /&gt;2.2.1 &amp;#20010;&amp;#20154;&amp;#20195;&amp;#29702;&amp;#20445;&amp;#38505;&amp;#28192;&amp;#36947;&amp;#24066;&amp;#22330;&amp;#29305;&amp;#24449;&lt;br /&gt;2.2.2 &amp;#20010;&amp;#20154;&amp;#20195;&amp;#29702;&amp;#20445;&amp;#38505;&amp;#28192;&amp;#36947;&amp;#35268;&amp;#27169;&amp;#20998;&amp;#26512;&lt;br /&gt;2.2.3 &amp;#20010;&amp;#20154;&amp;#20195;&amp;#29702;&amp;#20445;&amp;#38505;&amp;#28192;&amp;#36947;&amp;#34892;&amp;#19994;&amp;#22320;&amp;#20301;&lt;br /&gt;2.2.4 &amp;#20010;&amp;#20154;&amp;#20195;&amp;#29702;&amp;#20445;&amp;#38505;&amp;#28192;&amp;#36947;&amp;#19994;&amp;#21153;&amp;#32467;&amp;#26500;&lt;br /&gt;&amp;#65288;1&amp;#65289;&amp;#36130;&amp;#20135;&amp;#38505;&amp;#20010;&amp;#20154;&amp;#20195;&amp;#29702;&amp;#20445;&amp;#38505;&amp;#28192;&amp;#36947;&amp;#20998;&amp;#26512;&lt;br /&gt;&amp;#65288;2&amp;#65289;&amp;#20154;&amp;#36523;&amp;#38505;&amp;#20010;&amp;#20154;&amp;#20195;&amp;#29702;&amp;#20445;&amp;#38505;&amp;#28192;&amp;#36947;&amp;#20998;&amp;#26512;&lt;br /&gt;2.3 &amp;#20010;&amp;#20154;&amp;#20195;&amp;#29702;&amp;#20445;&amp;#38505;&amp;#34892;&amp;#19994;&amp;#20379;&amp;#32473;&amp;#24066;&amp;#22330;&amp;#20998;&amp;#26512;&lt;br /&gt;2.3.1 &amp;#20010;&amp;#38505;&amp;#33829;&amp;#38144;&amp;#21592;&amp;#35268;&amp;#27169;&amp;#20998;&amp;#26512;&lt;br /&gt;2.3.2 &amp;#20010;&amp;#38505;&amp;#33829;&amp;#38144;&amp;#21592;&amp;#32467;&amp;#26500;&amp;#20998;&amp;#26512;&lt;br /&gt;2.3.3 &amp;#20010;&amp;#38505;&amp;#33829;&amp;#38144;&amp;#21592;&amp;#23601;&amp;#19994;&amp;#29575;&amp;#20998;&amp;#26512;&lt;/p&gt;&lt;p&gt;&amp;#31532;3&amp;#31456;&amp;#65306;&amp;#20013;&amp;#22269;&amp;#20010;&amp;#20154;&amp;#20195;&amp;#29702;&amp;#20445;&amp;#38505;&amp;#34892;&amp;#19994;&amp;#24066;&amp;#22330;&amp;#31454;&amp;#20105;&amp;#20998;&amp;#26512;&lt;br /&gt;3.1 &amp;#20010;&amp;#20154;&amp;#20195;&amp;#29702;&amp;#20445;&amp;#38505;&amp;#34892;&amp;#19994;&amp;#31454;&amp;#20105;&amp;#26684;&amp;#23616;&amp;#20998;&amp;#26512;&lt;br /&gt;3.1.1 &amp;#20010;&amp;#38505;&amp;#20195;&amp;#29702;&amp;#20225;&amp;#19994;&amp;#35268;&amp;#27169;&amp;#26684;&amp;#23616;&lt;br /&gt;3.1.2 &amp;#20010;&amp;#38505;&amp;#20195;&amp;#29702;&amp;#20225;&amp;#19994;&amp;#24615;&amp;#36136;&amp;#26684;&amp;#23616;&lt;br /&gt;3.2 &amp;#20010;&amp;#20154;&amp;#20195;&amp;#29702;&amp;#20445;&amp;#38505;&amp;#34892;&amp;#19994;&amp;#31454;&amp;#20105;&amp;#21147;&amp;#20998;&amp;#26512;&lt;br /&gt;3.2.1 &amp;#20010;&amp;#38505;&amp;#20195;&amp;#29702;&amp;#28192;&amp;#36947;&amp;#19978;&amp;#28216;&amp;#35758;&amp;#20215;&amp;#33021;&amp;#21147;&lt;br /&gt;3.2.2 &amp;#20010;&amp;#38505;&amp;#20195;&amp;#29702;&amp;#28192;&amp;#36947;&amp;#19979;&amp;#28216;&amp;#35758;&amp;#20215;&amp;#33021;&amp;#21147;&lt;br /&gt;3.2.3 &amp;#20010;&amp;#38505;&amp;#20195;&amp;#29702;&amp;#28192;&amp;#36947;&amp;#26032;&amp;#36827;&amp;#20837;&amp;#32773;&amp;#23041;&amp;#32961;&lt;br /&gt;3.2.4 &amp;#20010;&amp;#38505;&amp;#20195;&amp;#29702;&amp;#28192;&amp;#36947;&amp;#26367;&amp;#20195;&amp;#20135;&amp;#21697;&amp;#23041;&amp;#32961;&lt;br /&gt;3.2.5 &amp;#20010;&amp;#38505;&amp;#20195;&amp;#29702;&amp;#28192;&amp;#36947;&amp;#20869;&amp;#37096;&amp;#31454;&amp;#20105;&amp;#20998;&amp;#26512;&lt;br /&gt;3.2.6 &amp;#20010;&amp;#38505;&amp;#20195;&amp;#29702;&amp;#28192;&amp;#36947;&amp;#24066;&amp;#22330;&amp;#31454;&amp;#20105;&amp;#24635;&amp;#32467;&lt;/p&gt;&lt;p&gt;&amp;#31532;4&amp;#31456;&amp;#65306;&amp;#20013;&amp;#22269;&amp;#20010;&amp;#20154;&amp;#20195;&amp;#29702;&amp;#20445;&amp;#38505;&amp;#34892;&amp;#19994;&amp;#24066;&amp;#22330;&amp;#38656;&amp;#27714;&amp;#20998;&amp;#26512;&lt;br /&gt;4.1 &amp;#20013;&amp;#22269;&amp;#20010;&amp;#20154;&amp;#20195;&amp;#29702;&amp;#20445;&amp;#38505;&amp;#24066;&amp;#22330;&amp;#28040;&amp;#36153;&amp;#32773;&amp;#35843;&amp;#30740;&amp;#20998;&amp;#26512;&lt;br /&gt;4.1.1 &amp;#28040;&amp;#36153;&amp;#32773;&amp;#29305;&amp;#24449;&amp;#24635;&amp;#32467;&lt;br /&gt;4.1.2 &amp;#28040;&amp;#36153;&amp;#32773;&amp;#25237;&amp;#20445;&amp;#24847;&amp;#35782;&lt;br /&gt;4.1.3 &amp;#28040;&amp;#36153;&amp;#32773;&amp;#25237;&amp;#20445;&amp;#28192;&amp;#36947;&lt;br /&gt;4.1.4 &amp;#28040;&amp;#36153;&amp;#32773;&amp;#25237;&amp;#20445;&amp;#31867;&amp;#21035;&lt;br /&gt;4.1.5 &amp;#28040;&amp;#36153;&amp;#32773;&amp;#23545;&amp;#25237;&amp;#20445;&amp;#28192;&amp;#36947;&amp;#28385;&amp;#24847;&amp;#24230;&amp;#20998;&amp;#26512;&lt;br /&gt;4.1.6 &amp;#28040;&amp;#36153;&amp;#32773;&amp;#23545;&amp;#20445;&amp;#38505;&amp;#31867;&amp;#21035;&amp;#28385;&amp;#24847;&amp;#24230;&amp;#20998;&amp;#26512;&lt;br /&gt;4.2 &amp;#20013;&amp;#22269;&amp;#20010;&amp;#20154;&amp;#20195;&amp;#29702;&amp;#20445;&amp;#38505;&amp;#24066;&amp;#22330;&amp;#37325;&amp;#28857;&amp;#21306;&amp;#22495;&amp;#38656;&amp;#27714;&amp;#20998;&amp;#26512;&lt;br /&gt;4.2.1 &amp;#20010;&amp;#38505;&amp;#20195;&amp;#29702;&amp;#28192;&amp;#36947;&amp;#21306;&amp;#22495;&amp;#25919;&amp;#31574;&amp;#20998;&amp;#26512;&lt;br /&gt;4.2.2 &amp;#20010;&amp;#38505;&amp;#20195;&amp;#29702;&amp;#28192;&amp;#36947;&amp;#21306;&amp;#22495;&amp;#32467;&amp;#26500;&amp;#20998;&amp;#26512;&lt;br /&gt;4.2.3 &amp;#20010;&amp;#38505;&amp;#20195;&amp;#29702;&amp;#28192;&amp;#36947;&amp;#37325;&amp;#28857;&amp;#21306;&amp;#22495;&amp;#24066;&amp;#22330;&amp;#38656;&amp;#27714;&lt;br /&gt;&amp;#65288;1&amp;#65289;&amp;#21271;&amp;#20140;&amp;#24066;&amp;#20010;&amp;#38505;&amp;#20195;&amp;#29702;&amp;#28192;&amp;#36947;&amp;#24066;&amp;#22330;&amp;#38656;&amp;#27714;&amp;#28508;&amp;#21147;&amp;#20998;&amp;#26512;&lt;br /&gt;&amp;#65288;2&amp;#65289;&amp;#19978;&amp;#28023;&amp;#24066;&amp;#20010;&amp;#38505;&amp;#20195;&amp;#29702;&amp;#28192;&amp;#36947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191;&amp;#19996;&amp;#30465;&amp;#20010;&amp;#38505;&amp;#20195;&amp;#29702;&amp;#28192;&amp;#36947;&amp;#24066;&amp;#22330;&amp;#38656;&amp;#27714;&amp;#28508;&amp;#21147;&amp;#20998;&amp;#26512;&lt;br /&gt;&amp;#65288;4&amp;#65289;&amp;#27743;&amp;#33487;&amp;#30465;&amp;#20010;&amp;#38505;&amp;#20195;&amp;#29702;&amp;#28192;&amp;#36947;&amp;#24066;&amp;#22330;&amp;#38656;&amp;#27714;&amp;#28508;&amp;#21147;&amp;#20998;&amp;#26512;&lt;br /&gt;&amp;#65288;5&amp;#65289;&amp;#27993;&amp;#27743;&amp;#30465;&amp;#20010;&amp;#38505;&amp;#20195;&amp;#29702;&amp;#28192;&amp;#36947;&amp;#24066;&amp;#22330;&amp;#38656;&amp;#27714;&amp;#28508;&amp;#21147;&amp;#20998;&amp;#26512;&lt;br /&gt;&amp;#65288;6&amp;#65289;&amp;#31119;&amp;#24314;&amp;#30465;&amp;#20010;&amp;#38505;&amp;#20195;&amp;#29702;&amp;#28192;&amp;#36947;&amp;#24066;&amp;#22330;&amp;#38656;&amp;#27714;&amp;#28508;&amp;#21147;&amp;#20998;&amp;#26512;&lt;br /&gt;4.2.4 &amp;#20010;&amp;#38505;&amp;#20195;&amp;#29702;&amp;#28192;&amp;#36947;&amp;#21306;&amp;#22495;&amp;#24066;&amp;#22330;&amp;#38656;&amp;#27714;&amp;#24635;&amp;#32467;&lt;/p&gt;&lt;p&gt;&amp;#31532;5&amp;#31456;&amp;#65306;&amp;#20013;&amp;#22269;&amp;#20010;&amp;#20154;&amp;#20195;&amp;#29702;&amp;#20445;&amp;#38505;&amp;#34892;&amp;#19994;&amp;#26631;&amp;#26438;&amp;#20225;&amp;#19994;&amp;#20998;&amp;#26512;&lt;br /&gt;5.1 &amp;#20013;&amp;#22269;&amp;#20010;&amp;#20154;&amp;#20195;&amp;#29702;&amp;#20445;&amp;#38505;&amp;#34892;&amp;#19994;&amp;#20225;&amp;#19994;&amp;#24635;&amp;#20307;&amp;#21457;&amp;#23637;&amp;#27010;&amp;#20917;&lt;br /&gt;5.1.1 &amp;#20445;&amp;#38505;&amp;#19994;&amp;#20225;&amp;#19994;&amp;#20998;&amp;#31867;&lt;br /&gt;5.1.2 &amp;#20225;&amp;#19994;&amp;#24615;&amp;#36136;&amp;#32467;&amp;#26500;&lt;br /&gt;5.2 &amp;#20013;&amp;#22269;&amp;#20010;&amp;#20154;&amp;#20195;&amp;#29702;&amp;#20445;&amp;#38505;&amp;#34892;&amp;#19994;&amp;#20225;&amp;#19994;&amp;#32463;&amp;#33829;&amp;#29366;&amp;#20917;&amp;#20998;&amp;#26512;&lt;br /&gt;5.2.1 &amp;#20013;&amp;#22269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2 &amp;#20013;&amp;#22269;&amp;#24179;&amp;#23433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3 &amp;#26032;&amp;#21326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4 &amp;#20013;&amp;#22269;&amp;#22826;&amp;#24179;&amp;#27915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5 &amp;#20013;&amp;#22269;&amp;#20154;&amp;#27665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6 &amp;#27888;&amp;#24247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7 &amp;#22826;&amp;#24179;&amp;#20154;&amp;#23551;&amp;#20445;&amp;#38505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8 &amp;#23433;&amp;#37030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9 &amp;#29983;&amp;#21629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br /&gt;5.2.10 &amp;#24658;&amp;#23433;&amp;#26631;&amp;#20934;&amp;#20154;&amp;#23551;&amp;#20445;&amp;#38505;&amp;#26377;&amp;#38480;&amp;#20844;&amp;#21496;&lt;br /&gt;&amp;#65288;1&amp;#65289;&amp;#20225;&amp;#19994;&amp;#22522;&amp;#26412;&amp;#20449;&amp;#24687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20010;&amp;#38505;&amp;#20195;&amp;#29702;&amp;#28192;&amp;#36947;&amp;#27169;&amp;#24335;&amp;#20998;&amp;#26512;&lt;br /&gt;&amp;#65288;6&amp;#65289;&amp;#20225;&amp;#19994;&amp;#20010;&amp;#38505;&amp;#20195;&amp;#29702;&amp;#28192;&amp;#36947;&amp;#35268;&amp;#27169;&amp;#20998;&amp;#26512;&lt;br /&gt;&amp;#65288;7&amp;#65289;&amp;#20225;&amp;#19994;&amp;#20010;&amp;#38505;&amp;#20195;&amp;#29702;&amp;#28192;&amp;#36947;&amp;#20135;&amp;#21697;&amp;#32467;&amp;#26500;&lt;br /&gt;&amp;#65288;8&amp;#65289;&amp;#20225;&amp;#19994;&amp;#20010;&amp;#38505;&amp;#20195;&amp;#29702;&amp;#28192;&amp;#36947;&amp;#32463;&amp;#33829;&amp;#25928;&amp;#30410;&lt;br /&gt;&amp;#65288;9&amp;#65289;&amp;#20225;&amp;#19994;&amp;#20010;&amp;#38505;&amp;#20195;&amp;#29702;&amp;#28192;&amp;#36947;&amp;#38144;&amp;#21806;&amp;#32593;&amp;#32476;&lt;br /&gt;&amp;#65288;10&amp;#65289;&amp;#20225;&amp;#19994;&amp;#32463;&amp;#33829;&amp;#29366;&amp;#20917;&amp;#20248;&amp;#21155;&amp;#21183;&amp;#20998;&amp;#26512;&lt;/p&gt;&lt;p&gt;&amp;#31532;6&amp;#31456;&amp;#65306;&amp;#20013;&amp;#22269;&amp;#20010;&amp;#20154;&amp;#20195;&amp;#29702;&amp;#20445;&amp;#38505;&amp;#34892;&amp;#19994;&amp;#21069;&amp;#26223;&amp;#39044;&amp;#27979;&amp;#19982;&amp;#25237;&amp;#36164;&amp;#25112;&amp;#30053;&amp;#35268;&amp;#21010;&lt;br /&gt;6.1 &amp;#20010;&amp;#20154;&amp;#20195;&amp;#29702;&amp;#20445;&amp;#38505;&amp;#34892;&amp;#19994;&amp;#21457;&amp;#23637;&amp;#36235;&amp;#21183;&amp;#19982;&amp;#21069;&amp;#26223;&amp;#39044;&amp;#27979;&lt;br /&gt;6.1.1 &amp;#20010;&amp;#20154;&amp;#20195;&amp;#29702;&amp;#20445;&amp;#38505;&amp;#34892;&amp;#19994;&amp;#21457;&amp;#23637;&amp;#36235;&amp;#21183;&amp;#20998;&amp;#26512;&lt;br /&gt;6.1.2 &amp;#20010;&amp;#20154;&amp;#20195;&amp;#29702;&amp;#20445;&amp;#38505;&amp;#34892;&amp;#19994;&amp;#21457;&amp;#23637;&amp;#21069;&amp;#26223;&amp;#39044;&amp;#27979;&lt;br /&gt;6.2 &amp;#20010;&amp;#20154;&amp;#20195;&amp;#29702;&amp;#20445;&amp;#38505;&amp;#34892;&amp;#19994;&amp;#25237;&amp;#36164;&amp;#25112;&amp;#30053;&amp;#35268;&amp;#21010;&lt;br /&gt;6.2.1 &amp;#20010;&amp;#20154;&amp;#20195;&amp;#29702;&amp;#20445;&amp;#38505;&amp;#34892;&amp;#19994;&amp;#25237;&amp;#36164;&amp;#26426;&amp;#20250;&amp;#20998;&amp;#26512;&lt;br /&gt;6.2.2 &amp;#20010;&amp;#20154;&amp;#20195;&amp;#29702;&amp;#20445;&amp;#38505;&amp;#34892;&amp;#19994;&amp;#25112;&amp;#30053;&amp;#24067;&amp;#23616;&amp;#24314;&amp;#35758;&lt;br /&gt;6.2.3 &amp;#20010;&amp;#20154;&amp;#20195;&amp;#29702;&amp;#20445;&amp;#38505;&amp;#34892;&amp;#19994;&amp;#25237;&amp;#36164;&amp;#37325;&amp;#28857;&amp;#24314;&amp;#35758;&lt;br /&gt;&amp;#65288;1&amp;#65289;&amp;#20013;&amp;#22269;&amp;#20010;&amp;#20154;&amp;#20195;&amp;#29702;&amp;#20445;&amp;#38505;&amp;#24066;&amp;#22330;&amp;#28040;&amp;#36153;&amp;#32773;&amp;#35843;&amp;#26597;&amp;#38382;&amp;#21367;&lt;/p&gt;&lt;p&gt;&amp;#22270;&amp;#34920;&amp;#30446;&amp;#24405;&lt;br /&gt;&amp;#22270;&amp;#34920;1&amp;#65306;2016-2021&amp;#24180;&amp;#32654;&amp;#22269;&amp;#20445;&amp;#38505;&amp;#19994;&amp;#24066;&amp;#22330;&amp;#20445;&amp;#36153;&amp;#25910;&amp;#20837;&amp;#21464;&amp;#21270;&amp;#65288;&amp;#21333;&amp;#20301;&amp;#65306;&amp;#19975;&amp;#20803;&amp;#65289;&lt;br /&gt;&amp;#22270;&amp;#34920;2&amp;#65306;2016-2021&amp;#24180;&amp;#32654;&amp;#22269;&amp;#20445;&amp;#38505;&amp;#19994;&amp;#24066;&amp;#22330;&amp;#32467;&amp;#26500;&lt;br /&gt;&amp;#22270;&amp;#34920;3&amp;#65306;2021&amp;#24180;&amp;#32654;&amp;#22269;&amp;#20445;&amp;#38505;&amp;#19994;&amp;#33829;&amp;#38144;&amp;#28192;&amp;#36947;&amp;#32467;&amp;#26500;&lt;br /&gt;&amp;#22270;&amp;#34920;4&amp;#65306;2016-2021&amp;#24180;&amp;#32654;&amp;#22269;&amp;#20445;&amp;#38505;&amp;#19994;&amp;#20010;&amp;#20154;&amp;#20195;&amp;#29702;&amp;#20445;&amp;#38505;&amp;#20445;&amp;#36153;&amp;#25910;&amp;#20837;&amp;#21344;&amp;#27604;&lt;br /&gt;&amp;#22270;&amp;#34920;5&amp;#65306;&amp;#32654;&amp;#22269;&amp;#20445;&amp;#38505;&amp;#19994;&amp;#20010;&amp;#20154;&amp;#20195;&amp;#29702;&amp;#20445;&amp;#38505;&amp;#24066;&amp;#22330;&amp;#21457;&amp;#23637;&amp;#32463;&amp;#39564;&lt;br /&gt;&amp;#22270;&amp;#34920;6&amp;#65306;2016-2021&amp;#24180;&amp;#33521;&amp;#22269;&amp;#20445;&amp;#38505;&amp;#19994;&amp;#24066;&amp;#22330;&amp;#20445;&amp;#36153;&amp;#25910;&amp;#20837;&amp;#21464;&amp;#21270;&amp;#65288;&amp;#21333;&amp;#20301;&amp;#65306;&amp;#19975;&amp;#20803;&amp;#65289;&lt;br /&gt;&amp;#22270;&amp;#34920;7&amp;#65306;2016-2021&amp;#24180;&amp;#33521;&amp;#22269;&amp;#20445;&amp;#38505;&amp;#19994;&amp;#24066;&amp;#22330;&amp;#32467;&amp;#26500;&lt;br /&gt;&amp;#22270;&amp;#34920;8&amp;#65306;2021&amp;#24180;&amp;#33521;&amp;#22269;&amp;#20445;&amp;#38505;&amp;#19994;&amp;#33829;&amp;#38144;&amp;#28192;&amp;#36947;&amp;#32467;&amp;#26500;&lt;br /&gt;&amp;#22270;&amp;#34920;9&amp;#65306;2016-2021&amp;#24180;&amp;#33521;&amp;#22269;&amp;#20445;&amp;#38505;&amp;#19994;&amp;#20010;&amp;#20154;&amp;#20195;&amp;#29702;&amp;#20445;&amp;#38505;&amp;#20445;&amp;#36153;&amp;#25910;&amp;#20837;&amp;#21344;&amp;#27604;&lt;br /&gt;&amp;#22270;&amp;#34920;10&amp;#65306;&amp;#33521;&amp;#22269;&amp;#20445;&amp;#38505;&amp;#19994;&amp;#20010;&amp;#20154;&amp;#20195;&amp;#29702;&amp;#20445;&amp;#38505;&amp;#24066;&amp;#22330;&amp;#21457;&amp;#23637;&amp;#32463;&amp;#39564;&lt;br /&gt;&amp;#22270;&amp;#34920;11&amp;#65306;2016-2021&amp;#24180;&amp;#26085;&amp;#26412;&amp;#20445;&amp;#38505;&amp;#19994;&amp;#24066;&amp;#22330;&amp;#20445;&amp;#36153;&amp;#25910;&amp;#20837;&amp;#21464;&amp;#21270;&amp;#65288;&amp;#21333;&amp;#20301;&amp;#65306;&amp;#19975;&amp;#20803;&amp;#65289;&lt;br /&gt;&amp;#22270;&amp;#34920;12&amp;#65306;2016-2021&amp;#24180;&amp;#26085;&amp;#26412;&amp;#20445;&amp;#38505;&amp;#19994;&amp;#24066;&amp;#22330;&amp;#32467;&amp;#26500;&lt;br /&gt;&amp;#22270;&amp;#34920;13&amp;#65306;2021&amp;#24180;&amp;#26085;&amp;#26412;&amp;#20445;&amp;#38505;&amp;#19994;&amp;#33829;&amp;#38144;&amp;#28192;&amp;#36947;&amp;#32467;&amp;#26500;&lt;br /&gt;&amp;#22270;&amp;#34920;14&amp;#65306;2016-2021&amp;#24180;&amp;#26085;&amp;#26412;&amp;#20445;&amp;#38505;&amp;#19994;&amp;#20010;&amp;#20154;&amp;#20195;&amp;#29702;&amp;#20445;&amp;#38505;&amp;#20445;&amp;#36153;&amp;#25910;&amp;#20837;&amp;#21344;&amp;#27604;&lt;br /&gt;&amp;#22270;&amp;#34920;15&amp;#65306;&amp;#26085;&amp;#26412;&amp;#20445;&amp;#38505;&amp;#19994;&amp;#20010;&amp;#20154;&amp;#20195;&amp;#29702;&amp;#20445;&amp;#38505;&amp;#24066;&amp;#22330;&amp;#21457;&amp;#23637;&amp;#32463;&amp;#39564;&lt;br /&gt;&amp;#22270;&amp;#34920;16&amp;#65306;2016-2021&amp;#24180;&amp;#22269;&amp;#20869;&amp;#29983;&amp;#20135;&amp;#24635;&amp;#20540;&amp;#21450;&amp;#20854;&amp;#22686;&amp;#38271;&amp;#36895;&amp;#24230;&amp;#65288;&amp;#21333;&amp;#20301;&amp;#65306;&amp;#20159;&amp;#20803;&amp;#65292;%&amp;#65289;&lt;br /&gt;&amp;#22270;&amp;#34920;17&amp;#65306;2016-2021&amp;#24180;&amp;#20013;&amp;#22269;&amp;#23621;&amp;#27665;&amp;#25910;&amp;#20837;&amp;#21464;&amp;#21270;&amp;#24773;&amp;#20917;&amp;#65288;&amp;#21333;&amp;#20301;&amp;#65306;&amp;#20803;&amp;#65289;&lt;br /&gt;&amp;#22270;&amp;#34920;18&amp;#65306;2016-2021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br /&gt;&amp;#22270;&amp;#34920;19&amp;#65306;2016-2021&amp;#24180;&amp;#20013;&amp;#22269;&amp;#23621;&amp;#27665;&amp;#20648;&amp;#33988;&amp;#23384;&amp;#27454;&amp;#21464;&amp;#21160;&amp;#24773;&amp;#20917;&amp;#65288;&amp;#21333;&amp;#20301;&amp;#65306;&amp;#20159;&amp;#20803;&amp;#65292;%&amp;#65289;&lt;br /&gt;&amp;#22270;&amp;#34920;20&amp;#65306;2016-2021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br /&gt;&amp;#22270;&amp;#34920;21&amp;#65306;2016-2021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br /&gt;&amp;#22270;&amp;#34920;22&amp;#65306;2016-2021&amp;#24180;&amp;#20538;&amp;#21048;&amp;#24066;&amp;#22330;&amp;#21457;&amp;#34892;&amp;#37327;&amp;#36235;&amp;#21183;&amp;#22270;&amp;#65288;&amp;#21333;&amp;#20301;&amp;#65306;&amp;#19975;&amp;#20159;&amp;#20803;&amp;#65289;&lt;br /&gt;&amp;#22270;&amp;#34920;23&amp;#65306;2021&amp;#24180;&amp;#20538;&amp;#21048;&amp;#24066;&amp;#22330;&amp;#25176;&amp;#31649;&amp;#24773;&amp;#20917;&amp;#65288;&amp;#21333;&amp;#20301;&amp;#65306;&amp;#19975;&amp;#20159;&amp;#20803;&amp;#65292;%&amp;#65289;&lt;br /&gt;&amp;#22270;&amp;#34920;24&amp;#65306;2017-2021&amp;#24180;&amp;#38134;&amp;#34892;&amp;#38388;&amp;#22269;&amp;#20538;&amp;#25910;&amp;#30410;&amp;#29575;&amp;#26354;&amp;#32447;&amp;#21464;&amp;#21270;&amp;#24773;&amp;#20917;&amp;#65288;&amp;#21333;&amp;#20301;&amp;#65306;%&amp;#65289;&lt;br /&gt;&amp;#22270;&amp;#34920;25&amp;#65306;2015 -2016&amp;#24180;&amp;#20013;&amp;#22269;&amp;#19978;&amp;#35777;&amp;#32508;&amp;#21512;&amp;#25351;&amp;#25968;&amp;#36208;&amp;#21183;&amp;#65288;&amp;#21333;&amp;#20301;&amp;#65306;&amp;#28857;&amp;#65289;&lt;br /&gt;&amp;#22270;&amp;#34920;26&amp;#65306;2016-2021&amp;#24180;&amp;#20013;&amp;#22269;&amp;#21407;&amp;#20445;&amp;#38505;&amp;#20445;&amp;#36153;&amp;#25910;&amp;#20837;&amp;#24773;&amp;#20917;&amp;#65288;&amp;#21333;&amp;#20301;&amp;#65306;&amp;#20159;&amp;#20803;&amp;#65292;%&amp;#65289;&lt;br /&gt;&amp;#22270;&amp;#34920;27&amp;#65306;&amp;#25130;&amp;#33267;2021&amp;#24180;&amp;#20445;&amp;#38505;&amp;#34892;&amp;#19994;&amp;#36164;&amp;#37329;&amp;#36816;&amp;#29992;&amp;#24773;&amp;#20917;&amp;#65288;&amp;#21333;&amp;#20301;&amp;#65306;%&amp;#65289;&lt;br /&gt;&amp;#22270;&amp;#34920;28&amp;#65306;&amp;#25130;&amp;#33267;2021&amp;#24180;&amp;#20445;&amp;#38505;&amp;#34892;&amp;#19994;&amp;#36164;&amp;#20135;&amp;#24773;&amp;#20917;&amp;#65288;&amp;#21333;&amp;#20301;&amp;#65306;&amp;#20159;&amp;#20803;&amp;#65289;&lt;br /&gt;&amp;#22270;&amp;#34920;29&amp;#65306;2016-2021&amp;#24180;&amp;#20013;&amp;#22269;&amp;#20445;&amp;#38505;&amp;#23494;&amp;#24230;&amp;#21644;&amp;#20445;&amp;#38505;&amp;#28145;&amp;#24230;&amp;#65288;&amp;#21333;&amp;#20301;&amp;#65306;&amp;#20803;/&amp;#20154;&amp;#65292;%&amp;#65289;&lt;br /&gt;&amp;#22270;&amp;#34920;30&amp;#65306;&amp;#20445;&amp;#38505;&amp;#34892;&amp;#19994;&amp;#21457;&amp;#23637;&amp;#20027;&amp;#35201;&amp;#35268;&amp;#21010;&lt;br /&gt;&amp;#22270;&amp;#34920;31&amp;#65306;&amp;#20445;&amp;#38505;&amp;#34892;&amp;#19994;&amp;#30456;&amp;#20851;&amp;#27861;&amp;#35268;&lt;br /&gt;&amp;#22270;&amp;#34920;32&amp;#65306;&amp;#20445;&amp;#38505;&amp;#34892;&amp;#19994;&amp;#30456;&amp;#20851;&amp;#35268;&amp;#31456;&lt;br /&gt;&amp;#22270;&amp;#34920;33&amp;#65306;&amp;#20445;&amp;#38505;&amp;#34892;&amp;#19994;&amp;#30456;&amp;#20851;&amp;#35268;&amp;#33539;&lt;br /&gt;&amp;#22270;&amp;#34920;34&amp;#65306;2016-2021&amp;#24180;&amp;#20010;&amp;#20154;&amp;#20195;&amp;#29702;&amp;#20445;&amp;#38505;&amp;#28192;&amp;#36947;&amp;#20445;&amp;#36153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5268;&amp;#27169;&amp;#21464;&amp;#21270;&amp;#65288;&amp;#21333;&amp;#20301;&amp;#65306;&amp;#19975;&amp;#20803;&amp;#65289;&lt;br /&gt;&amp;#22270;&amp;#34920;35&amp;#65306;2016-2021&amp;#24180;&amp;#20010;&amp;#20154;&amp;#20195;&amp;#29702;&amp;#20445;&amp;#38505;&amp;#28192;&amp;#36947;&amp;#20445;&amp;#36153;&amp;#25910;&amp;#20837;&amp;#21344;GDP&amp;#30340;&amp;#27604;&amp;#37325;&amp;#65288;&amp;#21333;&amp;#20301;&amp;#65306;%&amp;#65289;&lt;br /&gt;&amp;#22270;&amp;#34920;36&amp;#65306;2016-2021&amp;#24180;&amp;#20010;&amp;#20154;&amp;#20195;&amp;#29702;&amp;#20445;&amp;#38505;&amp;#28192;&amp;#36947;&amp;#20445;&amp;#36153;&amp;#25910;&amp;#20837;&amp;#21344;&amp;#20840;&amp;#22269;&amp;#20445;&amp;#38505;&amp;#20445;&amp;#36153;&amp;#25910;&amp;#20837;&amp;#30340;&amp;#27604;&amp;#37325;&amp;#65288;&amp;#21333;&amp;#20301;&amp;#65306;%&amp;#65289;&lt;br /&gt;&amp;#22270;&amp;#34920;37&amp;#65306;2016-2021&amp;#24180;&amp;#36130;&amp;#20135;&amp;#38505;&amp;#20010;&amp;#20154;&amp;#20195;&amp;#29702;&amp;#20445;&amp;#38505;&amp;#28192;&amp;#36947;&amp;#20445;&amp;#36153;&amp;#25910;&amp;#20837;&amp;#35268;&amp;#27169;&amp;#21450;&amp;#27604;&amp;#37325;&amp;#65288;&amp;#21333;&amp;#20301;&amp;#65306;&amp;#19975;&amp;#20803;&amp;#65292;%&amp;#65289;&lt;br /&gt;&amp;#22270;&amp;#34920;38&amp;#65306;2016-2021&amp;#24180;&amp;#20154;&amp;#36523;&amp;#38505;&amp;#20010;&amp;#20154;&amp;#20195;&amp;#29702;&amp;#20445;&amp;#38505;&amp;#28192;&amp;#36947;&amp;#20445;&amp;#36153;&amp;#25910;&amp;#20837;&amp;#35268;&amp;#27169;&amp;#21450;&amp;#27604;&amp;#37325;&amp;#65288;&amp;#21333;&amp;#20301;&amp;#65306;&amp;#19975;&amp;#20803;&amp;#65292;%&amp;#65289;&lt;br /&gt;&amp;#22270;&amp;#34920;39&amp;#65306;2016-2021&amp;#24180;&amp;#20013;&amp;#22269;&amp;#20010;&amp;#38505;&amp;#33829;&amp;#38144;&amp;#21592;&amp;#20154;&amp;#25968;&amp;#25193;&amp;#24352;&amp;#24773;&amp;#20917;&amp;#65288;&amp;#21333;&amp;#20301;&amp;#65306;&amp;#20154;&amp;#65289;&lt;br /&gt;&amp;#22270;&amp;#34920;40&amp;#65306;2021&amp;#24180;&amp;#20013;&amp;#22269;&amp;#20010;&amp;#38505;&amp;#33829;&amp;#38144;&amp;#21592;&amp;#23398;&amp;#21382;&amp;#26500;&amp;#25104;&amp;#65288;&amp;#21333;&amp;#20301;&amp;#65306;&amp;#20154;&amp;#65292;%&amp;#65289;&lt;br /&gt;&amp;#22270;&amp;#34920;41&amp;#65306;2021&amp;#24180;&amp;#20013;&amp;#22269;&amp;#20010;&amp;#38505;&amp;#20195;&amp;#29702;&amp;#28192;&amp;#36947;&amp;#20225;&amp;#19994;&amp;#24066;&amp;#22330;&amp;#26684;&amp;#23616;&amp;#65288;&amp;#21333;&amp;#20301;&amp;#65306;&amp;#19975;&amp;#20803;&amp;#65292;%&amp;#65289;&lt;br /&gt;&amp;#22270;&amp;#34920;42&amp;#65306;&amp;#20010;&amp;#38505;&amp;#20195;&amp;#29702;&amp;#28192;&amp;#36947;&amp;#24066;&amp;#22330;&amp;#31454;&amp;#20105;&amp;#24635;&amp;#32467;&lt;br /&gt;&amp;#22270;&amp;#34920;43&amp;#65306;&amp;#20445;&amp;#38505;&amp;#34892;&amp;#19994;&amp;#28040;&amp;#36153;&amp;#32773;&amp;#24180;&amp;#40836;&amp;#32467;&amp;#26500;&lt;br /&gt;&amp;#22270;&amp;#34920;44&amp;#65306;&amp;#20445;&amp;#38505;&amp;#34892;&amp;#19994;&amp;#28040;&amp;#36153;&amp;#32773;&amp;#32844;&amp;#19994;&amp;#32467;&amp;#26500;&lt;br /&gt;&amp;#22270;&amp;#34920;45&amp;#65306;&amp;#20445;&amp;#38505;&amp;#34892;&amp;#19994;&amp;#28040;&amp;#36153;&amp;#32773;&amp;#23398;&amp;#21382;&amp;#32467;&amp;#26500;&lt;br /&gt;&amp;#22270;&amp;#34920;46&amp;#65306;&amp;#20445;&amp;#38505;&amp;#34892;&amp;#19994;&amp;#28040;&amp;#36153;&amp;#32773;&amp;#25910;&amp;#20837;&amp;#32467;&amp;#26500;&lt;br /&gt;&amp;#22270;&amp;#34920;47&amp;#65306;&amp;#20445;&amp;#38505;&amp;#34892;&amp;#19994;&amp;#28040;&amp;#36153;&amp;#32773;&amp;#21306;&amp;#22495;&amp;#20998;&amp;#24067;&lt;br /&gt;&amp;#22270;&amp;#34920;48&amp;#65306;&amp;#20445;&amp;#38505;&amp;#34892;&amp;#19994;&amp;#20010;&amp;#38505;&amp;#20195;&amp;#29702;&amp;#28192;&amp;#36947;&amp;#21508;&amp;#21306;&amp;#22495;&amp;#25919;&amp;#31574;&amp;#27719;&amp;#24635;&lt;br /&gt;&amp;#22270;&amp;#34920;49&amp;#65306;&amp;#20445;&amp;#38505;&amp;#34892;&amp;#19994;&amp;#28040;&amp;#36153;&amp;#32773;&amp;#24180;&amp;#40836;&amp;#32467;&amp;#26500;&lt;br /&gt;&amp;#22270;&amp;#34920;50&amp;#65306;&amp;#20445;&amp;#38505;&amp;#34892;&amp;#19994;&amp;#20225;&amp;#19994;&amp;#23646;&amp;#24615;&amp;#20998;&amp;#31867;&lt;br /&gt;&amp;#22270;&amp;#34920;51&amp;#65306;&amp;#20445;&amp;#38505;&amp;#34892;&amp;#19994;&amp;#20225;&amp;#19994;&amp;#24615;&amp;#36136;&amp;#32467;&amp;#26500;&lt;br /&gt;&amp;#22270;&amp;#34920;52&amp;#65306;&amp;#20013;&amp;#22269;&amp;#20154;&amp;#23551;&amp;#20445;&amp;#38505;&amp;#32929;&amp;#20221;&amp;#26377;&amp;#38480;&amp;#20844;&amp;#21496;&amp;#22522;&amp;#26412;&amp;#20449;&amp;#24687;&amp;#34920;&lt;br /&gt;&amp;#22270;&amp;#34920;53&amp;#65306;2021&amp;#24180;&amp;#20013;&amp;#22269;&amp;#20154;&amp;#23551;&amp;#20445;&amp;#38505;&amp;#32929;&amp;#20221;&amp;#26377;&amp;#38480;&amp;#20844;&amp;#21496;&amp;#25353;&amp;#38505;&amp;#31181;&amp;#19994;&amp;#21153;&amp;#35268;&amp;#27169;&amp;#20445;&amp;#36153;&amp;#32467;&amp;#26500;&amp;#65288;&amp;#21333;&amp;#20301;&amp;#65306;%&amp;#65289;&lt;br /&gt;&amp;#22270;&amp;#34920;54&amp;#65306;2021&amp;#24180;&amp;#24179;&amp;#23433;&amp;#20154;&amp;#23551;&amp;#20445;&amp;#38505;&amp;#32929;&amp;#20221;&amp;#26377;&amp;#38480;&amp;#20844;&amp;#21496;&amp;#25490;&amp;#21517;&amp;#21069;&amp;#20116;&amp;#20301;&amp;#30340;&amp;#20445;&amp;#38505;&amp;#20135;&amp;#21697;&amp;#65288;&amp;#21333;&amp;#20301;&amp;#65306;&amp;#20159;&amp;#20803;&amp;#65292;%&amp;#65289;&lt;br /&gt;&amp;#22270;&amp;#34920;55&amp;#65306;2016-2021&amp;#24180;&amp;#20013;&amp;#22269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br /&gt;&amp;#22270;&amp;#34920;56&amp;#65306;2016-2021&amp;#24180;&amp;#20013;&amp;#22269;&amp;#20154;&amp;#23551;&amp;#20445;&amp;#38505;&amp;#32929;&amp;#20221;&amp;#26377;&amp;#38480;&amp;#20844;&amp;#21496;&amp;#20010;&amp;#38505;&amp;#28192;&amp;#36947;&amp;#20445;&amp;#36153;&amp;#25910;&amp;#20837;&amp;#35268;&amp;#27169;&amp;#21450;&amp;#21344;&amp;#27604;&amp;#21464;&amp;#21270;&amp;#65288;&amp;#21333;&amp;#20301;&amp;#65306;%&amp;#65289;&lt;br /&gt;&amp;#22270;&amp;#34920;57&amp;#65306;&amp;#20013;&amp;#22269;&amp;#20154;&amp;#23551;&amp;#20445;&amp;#38505;&amp;#32929;&amp;#20221;&amp;#26377;&amp;#38480;&amp;#20844;&amp;#21496;&amp;#20010;&amp;#38505;&amp;#28192;&amp;#36947;&amp;#20135;&amp;#21697;&amp;#32467;&amp;#26500;&lt;br /&gt;&amp;#22270;&amp;#34920;58&amp;#65306;2016-2021&amp;#24180;&amp;#20013;&amp;#22269;&amp;#20154;&amp;#23551;&amp;#20445;&amp;#38505;&amp;#32929;&amp;#20221;&amp;#26377;&amp;#38480;&amp;#20844;&amp;#21496;&amp;#20010;&amp;#38505;&amp;#28192;&amp;#36947;&amp;#21033;&amp;#28070;&amp;#35268;&amp;#27169;&amp;#65288;&amp;#21333;&amp;#20301;&amp;#65306;&amp;#20159;&amp;#20803;&amp;#65289;&lt;br /&gt;&amp;#22270;&amp;#34920;59&amp;#65306;&amp;#20013;&amp;#22269;&amp;#20154;&amp;#23551;&amp;#20445;&amp;#38505;&amp;#32929;&amp;#20221;&amp;#26377;&amp;#38480;&amp;#20844;&amp;#21496;&amp;#32463;&amp;#33829;&amp;#21306;&amp;#22495;&lt;br /&gt;&amp;#22270;&amp;#34920;60&amp;#65306;&amp;#20013;&amp;#22269;&amp;#20154;&amp;#23551;&amp;#20445;&amp;#38505;&amp;#32929;&amp;#20221;&amp;#26377;&amp;#38480;&amp;#20844;&amp;#21496;&amp;#20248;&amp;#21155;&amp;#21183;&amp;#20998;&amp;#26512;&lt;br /&gt;&amp;#22270;&amp;#34920;61&amp;#65306;&amp;#20013;&amp;#22269;&amp;#24179;&amp;#23433;&amp;#20154;&amp;#23551;&amp;#20445;&amp;#38505;&amp;#32929;&amp;#20221;&amp;#26377;&amp;#38480;&amp;#20844;&amp;#21496;&amp;#22522;&amp;#26412;&amp;#20449;&amp;#24687;&amp;#34920;&lt;br /&gt;&amp;#22270;&amp;#34920;62&amp;#65306;2021&amp;#24180;&amp;#20013;&amp;#22269;&amp;#24179;&amp;#23433;&amp;#20154;&amp;#23551;&amp;#20445;&amp;#38505;&amp;#32929;&amp;#20221;&amp;#26377;&amp;#38480;&amp;#20844;&amp;#21496;&amp;#25353;&amp;#38505;&amp;#31181;&amp;#19994;&amp;#21153;&amp;#35268;&amp;#27169;&amp;#20445;&amp;#36153;&amp;#32467;&amp;#26500;&amp;#65288;&amp;#21333;&amp;#20301;&amp;#65306;%&amp;#65289;&lt;br /&gt;&amp;#22270;&amp;#34920;63&amp;#65306;2021&amp;#24180;&amp;#24179;&amp;#23433;&amp;#20154;&amp;#23551;&amp;#20445;&amp;#38505;&amp;#32929;&amp;#20221;&amp;#26377;&amp;#38480;&amp;#20844;&amp;#21496;&amp;#25490;&amp;#21517;&amp;#21069;&amp;#20116;&amp;#20301;&amp;#30340;&amp;#20445;&amp;#38505;&amp;#20135;&amp;#21697;&amp;#65288;&amp;#21333;&amp;#20301;&amp;#65306;&amp;#20159;&amp;#20803;&amp;#65292;%&amp;#65289;&lt;br /&gt;&amp;#22270;&amp;#34920;64&amp;#65306;2016-2021&amp;#24180;&amp;#20013;&amp;#22269;&amp;#24179;&amp;#23433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br /&gt;&amp;#22270;&amp;#34920;65&amp;#65306;2016-2021&amp;#24180;&amp;#20013;&amp;#22269;&amp;#24179;&amp;#23433;&amp;#20154;&amp;#23551;&amp;#20445;&amp;#38505;&amp;#32929;&amp;#20221;&amp;#26377;&amp;#38480;&amp;#20844;&amp;#21496;&amp;#20010;&amp;#38505;&amp;#28192;&amp;#36947;&amp;#20445;&amp;#36153;&amp;#25910;&amp;#20837;&amp;#35268;&amp;#27169;&amp;#21450;&amp;#21344;&amp;#27604;&amp;#21464;&amp;#21270;&amp;#65288;&amp;#21333;&amp;#20301;&amp;#65306;%&amp;#65289;&lt;br /&gt;&amp;#22270;&amp;#34920;66&amp;#65306;&amp;#20013;&amp;#22269;&amp;#24179;&amp;#23433;&amp;#20154;&amp;#23551;&amp;#20445;&amp;#38505;&amp;#32929;&amp;#20221;&amp;#26377;&amp;#38480;&amp;#20844;&amp;#21496;&amp;#20010;&amp;#38505;&amp;#28192;&amp;#36947;&amp;#20135;&amp;#21697;&amp;#32467;&amp;#26500;&lt;br /&gt;&amp;#22270;&amp;#34920;67&amp;#65306;2016-2021&amp;#24180;&amp;#20013;&amp;#22269;&amp;#24179;&amp;#23433;&amp;#20154;&amp;#23551;&amp;#20445;&amp;#38505;&amp;#32929;&amp;#20221;&amp;#26377;&amp;#38480;&amp;#20844;&amp;#21496;&amp;#20010;&amp;#38505;&amp;#28192;&amp;#36947;&amp;#21033;&amp;#28070;&amp;#35268;&amp;#27169;&amp;#65288;&amp;#21333;&amp;#20301;&amp;#65306;&amp;#20159;&amp;#20803;&amp;#65289;&lt;br /&gt;&amp;#22270;&amp;#34920;68&amp;#65306;&amp;#20013;&amp;#22269;&amp;#24179;&amp;#23433;&amp;#20154;&amp;#23551;&amp;#20445;&amp;#38505;&amp;#32929;&amp;#20221;&amp;#26377;&amp;#38480;&amp;#20844;&amp;#21496;&amp;#32463;&amp;#33829;&amp;#21306;&amp;#22495;&lt;br /&gt;&amp;#22270;&amp;#34920;69&amp;#65306;&amp;#20013;&amp;#22269;&amp;#24179;&amp;#23433;&amp;#20154;&amp;#23551;&amp;#20445;&amp;#38505;&amp;#32929;&amp;#20221;&amp;#26377;&amp;#38480;&amp;#20844;&amp;#21496;&amp;#20248;&amp;#21155;&amp;#21183;&amp;#20998;&amp;#26512;&lt;br /&gt;&amp;#22270;&amp;#34920;70&amp;#65306;&amp;#26032;&amp;#21326;&amp;#20154;&amp;#23551;&amp;#20445;&amp;#38505;&amp;#32929;&amp;#20221;&amp;#26377;&amp;#38480;&amp;#20844;&amp;#21496;&amp;#22522;&amp;#26412;&amp;#20449;&amp;#24687;&amp;#34920;&lt;br /&gt;&amp;#22270;&amp;#34920;71&amp;#65306;2021&amp;#24180;&amp;#26032;&amp;#21326;&amp;#20154;&amp;#23551;&amp;#20445;&amp;#38505;&amp;#32929;&amp;#20221;&amp;#26377;&amp;#38480;&amp;#20844;&amp;#21496;&amp;#25353;&amp;#38505;&amp;#31181;&amp;#19994;&amp;#21153;&amp;#35268;&amp;#27169;&amp;#20445;&amp;#36153;&amp;#32467;&amp;#26500;&amp;#65288;&amp;#21333;&amp;#20301;&amp;#65306;%&amp;#65289;&lt;br /&gt;&amp;#22270;&amp;#34920;72&amp;#65306;2021&amp;#24180;&amp;#24179;&amp;#23433;&amp;#20154;&amp;#23551;&amp;#20445;&amp;#38505;&amp;#32929;&amp;#20221;&amp;#26377;&amp;#38480;&amp;#20844;&amp;#21496;&amp;#25490;&amp;#21517;&amp;#21069;&amp;#20116;&amp;#20301;&amp;#30340;&amp;#20445;&amp;#38505;&amp;#20135;&amp;#21697;&amp;#65288;&amp;#21333;&amp;#20301;&amp;#65306;&amp;#20159;&amp;#20803;&amp;#65292;%&amp;#65289;&lt;br /&gt;&amp;#22270;&amp;#34920;73&amp;#65306;2016-2021&amp;#24180;&amp;#26032;&amp;#21326;&amp;#20154;&amp;#23551;&amp;#20445;&amp;#38505;&amp;#32929;&amp;#20221;&amp;#26377;&amp;#38480;&amp;#20844;&amp;#21496;&amp;#21407;&amp;#20445;&amp;#38505;&amp;#20445;&amp;#36153;&amp;#25910;&amp;#20837;&amp;#24773;&amp;#20917;&amp;#65288;&amp;#21333;&amp;#20301;&amp;#65306;&amp;#20159;&amp;#20803;&amp;#65289;&lt;br /&gt;&amp;#22270;&amp;#34920;74&amp;#65306;2016-2021&amp;#24180;&amp;#26032;&amp;#21326;&amp;#20154;&amp;#23551;&amp;#20445;&amp;#38505;&amp;#32929;&amp;#20221;&amp;#26377;&amp;#38480;&amp;#20844;&amp;#21496;&amp;#20010;&amp;#38505;&amp;#28192;&amp;#36947;&amp;#20445;&amp;#36153;&amp;#25910;&amp;#20837;&amp;#35268;&amp;#27169;&amp;#21450;&amp;#21344;&amp;#27604;&amp;#21464;&amp;#21270;&amp;#65288;&amp;#21333;&amp;#20301;&amp;#65306;%&amp;#65289;&lt;br /&gt;&amp;#22270;&amp;#34920;75&amp;#65306;&amp;#26032;&amp;#21326;&amp;#20154;&amp;#23551;&amp;#20445;&amp;#38505;&amp;#32929;&amp;#20221;&amp;#26377;&amp;#38480;&amp;#20844;&amp;#21496;&amp;#20010;&amp;#38505;&amp;#28192;&amp;#36947;&amp;#20135;&amp;#21697;&amp;#32467;&amp;#26500;&lt;br /&gt;&amp;#22270;&amp;#34920;76&amp;#65306;2016-2021&amp;#24180;&amp;#26032;&amp;#21326;&amp;#20154;&amp;#23551;&amp;#20445;&amp;#38505;&amp;#32929;&amp;#20221;&amp;#26377;&amp;#38480;&amp;#20844;&amp;#21496;&amp;#20010;&amp;#38505;&amp;#28192;&amp;#36947;&amp;#21033;&amp;#28070;&amp;#35268;&amp;#27169;&amp;#65288;&amp;#21333;&amp;#20301;&amp;#65306;&amp;#20159;&amp;#20803;&amp;#65289;&lt;br /&gt;&amp;#22270;&amp;#34920;77&amp;#65306;&amp;#26032;&amp;#21326;&amp;#20154;&amp;#23551;&amp;#20445;&amp;#38505;&amp;#32929;&amp;#20221;&amp;#26377;&amp;#38480;&amp;#20844;&amp;#21496;&amp;#32463;&amp;#33829;&amp;#21306;&amp;#22495;&lt;br /&gt;&amp;#22270;&amp;#34920;78&amp;#65306;&amp;#26032;&amp;#21326;&amp;#20154;&amp;#23551;&amp;#20445;&amp;#38505;&amp;#32929;&amp;#20221;&amp;#26377;&amp;#38480;&amp;#20844;&amp;#21496;&amp;#20248;&amp;#21155;&amp;#21183;&amp;#20998;&amp;#26512;&lt;br /&gt;&amp;#22270;&amp;#34920;79&amp;#65306;&amp;#20013;&amp;#22269;&amp;#22826;&amp;#24179;&amp;#27915;&amp;#20154;&amp;#23551;&amp;#20445;&amp;#38505;&amp;#32929;&amp;#20221;&amp;#26377;&amp;#38480;&amp;#20844;&amp;#21496;&amp;#22522;&amp;#26412;&amp;#20449;&amp;#24687;&amp;#34920;&lt;br /&gt;&amp;#22270;&amp;#34920;80&amp;#65306;2021&amp;#24180;&amp;#20013;&amp;#22269;&amp;#22826;&amp;#24179;&amp;#27915;&amp;#20154;&amp;#23551;&amp;#20445;&amp;#38505;&amp;#32929;&amp;#20221;&amp;#26377;&amp;#38480;&amp;#20844;&amp;#21496;&amp;#25353;&amp;#38505;&amp;#31181;&amp;#19994;&amp;#21153;&amp;#35268;&amp;#27169;&amp;#20445;&amp;#36153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16.html"&gt;http://www.cction.com/report/202307/38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