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4515;&amp;#3303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4515;&amp;#3303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4515;&amp;#3303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5.html"&gt;http://www.cction.com/report/202303/34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4037;&amp;#24515;&amp;#3303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154;&amp;#24037;&amp;#24515;&amp;#33039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4037;&amp;#24515;&amp;#33039;&amp;#20135;&amp;#2169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4037;&amp;#24515;&amp;#33039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0154;&amp;#24037;&amp;#24515;&amp;#33039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0154;&amp;#24037;&amp;#24515;&amp;#3303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154;&amp;#24037;&amp;#24515;&amp;#33039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154;&amp;#24037;&amp;#24515;&amp;#33039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20154;&amp;#24037;&amp;#24515;&amp;#33039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54;&amp;#24037;&amp;#24515;&amp;#33039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20154;&amp;#24037;&amp;#24515;&amp;#33039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20154;&amp;#24037;&amp;#24515;&amp;#33039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54;&amp;#24037;&amp;#24515;&amp;#33039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20154;&amp;#24037;&amp;#24515;&amp;#33039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20154;&amp;#24037;&amp;#24515;&amp;#33039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20154;&amp;#24037;&amp;#24515;&amp;#330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20154;&amp;#24037;&amp;#24515;&amp;#330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20154;&amp;#24037;&amp;#24515;&amp;#330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20154;&amp;#24037;&amp;#24515;&amp;#3303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77;&amp;#33410;&amp;nbsp;&amp;#36827;&amp;#20837;&amp;#36864;&amp;#20986;&amp;#29366;&amp;#20917;&amp;#20154;&amp;#24037;&amp;#24515;&amp;#33039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154;&amp;#24037;&amp;#24515;&amp;#3303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0154;&amp;#24037;&amp;#24515;&amp;#33039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154;&amp;#24037;&amp;#24515;&amp;#33039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24037;&amp;#24515;&amp;#33039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4037;&amp;#24515;&amp;#33039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0154;&amp;#24037;&amp;#24515;&amp;#33039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54;&amp;#24037;&amp;#24515;&amp;#33039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154;&amp;#24037;&amp;#24515;&amp;#33039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54;&amp;#24037;&amp;#24515;&amp;#33039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154;&amp;#24037;&amp;#24515;&amp;#33039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0154;&amp;#24037;&amp;#24515;&amp;#33039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20154;&amp;#24037;&amp;#24515;&amp;#3303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154;&amp;#24037;&amp;#24515;&amp;#33039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20154;&amp;#24037;&amp;#24515;&amp;#33039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4037;&amp;#24515;&amp;#33039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4037;&amp;#24515;&amp;#33039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54;&amp;#24037;&amp;#24515;&amp;#3303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20154;&amp;#24037;&amp;#24515;&amp;#33039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3487;&amp;#24030;&amp;#21516;&amp;#24515;&amp;#21307;&amp;#30103;&amp;#22120;&amp;#268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271;&amp;#20140;&amp;#24605;&amp;#36798;&amp;#21307;&amp;#29992;&amp;#35013;&amp;#326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665;&amp;#35199;&amp;#21271;&amp;#26041;&amp;#24800;&amp;#20016;&amp;#26426;&amp;#300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271;&amp;#20140;&amp;#31934;&amp;#23494;&amp;#30005;&amp;#26426;&amp;#25511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23665;&amp;#22909;&amp;#29305;&amp;#20154;&amp;#24037;&amp;#24515;&amp;#33039;&amp;#23454;&amp;#39564;&amp;#234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54;&amp;#24037;&amp;#24515;&amp;#3303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154;&amp;#24037;&amp;#24515;&amp;#33039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4037;&amp;#24515;&amp;#33039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154;&amp;#24037;&amp;#24515;&amp;#3303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154;&amp;#24037;&amp;#24515;&amp;#33039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20154;&amp;#24037;&amp;#24515;&amp;#3303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20154;&amp;#24037;&amp;#24515;&amp;#33039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20154;&amp;#24037;&amp;#24515;&amp;#33039;&amp;#34892;&amp;#19994;&amp;#25216;&amp;#26415;&amp;#24320;&amp;#2145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54;&amp;#24037;&amp;#24515;&amp;#33039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20154;&amp;#24037;&amp;#24515;&amp;#33039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20154;&amp;#24037;&amp;#24515;&amp;#330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20154;&amp;#24037;&amp;#24515;&amp;#330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4037;&amp;#24515;&amp;#33039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4037;&amp;#24515;&amp;#33039;&amp;#20135;&amp;#19994;&amp;#29983;&amp;#21629;&amp;#21608;&amp;#26399;&amp;#19968;&amp;#3527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4037;&amp;#24515;&amp;#33039;&amp;#34892;&amp;#19994;&amp;#30456;&amp;#20851;&amp;#25919;&amp;#31574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154;&amp;#24037;&amp;#24515;&amp;#33039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4037;&amp;#24515;&amp;#33039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0154;&amp;#24037;&amp;#24515;&amp;#33039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4037;&amp;#24515;&amp;#33039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54;&amp;#24037;&amp;#24515;&amp;#33039;&amp;#24066;&amp;#2233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4037;&amp;#24515;&amp;#33039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4037;&amp;#24515;&amp;#33039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4037;&amp;#24515;&amp;#33039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4037;&amp;#24515;&amp;#33039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0154;&amp;#24037;&amp;#24515;&amp;#33039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20154;&amp;#24037;&amp;#24515;&amp;#33039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0154;&amp;#24037;&amp;#24515;&amp;#33039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20154;&amp;#24037;&amp;#24515;&amp;#33039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20154;&amp;#24037;&amp;#24515;&amp;#33039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05.html"&gt;http://www.cction.com/report/202303/34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