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0;&amp;#29366;&amp;#2030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0;&amp;#29366;&amp;#2030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0;&amp;#29366;&amp;#2030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4.html"&gt;http://www.cction.com/report/202309/40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24037;&amp;#26230;&amp;#29366;&amp;#20307;&amp;#29992;&amp;#20110;&amp;#27835;&amp;#30103;&amp;#30333;&amp;#20869;&amp;#38556;&amp;#65292;&amp;#26159;&amp;#20840;&amp;#19990;&amp;#30028;&amp;#29992;&amp;#37327;&amp;#26368;&amp;#22823;&amp;#30340;&amp;#20154;&amp;#24037;&amp;#22120;&amp;#23448;&amp;#21644;&amp;#26893;&amp;#20837;&amp;#31867;&amp;#21307;&amp;#30103;&amp;#22120;&amp;#26800;&amp;#20135;&amp;#21697;&amp;#12290;&amp;#30333;&amp;#20869;&amp;#38556;&amp;#26159;&amp;#30001;&amp;#32769;&amp;#21270;&amp;#12289;&amp;#36951;&amp;#20256;&amp;#12289;&amp;#22806;&amp;#20260;&amp;#21450;&amp;#20013;&amp;#27602;&amp;#31561;&amp;#21407;&amp;#22240;&amp;#24341;&amp;#36215;&amp;#30340;&amp;#20154;&amp;#30524;&amp;#22825;&amp;#28982;&amp;#26230;&amp;#29366;&amp;#20307;&amp;#21464;&amp;#24615;&amp;#32780;&amp;#21457;&amp;#29983;&amp;#28151;&amp;#27978;&amp;#65292;&amp;#23548;&amp;#33268;&amp;#20809;&amp;#32447;&amp;#34987;&amp;#28151;&amp;#27978;&amp;#26230;&amp;#29366;&amp;#20307;&amp;#38459;&amp;#25200;&amp;#26080;&amp;#27861;&amp;#25237;&amp;#23556;&amp;#22312;&amp;#35270;&amp;#32593;&amp;#33180;&amp;#19978;&amp;#65292;&amp;#36896;&amp;#25104;&amp;#24739;&amp;#32773;&amp;#35270;&amp;#29289;&amp;#27169;&amp;#31946;&amp;#25110;&amp;#23436;&amp;#20840;&amp;#22833;&amp;#26126;&amp;#65292;&amp;#26159;&amp;#30524;&amp;#31185;&amp;#30340;&amp;#31532;&amp;#19968;&amp;#22823;&amp;#31867;&amp;#30142;&amp;#30149;&amp;#12290;&amp;#30446;&amp;#21069;&amp;#65292;&amp;#36890;&amp;#36807;&amp;#25163;&amp;#26415;&amp;#26893;&amp;#20837;&amp;#20154;&amp;#24037;&amp;#26230;&amp;#29366;&amp;#20307;&amp;#20197;&amp;#21462;&amp;#20195;&amp;#24050;&amp;#21464;&amp;#27985;&amp;#27978;&amp;#30340;&amp;#22825;&amp;#28982;&amp;#26230;&amp;#29366;&amp;#20307;&amp;#26159;&amp;#27835;&amp;#30103;&amp;#30333;&amp;#20869;&amp;#38556;&amp;#21807;&amp;#19968;&amp;#26377;&amp;#25928;&amp;#30340;&amp;#25163;&amp;#27573;&amp;#12290;&amp;#36817;&amp;#20123;&amp;#24180;&amp;#65292;&amp;#30333;&amp;#20869;&amp;#38556;&amp;#27835;&amp;#30103;&amp;#30340;&amp;#21457;&amp;#23637;&amp;#36235;&amp;#21183;&amp;#20174;&amp;#22797;&amp;#26126;&amp;#24615;&amp;#25163;&amp;#26415;&amp;#21521;&amp;#23624;&amp;#20809;&amp;#24615;&amp;#25163;&amp;#26415;&amp;#36716;&amp;#21464;&amp;#65292;&amp;#24739;&amp;#32773;&amp;#38656;&amp;#27714;&amp;#20174;&amp;ldquo;&amp;#30475;&amp;#24471;&amp;#35265;&amp;rdquo;&amp;#21521;&amp;ldquo;&amp;#30475;&amp;#24471;&amp;#28165;&amp;#12289;&amp;#30475;&amp;#30340;&amp;#33298;&amp;#26381;&amp;#12289;&amp;#30475;&amp;#30340;&amp;#25345;&amp;#20037;&amp;rdquo;&amp;#21457;&amp;#23637;&amp;#65292;&amp;#25512;&amp;#21160;&amp;#20102;&amp;#20154;&amp;#24037;&amp;#26230;&amp;#29366;&amp;#20307;&amp;#26448;&amp;#26009;&amp;#12289;&amp;#20809;&amp;#23398;&amp;#19982;&amp;#32467;&amp;#26500;&amp;#35774;&amp;#35745;&amp;#30340;&amp;#19981;&amp;#26029;&amp;#36827;&amp;#27493;&amp;#65292;&amp;#20986;&amp;#29616;&amp;#20102;&amp;#38750;&amp;#29699;&amp;#38754;&amp;#12289;&amp;#29615;&amp;#26354;&amp;#38754;&amp;#65288;Toric&amp;#65289;&amp;#12289;&amp;#22810;&amp;#28966;&amp;#28857;&amp;#12289;&amp;#21487;&amp;#35843;&amp;#33410;&amp;#31561;&amp;#21508;&amp;#31867;&amp;#26032;&amp;#22411;&amp;#23624;&amp;#20809;&amp;#24615;&amp;#20154;&amp;#24037;&amp;#26230;&amp;#29366;&amp;#20307;&amp;#12290;&lt;/div&gt;  &lt;div align="left"&gt;&amp;#20013;&amp;#20225;&amp;#39038;&amp;#38382;&amp;#32593;&amp;#21457;&amp;#24067;&amp;#30340;&amp;#12298;2023-2029&amp;#24180;&amp;#20013;&amp;#22269;&amp;#20154;&amp;#24037;&amp;#26230;&amp;#29366;&amp;#2030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4037;&amp;#26230;&amp;#29366;&amp;#20307;&amp;#34892;&amp;#19994;&amp;#21457;&amp;#23637;&amp;#27010;&amp;#20917;&lt;/div&gt;  &lt;div align="left"&gt;&amp;#31532;&amp;#19968;&amp;#33410; &amp;#20154;&amp;#24037;&amp;#26230;&amp;#29366;&amp;#203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54;&amp;#24037;&amp;#26230;&amp;#29366;&amp;#2030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54;&amp;#24037;&amp;#26230;&amp;#29366;&amp;#20307;&amp;#34892;&amp;#19994;&amp;#20013;&amp;#22269;&amp;#24066;&amp;#22330;&amp;#21457;&amp;#23637;&amp;#20998;&amp;#26512;&lt;/div&gt;  &lt;div align="left"&gt;&amp;#31532;&amp;#19968;&amp;#33410; &amp;#20154;&amp;#24037;&amp;#26230;&amp;#29366;&amp;#2030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54;&amp;#24037;&amp;#26230;&amp;#29366;&amp;#2030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54;&amp;#24037;&amp;#26230;&amp;#29366;&amp;#20307;&amp;#34892;&amp;#19994;&amp;#21457;&amp;#23637;&amp;#29615;&amp;#22659;&amp;#20998;&amp;#26512;&lt;/div&gt;  &lt;div align="left"&gt;&amp;#31532;&amp;#19968;&amp;#33410; &amp;#20154;&amp;#24037;&amp;#26230;&amp;#29366;&amp;#2030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54;&amp;#24037;&amp;#26230;&amp;#29366;&amp;#2030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54;&amp;#24037;&amp;#26230;&amp;#29366;&amp;#2030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54;&amp;#24037;&amp;#26230;&amp;#29366;&amp;#2030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54;&amp;#24037;&amp;#26230;&amp;#29366;&amp;#20307;&amp;#34892;&amp;#19994;&amp;#20135;&amp;#19994;&amp;#38142;&amp;#20998;&amp;#26512;&lt;/div&gt;  &lt;div align="left"&gt;&amp;#31532;&amp;#19968;&amp;#33410; &amp;#20154;&amp;#24037;&amp;#26230;&amp;#29366;&amp;#20307;&amp;#34892;&amp;#19994;&amp;#20135;&amp;#19994;&amp;#38142;&lt;/div&gt;  &lt;div align="left"&gt;&amp;#31532;&amp;#20108;&amp;#33410; &amp;#20154;&amp;#24037;&amp;#26230;&amp;#29366;&amp;#2030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154;&amp;#24037;&amp;#26230;&amp;#29366;&amp;#2030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154;&amp;#24037;&amp;#26230;&amp;#29366;&amp;#20307;&amp;#34892;&amp;#19994;&amp;#21457;&amp;#23637;&amp;#29616;&amp;#29366;&amp;#214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154;&amp;#24037;&amp;#26230;&amp;#29366;&amp;#2030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54;&amp;#24037;&amp;#26230;&amp;#29366;&amp;#2030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154;&amp;#24037;&amp;#26230;&amp;#29366;&amp;#20307;&amp;#34892;&amp;#19994;&amp;#20379;&amp;#32473;&amp;#33021;&amp;#21147;&amp;#30340;&amp;#20027;&amp;#35201;&amp;#22240;&amp;#32032;&amp;#20998;&amp;#26512;&lt;/div&gt;  &lt;div align="left"&gt;&amp;#31532;&amp;#22235;&amp;#33410; &amp;#20154;&amp;#24037;&amp;#26230;&amp;#29366;&amp;#2030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54;&amp;#24037;&amp;#26230;&amp;#29366;&amp;#2030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154;&amp;#24037;&amp;#26230;&amp;#29366;&amp;#20307;&amp;#34892;&amp;#19994;&amp;#20379;&amp;#38656;&amp;#24179;&amp;#34913;&amp;#20998;&amp;#26512;&lt;/div&gt;  &lt;div align="left"&gt;&amp;nbsp;&lt;/div&gt;  &lt;div align="left"&gt;&amp;#31532;&amp;#20845;&amp;#31456; &amp;#20154;&amp;#24037;&amp;#26230;&amp;#29366;&amp;#20307;&amp;#34892;&amp;#19994;&amp;#32463;&amp;#27982;&amp;#36816;&amp;#34892;&amp;#25351;&amp;#26631;&amp;#20998;&amp;#26512;&lt;/div&gt;  &lt;div align="left"&gt;&amp;#31532;&amp;#19968;&amp;#33410; &amp;#20154;&amp;#24037;&amp;#26230;&amp;#29366;&amp;#203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54;&amp;#24037;&amp;#26230;&amp;#29366;&amp;#203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54;&amp;#24037;&amp;#26230;&amp;#29366;&amp;#203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54;&amp;#24037;&amp;#26230;&amp;#29366;&amp;#203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54;&amp;#24037;&amp;#26230;&amp;#29366;&amp;#20307;&amp;#34892;&amp;#19994;&amp;#24066;&amp;#22330;&amp;#31454;&amp;#20105;&amp;#26684;&amp;#23616;&amp;#20998;&amp;#26512;&lt;/div&gt;  &lt;div align="left"&gt;&amp;#31532;&amp;#19968;&amp;#33410; &amp;#20154;&amp;#24037;&amp;#26230;&amp;#29366;&amp;#203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54;&amp;#24037;&amp;#26230;&amp;#29366;&amp;#203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54;&amp;#24037;&amp;#26230;&amp;#29366;&amp;#2030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154;&amp;#24037;&amp;#26230;&amp;#29366;&amp;#203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154;&amp;#24037;&amp;#26230;&amp;#29366;&amp;#20307;&amp;#34892;&amp;#19994;&amp;#36235;&amp;#21183;&amp;#39044;&amp;#27979;&amp;#20998;&amp;#26512;&lt;/div&gt;  &lt;div align="left"&gt;&amp;#31532;&amp;#19968;&amp;#33410; &amp;#20154;&amp;#24037;&amp;#26230;&amp;#29366;&amp;#20307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154;&amp;#24037;&amp;#26230;&amp;#29366;&amp;#2030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154;&amp;#24037;&amp;#26230;&amp;#29366;&amp;#20307;&amp;#34892;&amp;#19994;&amp;#25237;&amp;#36164;&amp;#21069;&amp;#26223;&amp;#19982;&amp;#39118;&amp;#38505;&amp;#20998;&amp;#26512;&lt;/div&gt;  &lt;div align="left"&gt;&amp;#31532;&amp;#19968;&amp;#33410; &amp;#20154;&amp;#24037;&amp;#26230;&amp;#29366;&amp;#2030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54;&amp;#24037;&amp;#26230;&amp;#29366;&amp;#203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4.html"&gt;http://www.cction.com/report/202309/40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