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98.html"&gt;http://www.cction.com/report/202303/34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4037;&amp;#32819;&amp;#3458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154;&amp;#24037;&amp;#32819;&amp;#3458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54;&amp;#24037;&amp;#32819;&amp;#34583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4037;&amp;#32819;&amp;#34583;&amp;#30340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4037;&amp;#32819;&amp;#34583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4037;&amp;#32819;&amp;#34583;&amp;#26893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54;&amp;#24037;&amp;#32819;&amp;#34583;&amp;#36866;&amp;#29992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54;&amp;#24037;&amp;#32819;&amp;#34583;&amp;#19982;&amp;#21161;&amp;#21548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54;&amp;#24037;&amp;#32819;&amp;#34583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4066;&amp;#2233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9983;&amp;#20135;&amp;#218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4037;&amp;#32819;&amp;#34583;&amp;#22269;&amp;#3846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972;&amp;#26223;&amp;#2145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47;&amp;#2279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70;&amp;#21147;&amp;#24247;&amp;#2279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48;&amp;#21147;&amp;#24247;&amp;#2279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34;&amp;#31070;&amp;#30149;&amp;#24247;&amp;#2279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548;&amp;#21147;&amp;#24247;&amp;#227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43;&amp;#20799;&amp;#24247;&amp;#22797;&amp;#35757;&amp;#3245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37;&amp;#21161;&amp;#36139;&amp;#22256;&amp;#32843;&amp;#20799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48;&amp;#21147;&amp;#35821;&amp;#35328;&amp;#24247;&amp;#2279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54;&amp;#24037;&amp;#32819;&amp;#34583;&amp;#24247;&amp;#2279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39;&amp;#22256;&amp;#32843;&amp;#20799;&amp;#25250;&amp;#25937;&amp;#24615;&amp;#24247;&amp;#22797;&amp;#39033;&amp;#30446;&amp;#65288;&amp;#20154;&amp;#24037;&amp;#32819;&amp;#3458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ldquo;&amp;#21548;&amp;#21147;&amp;#37325;&amp;#24314;&amp;#21551;&amp;#32874;&amp;#34892;&amp;#21160;&amp;rdquo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154;&amp;#24037;&amp;#32819;&amp;#3458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54;&amp;#24037;&amp;#32819;&amp;#34583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2120;&amp;#26800;&amp;#36827;&amp;#12289;&amp;#20986;&amp;#21475;&amp;#30456;&amp;#20851;&amp;#25919;&amp;#3157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24220;&amp;#20986;&amp;#21488;&amp;#20799;&amp;#31461;&amp;#21548;&amp;#21147;&amp;#38556;&amp;#30861;&amp;#24247;&amp;#2279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54;&amp;#24037;&amp;#32819;&amp;#3458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0154;&amp;#24037;&amp;#32819;&amp;#34583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54;&amp;#24037;&amp;#32819;&amp;#34583;&amp;#34892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154;&amp;#24037;&amp;#32819;&amp;#3458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54;&amp;#24037;&amp;#32819;&amp;#34583;&amp;#25216;&amp;#26415;&amp;#19982;&amp;#22269;&amp;#22806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54;&amp;#24037;&amp;#32819;&amp;#34583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154;&amp;#24037;&amp;#32819;&amp;#34583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54;&amp;#24037;&amp;#32819;&amp;#34583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54;&amp;#20182;&amp;#24357;&amp;#34917;&amp;#29983;&amp;#29702;&amp;#32570;&amp;#38519;&amp;#65292;&amp;#27531;&amp;#30142;&amp;#29992;&amp;#22120;&amp;#20855;&amp;#31561;&amp;#36827;&amp;#12289;&amp;#20986;&amp;#21475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854;&amp;#20182;&amp;#24357;&amp;#34917;&amp;#29983;&amp;#29702;&amp;#32570;&amp;#38519;&amp;#65292;&amp;#27531;&amp;#30142;&amp;#29992;&amp;#22120;&amp;#20855;&amp;#31561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54;&amp;#20182;&amp;#24357;&amp;#34917;&amp;#29983;&amp;#29702;&amp;#32570;&amp;#38519;&amp;#65292;&amp;#27531;&amp;#30142;&amp;#29992;&amp;#22120;&amp;#20855;&amp;#31561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854;&amp;#20182;&amp;#24357;&amp;#34917;&amp;#29983;&amp;#29702;&amp;#32570;&amp;#38519;&amp;#65292;&amp;#27531;&amp;#30142;&amp;#29992;&amp;#22120;&amp;#20855;&amp;#31561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854;&amp;#20182;&amp;#24357;&amp;#34917;&amp;#29983;&amp;#29702;&amp;#32570;&amp;#38519;&amp;#65292;&amp;#27531;&amp;#30142;&amp;#29992;&amp;#22120;&amp;#20855;&amp;#31561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54;&amp;#20182;&amp;#24357;&amp;#34917;&amp;#29983;&amp;#29702;&amp;#32570;&amp;#38519;&amp;#65292;&amp;#27531;&amp;#30142;&amp;#29992;&amp;#22120;&amp;#20855;&amp;#31561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854;&amp;#20182;&amp;#24357;&amp;#34917;&amp;#29983;&amp;#29702;&amp;#32570;&amp;#38519;&amp;#65292;&amp;#27531;&amp;#30142;&amp;#29992;&amp;#22120;&amp;#20855;&amp;#31561;&amp;#36827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854;&amp;#20182;&amp;#24357;&amp;#34917;&amp;#29983;&amp;#29702;&amp;#32570;&amp;#38519;&amp;#65292;&amp;#27531;&amp;#30142;&amp;#29992;&amp;#22120;&amp;#20855;&amp;#31561;&amp;#36827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161;&amp;#21548;&amp;#22120;&amp;#36827;&amp;#12289;&amp;#20986;&amp;#21475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1161;&amp;#21548;&amp;#22120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161;&amp;#21548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161;&amp;#21548;&amp;#22120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1161;&amp;#21548;&amp;#22120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161;&amp;#21548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161;&amp;#21548;&amp;#22120;&amp;#36827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1161;&amp;#21548;&amp;#22120;&amp;#36827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154;&amp;#24037;&amp;#22120;&amp;#23448;&amp;#21450;&amp;#26893;&amp;#65288;&amp;#20171;&amp;#65289;&amp;#20837;&amp;#22120;&amp;#26800;&amp;#21046;&amp;#36896;&amp;#19994;&amp;#36816;&amp;#34892;&amp;#32463;&amp;#27982;&amp;#25351;&amp;#26631;&amp;#30417;&amp;#27979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54;&amp;#24037;&amp;#22120;&amp;#23448;&amp;#21450;&amp;#26893;&amp;#65288;&amp;#20171;&amp;#65289;&amp;#20837;&amp;#22120;&amp;#26800;&amp;#21046;&amp;#36896;&amp;#19994;&amp;#25968;&amp;#25454;&amp;#32479;&amp;#35745;&amp;#19982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154;&amp;#24037;&amp;#22120;&amp;#23448;&amp;#21450;&amp;#26893;&amp;#65288;&amp;#20171;&amp;#65289;&amp;#20837;&amp;#22120;&amp;#26800;&amp;#21046;&amp;#36896;&amp;#19994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154;&amp;#24037;&amp;#22120;&amp;#23448;&amp;#21450;&amp;#26893;&amp;#65288;&amp;#20171;&amp;#65289;&amp;#20837;&amp;#22120;&amp;#26800;&amp;#21046;&amp;#36896;&amp;#19994;&amp;#20174;&amp;#19994;&amp;#20154;&amp;#25968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013;&amp;#22269;&amp;#20154;&amp;#24037;&amp;#22120;&amp;#23448;&amp;#21450;&amp;#26893;&amp;#65288;&amp;#20171;&amp;#65289;&amp;#20837;&amp;#22120;&amp;#26800;&amp;#21046;&amp;#36896;&amp;#19994;&amp;#24635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8-2022&amp;#24180;&amp;#20013;&amp;#22269;&amp;#20154;&amp;#24037;&amp;#22120;&amp;#23448;&amp;#21450;&amp;#26893;&amp;#65288;&amp;#20171;&amp;#65289;&amp;#20837;&amp;#22120;&amp;#26800;&amp;#21046;&amp;#36896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18-2022&amp;#24180;&amp;#20013;&amp;#22269;&amp;#20154;&amp;#24037;&amp;#22120;&amp;#23448;&amp;#21450;&amp;#26893;&amp;#65288;&amp;#20171;&amp;#65289;&amp;#20837;&amp;#22120;&amp;#26800;&amp;#21046;&amp;#36896;&amp;#19994;&amp;#25237;&amp;#36164;&amp;#36164;&amp;#2013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54;&amp;#24037;&amp;#22120;&amp;#23448;&amp;#21450;&amp;#26893;&amp;#65288;&amp;#20171;&amp;#65289;&amp;#20837;&amp;#22120;&amp;#26800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11;&amp;#254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538;&amp;#2060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54;&amp;#24037;&amp;#22120;&amp;#23448;&amp;#21450;&amp;#26893;&amp;#65288;&amp;#20171;&amp;#65289;&amp;#20837;&amp;#22120;&amp;#26800;&amp;#21046;&amp;#36896;&amp;#19994;&amp;#25237;&amp;#36164;&amp;#29366;&amp;#20917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0154;&amp;#24037;&amp;#32819;&amp;#3458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154;&amp;#24037;&amp;#32819;&amp;#34583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154;&amp;#24037;&amp;#32819;&amp;#34583;&amp;#21697;&amp;#2926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595;&amp;#22823;&amp;#21033;&amp;#20122;&amp;#31185;&amp;#21033;&amp;#328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85;&amp;#22320;&amp;#21033;MED-EL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AB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013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154;&amp;#24037;&amp;#32819;&amp;#345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19990;&amp;#30028;&amp;#20027;&amp;#35201;&amp;#20154;&amp;#24037;&amp;#32819;&amp;#34583;&amp;#20225;&amp;#19994;&amp;#36816;&amp;#33829;&amp;#24773;&amp;#2091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595;&amp;#22823;&amp;#21033;&amp;#20122;COCHLEAR CORPORATION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8144;&amp;#37327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ADVANCED BIONICS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8144;&amp;#37327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85;&amp;#22320;&amp;#21033;MED-EL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1147;&amp;#22768;&amp;#29305;&amp;#21307;&amp;#23398;&amp;#31185;&amp;#2521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330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1307;&amp;#30103;&amp;#22120;&amp;#268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1307;&amp;#30103;&amp;#22120;&amp;#268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2269;&amp;#384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1307;&amp;#30103;&amp;#22120;&amp;#26800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135;&amp;#21307;&amp;#30103;&amp;#22120;&amp;#26800;&amp;#22312;&amp;#20013;&amp;#22269;&amp;#24066;&amp;#22330;&amp;#38754;&amp;#20020;&amp;#3034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154;&amp;#24037;&amp;#32819;&amp;#34583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154;&amp;#24037;&amp;#32819;&amp;#34583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4037;&amp;#32819;&amp;#34583;&amp;#25216;&amp;#264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4037;&amp;#32819;&amp;#34583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154;&amp;#24037;&amp;#32819;&amp;#34583;&amp;#34892;&amp;#19994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4037;&amp;#32819;&amp;#34583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4037;&amp;#32819;&amp;#34583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4037;&amp;#32819;&amp;#34583;&amp;#36827;&amp;#12289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54;&amp;#24037;&amp;#32819;&amp;#3458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154;&amp;#24037;&amp;#32819;&amp;#34583;&amp;#34892;&amp;#19994;&amp;#25237;&amp;#36164;&amp;#26426;&amp;#20250;&amp;#19982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154;&amp;#24037;&amp;#32819;&amp;#3458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4037;&amp;#32819;&amp;#34583;&amp;#34892;&amp;#1999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4037;&amp;#32819;&amp;#34583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154;&amp;#24037;&amp;#32819;&amp;#34583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54;&amp;#24037;&amp;#32819;&amp;#34583;&amp;#34892;&amp;#19994;&amp;#24066;&amp;#22330;&amp;#30417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98.html"&gt;http://www.cction.com/report/202303/34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