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24037;&amp;#32819;&amp;#34583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24037;&amp;#32819;&amp;#34583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24037;&amp;#32819;&amp;#34583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988.html"&gt;http://www.cction.com/report/202303/345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154;&amp;#24037;&amp;#32819;&amp;#34583;&amp;#34892;&amp;#19994;&amp;#21069;&amp;#26223;&amp;#23637;&amp;#26395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20154;&amp;#24037;&amp;#32819;&amp;#34583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154;&amp;#24037;&amp;#32819;&amp;#34583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54;&amp;#24037;&amp;#32819;&amp;#34583;&amp;#30340;&amp;#32452;&amp;#2510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54;&amp;#24037;&amp;#32819;&amp;#34583;&amp;#30340;&amp;#21407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54;&amp;#24037;&amp;#32819;&amp;#34583;&amp;#26893;&amp;#2083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154;&amp;#24037;&amp;#32819;&amp;#34583;&amp;#36866;&amp;#29992;&amp;#20154;&amp;#3267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154;&amp;#24037;&amp;#32819;&amp;#34583;&amp;#19982;&amp;#21161;&amp;#21548;&amp;#2212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154;&amp;#24037;&amp;#32819;&amp;#34583;&amp;#22269;&amp;#384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38469;&amp;#24066;&amp;#22330;&amp;#38656;&amp;#2771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38469;&amp;#29983;&amp;#20135;&amp;#2183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54;&amp;#24037;&amp;#32819;&amp;#34583;&amp;#22269;&amp;#38469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013;&amp;#22269;&amp;#32972;&amp;#26223;&amp;#21450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4247;&amp;#22797;&amp;#24037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5270;&amp;#21147;&amp;#24247;&amp;#22797;&amp;#24037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48;&amp;#21147;&amp;#24247;&amp;#22797;&amp;#24037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1934;&amp;#31070;&amp;#30149;&amp;#24247;&amp;#22797;&amp;#24037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1548;&amp;#21147;&amp;#24247;&amp;#227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843;&amp;#20799;&amp;#24247;&amp;#22797;&amp;#35757;&amp;#32451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937;&amp;#21161;&amp;#36139;&amp;#22256;&amp;#32843;&amp;#20799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548;&amp;#21147;&amp;#35821;&amp;#35328;&amp;#24247;&amp;#22797;&amp;#26426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154;&amp;#24037;&amp;#32819;&amp;#34583;&amp;#24247;&amp;#22797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139;&amp;#22256;&amp;#32843;&amp;#20799;&amp;#25250;&amp;#25937;&amp;#24615;&amp;#24247;&amp;#22797;&amp;#39033;&amp;#30446;&amp;#65288;&amp;#20154;&amp;#24037;&amp;#32819;&amp;#3458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ldquo;&amp;#21548;&amp;#21147;&amp;#37325;&amp;#24314;&amp;#21551;&amp;#32874;&amp;#34892;&amp;#21160;&amp;rdquo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013;&amp;#22269;&amp;#20154;&amp;#24037;&amp;#32819;&amp;#34583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0154;&amp;#24037;&amp;#32819;&amp;#34583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7;&amp;#25913;&amp;#25919;&amp;#3157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7;&amp;#30103;&amp;#22120;&amp;#26800;&amp;#34892;&amp;#19994;&amp;#30417;&amp;#30563;&amp;#31649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07;&amp;#30103;&amp;#22120;&amp;#26800;&amp;#36827;&amp;#12289;&amp;#20986;&amp;#21475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919;&amp;#24220;&amp;#20986;&amp;#21488;&amp;#20799;&amp;#31461;&amp;#21548;&amp;#21147;&amp;#38556;&amp;#30861;&amp;#24247;&amp;#22797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20154;&amp;#24037;&amp;#32819;&amp;#34583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2-2023&amp;#24180;&amp;#20013;&amp;#22269;&amp;#20154;&amp;#24037;&amp;#32819;&amp;#34583;&amp;#34892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0154;&amp;#24037;&amp;#32819;&amp;#34583;&amp;#34892;&amp;#19994;&amp;#36816;&amp;#3489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05;&amp;#22269;&amp;#20154;&amp;#24037;&amp;#32819;&amp;#34583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0154;&amp;#24037;&amp;#32819;&amp;#34583;&amp;#25216;&amp;#26415;&amp;#19982;&amp;#22269;&amp;#22806;&amp;#30340;&amp;#24046;&amp;#363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0154;&amp;#24037;&amp;#32819;&amp;#34583;&amp;#24066;&amp;#22330;&amp;#38144;&amp;#2180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0154;&amp;#24037;&amp;#32819;&amp;#34583;&amp;#24066;&amp;#22330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20154;&amp;#24037;&amp;#32819;&amp;#34583;&amp;#24066;&amp;#22330;&amp;#25237;&amp;#3616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20854;&amp;#20182;&amp;#24357;&amp;#34917;&amp;#29983;&amp;#29702;&amp;#32570;&amp;#38519;&amp;#65292;&amp;#27531;&amp;#30142;&amp;#29992;&amp;#22120;&amp;#20855;&amp;#31561;&amp;#36827;&amp;#12289;&amp;#20986;&amp;#21475;&amp;#25968;&amp;#25454;&amp;#32479;&amp;#3574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2269;&amp;#20854;&amp;#20182;&amp;#24357;&amp;#34917;&amp;#29983;&amp;#29702;&amp;#32570;&amp;#38519;&amp;#65292;&amp;#27531;&amp;#30142;&amp;#29992;&amp;#22120;&amp;#20855;&amp;#31561;&amp;#20986;&amp;#2147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0854;&amp;#20182;&amp;#24357;&amp;#34917;&amp;#29983;&amp;#29702;&amp;#32570;&amp;#38519;&amp;#65292;&amp;#27531;&amp;#30142;&amp;#29992;&amp;#22120;&amp;#20855;&amp;#31561;&amp;#20986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0013;&amp;#22269;&amp;#20854;&amp;#20182;&amp;#24357;&amp;#34917;&amp;#29983;&amp;#29702;&amp;#32570;&amp;#38519;&amp;#65292;&amp;#27531;&amp;#30142;&amp;#29992;&amp;#22120;&amp;#20855;&amp;#31561;&amp;#20986;&amp;#21475;&amp;#37329;&amp;#39069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0013;&amp;#22269;&amp;#20854;&amp;#20182;&amp;#24357;&amp;#34917;&amp;#29983;&amp;#29702;&amp;#32570;&amp;#38519;&amp;#65292;&amp;#27531;&amp;#30142;&amp;#29992;&amp;#22120;&amp;#20855;&amp;#31561;&amp;#36827;&amp;#2147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0854;&amp;#20182;&amp;#24357;&amp;#34917;&amp;#29983;&amp;#29702;&amp;#32570;&amp;#38519;&amp;#65292;&amp;#27531;&amp;#30142;&amp;#29992;&amp;#22120;&amp;#20855;&amp;#31561;&amp;#36827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0013;&amp;#22269;&amp;#20854;&amp;#20182;&amp;#24357;&amp;#34917;&amp;#29983;&amp;#29702;&amp;#32570;&amp;#38519;&amp;#65292;&amp;#27531;&amp;#30142;&amp;#29992;&amp;#22120;&amp;#20855;&amp;#31561;&amp;#36827;&amp;#21475;&amp;#37329;&amp;#39069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0013;&amp;#22269;&amp;#20854;&amp;#20182;&amp;#24357;&amp;#34917;&amp;#29983;&amp;#29702;&amp;#32570;&amp;#38519;&amp;#65292;&amp;#27531;&amp;#30142;&amp;#29992;&amp;#22120;&amp;#20855;&amp;#31561;&amp;#36827;&amp;#12289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20013;&amp;#22269;&amp;#21161;&amp;#21548;&amp;#22120;&amp;#36827;&amp;#12289;&amp;#20986;&amp;#21475;&amp;#25968;&amp;#25454;&amp;#32479;&amp;#3574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2269;&amp;#21161;&amp;#21548;&amp;#22120;&amp;#20986;&amp;#2147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1161;&amp;#21548;&amp;#22120;&amp;#20986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0013;&amp;#22269;&amp;#21161;&amp;#21548;&amp;#22120;&amp;#20986;&amp;#21475;&amp;#37329;&amp;#39069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0013;&amp;#22269;&amp;#21161;&amp;#21548;&amp;#22120;&amp;#36827;&amp;#2147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1161;&amp;#21548;&amp;#22120;&amp;#36827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0013;&amp;#22269;&amp;#21161;&amp;#21548;&amp;#22120;&amp;#36827;&amp;#21475;&amp;#37329;&amp;#39069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0013;&amp;#22269;&amp;#21161;&amp;#21548;&amp;#22120;&amp;#36827;&amp;#12289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20154;&amp;#24037;&amp;#22120;&amp;#23448;&amp;#21450;&amp;#26893;&amp;#65288;&amp;#20171;&amp;#65289;&amp;#20837;&amp;#22120;&amp;#26800;&amp;#21046;&amp;#36896;&amp;#19994;&amp;#36816;&amp;#34892;&amp;#32463;&amp;#27982;&amp;#25351;&amp;#26631;&amp;#30417;&amp;#27979;&amp;#19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0013;&amp;#22269;&amp;#20154;&amp;#24037;&amp;#22120;&amp;#23448;&amp;#21450;&amp;#26893;&amp;#65288;&amp;#20171;&amp;#65289;&amp;#20837;&amp;#22120;&amp;#26800;&amp;#21046;&amp;#36896;&amp;#19994;&amp;#25968;&amp;#25454;&amp;#32479;&amp;#35745;&amp;#19982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0154;&amp;#24037;&amp;#22120;&amp;#23448;&amp;#21450;&amp;#26893;&amp;#65288;&amp;#20171;&amp;#65289;&amp;#20837;&amp;#22120;&amp;#26800;&amp;#21046;&amp;#36896;&amp;#19994;&amp;#20225;&amp;#19994;&amp;#25968;&amp;#37327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0013;&amp;#22269;&amp;#20154;&amp;#24037;&amp;#22120;&amp;#23448;&amp;#21450;&amp;#26893;&amp;#65288;&amp;#20171;&amp;#65289;&amp;#20837;&amp;#22120;&amp;#26800;&amp;#21046;&amp;#36896;&amp;#19994;&amp;#20174;&amp;#19994;&amp;#20154;&amp;#25968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20013;&amp;#22269;&amp;#20154;&amp;#24037;&amp;#22120;&amp;#23448;&amp;#21450;&amp;#26893;&amp;#65288;&amp;#20171;&amp;#65289;&amp;#20837;&amp;#22120;&amp;#26800;&amp;#21046;&amp;#36896;&amp;#19994;&amp;#24635;&amp;#38144;&amp;#21806;&amp;#25910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18-2022&amp;#24180;&amp;#20013;&amp;#22269;&amp;#20154;&amp;#24037;&amp;#22120;&amp;#23448;&amp;#21450;&amp;#26893;&amp;#65288;&amp;#20171;&amp;#65289;&amp;#20837;&amp;#22120;&amp;#26800;&amp;#21046;&amp;#36896;&amp;#19994;&amp;#21033;&amp;#28070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18-2022&amp;#24180;&amp;#20013;&amp;#22269;&amp;#20154;&amp;#24037;&amp;#22120;&amp;#23448;&amp;#21450;&amp;#26893;&amp;#65288;&amp;#20171;&amp;#65289;&amp;#20837;&amp;#22120;&amp;#26800;&amp;#21046;&amp;#36896;&amp;#19994;&amp;#25237;&amp;#36164;&amp;#36164;&amp;#20135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0154;&amp;#24037;&amp;#22120;&amp;#23448;&amp;#21450;&amp;#26893;&amp;#65288;&amp;#20171;&amp;#65289;&amp;#20837;&amp;#22120;&amp;#26800;&amp;#21046;&amp;#36896;&amp;#19994;&amp;#26368;&amp;#26032;&amp;#25968;&amp;#25454;&amp;#32479;&amp;#35745;&amp;#19982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11;&amp;#254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538;&amp;#2060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20154;&amp;#24037;&amp;#22120;&amp;#23448;&amp;#21450;&amp;#26893;&amp;#65288;&amp;#20171;&amp;#65289;&amp;#20837;&amp;#22120;&amp;#26800;&amp;#21046;&amp;#36896;&amp;#19994;&amp;#25237;&amp;#36164;&amp;#29366;&amp;#20917;&amp;#30417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22-2023&amp;#24180;&amp;#20013;&amp;#22269;&amp;#20154;&amp;#24037;&amp;#32819;&amp;#34583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2-2023&amp;#24180;&amp;#20013;&amp;#22269;&amp;#20154;&amp;#24037;&amp;#32819;&amp;#34583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-2023&amp;#24180;&amp;#20013;&amp;#22269;&amp;#20154;&amp;#24037;&amp;#32819;&amp;#34583;&amp;#21697;&amp;#2926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8595;&amp;#22823;&amp;#21033;&amp;#20122;&amp;#31185;&amp;#21033;&amp;#328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885;&amp;#22320;&amp;#21033;MED-EL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654;&amp;#22269;AB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269;&amp;#20135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31532;&amp;#19977;&amp;#33410; 2022-2023&amp;#24180;&amp;#20013;&amp;#22269;&amp;#20154;&amp;#24037;&amp;#32819;&amp;#3458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9-2022&amp;#24180;&amp;#19990;&amp;#30028;&amp;#20027;&amp;#35201;&amp;#20154;&amp;#24037;&amp;#32819;&amp;#34583;&amp;#20225;&amp;#19994;&amp;#36816;&amp;#33829;&amp;#24773;&amp;#20917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8595;&amp;#22823;&amp;#21033;&amp;#20122;COCHLEAR CORPORATION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0135;&amp;#21697;&amp;#38144;&amp;#37327;&amp;#2145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2654;&amp;#22269;ADVANCED BIONICS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0135;&amp;#21697;&amp;#38144;&amp;#37327;&amp;#2145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2885;&amp;#22320;&amp;#21033;MED-EL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19978;&amp;#28023;&amp;#21147;&amp;#22768;&amp;#29305;&amp;#21307;&amp;#23398;&amp;#31185;&amp;#25216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1454;&amp;#20105;&amp;#20248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18-2022&amp;#24180;&amp;#20013;&amp;#22269;&amp;#21307;&amp;#30103;&amp;#22120;&amp;#26800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2269;&amp;#21307;&amp;#30103;&amp;#22120;&amp;#26800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1307;&amp;#30103;&amp;#22120;&amp;#26800;&amp;#20135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919;&amp;#31574;&amp;#24341;&amp;#23548;&amp;#25105;&amp;#22269;&amp;#21307;&amp;#30103;&amp;#22120;&amp;#26800;&amp;#34892;&amp;#19994;&amp;#24555;&amp;#3689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105;&amp;#22269;&amp;#21307;&amp;#30103;&amp;#22120;&amp;#26800;&amp;#20135;&amp;#19994;&amp;#24050;&amp;#36880;&amp;#27493;&amp;#34701;&amp;#20837;&amp;#22269;&amp;#38469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105;&amp;#22269;&amp;#26222;&amp;#21450;&amp;#22411;&amp;#21307;&amp;#30103;&amp;#22120;&amp;#2680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5105;&amp;#22269;&amp;#21307;&amp;#30103;&amp;#22120;&amp;#26800;&amp;#30740;&amp;#21457;&amp;#39046;&amp;#2249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0013;&amp;#22269;&amp;#21307;&amp;#30103;&amp;#22120;&amp;#26800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05;&amp;#22269;&amp;#21307;&amp;#30103;&amp;#22120;&amp;#26800;&amp;#24066;&amp;#2233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512;&amp;#21160;&amp;#21307;&amp;#30103;&amp;#22120;&amp;#26800;&amp;#38656;&amp;#27714;&amp;#25552;&amp;#21319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1307;&amp;#30103;&amp;#22120;&amp;#26800;&amp;#30340;&amp;#19977;&amp;#22823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07;&amp;#30103;&amp;#22120;&amp;#26800;&amp;#35774;&amp;#22791;&amp;#21378;&amp;#21830;&amp;#20986;&amp;#20987;&amp;#20892;&amp;#2644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2269;&amp;#23478;&amp;#23545;&amp;#21307;&amp;#30103;&amp;#22120;&amp;#26800;&amp;#20215;&amp;#26684;&amp;#30340;&amp;#24178;&amp;#390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548;&amp;#33268;&amp;#21307;&amp;#30103;&amp;#22120;&amp;#26800;&amp;#20215;&amp;#26684;&amp;#34394;&amp;#39640;&amp;#30340;&amp;#22235;&amp;#2282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3478;&amp;#23545;&amp;#26893;&amp;#20837;&amp;#31867;&amp;#21307;&amp;#30103;&amp;#22120;&amp;#26800;&amp;#20215;&amp;#26684;&amp;#36827;&amp;#34892;&amp;#24178;&amp;#3904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07;&amp;#30103;&amp;#22120;&amp;#26800;&amp;#38480;&amp;#20215;&amp;#21463;&amp;#38459;&amp;#21407;&amp;#22240;&amp;#24402;&amp;#32467;&amp;#21152;&amp;#20215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07;&amp;#26800;&amp;#34892;&amp;#19994;&amp;#38480;&amp;#20215;&amp;#35745;&amp;#21010;&amp;#24310;&amp;#2639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013;&amp;#22269;&amp;#21307;&amp;#30103;&amp;#22120;&amp;#26800;&amp;#20215;&amp;#26684;&amp;#31649;&amp;#29702;&amp;#36973;&amp;#36935;&amp;#30340;&amp;#20960;&amp;#20010;&amp;#38590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20013;&amp;#22269;&amp;#20998;&amp;#26512;&amp;#21307;&amp;#30103;&amp;#22120;&amp;#26800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7;&amp;#30103;&amp;#22120;&amp;#26800;&amp;#34892;&amp;#19994;&amp;#21508;&amp;#29615;&amp;#33410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0135;&amp;#21307;&amp;#30103;&amp;#22120;&amp;#26800;&amp;#22312;&amp;#20013;&amp;#22269;&amp;#24066;&amp;#22330;&amp;#38754;&amp;#20020;&amp;#30340;&amp;#22256;&amp;#385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39640;&amp;#31471;&amp;#21307;&amp;#30103;&amp;#22120;&amp;#26800;&amp;#26377;&amp;#24453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07;&amp;#30103;&amp;#22120;&amp;#26800;&amp;#34892;&amp;#19994;&amp;#26399;&amp;#24453;&amp;#25919;&amp;#31574;&amp;#25206;&amp;#253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6827;&amp;#21475;&amp;#21307;&amp;#30103;&amp;#22120;&amp;#26800;&amp;#21253;&amp;#35013;&amp;#26631;&amp;#35782;&amp;#20127;&amp;#38656;&amp;#35268;&amp;#3353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013;&amp;#22269;&amp;#21307;&amp;#30103;&amp;#22120;&amp;#26800;&amp;#26412;&amp;#22303;&amp;#20225;&amp;#19994;&amp;#30740;&amp;#21457;&amp;#38754;&amp;#20020;&amp;#30340;&amp;#38590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18-2022&amp;#24180;&amp;#20419;&amp;#36827;&amp;#20013;&amp;#22269;&amp;#21307;&amp;#30103;&amp;#22120;&amp;#26800;&amp;#20135;&amp;#19994;&amp;#20581;&amp;#24247;&amp;#21457;&amp;#2363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7973;&amp;#26512;&amp;#27431;&amp;#32654;&amp;#21307;&amp;#30103;&amp;#22120;&amp;#26800;&amp;#31649;&amp;#29702;&amp;#26426;&amp;#21046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1307;&amp;#30103;&amp;#22120;&amp;#26800;&amp;#20135;&amp;#19994;&amp;#21033;&amp;#29992;&amp;#21019;&amp;#26032;&amp;#23454;&amp;#34892;&amp;#38477;&amp;#26412;&amp;#22686;&amp;#2592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1307;&amp;#30103;&amp;#22120;&amp;#26800;&amp;#20135;&amp;#19994;&amp;#30340;&amp;#21457;&amp;#2363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013;&amp;#22269;&amp;#20154;&amp;#24037;&amp;#32819;&amp;#34583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0013;&amp;#22269;&amp;#20154;&amp;#24037;&amp;#32819;&amp;#34583;&amp;#20135;&amp;#21697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54;&amp;#24037;&amp;#32819;&amp;#34583;&amp;#25216;&amp;#26415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54;&amp;#24037;&amp;#32819;&amp;#34583;&amp;#34892;&amp;#19994;&amp;#21457;&amp;#23637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0013;&amp;#22269;&amp;#20154;&amp;#24037;&amp;#32819;&amp;#34583;&amp;#34892;&amp;#19994;&amp;#24066;&amp;#2233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54;&amp;#24037;&amp;#32819;&amp;#34583;&amp;#20379;&amp;#3247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54;&amp;#24037;&amp;#32819;&amp;#34583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54;&amp;#24037;&amp;#32819;&amp;#34583;&amp;#36827;&amp;#12289;&amp;#20986;&amp;#21475;&amp;#2441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20154;&amp;#24037;&amp;#32819;&amp;#34583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20154;&amp;#24037;&amp;#32819;&amp;#34583;&amp;#34892;&amp;#19994;&amp;#25237;&amp;#36164;&amp;#26426;&amp;#20250;&amp;#19982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0013;&amp;#22269;&amp;#20154;&amp;#24037;&amp;#32819;&amp;#34583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54;&amp;#24037;&amp;#32819;&amp;#34583;&amp;#34892;&amp;#19994;&amp;#21560;&amp;#2434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54;&amp;#24037;&amp;#32819;&amp;#34583;&amp;#34892;&amp;#19994;&amp;#21306;&amp;#22495;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0013;&amp;#22269;&amp;#20154;&amp;#24037;&amp;#32819;&amp;#34583;&amp;#34892;&amp;#19994;&amp;#25237;&amp;#36164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20154;&amp;#24037;&amp;#32819;&amp;#34583;&amp;#34892;&amp;#19994;&amp;#24066;&amp;#22330;&amp;#30417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988.html"&gt;http://www.cction.com/report/202303/345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