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959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959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959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7.html"&gt;http://www.cction.com/report/202303/34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4037;&amp;#3959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154;&amp;#24037;&amp;#3959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54;&amp;#24037;&amp;#3959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54;&amp;#24037;&amp;#395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0154;&amp;#24037;&amp;#39592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0154;&amp;#24037;&amp;#395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154;&amp;#24037;&amp;#395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54;&amp;#24037;&amp;#395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20154;&amp;#24037;&amp;#39592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54;&amp;#24037;&amp;#39592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20154;&amp;#24037;&amp;#39592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20154;&amp;#24037;&amp;#395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154;&amp;#24037;&amp;#39592;&amp;#24066;&amp;#22330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20154;&amp;#24037;&amp;#39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20154;&amp;#24037;&amp;#39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0837;&amp;#36864;&amp;#20986;&amp;#29366;&amp;#20917;&amp;#20154;&amp;#24037;&amp;#39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154;&amp;#24037;&amp;#3959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54;&amp;#24037;&amp;#39592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54;&amp;#24037;&amp;#39592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9592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9592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54;&amp;#24037;&amp;#39592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4037;&amp;#39592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154;&amp;#24037;&amp;#39592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4037;&amp;#39592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4037;&amp;#39592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0154;&amp;#24037;&amp;#39592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0154;&amp;#24037;&amp;#39592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154;&amp;#24037;&amp;#39592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0154;&amp;#24037;&amp;#3959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54;&amp;#24037;&amp;#39592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54;&amp;#24037;&amp;#3959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54;&amp;#24037;&amp;#395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154;&amp;#24037;&amp;#39592;&amp;#37325;&amp;#2885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491;&amp;#2802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21451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21338;&amp;#21307;&amp;#30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96;&amp;#26122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336;&amp;#20161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78;&amp;#28023;&amp;#29790;&amp;#37030;&amp;#29983;&amp;#2928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2885;&amp;#31934;&amp;#21307;&amp;#30103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54;&amp;#24037;&amp;#39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54;&amp;#24037;&amp;#39592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54;&amp;#24037;&amp;#39592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54;&amp;#24037;&amp;#39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154;&amp;#24037;&amp;#3959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0154;&amp;#24037;&amp;#39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154;&amp;#24037;&amp;#39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154;&amp;#24037;&amp;#39592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54;&amp;#24037;&amp;#39592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20154;&amp;#24037;&amp;#39592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26426;&amp;#36935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9118;&amp;#38505;&amp;#20154;&amp;#24037;&amp;#395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7.html"&gt;http://www.cction.com/report/202303/34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