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1169;&amp;#21512;&amp;#20316;(PPP)&amp;#27169;&amp;#243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1169;&amp;#21512;&amp;#20316;(PPP)&amp;#27169;&amp;#243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1169;&amp;#21512;&amp;#20316;(PPP)&amp;#27169;&amp;#243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0.html"&gt;http://www.cction.com/report/202304/35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p&gt;&lt;div&gt;&amp;#20844;&amp;#31169;&amp;#21512;&amp;#20316;public-private-partnerships 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div&gt;&lt;div&gt;&amp;#20013;&amp;#20225;&amp;#39038;&amp;#38382;&amp;#32593;&amp;#21457;&amp;#24067;&amp;#30340;&amp;#12298;2023-2029&amp;#24180;&amp;#20013;&amp;#22269;&amp;#20844;&amp;#31169;&amp;#21512;&amp;#20316;(PPP)&amp;#27169;&amp;#2433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844;&amp;#31169;&amp;#21512;&amp;#20316;(PPP)&amp;#34892;&amp;#19994;&amp;#24066;&amp;#22330;&amp;#21457;&amp;#23637;&amp;#29615;&amp;#22659;&amp;#12289;&amp;#20844;&amp;#31169;&amp;#21512;&amp;#20316;(PPP)&amp;#25972;&amp;#20307;&amp;#36816;&amp;#34892;&amp;#24577;&amp;#21183;&amp;#31561;&amp;#65292;&amp;#25509;&amp;#30528;&amp;#20998;&amp;#26512;&amp;#20102;&amp;#20844;&amp;#31169;&amp;#21512;&amp;#20316;(PPP)&amp;#34892;&amp;#19994;&amp;#24066;&amp;#22330;&amp;#36816;&amp;#34892;&amp;#30340;&amp;#29616;&amp;#29366;&amp;#65292;&amp;#28982;&amp;#21518;&amp;#20171;&amp;#32461;&amp;#20102;&amp;#20844;&amp;#31169;&amp;#21512;&amp;#20316;(PPP)&amp;#24066;&amp;#22330;&amp;#31454;&amp;#20105;&amp;#26684;&amp;#23616;&amp;#12290;&amp;#38543;&amp;#21518;&amp;#65292;&amp;#25253;&amp;#21578;&amp;#23545;&amp;#20844;&amp;#31169;&amp;#21512;&amp;#20316;(PPP)&amp;#20570;&amp;#20102;&amp;#37325;&amp;#28857;&amp;#20225;&amp;#19994;&amp;#32463;&amp;#33829;&amp;#29366;&amp;#20917;&amp;#20998;&amp;#26512;&amp;#65292;&amp;#26368;&amp;#21518;&amp;#20998;&amp;#26512;&amp;#20102;&amp;#20844;&amp;#31169;&amp;#21512;&amp;#20316;(PPP)&amp;#34892;&amp;#19994;&amp;#21457;&amp;#23637;&amp;#36235;&amp;#21183;&amp;#19982;&amp;#25237;&amp;#36164;&amp;#39044;&amp;#27979;&amp;#12290;&amp;#24744;&amp;#33509;&amp;#24819;&amp;#23545;&amp;#20844;&amp;#31169;&amp;#21512;&amp;#20316;(PPP)&amp;#20135;&amp;#19994;&amp;#26377;&amp;#20010;&amp;#31995;&amp;#32479;&amp;#30340;&amp;#20102;&amp;#35299;&amp;#25110;&amp;#32773;&amp;#24819;&amp;#25237;&amp;#36164;&amp;#20844;&amp;#31169;&amp;#21512;&amp;#20316;(PPP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844;&amp;#31169;&amp;#21512;&amp;#20316;&amp;#65288;PPP&amp;#65289;&amp;#22522;&amp;#26412;&amp;#27010;&amp;#36848;&lt;/div&gt;&lt;div&gt;1.1&amp;emsp;&amp;#20844;&amp;#31169;&amp;#21512;&amp;#20316;&amp;#65288;PPP&amp;#65289;&amp;#31616;&amp;#20171;&lt;/div&gt;&lt;div&gt;1.1.1&amp;emsp;PPP&amp;#27169;&amp;#24335;&amp;#30340;&amp;#23450;&amp;#20041;&lt;/div&gt;&lt;div&gt;1.1.2&amp;emsp;PPP&amp;#27169;&amp;#24335;&amp;#30340;&amp;#20248;&amp;#21183;&lt;/div&gt;&lt;div&gt;1.1.3&amp;emsp;PPP&amp;#27169;&amp;#24335;&amp;#30340;&amp;#24847;&amp;#20041;&lt;/div&gt;&lt;div&gt;1.1.4&amp;emsp;PPP&amp;#27169;&amp;#24335;&amp;#30340;&amp;#20219;&amp;#21153;&lt;/div&gt;&lt;div&gt;1.2&amp;emsp;&amp;#20844;&amp;#31169;&amp;#21512;&amp;#20316;&amp;#65288;PPP&amp;#65289;&amp;#27169;&amp;#24335;&amp;#30340;&amp;#31867;&amp;#22411;&lt;/div&gt;&lt;div&gt;1.2.1&amp;emsp;&amp;#34701;&amp;#36164;&amp;#24615;&amp;#36136;&lt;/div&gt;&lt;div&gt;1.2.2&amp;emsp;&amp;#38750;&amp;#34701;&amp;#36164;&amp;#24615;&amp;#36136;&lt;/div&gt;&lt;div&gt;1.2.3&amp;emsp;&amp;#20854;&amp;#20182;&amp;#24615;&amp;#36136;&lt;/div&gt;&lt;div&gt;1.3&amp;emsp;&amp;#20844;&amp;#31169;&amp;#21512;&amp;#20316;&amp;#65288;PPP&amp;#65289;&amp;#39033;&amp;#30446;&amp;#20998;&amp;#31867;&lt;/div&gt;&lt;div&gt;1.3.1&amp;emsp;&amp;#22806;&amp;#21253;&amp;#31867;&lt;/div&gt;&lt;div&gt;1.3.2&amp;emsp;&amp;#31169;&amp;#26377;&amp;#21270;&amp;#31867;&lt;/div&gt;&lt;div&gt;1.3.3&amp;emsp;&amp;#29305;&amp;#35768;&amp;#32463;&amp;#33829;&amp;#31867;&lt;/div&gt;&lt;div&gt;1.4&amp;emsp;&amp;#20844;&amp;#21496;&amp;#21512;&amp;#20316;&amp;#65288;PPP&amp;#65289;&amp;#29305;&amp;#24449;&amp;#20998;&amp;#26512;&lt;/div&gt;&lt;div&gt;1.4.1&amp;emsp;&amp;#20249;&amp;#20276;&amp;#20851;&amp;#31995;&lt;/div&gt;&lt;div&gt;1.4.2&amp;emsp;&amp;#21033;&amp;#30410;&amp;#20849;&amp;#20139;&lt;/div&gt;&lt;div&gt;1.4.3&amp;emsp;&amp;#39118;&amp;#38505;&amp;#20849;&amp;#25285;&lt;/div&gt;&lt;div&gt;1.5&amp;emsp;&amp;#20844;&amp;#31169;&amp;#21512;&amp;#20316;&amp;#65288;PPP&amp;#65289;&amp;#27169;&amp;#24335;&amp;#39118;&amp;#38505;&amp;#20998;&amp;#26512;&lt;/div&gt;&lt;div&gt;1.5.1&amp;emsp;&amp;#25919;&amp;#31574;&amp;#39118;&amp;#38505;&lt;/div&gt;&lt;div&gt;1.5.2&amp;emsp;&amp;#27719;&amp;#29575;&amp;#39118;&amp;#38505;&lt;/div&gt;&lt;div&gt;1.5.3&amp;emsp;&amp;#25216;&amp;#26415;&amp;#39118;&amp;#38505;&lt;/div&gt;&lt;div&gt;1.5.4&amp;emsp;&amp;#36130;&amp;#21153;&amp;#39118;&amp;#38505;&lt;/div&gt;&lt;div&gt;1.5.5&amp;emsp;&amp;#33829;&amp;#36816;&amp;#39118;&amp;#38505;&lt;/div&gt;&lt;div&gt;&amp;nbsp;&lt;/div&gt;&lt;div&gt;&amp;#31532;&amp;#20108;&amp;#31456;&amp;emsp;2019-2022&amp;#24180;PPP&amp;#27169;&amp;#24335;&amp;#22269;&amp;#38469;&amp;#21457;&amp;#23637;&amp;#29616;&amp;#29366;&lt;/div&gt;&lt;div&gt;2.1&amp;emsp;&amp;#22269;&amp;#38469;PPP&amp;#31649;&amp;#29702;&amp;#26426;&amp;#26500;&amp;#30340;&amp;#20849;&amp;#24615;&amp;#20998;&amp;#26512;&lt;/div&gt;&lt;div&gt;2.1.1&amp;emsp;&amp;#35774;&amp;#31435;PPP&amp;#20013;&amp;#24515;&amp;#30340;&amp;#24517;&amp;#35201;&amp;#24615;&lt;/div&gt;&lt;div&gt;2.1.2&amp;emsp;PPP&amp;#20013;&amp;#24515;&amp;#30340;&amp;#20027;&amp;#35201;&amp;#32844;&amp;#33021;&lt;/div&gt;&lt;div&gt;2.1.3&amp;emsp;PPP&amp;#20013;&amp;#24515;&amp;#30340;&amp;#26426;&amp;#26500;&amp;#35774;&amp;#32622;&lt;/div&gt;&lt;div&gt;2.1.4&amp;emsp;&amp;#25104;&amp;#21151;PPP&amp;#20013;&amp;#24515;&amp;#30340;&amp;#20849;&amp;#24615;&lt;/div&gt;&lt;div&gt;2.2&amp;emsp;&amp;#32654;&amp;#22269;&lt;/div&gt;&lt;div&gt;2.2.1&amp;emsp;&amp;#20174;&amp;#23448;&amp;#20698;&amp;#25552;&amp;#20379;&amp;#21040;PPP&amp;#27169;&amp;#24335;&lt;/div&gt;&lt;div&gt;2.2.2&amp;emsp;&amp;#32654;&amp;#22269;&amp;#20445;&amp;#38556;&amp;#25151;&amp;#30340;PPP&amp;#27169;&amp;#24335;&lt;/div&gt;&lt;div&gt;2.2.3&amp;emsp;&amp;#32654;&amp;#22269;&amp;#28207;&amp;#21475;&amp;#24314;&amp;#35774;PPP&amp;#27169;&amp;#24335;&lt;/div&gt;&lt;div&gt;2.2.4&amp;emsp;&amp;#32654;&amp;#22269;&amp;#21019;&amp;#26032;&amp;#22411;&amp;#26426;&amp;#20851;&amp;#24314;&amp;#35774;PPP&amp;#27169;&amp;#24335;&lt;/div&gt;&lt;div&gt;2.3&amp;emsp;&amp;#21152;&amp;#25343;&amp;#22823;&lt;/div&gt;&lt;div&gt;2.3.1&amp;emsp;&amp;#21152;&amp;#25343;&amp;#22823;PPP&amp;#21457;&amp;#23637;&amp;#29616;&amp;#29366;&lt;/div&gt;&lt;div&gt;2.3.2&amp;emsp;&amp;#21152;&amp;#25343;&amp;#22823;PPP&amp;#31649;&amp;#29702;&amp;#27169;&amp;#24335;&lt;/div&gt;&lt;div&gt;2.3.3&amp;emsp;PPP&amp;#23545;&amp;#21152;&amp;#25343;&amp;#22823;&amp;#32463;&amp;#27982;&amp;#30340;&amp;#24433;&amp;#21709;&lt;/div&gt;&lt;div&gt;2.3.4&amp;emsp;&amp;#21329;&amp;#35799;&amp;#30465;&amp;#20445;&amp;#38556;&amp;#25151;PPP&amp;#27169;&amp;#24335;&lt;/div&gt;&lt;div&gt;2.4&amp;emsp;&amp;#33521;&amp;#22269;&lt;/div&gt;&lt;div&gt;2.4.1&amp;emsp;&amp;#33521;&amp;#22269;PPP&amp;#31649;&amp;#29702;&amp;#27169;&amp;#24335;&lt;/div&gt;&lt;div&gt;2.4.2&amp;emsp;&amp;#33521;&amp;#22269;&amp;#26725;&amp;#26753;&amp;#24314;&amp;#35774;PPP&amp;#27169;&amp;#24335;&lt;/div&gt;&lt;div&gt;2.4.3&amp;emsp;PPP&amp;#25512;&amp;#21160;&amp;#27665;&amp;#36164;&amp;#21442;&amp;#19982;&amp;#20844;&amp;#20849;&amp;#24314;&amp;#35774;&lt;/div&gt;&lt;div&gt;2.4.4&amp;emsp;&amp;#33521;&amp;#22269;&amp;#24320;&amp;#23637;PPP&amp;#19994;&amp;#21153;&amp;#29305;&amp;#28857;&amp;#20998;&amp;#26512;&lt;/div&gt;&lt;div&gt;2.4.5&amp;emsp;&amp;#33521;&amp;#22269;PPP&amp;#27169;&amp;#24335;&amp;#32463;&amp;#39564;&amp;#20511;&amp;#37492;&lt;/div&gt;&lt;div&gt;2.5&amp;emsp;&amp;#28595;&amp;#22823;&amp;#21033;&amp;#20122;&lt;/div&gt;&lt;div&gt;2.5.1&amp;emsp;&amp;#28595;&amp;#22823;&amp;#21033;&amp;#20122;PPP&amp;#31649;&amp;#29702;&amp;#27169;&amp;#24335;&lt;/div&gt;&lt;div&gt;2.5.2&amp;emsp;&amp;#28595;&amp;#22823;&amp;#21033;&amp;#20122;PPP&amp;#34701;&amp;#36164;&amp;#27169;&amp;#24335;&lt;/div&gt;&lt;div&gt;2.5.3&amp;emsp;&amp;#28595;&amp;#22823;&amp;#21033;&amp;#20122;PPP&amp;#36816;&amp;#33829;&amp;#31649;&amp;#29702;&amp;#32463;&amp;#39564;&lt;/div&gt;&lt;div&gt;2.5.4&amp;emsp;&amp;#28595;&amp;#22823;&amp;#21033;&amp;#20122;&amp;#23398;&amp;#26657;&amp;#24314;&amp;#35774;PPP&amp;#39033;&amp;#30446;&lt;/div&gt;&lt;div&gt;2.5.5&amp;emsp;&amp;#28595;&amp;#22823;&amp;#21033;&amp;#20122;&amp;#25991;&amp;#21270;&amp;#24314;&amp;#35774;PPP&amp;#27169;&amp;#24335;&lt;/div&gt;&lt;div&gt;&amp;nbsp;&lt;/div&gt;&lt;div&gt;&amp;#31532;&amp;#19977;&amp;#31456;&amp;emsp;2019-2022&amp;#24180;&amp;#20013;&amp;#22269;PPP&amp;#27169;&amp;#24335;&amp;#21457;&amp;#23637;&amp;#29615;&amp;#22659;&amp;#20998;&amp;#26512;&lt;/div&gt;&lt;div&gt;3.1&amp;emsp;&amp;#32463;&amp;#27982;&amp;#29615;&amp;#22659;&lt;/div&gt;&lt;div&gt;3.1.1&amp;emsp;&amp;#22269;&amp;#20869;&amp;#29983;&amp;#20135;&amp;#24635;&amp;#20540;&lt;/div&gt;&lt;div&gt;3.1.2&amp;emsp;&amp;#36827;&amp;#20986;&amp;#21475;&amp;#24635;&amp;#39069;&lt;/div&gt;&lt;div&gt;3.1.3&amp;emsp;&amp;#22266;&amp;#23450;&amp;#36164;&amp;#20135;&amp;#25237;&amp;#36164;&lt;/div&gt;&lt;div&gt;3.1.4&amp;emsp;&amp;#31038;&amp;#20250;&amp;#34701;&amp;#36164;&amp;#35268;&amp;#27169;&lt;/div&gt;&lt;div&gt;3.2&amp;emsp;&amp;#28040;&amp;#36153;&amp;#29615;&amp;#22659;&lt;/div&gt;&lt;div&gt;3.2.1&amp;emsp;&amp;#22478;&amp;#20065;&amp;#23621;&amp;#27665;&amp;#25910;&amp;#20837;&lt;/div&gt;&lt;div&gt;3.2.2&amp;emsp;&amp;#28040;&amp;#36153;&amp;#20215;&amp;#26684;&amp;#36208;&amp;#21183;&lt;/div&gt;&lt;div&gt;3.2.3&amp;emsp;&amp;#28040;&amp;#36153;&amp;#24066;&amp;#22330;&amp;#29305;&amp;#28857;&lt;/div&gt;&lt;div&gt;3.3&amp;emsp;&amp;#25919;&amp;#31574;&amp;#29615;&amp;#22659;&lt;/div&gt;&lt;div&gt;3.3.1&amp;emsp;&amp;#22269;&amp;#21153;&amp;#38498;&amp;#26041;&amp;#38754;&lt;/div&gt;&lt;div&gt;3.3.2&amp;emsp;&amp;#36130;&amp;#25919;&amp;#37096;&amp;#26041;&amp;#38754;&lt;/div&gt;&lt;div&gt;3.3.3&amp;emsp;&amp;#21457;&amp;#25913;&amp;#22996;&amp;#26041;&amp;#38754;&lt;/div&gt;&lt;div&gt;3.4&amp;emsp;&amp;#22320;&amp;#26041;&amp;#25919;&amp;#24220;&amp;#20538;&amp;#21153;&amp;#32467;&amp;#26500;&lt;/div&gt;&lt;div&gt;3.4.1&amp;emsp;&amp;#20538;&amp;#21153;&amp;#35268;&amp;#27169;&amp;#32467;&amp;#26500;&lt;/div&gt;&lt;div&gt;3.4.2&amp;emsp;&amp;#20538;&amp;#21153;&amp;#20027;&amp;#20307;&amp;#26500;&amp;#25104;&lt;/div&gt;&lt;div&gt;3.4.3&amp;emsp;&amp;#20538;&amp;#21153;&amp;#31867;&amp;#22411;&amp;#20998;&amp;#26512;&lt;/div&gt;&lt;div&gt;3.4.4&amp;emsp;&amp;#20538;&amp;#21153;&amp;#25903;&amp;#20986;&amp;#25237;&amp;#21521;&lt;/div&gt;&lt;div&gt;&amp;nbsp;&lt;/div&gt;&lt;div&gt;&amp;#31532;&amp;#22235;&amp;#31456;&amp;emsp;2019-2022&amp;#24180;&amp;#20013;&amp;#22269;PPP&amp;#27169;&amp;#24335;&amp;#21457;&amp;#23637;&amp;#20998;&amp;#26512;&lt;/div&gt;&lt;div&gt;4.1&amp;emsp;&amp;#20013;&amp;#22269;PPP&amp;#21457;&amp;#23637;&amp;#22238;&amp;#39038;&lt;/div&gt;&lt;div&gt;4.1.1&amp;emsp;&amp;#25506;&amp;#32034;&amp;#38454;&amp;#27573;&lt;/div&gt;&lt;div&gt;4.1.2&amp;emsp;&amp;#35797;&amp;#28857;&amp;#38454;&amp;#27573;&lt;/div&gt;&lt;div&gt;4.1.3&amp;emsp;&amp;#25512;&amp;#24191;&amp;#38454;&amp;#27573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&amp;emsp;&amp;#21453;&amp;#22797;&amp;#38454;&amp;#27573;&lt;/div&gt;&lt;div&gt;4.1.5&amp;emsp;&amp;#26222;&amp;#21450;&amp;#38454;&amp;#27573;&lt;/div&gt;&lt;div&gt;4.2&amp;emsp;&amp;#20013;&amp;#22269;PPP&amp;#27169;&amp;#24335;&amp;#21457;&amp;#23637;&amp;#29616;&amp;#29366;&lt;/div&gt;&lt;div&gt;4.2.1&amp;emsp;PPP&amp;#27169;&amp;#24335;&amp;#24212;&amp;#29992;&amp;#29616;&amp;#29366;&lt;/div&gt;&lt;div&gt;4.2.2&amp;emsp;PPP&amp;#22269;&amp;#20869;&amp;#27861;&amp;#24459;&amp;#24314;&amp;#35774;&lt;/div&gt;&lt;div&gt;4.2.3&amp;emsp;PPP&amp;#25216;&amp;#26415;&amp;#25512;&amp;#24191;&amp;#24212;&amp;#29992;&lt;/div&gt;&lt;div&gt;4.3&amp;emsp;&amp;#20013;&amp;#22269;&amp;#25512;&amp;#24191;PPP&amp;#27169;&amp;#24335;&amp;#30340;&amp;#24847;&amp;#20041;&amp;#20998;&amp;#26512;&lt;/div&gt;&lt;div&gt;4.3.1&amp;emsp;&amp;#26032;&amp;#22411;&amp;#22478;&amp;#38215;&amp;#21270;&amp;#24314;&amp;#35774;&amp;#38656;&amp;#35201;&lt;/div&gt;&lt;div&gt;4.3.2&amp;emsp;&amp;#21033;&amp;#20110;&amp;#25913;&amp;#36827;&amp;#25919;&amp;#24220;&amp;#20844;&amp;#20849;&amp;#26381;&amp;#21153;&lt;/div&gt;&lt;div&gt;4.3.3&amp;emsp;&amp;#21033;&amp;#20110;&amp;#24314;&amp;#31435;&amp;#29616;&amp;#20195;&amp;#36130;&amp;#25919;&amp;#21046;&amp;#24230;&lt;/div&gt;&lt;div&gt;4.4&amp;emsp;&amp;#25512;&amp;#24191;&amp;#36816;&amp;#29992;PPP&amp;#27169;&amp;#24335;&amp;#38754;&amp;#20020;&amp;#30340;&amp;#20027;&amp;#35201;&amp;#20219;&amp;#21153;&lt;/div&gt;&lt;div&gt;4.4.1&amp;emsp;&amp;#26500;&amp;#24314;&amp;#36866;&amp;#23452;PPP&amp;#27169;&amp;#24335;&amp;#21457;&amp;#23637;&amp;#30340;&amp;#21046;&amp;#24230;&amp;#29615;&amp;#22659;&lt;/div&gt;&lt;div&gt;4.4.2&amp;emsp;&amp;#25512;&amp;#21160;&amp;#25104;&amp;#31435;PPP&amp;#21327;&amp;#35843;&amp;#31649;&amp;#29702;&amp;#26426;&amp;#26500;&lt;/div&gt;&lt;div&gt;4.4.3&amp;emsp;&amp;#23613;&amp;#24555;&amp;#24320;&amp;#23637;PPP&amp;#39033;&amp;#30446;&amp;#35797;&amp;#28857;&amp;#24037;&amp;#20316;&lt;/div&gt;&lt;div&gt;4.4.4&amp;emsp;&amp;#35748;&amp;#30495;&amp;#20570;&amp;#22909;PPP&amp;#27169;&amp;#24335;&amp;#30340;&amp;#23459;&amp;#20256;&amp;#22521;&amp;#35757;&amp;#24037;&amp;#20316;&lt;/div&gt;&lt;div&gt;4.5&amp;emsp;PPP&amp;#27169;&amp;#24335;&amp;#25512;&amp;#24191;&amp;#36816;&amp;#29992;&amp;#24037;&amp;#20316;&amp;#25512;&amp;#34892;&amp;#24314;&amp;#35758;&lt;/div&gt;&lt;div&gt;4.5.1&amp;emsp;&amp;#22823;&amp;#21147;&amp;#25512;&amp;#21160;&amp;#21046;&amp;#24230;&amp;#21019;&amp;#26032;&lt;/div&gt;&lt;div&gt;4.5.2&amp;emsp;&amp;#22362;&amp;#25345;&amp;#31185;&amp;#23398;&amp;#20915;&amp;#31574;&amp;#21407;&amp;#21017;&lt;/div&gt;&lt;div&gt;4.5.3&amp;emsp;&amp;#22788;&amp;#29702;&amp;#22909;&amp;#25919;&amp;#24220;&amp;#19982;&amp;#24066;&amp;#22330;&amp;#30340;&amp;#20851;&amp;#31995;&lt;/div&gt;&lt;div&gt;4.5.4&amp;emsp;&amp;#28608;&amp;#21457;&amp;#31038;&amp;#20250;&amp;#36164;&amp;#26412;&amp;#27963;&amp;#21147;&amp;#21644;&amp;#25928;&amp;#29575;&lt;/div&gt;&lt;div&gt;4.5.5&amp;emsp;&amp;#26377;&amp;#25928;&amp;#24179;&amp;#34913;&amp;#32463;&amp;#27982;&amp;#19982;&amp;#31038;&amp;#20250;&amp;#25928;&amp;#30410;&lt;/div&gt;&lt;div&gt;&amp;nbsp;&lt;/div&gt;&lt;div&gt;&amp;#31532;&amp;#20116;&amp;#31456;&amp;emsp;2019-2022&amp;#24180;&amp;#20013;&amp;#22269;BOT&amp;#27169;&amp;#24335;&amp;#20998;&amp;#26512;&lt;/div&gt;&lt;div&gt;5.1&amp;emsp;BOT&amp;#27169;&amp;#24335;&amp;#27010;&amp;#36848;&lt;/div&gt;&lt;div&gt;5.1.1&amp;emsp;BOT&amp;#30340;&amp;#21457;&amp;#23637;&amp;#28436;&amp;#21464;&lt;/div&gt;&lt;div&gt;5.1.2&amp;emsp;BOT&amp;#30340;&amp;#23454;&amp;#26045;&amp;#27493;&amp;#39588;&lt;/div&gt;&lt;div&gt;5.1.3&amp;emsp;BOT&amp;#30340;&amp;#20248;&amp;#21183;&amp;#20998;&amp;#26512;&lt;/div&gt;&lt;div&gt;5.1.4&amp;emsp;BOT&amp;#30340;&amp;#27861;&amp;#24459;&amp;#29305;&amp;#28857;&lt;/div&gt;&lt;div&gt;5.2&amp;emsp;BOT&amp;#27169;&amp;#24335;&amp;#30340;&amp;#21442;&amp;#19982;&amp;#32773;&lt;/div&gt;&lt;div&gt;5.2.1&amp;emsp;&amp;#39033;&amp;#30446;&amp;#21457;&amp;#36215;&amp;#20154;&lt;/div&gt;&lt;div&gt;5.2.2&amp;emsp;&amp;#20135;&amp;#21697;&amp;#36141;&amp;#20080;&amp;#21830;&lt;/div&gt;&lt;div&gt;5.2.3&amp;emsp;&amp;#24314;&amp;#31569;&amp;#21457;&amp;#36215;&amp;#20154;&lt;/div&gt;&lt;div&gt;5.2.4&amp;emsp;&amp;#20445;&amp;#38505;&amp;#20844;&amp;#21496;&lt;/div&gt;&lt;div&gt;5.2.5&amp;emsp;&amp;#20538;&amp;#26435;&amp;#20154;&lt;/div&gt;&lt;div&gt;5.2.6&amp;emsp;&amp;#20379;&amp;#24212;&amp;#21830;&lt;/div&gt;&lt;div&gt;5.2.7&amp;emsp;&amp;#36816;&amp;#33829;&amp;#21830;&lt;/div&gt;&lt;div&gt;5.2.8&amp;emsp;&amp;#25919;&amp;#24220;&lt;/div&gt;&lt;div&gt;5.3&amp;emsp;BOT&amp;#19982;&amp;#20854;&amp;#23427;&amp;#27169;&amp;#24335;&amp;#30340;&amp;#27604;&amp;#36739;&amp;#20998;&amp;#26512;&lt;/div&gt;&lt;div&gt;5.3.1&amp;emsp;&amp;#19982;BOO&amp;#30340;&amp;#27604;&amp;#36739;&lt;/div&gt;&lt;div&gt;5.3.2&amp;emsp;&amp;#19982;BOOT&amp;#30340;&amp;#27604;&amp;#36739;&lt;/div&gt;&lt;div&gt;5.4&amp;emsp;BOT&amp;#24314;&amp;#35774;&amp;#26696;&amp;#20363;&amp;#20998;&amp;#26512;&lt;/div&gt;&lt;div&gt;5.4.1&amp;emsp;&amp;#33521;&amp;#27861;&amp;#28023;&amp;#23777;&amp;#38567;&amp;#36947;&lt;/div&gt;&lt;div&gt;5.4.2&amp;emsp;&amp;#24191;&amp;#35199;&amp;#26469;&amp;#23486;&amp;#30005;&amp;#21378;&lt;/div&gt;&lt;div&gt;5.4.3&amp;emsp;&amp;#39532;&amp;#26469;&amp;#35199;&amp;#20122;&amp;#21335;&amp;#21271;&amp;#39640;&amp;#36895;&amp;#20844;&amp;#36335;&lt;/div&gt;&lt;div&gt;&amp;nbsp;&lt;/div&gt;&lt;div&gt;&amp;#31532;&amp;#20845;&amp;#31456;&amp;emsp;2019-2022&amp;#24180;&amp;#20013;&amp;#22269;TOT&amp;#27169;&amp;#24335;&amp;#20998;&amp;#26512;&lt;/div&gt;&lt;div&gt;6.1&amp;emsp;TOT&amp;#27169;&amp;#24335;&amp;#27010;&amp;#36848;&lt;/div&gt;&lt;div&gt;6.1.1&amp;emsp;TOT&amp;#30340;&amp;#21457;&amp;#23637;&amp;#24847;&amp;#20041;&lt;/div&gt;&lt;div&gt;6.1.2&amp;emsp;TOT&amp;#30340;&amp;#36816;&amp;#20316;&amp;#31243;&amp;#24207;&lt;/div&gt;&lt;div&gt;6.1.3&amp;emsp;TOT&amp;#30340;&amp;#20248;&amp;#21183;&amp;#20998;&amp;#26512;&lt;/div&gt;&lt;div&gt;6.2&amp;emsp;TOT&amp;#23454;&amp;#26045;&amp;#27880;&amp;#24847;&amp;#20107;&amp;#39033;&lt;/div&gt;&lt;div&gt;6.2.1&amp;emsp;&amp;#27880;&amp;#24847;&amp;#26032;&amp;#24314;&amp;#39033;&amp;#30446;&amp;#30340;&amp;#25928;&amp;#30410;&lt;/div&gt;&lt;div&gt;6.2.2&amp;emsp;&amp;#36716;&amp;#31227;&amp;#39033;&amp;#30446;&amp;#30340;&amp;#32500;&amp;#20462;&amp;#25913;&amp;#36896;&lt;/div&gt;&lt;div&gt;6.2.3&amp;emsp;&amp;#27880;&amp;#24847;&amp;#36716;&amp;#35753;&amp;#20215;&amp;#26684;&amp;#38382;&amp;#39064;&lt;/div&gt;&lt;div&gt;6.2.4&amp;emsp;&amp;#21152;&amp;#24378;&amp;#22269;&amp;#26377;&amp;#36164;&amp;#20135;&amp;#35780;&amp;#20272;&lt;/div&gt;&lt;div&gt;6.2.5&amp;emsp;&amp;#25237;&amp;#36164;&amp;#27861;&amp;#24459;&amp;#29615;&amp;#22659;&amp;#38382;&amp;#39064;&lt;/div&gt;&lt;div&gt;6.3&amp;emsp;TOT&amp;#27169;&amp;#24335;&amp;#26696;&amp;#20363;&amp;#20998;&amp;#26512;&lt;/div&gt;&lt;div&gt;6.3.1&amp;emsp;&amp;#20848;&amp;#24030;&amp;#19971;&amp;#37324;&amp;#27827;&amp;#23433;&amp;#23425;&amp;#27745;&amp;#27700;&amp;#22788;&amp;#29702;&amp;#21378;&lt;/div&gt;&lt;div&gt;6.3.2&amp;emsp;&amp;#21512;&amp;#32933;&amp;#29579;&amp;#23567;&amp;#37090;&amp;#27745;&amp;#27700;&amp;#22788;&amp;#29702;&amp;#21378;TOT&amp;#27169;&amp;#24335;&lt;/div&gt;&lt;div&gt;&amp;nbsp;&lt;/div&gt;&lt;div&gt;&amp;#31532;&amp;#19971;&amp;#31456;&amp;emsp;&amp;#20013;&amp;#22269;&amp;#20854;&amp;#20182;PPP&amp;#27169;&amp;#24335;&amp;#20998;&amp;#26512;&lt;/div&gt;&lt;div&gt;7.1&amp;emsp;DB&amp;#27169;&amp;#24335;&lt;/div&gt;&lt;div&gt;7.1.1&amp;emsp;DB&amp;#27169;&amp;#24335;&amp;#30340;&amp;#29305;&amp;#28857;&lt;/div&gt;&lt;div&gt;7.1.2&amp;emsp;DB&amp;#27169;&amp;#24335;&amp;#36866;&amp;#29992;&amp;#30340;&amp;#33539;&amp;#22260;&lt;/div&gt;&lt;div&gt;7.1.3&amp;emsp;DB&amp;#27169;&amp;#24335;&amp;#24037;&amp;#31243;&amp;#36896;&amp;#20215;&amp;#30340;&amp;#26500;&amp;#25104;&lt;/div&gt;&lt;div&gt;7.1.4&amp;emsp;&amp;#24433;&amp;#21709;DB&amp;#27169;&amp;#24335;&amp;#25215;&amp;#21253;&amp;#36896;&amp;#20215;&amp;#30340;&amp;#22240;&amp;#32032;&lt;/div&gt;&lt;div&gt;7.2&amp;emsp;BOO&amp;#27169;&amp;#24335;&lt;/div&gt;&lt;div&gt;7.2.1&amp;emsp;BOO&amp;#27169;&amp;#24335;&amp;#30340;&amp;#20248;&amp;#21183;&amp;#20998;&amp;#26512;&lt;/div&gt;&lt;div&gt;7.2.2&amp;emsp;BOO&amp;#27169;&amp;#24335;&amp;#30340;&amp;#36866;&amp;#29992;&amp;#33539;&amp;#22260;&lt;/div&gt;&lt;div&gt;7.2.3&amp;emsp;BOO&amp;#27169;&amp;#24335;&amp;#30340;&amp;#32508;&amp;#21512;&amp;#26696;&amp;#20363;&lt;/div&gt;&lt;div&gt;7.3&amp;emsp;&amp;#21512;&amp;#36164;&amp;#21512;&amp;#20316;&amp;#27169;&amp;#24335;&lt;/div&gt;&lt;div&gt;7.3.1&amp;emsp;&amp;#21512;&amp;#36164;&amp;#21512;&amp;#20316;&amp;#30340;&amp;#23618;&amp;#38754;&amp;#20998;&amp;#26512;&lt;/div&gt;&lt;div&gt;7.3.2&amp;emsp;&amp;#21512;&amp;#36164;&amp;#21512;&amp;#20316;&amp;#30340;&amp;#27169;&amp;#24335;&amp;#20998;&amp;#31867;&lt;/div&gt;&lt;div&gt;7.3.3&amp;emsp;&amp;#21512;&amp;#36164;&amp;#21512;&amp;#20316;&amp;#27169;&amp;#24335;&amp;#30340;&amp;#36716;&amp;#22411;&lt;/div&gt;&lt;div&gt;&amp;nbsp;&lt;/div&gt;&lt;div&gt;&amp;#31532;&amp;#20843;&amp;#31456;&amp;emsp;&amp;#20013;&amp;#22269;&amp;#37096;&amp;#20998;&amp;#22478;&amp;#24066;&amp;#21450;&amp;#30465;&amp;#20221;PPP&amp;#35797;&amp;#28857;&amp;#24037;&amp;#20316;&lt;/div&gt;&lt;div&gt;8.1&amp;emsp;&amp;#21271;&amp;#20140;&amp;#24066;&lt;/div&gt;&lt;div&gt;8.1.1&amp;emsp;&amp;#21271;&amp;#20140;&amp;#24066;PPP&amp;#27169;&amp;#24335;&amp;#35797;&amp;#28857;&amp;#39033;&amp;#30446;&amp;#23454;&amp;#26045;&amp;#26041;&amp;#26696;&lt;/div&gt;&lt;div&gt;8.1.2&amp;emsp;&amp;#21271;&amp;#20140;&amp;#24066;&amp;#24066;&amp;#25919;&amp;#22522;&amp;#30784;&amp;#35774;&amp;#26045;&amp;#24314;&amp;#35774;PPP&amp;#35797;&amp;#28857;&amp;#39033;&amp;#30446;&lt;/div&gt;&lt;div&gt;8.1.3&amp;emsp;&amp;#21271;&amp;#20140;&amp;#24066;PPP&amp;#27169;&amp;#24335;&amp;#35797;&amp;#28857;&amp;#26041;&amp;#26696;&amp;#20445;&amp;#38556;&amp;#26426;&amp;#21046;&lt;/div&gt;&lt;div&gt;8.2&amp;emsp;&amp;#27743;&amp;#33487;&amp;#30465;&lt;/div&gt;&lt;div&gt;8.2.1&amp;emsp;&amp;#27743;&amp;#33487;&amp;#20986;&amp;#21488;&amp;#21150;&amp;#27861;&amp;#25512;&amp;#36827;PPP&amp;#27169;&amp;#24335;&lt;/div&gt;&lt;div&gt;8.2.2&amp;emsp;&amp;#27743;&amp;#33487;&amp;#39318;&amp;#25209;PPP&amp;#27169;&amp;#24335;&amp;#34701;&amp;#36164;&amp;#35797;&amp;#28857;&lt;/div&gt;&lt;div&gt;8.2.3&amp;emsp;&amp;#27743;&amp;#33487;&amp;#39318;&amp;#25209;PPP&amp;#35797;&amp;#28857;&amp;#39033;&amp;#30446;&amp;#21517;&amp;#21333;&lt;/div&gt;&lt;div&gt;8.2.4&amp;emsp;&amp;#27743;&amp;#33487;&amp;#39318;&amp;#25209;PPP&amp;#31034;&amp;#33539;&amp;#39033;&amp;#30446;&lt;/div&gt;&lt;div&gt;8.2.5&amp;emsp;&amp;#27743;&amp;#33487;&amp;#25512;&amp;#24191;PPP&amp;#39033;&amp;#30446;&amp;#23545;&amp;#25509;&lt;/div&gt;&lt;div&gt;8.2.6&amp;emsp;&amp;#23487;&amp;#36801;&amp;#24066;&amp;#25512;&amp;#36827;PPP&amp;#27169;&amp;#24335;&amp;#25514;&amp;#26045;&lt;/div&gt;&lt;div&gt;8.3&amp;emsp;&amp;#28246;&amp;#21335;&amp;#30465;&lt;/div&gt;&lt;div&gt;8.3.1&amp;emsp;&amp;#28246;&amp;#21335;&amp;#30465;&amp;#25512;&amp;#24191;&amp;#36816;&amp;#29992;PPP&amp;#30340;&amp;#25351;&amp;#23548;&amp;#24847;&amp;#35265;&lt;/div&gt;&lt;div&gt;8.3.2&amp;emsp;&amp;#28246;&amp;#21335;PPP&amp;#27169;&amp;#24335;&amp;ldquo;&amp;#20004;&amp;#20379;&amp;#20004;&amp;#27835;&amp;rdquo;&lt;/div&gt;&lt;div&gt;8.3.3&amp;emsp;&amp;#25919;&amp;#24220;&amp;#36141;&amp;#20080;&amp;#20859;&amp;#32769;&amp;#26381;&amp;#21153;PPP&amp;#27169;&amp;#24335;&lt;/div&gt;&lt;div&gt;8.3.4&amp;emsp;&amp;#38271;&amp;#27801;&amp;#35797;&amp;#28857;PPP&amp;#27169;&amp;#24335;&amp;#34701;&amp;#36164;&lt;/div&gt;&lt;div&gt;8.3.5&amp;emsp;&amp;#28248;&amp;#28525;&amp;#24066;PPP&amp;#35797;&amp;#28857;&amp;#39033;&amp;#30446;&lt;/div&gt;&lt;div&gt;8.3.6&amp;emsp;&amp;#27704;&amp;#20852;&amp;#21439;PPP&amp;#35797;&amp;#28857;&amp;#39033;&amp;#30446;&lt;/div&gt;&lt;div&gt;8.3.7&amp;emsp;&amp;#28248;&amp;#35199;&amp;#32463;&amp;#24320;&amp;#21306;PPP&amp;#35797;&amp;#28857;&amp;#39033;&amp;#30446;&lt;/div&gt;&lt;div&gt;8.4&amp;emsp;&amp;#22235;&amp;#24029;&amp;#30465;&lt;/div&gt;&lt;div&gt;8.4.1&amp;emsp;&amp;#36130;&amp;#25919;&amp;#21381;&amp;#31215;&amp;#26497;&amp;#25512;&amp;#21160;PPP&amp;#35797;&amp;#28857;&amp;#24037;&amp;#20316;&lt;/div&gt;&lt;div&gt;8.4.2&amp;emsp;&amp;#25919;&amp;#24220;&amp;#31614;&amp;#32626;&amp;#30334;&amp;#20159;PPP&amp;#39033;&amp;#30446;&lt;/div&gt;&lt;div&gt;8.4.3&amp;emsp;&amp;#39318;&amp;#27425;&amp;#35797;&amp;#28857;PPP&amp;#27169;&amp;#24335;&amp;#24314;&amp;#20859;&amp;#32769;&amp;#26426;&amp;#26500;&lt;/div&gt;&lt;div&gt;8.4.4&amp;emsp;&amp;#36816;&amp;#29992;PPP&amp;#24314;&amp;#35774;&amp;#20844;&amp;#30410;&amp;#24615;&amp;#24188;&amp;#20799;&amp;#22253;&lt;/div&gt;&lt;div&gt;8.4.5&amp;emsp;&amp;#25506;&amp;#32034;&amp;#29615;&amp;#20445;&amp;#39046;&amp;#22495;PPP&amp;#27169;&amp;#24335;&lt;/div&gt;&lt;div&gt;8.4.6&amp;emsp;&amp;#22235;&amp;#24029;&amp;#30465;&amp;#25512;&amp;#34892;PPP&amp;#27169;&amp;#24335;&amp;#20851;&amp;#27880;&amp;#38382;&amp;#39064;&lt;/div&gt;&lt;div&gt;8.4.7&amp;emsp;&amp;#22235;&amp;#24029;&amp;#30465;&amp;#25512;&amp;#34892;PPP&amp;#27169;&amp;#24335;&amp;#23454;&amp;#36341;&amp;#36335;&amp;#24452;&lt;/div&gt;&lt;div&gt;8.5&amp;emsp;&amp;#24191;&amp;#19996;&amp;#30465;&lt;/div&gt;&lt;div&gt;8.5.1&amp;emsp;&amp;#24191;&amp;#19996;&amp;#36816;&amp;#29992;PPP&amp;#27169;&amp;#24335;&amp;#25512;&amp;#21160;&amp;#32511;&amp;#33394;GDP&lt;/div&gt;&lt;div&gt;8.5.2&amp;emsp;&amp;#24191;&amp;#19996;&amp;#20844;&amp;#20849;&amp;#35774;&amp;#26045;&amp;#24314;&amp;#35774;&amp;#39046;&amp;#22495;PPP&amp;#35797;&amp;#28857;&lt;/div&gt;&lt;div&gt;8.5.3&amp;emsp;&amp;#24191;&amp;#24030;&amp;#22403;&amp;#22334;&amp;#20998;&amp;#31867;&amp;#31649;&amp;#29702;PPP&amp;#27169;&amp;#24335;&amp;#35797;&amp;#28857;&lt;/div&gt;&lt;div&gt;8.5.4&amp;emsp;&amp;#24191;&amp;#24030;&amp;#24066;PPP&amp;#39033;&amp;#30446;&amp;#25237;&amp;#36164;&amp;#25351;&amp;#24341;&lt;/div&gt;&lt;div&gt;8.5.5&amp;emsp;&amp;#40857;&amp;#23721;&amp;#24066;PPP&amp;#21512;&amp;#20316;&amp;#35797;&amp;#28857;&amp;#39033;&amp;#30446;&lt;/div&gt;&lt;div&gt;8.6&amp;emsp;&amp;#31119;&amp;#24314;&amp;#30465;&lt;/div&gt;&lt;div&gt;8.7&amp;emsp;&amp;#20854;&amp;#20182;&amp;#30465;&amp;#20221;PPP&amp;#39033;&amp;#30446;&amp;#35797;&amp;#28857;&lt;/div&gt;&lt;div&gt;8.7.1&amp;emsp;&amp;#24191;&amp;#35199;&amp;#33258;&amp;#27835;&amp;#21306;&lt;/div&gt;&lt;div&gt;8.7.2&amp;emsp;&amp;#27827;&amp;#21271;&amp;#30465;&lt;/div&gt;&lt;div&gt;8.7.3&amp;emsp;&amp;#21513;&amp;#26519;&amp;#30465;&lt;/div&gt;&lt;div&gt;8.7.4&amp;emsp;&amp;#23665;&amp;#19996;&amp;#30465;&lt;/div&gt;&lt;div&gt;8.7.5&amp;emsp;&amp;#23433;&amp;#24509;&amp;#30465;&lt;/div&gt;&lt;div&gt;8.8&amp;emsp;2022&amp;#24180;&amp;#21508;&amp;#30465;PPP&amp;#24314;&amp;#35774;&amp;#35268;&amp;#21010;&amp;#20998;&amp;#26512;&lt;/div&gt;&lt;div&gt;8.8.1&amp;emsp;&amp;#22266;&amp;#23450;&amp;#36164;&amp;#20135;&amp;#25237;&amp;#36164;&amp;#35268;&amp;#21010;&lt;/div&gt;&lt;div&gt;8.8.2&amp;emsp;&amp;#21508;&amp;#30465;PPP&amp;#39033;&amp;#30446;&amp;#25552;&amp;#35758;&lt;/div&gt;&lt;div&gt;8.8.3&amp;emsp;&amp;#21508;&amp;#30465;PPP&amp;#39033;&amp;#30446;&amp;#28041;&amp;#21450;&amp;#20135;&amp;#19994;&lt;/div&gt;&lt;div&gt;&amp;nbsp;&lt;/div&gt;&lt;div&gt;&amp;#31532;&amp;#20061;&amp;#31456;&amp;emsp;PPP&amp;#39033;&amp;#30446;&amp;#21512;&amp;#215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9.1&amp;emsp;PPP&amp;#39033;&amp;#30446;&amp;#30340;&amp;#22522;&amp;#26412;&amp;#21512;&amp;#21516;&amp;#20307;&amp;#31995;&lt;/div&gt;&lt;div&gt;9.1.1&amp;emsp;&amp;#39033;&amp;#30446;&amp;#21512;&amp;#21516;&lt;/div&gt;&lt;div&gt;9.1.2&amp;emsp;&amp;#32929;&amp;#19996;&amp;#21327;&amp;#35758;&lt;/div&gt;&lt;div&gt;9.1.3&amp;emsp;&amp;#23653;&amp;#32422;&amp;#21512;&amp;#21516;&lt;/div&gt;&lt;div&gt;9.1.4&amp;emsp;&amp;#34701;&amp;#36164;&amp;#21512;&amp;#21516;&lt;/div&gt;&lt;div&gt;9.1.5&amp;emsp;&amp;#20445;&amp;#38505;&amp;#21512;&amp;#21516;&lt;/div&gt;&lt;div&gt;9.1.6&amp;emsp;&amp;#20854;&amp;#20182;&amp;#21512;&amp;#21516;&lt;/div&gt;&lt;div&gt;9.2&amp;emsp;PPP&amp;#39033;&amp;#30446;&amp;#21512;&amp;#21516;&amp;#31649;&amp;#29702;&amp;#30340;&amp;#21407;&amp;#21017;&lt;/div&gt;&lt;div&gt;9.2.1&amp;emsp;&amp;#20381;&amp;#27861;&amp;#27835;&amp;#29702;&lt;/div&gt;&lt;div&gt;9.2.2&amp;emsp;&amp;#24179;&amp;#31561;&amp;#21512;&amp;#20316;&lt;/div&gt;&lt;div&gt;9.2.3&amp;emsp;&amp;#32500;&amp;#25252;&amp;#20844;&amp;#30410;&lt;/div&gt;&lt;div&gt;9.2.4&amp;emsp;&amp;#35802;&amp;#23454;&amp;#23432;&amp;#20449;&lt;/div&gt;&lt;div&gt;9.2.5&amp;emsp;&amp;#20844;&amp;#24179;&amp;#25928;&amp;#29575;&lt;/div&gt;&lt;div&gt;9.2.6&amp;emsp;&amp;#20860;&amp;#39038;&amp;#28789;&amp;#27963;&lt;/div&gt;&lt;div&gt;9.3&amp;emsp;&amp;#26381;&amp;#21153;&amp;#21512;&amp;#21516;&lt;/div&gt;&lt;div&gt;9.3.1&amp;emsp;&amp;#20027;&amp;#35201;&amp;#29305;&amp;#24449;&lt;/div&gt;&lt;div&gt;9.3.2&amp;emsp;&amp;#36866;&amp;#29992;&amp;#33539;&amp;#22260;&lt;/div&gt;&lt;div&gt;9.3.3&amp;emsp;&amp;#28508;&amp;#22312;&amp;#20248;&amp;#21183;&lt;/div&gt;&lt;div&gt;9.3.4&amp;emsp;&amp;#28508;&amp;#22312;&amp;#21155;&amp;#21183;&lt;/div&gt;&lt;div&gt;9.4&amp;emsp;&amp;#31649;&amp;#29702;&amp;#21512;&amp;#21516;&lt;/div&gt;&lt;div&gt;9.4.1&amp;emsp;&amp;#20027;&amp;#35201;&amp;#29305;&amp;#24449;&lt;/div&gt;&lt;div&gt;9.4.2&amp;emsp;&amp;#36866;&amp;#29992;&amp;#33539;&amp;#22260;&lt;/div&gt;&lt;div&gt;9.4.3&amp;emsp;&amp;#28508;&amp;#22312;&amp;#20248;&amp;#21183;&lt;/div&gt;&lt;div&gt;9.4.4&amp;emsp;&amp;#28508;&amp;#22312;&amp;#21155;&amp;#21183;&lt;/div&gt;&lt;div&gt;9.5&amp;emsp;&amp;#25215;&amp;#31199;&amp;#21512;&amp;#21516;&amp;#25110;&amp;#31199;&amp;#36161;&amp;#21512;&amp;#21516;&lt;/div&gt;&lt;div&gt;9.5.1&amp;emsp;&amp;#20027;&amp;#35201;&amp;#29305;&amp;#24449;&lt;/div&gt;&lt;div&gt;9.5.2&amp;emsp;&amp;#36866;&amp;#29992;&amp;#33539;&amp;#22260;&lt;/div&gt;&lt;div&gt;9.5.3&amp;emsp;&amp;#28508;&amp;#22312;&amp;#20248;&amp;#21183;&lt;/div&gt;&lt;div&gt;9.5.4&amp;emsp;&amp;#28508;&amp;#22312;&amp;#21155;&amp;#21183;&lt;/div&gt;&lt;div&gt;9.6&amp;emsp;&amp;#29305;&amp;#35768;&amp;#26435;&lt;/div&gt;&lt;div&gt;9.6.1&amp;emsp;&amp;#20027;&amp;#35201;&amp;#29305;&amp;#24449;&lt;/div&gt;&lt;div&gt;9.6.2&amp;emsp;&amp;#36866;&amp;#29992;&amp;#33539;&amp;#22260;&lt;/div&gt;&lt;div&gt;9.6.3&amp;emsp;&amp;#28508;&amp;#22312;&amp;#20248;&amp;#21183;&lt;/div&gt;&lt;div&gt;9.6.4&amp;emsp;&amp;#28508;&amp;#22312;&amp;#21155;&amp;#21183;&lt;/div&gt;&lt;div&gt;9.7&amp;emsp;BOT&amp;#21644;&amp;#31867;&amp;#20284;&amp;#23433;&amp;#25490;&lt;/div&gt;&lt;div&gt;9.7.1&amp;emsp;&amp;#20027;&amp;#35201;&amp;#29305;&amp;#24449;&lt;/div&gt;&lt;div&gt;9.7.2&amp;emsp;&amp;#36866;&amp;#29992;&amp;#33539;&amp;#22260;&lt;/div&gt;&lt;div&gt;9.7.3&amp;emsp;&amp;#28508;&amp;#22312;&amp;#20248;&amp;#21183;&lt;/div&gt;&lt;div&gt;9.7.4&amp;emsp;&amp;#28508;&amp;#22312;&amp;#21155;&amp;#21183;&lt;/div&gt;&lt;div&gt;9.8&amp;emsp;&amp;#21512;&amp;#36164;&amp;#20225;&amp;#19994;&lt;/div&gt;&lt;div&gt;9.8.1&amp;emsp;&amp;#20027;&amp;#35201;&amp;#29305;&amp;#24449;&lt;/div&gt;&lt;div&gt;9.8.2&amp;emsp;&amp;#36866;&amp;#29992;&amp;#33539;&amp;#22260;&lt;/div&gt;&lt;div&gt;9.8.3&amp;emsp;&amp;#28508;&amp;#22312;&amp;#20248;&amp;#21183;&lt;/div&gt;&lt;div&gt;9.8.4&amp;emsp;&amp;#28508;&amp;#22312;&amp;#21155;&amp;#21183;&lt;/div&gt;&lt;div&gt;&amp;nbsp;&lt;/div&gt;&lt;div&gt;&amp;#31532;&amp;#21313;&amp;#31456;&amp;emsp;PPP&amp;#27169;&amp;#24335;&amp;#21270;&amp;#35299;&amp;#25919;&amp;#24220;&amp;#20538;&amp;#21153;&amp;#20998;&amp;#26512;&lt;/div&gt;&lt;div&gt;10.1&amp;emsp;&amp;#25919;&amp;#24220;&amp;#20538;&amp;#21153;&amp;#36235;&amp;#21183;&amp;#21450;&amp;#28040;&amp;#21270;&amp;#27169;&amp;#24335;&amp;#20998;&amp;#26512;&lt;/div&gt;&lt;div&gt;10.1.1&amp;emsp;&amp;#38271;&amp;#26399;&amp;#25919;&amp;#24220;&amp;#20538;&amp;#21153;&amp;#25193;&amp;#24352;&amp;#36235;&amp;#21183;&lt;/div&gt;&lt;div&gt;10.1.2&amp;emsp;&amp;#36716;&amp;#23233;&amp;#25104;&amp;#26412;&amp;#28040;&amp;#21270;&amp;#20538;&amp;#21153;&lt;/div&gt;&lt;div&gt;10.1.3&amp;emsp;&amp;#32467;&amp;#26500;&amp;#35843;&amp;#25972;&amp;#28040;&amp;#21270;&amp;#20538;&amp;#21153;&lt;/div&gt;&lt;div&gt;10.1.4&amp;emsp;&amp;#34987;&amp;#21160;&amp;#24335;&amp;#28040;&amp;#21270;&amp;#20538;&amp;#21153;&lt;/div&gt;&lt;div&gt;10.2&amp;emsp;PPP&amp;#21270;&amp;#35299;&amp;#20538;&amp;#21153;&amp;#36816;&amp;#20316;&amp;#27169;&amp;#24335;&amp;#36873;&amp;#25321;&lt;/div&gt;&lt;div&gt;10.2.1&amp;emsp;&amp;#29616;&amp;#26377;&amp;#22522;&amp;#30784;&amp;#35774;&amp;#26045;&lt;/div&gt;&lt;div&gt;10.2.2&amp;emsp;&amp;#25193;&amp;#24314;&amp;#21644;&amp;#25913;&amp;#36896;&amp;#29616;&amp;#26377;&amp;#22522;&amp;#30784;&amp;#35774;&amp;#26045;&lt;/div&gt;&lt;div&gt;10.2.3&amp;emsp;&amp;#26032;&amp;#24314;&amp;#22522;&amp;#30784;&amp;#35774;&amp;#26045;&lt;/div&gt;&lt;div&gt;10.2.4&amp;emsp;PPP&amp;#21270;&amp;#35299;&amp;#22320;&amp;#26041;&amp;#20538;&amp;#21153;&amp;#35201;&amp;#35299;&amp;#20915;&amp;#30340;&amp;#20851;&amp;#38190;&amp;#38382;&amp;#39064;&lt;/div&gt;&lt;div&gt;10.3&amp;emsp;&amp;#19981;&amp;#21516;&amp;#39046;&amp;#22495;PPP&amp;#21270;&amp;#35299;&amp;#20538;&amp;#21153;&amp;#27169;&amp;#24335;&amp;#20998;&amp;#26512;&lt;/div&gt;&lt;div&gt;10.3.1&amp;emsp;&amp;#24066;&amp;#25919;&amp;#24314;&amp;#35774;&lt;/div&gt;&lt;div&gt;10.3.2&amp;emsp;&amp;#22303;&amp;#22320;&amp;#25910;&amp;#20648;&lt;/div&gt;&lt;div&gt;10.3.3&amp;emsp;&amp;#20132;&amp;#36890;&amp;#36816;&amp;#36755;&amp;#35774;&amp;#26045;&amp;#24314;&amp;#35774;&lt;/div&gt;&lt;div&gt;10.3.4&amp;emsp;&amp;#20445;&amp;#38556;&amp;#24615;&amp;#20303;&amp;#25151;&lt;/div&gt;&lt;div&gt;10.3.5&amp;emsp;&amp;#25945;&amp;#31185;&amp;#25991;&amp;#21355;&lt;/div&gt;&lt;div&gt;10.3.6&amp;emsp;&amp;#20892;&amp;#26519;&amp;#27700;&amp;#21033;&amp;#24314;&amp;#35774;&lt;/div&gt;&lt;div&gt;10.3.7&amp;emsp;&amp;#29983;&amp;#24577;&amp;#24314;&amp;#35774;&amp;#21644;&amp;#29615;&amp;#22659;&amp;#20445;&amp;#25252;&lt;/div&gt;&lt;div&gt;10.3.8&amp;emsp;&amp;#24037;&amp;#19994;&amp;#21644;&amp;#33021;&amp;#28304;&lt;/div&gt;&lt;div&gt;10.3.9&amp;emsp;&amp;#20854;&amp;#20182;&amp;#39046;&amp;#22495;&lt;/div&gt;&lt;div&gt;&amp;nbsp;&lt;/div&gt;&lt;div&gt;&amp;#31532;&amp;#21313;&amp;#19968;&amp;#31456;&amp;emsp;PPP&amp;#39033;&amp;#30446;&amp;#23454;&amp;#26045;&amp;#36816;&amp;#33829;&amp;#20998;&amp;#26512;&lt;/div&gt;&lt;div&gt;11.1&amp;emsp;PPP&amp;#39033;&amp;#30446;&amp;#23454;&amp;#26045;&amp;#27969;&amp;#31243;&amp;#20998;&amp;#26512;&lt;/div&gt;&lt;div&gt;11.1.1&amp;emsp;&amp;#25910;&amp;#38598;&amp;#25237;&amp;#26631;&amp;#20154;&amp;#21453;&amp;#39304;&amp;#20449;&amp;#24687;&lt;/div&gt;&lt;div&gt;11.1.2&amp;emsp;&amp;#20844;&amp;#21578;&amp;#21644;&amp;#36164;&amp;#26684;&amp;#39044;&amp;#23457;&lt;/div&gt;&lt;div&gt;11.1.3&amp;emsp;&amp;#30830;&amp;#23450;&amp;#37319;&amp;#36141;&amp;#27969;&amp;#31243;&lt;/div&gt;&lt;div&gt;11.1.4&amp;emsp;&amp;#25237;&amp;#26631;&amp;#20272;&amp;#20540;&amp;#27969;&amp;#31243;&lt;/div&gt;&lt;div&gt;11.1.5&amp;emsp;&amp;#25307;&amp;#26631;&amp;#25991;&amp;#20214;&lt;/div&gt;&lt;div&gt;11.1.6&amp;emsp;&amp;#21512;&amp;#21516;&amp;#20851;&amp;#38190;&amp;#35201;&amp;#32032;&lt;/div&gt;&lt;div&gt;11.1.7&amp;emsp;&amp;#35848;&amp;#21028;&amp;#19982;&amp;#21512;&amp;#21516;&amp;#29983;&amp;#25928;&lt;/div&gt;&lt;div&gt;11.1.8&amp;emsp;&amp;#20027;&amp;#35201;&amp;#30340;&amp;#23454;&amp;#26045;&amp;#20107;&amp;#39033;&lt;/div&gt;&lt;div&gt;11.2&amp;emsp;PPP&amp;#39033;&amp;#30446;&amp;#30340;&amp;#20027;&amp;#35201;&amp;#36816;&amp;#33829;&amp;#39118;&amp;#38505;&lt;/div&gt;&lt;div&gt;11.2.1&amp;emsp;&amp;#24066;&amp;#22330;&amp;#25910;&amp;#30410;&amp;#19981;&amp;#36275;&amp;#39118;&amp;#38505;&lt;/div&gt;&lt;div&gt;11.2.2&amp;emsp;&amp;#39033;&amp;#30446;&amp;#21807;&amp;#19968;&amp;#24615;&amp;#39118;&amp;#38505;&lt;/div&gt;&lt;div&gt;11.2.3&amp;emsp;&amp;#37197;&amp;#22871;&amp;#35774;&amp;#22791;&amp;#26381;&amp;#21153;&amp;#25552;&amp;#20379;&amp;#39118;&amp;#38505;&lt;/div&gt;&lt;div&gt;11.2.4&amp;emsp;&amp;#24066;&amp;#22330;&amp;#38656;&amp;#27714;&amp;#21464;&amp;#21270;&amp;#39118;&amp;#38505;&lt;/div&gt;&lt;div&gt;11.2.5&amp;emsp;&amp;#25910;&amp;#36153;&amp;#21464;&amp;#26356;&amp;#39118;&amp;#38505;&lt;/div&gt;&lt;div&gt;11.2.6&amp;emsp;&amp;#25919;&amp;#24220;&amp;#20449;&amp;#29992;&amp;#39118;&amp;#38505;&lt;/div&gt;&lt;div&gt;11.2.7&amp;emsp;&amp;#24212;&amp;#23545;&amp;#39118;&amp;#38505;&amp;#24314;&amp;#35758;&lt;/div&gt;&lt;div&gt;11.3&amp;emsp;PPP&amp;#39033;&amp;#30446;&amp;#36816;&amp;#33829;&amp;#24314;&amp;#35758;&lt;/div&gt;&lt;div&gt;11.3.1&amp;emsp;&amp;#39033;&amp;#30446;&amp;#36873;&amp;#25321;&amp;#26041;&amp;#38754;&lt;/div&gt;&lt;div&gt;11.3.2&amp;emsp;&amp;#20249;&amp;#20276;&amp;#36873;&amp;#25321;&amp;#26041;&amp;#38754;&lt;/div&gt;&lt;div&gt;11.3.3&amp;emsp;&amp;#21512;&amp;#21516;&amp;#35746;&amp;#31435;&amp;#26041;&amp;#38754;&lt;/div&gt;&lt;div&gt;11.3.4&amp;emsp;&amp;#21512;&amp;#21516;&amp;#23653;&amp;#34892;&amp;#26041;&amp;#38754;&lt;/div&gt;&lt;div&gt;&amp;nbsp;&lt;/div&gt;&lt;div&gt;&amp;#31532;&amp;#21313;&amp;#20108;&amp;#31456;&amp;emsp;&amp;#27700;&amp;#21153;&amp;#39046;&amp;#22495;PPP&amp;#26696;&amp;#20363;&amp;#20998;&amp;#26512;&lt;/div&gt;&lt;div&gt;12.1&amp;emsp;&amp;#27700;&amp;#21153;&amp;#34892;&amp;#19994;&amp;#34701;&amp;#36164;&amp;#26041;&amp;#24335;&lt;/div&gt;&lt;div&gt;12.1.1&amp;emsp;&amp;#25919;&amp;#24220;&amp;#34701;&amp;#36164;&lt;/div&gt;&lt;div&gt;12.1.2&amp;emsp;&amp;#20225;&amp;#19994;&amp;#20027;&amp;#23548;&amp;#30340;&amp;#24066;&amp;#22330;&amp;#34701;&amp;#36164;&lt;/div&gt;&lt;div&gt;12.1.3&amp;emsp;&amp;#21512;&amp;#36164;&amp;#34701;&amp;#36164;&amp;#27169;&amp;#24335;&lt;/div&gt;&lt;div&gt;12.1.4&amp;emsp;&amp;#39033;&amp;#30446;&amp;#34701;&amp;#36164;&amp;#27169;&amp;#24335;(PPP)&lt;/div&gt;&lt;div&gt;12.1.5&amp;emsp;&amp;#26032;&amp;#22411;&amp;#34701;&amp;#36164;&amp;#27169;&amp;#24335;&lt;/div&gt;&lt;div&gt;12.2&amp;emsp;&amp;#22269;&amp;#38469;&amp;#21457;&amp;#36798;&amp;#22269;&amp;#23478;&amp;#27700;&amp;#21153;&amp;#24066;&amp;#22330;&amp;#21270;&amp;#20998;&amp;#26512;&lt;/div&gt;&lt;div&gt;12.2.1&amp;emsp;&amp;#33521;&amp;#22269;&amp;#65306;&amp;#23436;&amp;#20840;&amp;#31169;&amp;#33829;&amp;#27169;&amp;#24335;&lt;/div&gt;&lt;div&gt;12.2.2&amp;emsp;&amp;#33655;&amp;#20848;&amp;#65306;&amp;#23436;&amp;#20840;&amp;#20844;&amp;#33829;&amp;#27169;&amp;#24335;&lt;/div&gt;&lt;div&gt;12.2.3&amp;emsp;&amp;#32654;&amp;#22269;&amp;#65306;&amp;#20844;&amp;#33829;&amp;#20026;&amp;#20027;&amp;#30340;&amp;#28151;&amp;#21512;&amp;#27169;&amp;#24335;&lt;/div&gt;&lt;div&gt;12.3&amp;emsp;&amp;#20013;&amp;#22269;&amp;#22478;&amp;#24066;&amp;#27700;&amp;#21153;&amp;#34892;&amp;#19994;PPP&amp;#36816;&amp;#34892;&amp;#30340;&amp;#20851;&amp;#38190;&amp;#38382;&amp;#39064;&lt;/div&gt;&lt;div&gt;12.3.1&amp;emsp;&amp;#33258;&amp;#28982;&amp;#22404;&amp;#26029;&amp;#19982;&amp;#34892;&amp;#25919;&amp;#22404;&amp;#26029;&lt;/div&gt;&lt;div&gt;12.3.2&amp;emsp;&amp;#34701;&amp;#36164;&amp;#30446;&amp;#26631;&amp;#25110;&amp;#25928;&amp;#29575;&amp;#30446;&amp;#26631;&lt;/div&gt;&lt;div&gt;12.3.3&amp;emsp;&amp;#30701;&amp;#26399;&amp;#20215;&amp;#26684;&amp;#31454;&amp;#20105;&amp;#19982;&amp;#38271;&amp;#26399;&amp;#20215;&amp;#26684;&amp;#22404;&amp;#26029;&lt;/div&gt;&lt;div&gt;12.3.4&amp;emsp;&amp;#21512;&amp;#27861;&amp;#25104;&amp;#26412;&amp;#19982;&amp;#21512;&amp;#29702;&amp;#25104;&amp;#26412;&lt;/div&gt;&lt;div&gt;12.3.5&amp;emsp;&amp;#39118;&amp;#38505;&amp;#20849;&amp;#25285;&amp;#19982;&amp;#39118;&amp;#38505;&amp;#20828;&amp;#24213;&lt;/div&gt;&lt;div&gt;12.3.6&amp;emsp;PPP&amp;#20013;&amp;#30340;&amp;#25919;&amp;#24220;&amp;#22810;&amp;#37325;&amp;#35282;&amp;#33394;&amp;#30340;&amp;#22256;&amp;#24785;&lt;/div&gt;&lt;div&gt;12.3.7&amp;emsp;&amp;#31454;&amp;#20105;&amp;#35268;&amp;#36991;&amp;#19982;&amp;#22404;&amp;#26029;&amp;#24310;&amp;#32493;&lt;/div&gt;&lt;div&gt;12.4&amp;emsp;&amp;#22269;&amp;#20869;&amp;#27700;&amp;#21153;&amp;#34892;&amp;#19994;PPP&amp;#26696;&amp;#20363;&amp;#20998;&amp;#26512;&lt;/div&gt;&lt;div&gt;12.4.1&amp;emsp;&amp;#27700;&amp;#21153;&amp;#34892;&amp;#19994;PPP&amp;#21457;&amp;#23637;&amp;#26426;&amp;#36935;&lt;/div&gt;&lt;div&gt;12.4.2&amp;emsp;&amp;#25104;&amp;#37117;&amp;#33258;&amp;#26469;&amp;#27700;&amp;#20845;&amp;#21378;BOT&amp;#27169;&amp;#24335;&lt;/div&gt;&lt;div&gt;12.4.3&amp;emsp;&amp;#26477;&amp;#24030;&amp;#33831;&amp;#23665;&amp;#19996;&amp;#29255;&amp;#27745;&amp;#27700;&amp;#22788;&amp;#29702;&amp;#21378;BT&amp;#27169;&amp;#24335;&lt;/div&gt;&lt;div&gt;12.4.4&amp;emsp;&amp;#22825;&amp;#27941;&amp;#24066;&amp;#28392;&amp;#28023;&amp;#26032;&amp;#21306;&amp;#27721;&amp;#27837;&amp;#33829;&amp;#22478;&amp;#27745;&amp;#27700;&amp;#22788;&amp;#29702;&amp;#21378;DBO&amp;#27169;&amp;#24335;&lt;/div&gt;&lt;div&gt;12.4.5&amp;emsp;&amp;#20848;&amp;#24030;&amp;#27700;&amp;#21153;&amp;#32929;&amp;#26435;&amp;#36716;&amp;#35753;&amp;#27169;&amp;#24335;&lt;/div&gt;&lt;div&gt;12.4.6&amp;emsp;&amp;#21271;&amp;#20140;&amp;#23567;&amp;#22478;&amp;#38215;&amp;#27745;&amp;#27700;&amp;#22788;&amp;#29702;&amp;#35774;&amp;#26045;&amp;#24314;&amp;#35774;&amp;#36816;&amp;#33829;&amp;#39033;&amp;#30446;&lt;/div&gt;&lt;div&gt;&amp;nbsp;&lt;/div&gt;&lt;div&gt;&amp;#31532;&amp;#21313;&amp;#19977;&amp;#31456;&amp;emsp;&amp;#36712;&amp;#36947;&amp;#20132;&amp;#36890;&amp;#39046;&amp;#22495;PPP&amp;#26696;&amp;#20363;&amp;#20998;&amp;#26512;&lt;/div&gt;&lt;div&gt;13.1&amp;emsp;&amp;#36712;&amp;#36947;&amp;#20132;&amp;#36890;&amp;#25237;&amp;#34701;&amp;#36164;&amp;#27169;&amp;#24335;&amp;#20998;&amp;#26512;&lt;/div&gt;&lt;div&gt;13.1.1&amp;emsp;&amp;#25919;&amp;#24220;&amp;#20840;&amp;#25237;&amp;#36164;&amp;#27169;&amp;#24335;&lt;/div&gt;&lt;div&gt;13.1.2&amp;emsp;&amp;#24066;&amp;#22330;&amp;#21270;&amp;#25237;&amp;#36164;&amp;#27169;&amp;#24335;&lt;/div&gt;&lt;div&gt;13.1.3&amp;emsp;&amp;#20197;&amp;#22320;&amp;#20859;&amp;#38081;&amp;mdash;&amp;mdash;&amp;ldquo;R+P&amp;rdquo;&amp;#65288;&amp;#28207;&amp;#38081;&amp;#65289;&amp;#27169;&amp;#24335;&lt;/div&gt;&lt;div&gt;13.1.4&amp;emsp;PFI&amp;#65288;Private Finance Initiative&amp;#65289;&amp;#27169;&amp;#24335;&lt;/div&gt;&lt;div&gt;13.2&amp;emsp;&amp;#36712;&amp;#36947;&amp;#20132;&amp;#36890;PPP&amp;#27169;&amp;#24335;&amp;#25104;&amp;#31435;&amp;#26465;&amp;#20214;&lt;/div&gt;&lt;div&gt;13.2.1&amp;emsp;PPP&amp;#24212;&amp;#29992;&amp;#30340;&amp;#22806;&amp;#37096;&amp;#26465;&amp;#20214;&lt;/div&gt;&lt;div&gt;13.2.2&amp;emsp;PPP&amp;#24212;&amp;#29992;&amp;#30340;&amp;#20869;&amp;#37096;&amp;#26465;&amp;#20214;&lt;/div&gt;&lt;div&gt;13.3&amp;emsp;&amp;#36712;&amp;#36947;&amp;#20132;&amp;#36890;PPP&amp;#27169;&amp;#24335;&lt;/div&gt;&lt;div&gt;13.3.1&amp;emsp;SB-O-T&amp;#27169;&amp;#24335;&lt;/div&gt;&lt;div&gt;13.3.2&amp;emsp;B-SO-T&amp;#27169;&amp;#24335;&lt;/div&gt;&lt;div&gt;13.4&amp;emsp;&amp;#2026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;&amp;#22320;&amp;#38081;&amp;#36816;&amp;#33829;&amp;#32500;&amp;#25252;&amp;#39033;&amp;#30446;&lt;/div&gt;&lt;div&gt;13.4.1&amp;emsp;&amp;#39033;&amp;#30446;&amp;#32972;&amp;#26223;&amp;#19982;&amp;#27010;&amp;#20917;&lt;/div&gt;&lt;div&gt;13.4.2&amp;emsp;&amp;#20262;&amp;#25958;&amp;#22320;&amp;#38081;PPP&amp;#27169;&amp;#24335;&amp;#20043;&amp;#22833;&lt;/div&gt;&lt;div&gt;13.4.3&amp;emsp;&amp;#20262;&amp;#25958;&amp;#22320;&amp;#38081;PPP&amp;#39033;&amp;#30446;&amp;#23545;&amp;#25105;&amp;#22269;&amp;#36712;&amp;#36947;&amp;#20132;&amp;#36890;&amp;#24314;&amp;#35774;&amp;#30340;&amp;#21551;&amp;#31034;&lt;/div&gt;&lt;div&gt;13.5&amp;emsp;&amp;#21271;&amp;#20140;&amp;#22320;&amp;#38081;4&amp;#21495;&amp;#32447;PPP&amp;#26696;&amp;#20363;&amp;#20998;&amp;#26512;&lt;/div&gt;&lt;div&gt;13.5.1&amp;emsp;4&amp;#21495;&amp;#32447;&amp;#31616;&amp;#20171;&lt;/div&gt;&lt;div&gt;13.5.2&amp;emsp;4&amp;#21495;&amp;#32447;PPP&amp;#20844;&amp;#21496;&amp;#32929;&amp;#19996;&lt;/div&gt;&lt;div&gt;13.5.3&amp;emsp;4&amp;#21495;&amp;#32447;PPP&amp;#39033;&amp;#30446;&amp;#36816;&amp;#20316;&amp;#27169;&amp;#24335;&lt;/div&gt;&lt;div&gt;13.5.4&amp;emsp;4&amp;#21495;&amp;#32447;PPP&amp;#39033;&amp;#30446;&amp;#36816;&amp;#20316;&amp;#36807;&amp;#31243;&lt;/div&gt;&lt;div&gt;13.5.5&amp;emsp;4&amp;#21495;&amp;#32447;PPP&amp;#39033;&amp;#30446;&amp;#31080;&amp;#20215;&amp;#26426;&amp;#21046;&lt;/div&gt;&lt;div&gt;13.5.6&amp;emsp;4&amp;#21495;&amp;#32447;PPP&amp;#20844;&amp;#21496;&amp;#25215;&amp;#25285;&amp;#30340;&amp;#39118;&amp;#38505;&lt;/div&gt;&lt;div&gt;13.5.7&amp;emsp;4&amp;#21495;&amp;#32447;&amp;#37319;&amp;#29992;PPP&amp;#27169;&amp;#24335;&amp;#30340;&amp;#24847;&amp;#20041;&lt;/div&gt;&lt;div&gt;13.6&amp;emsp;&amp;#21271;&amp;#20140;&amp;#22320;&amp;#38081;14&amp;#21495;&amp;#32447;PPP&amp;#26696;&amp;#20363;&amp;#20998;&amp;#26512;&lt;/div&gt;&lt;div&gt;13.6.1&amp;emsp;14&amp;#21495;&amp;#32447;&amp;#31616;&amp;#20171;&lt;/div&gt;&lt;div&gt;13.6.2&amp;emsp;14&amp;#21495;&amp;#32447;PPP&amp;#39033;&amp;#30446;&amp;#36816;&amp;#20316;&amp;#27169;&amp;#24335;&lt;/div&gt;&lt;div&gt;13.6.3&amp;emsp;14&amp;#21495;&amp;#32447;PPP&amp;#39033;&amp;#30446;&amp;#36816;&amp;#20316;&amp;#36807;&amp;#31243;&lt;/div&gt;&lt;div&gt;13.6.4&amp;emsp;&amp;#25919;&amp;#24220;&amp;#20225;&amp;#19994;&amp;#20998;&amp;#24037;&amp;#26126;&amp;#30830;&lt;/div&gt;&lt;div&gt;13.6.5&amp;emsp;&amp;#39033;&amp;#30446;&amp;#39118;&amp;#38505;&amp;#20998;&amp;#25285;&amp;#26426;&amp;#21046;&lt;/div&gt;&lt;div&gt;13.7&amp;emsp;&amp;#21271;&amp;#20140;&amp;#22320;&amp;#38081;16&amp;#21495;&amp;#32447;PPP&amp;#26696;&amp;#20363;&amp;#20998;&amp;#26512;&lt;/div&gt;&lt;div&gt;13.7.1&amp;emsp;16&amp;#21495;&amp;#32447;&amp;#31616;&amp;#20171;&lt;/div&gt;&lt;div&gt;13.7.2&amp;emsp;16&amp;#21495;&amp;#32447;PPP&amp;#39033;&amp;#30446;&amp;#36816;&amp;#20316;&amp;#27169;&amp;#24335;&lt;/div&gt;&lt;div&gt;13.7.3&amp;emsp;16&amp;#21495;&amp;#32447;PPP&amp;#39033;&amp;#30446;&amp;#32929;&amp;#26435;&amp;#32467;&amp;#26500;&lt;/div&gt;&lt;div&gt;13.7.4&amp;emsp;16&amp;#21495;&amp;#32447;PPP&amp;#39033;&amp;#30446;&amp;#26368;&amp;#26032;&amp;#36827;&amp;#23637;&lt;/div&gt;&lt;div&gt;&amp;nbsp;&lt;/div&gt;&lt;div&gt;&amp;#31532;&amp;#21313;&amp;#22235;&amp;#31456;&amp;emsp;&amp;#22403;&amp;#22334;&amp;#22788;&amp;#29702;&amp;#39046;&amp;#22495;PPP&amp;#26696;&amp;#20363;&amp;#20998;&amp;#26512;&lt;/div&gt;&lt;div&gt;14.1&amp;emsp;&amp;#22826;&amp;#21407;&amp;#24066;&amp;#22478;&amp;#24066;&amp;#29983;&amp;#27963;&amp;#22403;&amp;#22334;&amp;#28954;&amp;#28903;&amp;#22788;&amp;#29702;BOT&amp;#39033;&amp;#30446;&lt;/div&gt;&lt;div&gt;14.1.1&amp;emsp;&amp;#39033;&amp;#30446;&amp;#24773;&amp;#20917;&lt;/div&gt;&lt;div&gt;14.1.2&amp;emsp;&amp;#25307;&amp;#21830;&amp;#32972;&amp;#26223;&lt;/div&gt;&lt;div&gt;14.1.3&amp;emsp;&amp;#36816;&amp;#20316;&amp;#36807;&amp;#31243;&lt;/div&gt;&lt;div&gt;14.1.4&amp;emsp;&amp;#25307;&amp;#26631;&amp;#32467;&amp;#26524;&lt;/div&gt;&lt;div&gt;14.1.5&amp;emsp;&amp;#21512;&amp;#21516;&amp;#32467;&amp;#26500;&lt;/div&gt;&lt;div&gt;14.1.6&amp;emsp;&amp;#21442;&amp;#19982;&amp;#20027;&amp;#20307;&lt;/div&gt;&lt;div&gt;14.1.7&amp;emsp;&amp;#36816;&amp;#20316;&amp;#35201;&amp;#28857;&lt;/div&gt;&lt;div&gt;14.1.8&amp;emsp;&amp;#36816;&amp;#20316;&amp;#27969;&amp;#31243;&lt;/div&gt;&lt;div&gt;14.1.9&amp;emsp;&amp;#27861;&amp;#24459;&amp;#25991;&amp;#20214;&lt;/div&gt;&lt;div&gt;14.1.10&amp;emsp;&amp;#39118;&amp;#38505;&amp;#20998;&amp;#37197;&lt;/div&gt;&lt;div&gt;14.2&amp;emsp;&amp;#21271;&amp;#20140;&amp;#24066;&amp;#28023;&amp;#28096;&amp;#21306;&amp;#24490;&amp;#29615;&amp;#32463;&amp;#27982;&amp;#20135;&amp;#19994;&amp;#22253;&amp;#20877;&amp;#29983;&amp;#33021;&amp;#28304;&amp;#21457;&amp;#30005;&amp;#21378;PPP&amp;#39033;&amp;#30446;&lt;/div&gt;&lt;div&gt;14.2.1&amp;emsp;&amp;#39033;&amp;#30446;&amp;#35268;&amp;#27169;&lt;/div&gt;&lt;div&gt;14.2.2&amp;emsp;&amp;#39033;&amp;#30446;&amp;#24635;&amp;#25237;&amp;#36164;&lt;/div&gt;&lt;div&gt;14.2.3&amp;emsp;&amp;#39033;&amp;#30446;&amp;#36873;&amp;#22336;&lt;/div&gt;&lt;div&gt;14.2.4&amp;emsp;&amp;#39033;&amp;#30446;&amp;#36816;&amp;#20316;&amp;#27169;&amp;#24335;&lt;/div&gt;&lt;div&gt;14.3&amp;emsp;&amp;#21271;&amp;#20140;&amp;#24066;&amp;#39640;&amp;#23433;&amp;#23663;&amp;#22403;&amp;#22334;&amp;#28954;&amp;#28903;&amp;#21378;&amp;#39033;&amp;#30446;&lt;/div&gt;&lt;div&gt;14.3.1&amp;emsp;&amp;#39033;&amp;#30446;&amp;#22522;&amp;#26412;&amp;#24773;&amp;#20917;&lt;/div&gt;&lt;div&gt;14.3.2&amp;emsp;&amp;#39033;&amp;#30446;&amp;#36816;&amp;#20316;&amp;#27169;&amp;#24335;&lt;/div&gt;&lt;div&gt;14.3.3&amp;emsp;&amp;#39033;&amp;#30446;&amp;#34701;&amp;#36164;&amp;#26041;&amp;#26696;&lt;/div&gt;&lt;div&gt;14.3.4&amp;emsp;&amp;#22269;&amp;#23478;&amp;#25919;&amp;#31574;&amp;#25903;&amp;#25345;&lt;/div&gt;&lt;div&gt;14.3.5&amp;emsp;&amp;#39033;&amp;#30446;&amp;#23454;&amp;#26045;&amp;#24847;&amp;#20041;&lt;/div&gt;&lt;div&gt;&amp;#38468;&amp;#24405;&amp;#65306;&lt;/div&gt;&lt;div&gt;&amp;#38468;&amp;#24405;&amp;#19968;&amp;#65306;PPP&amp;#39033;&amp;#30446;&amp;#21512;&amp;#21516;&amp;#25351;&amp;#21335;&amp;#65288;&amp;#35797;&amp;#34892;&amp;#65289;&lt;/div&gt;&lt;div&gt;&amp;#38468;&amp;#24405;&amp;#20108;&amp;#65306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lt;/div&gt;&lt;div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div&gt;&lt;div&gt;&amp;#38468;&amp;#24405;&amp;#22235;&amp;#65306;&amp;#20851;&amp;#20110;&amp;#24320;&amp;#23637;&amp;#25919;&amp;#24220;&amp;#21644;&amp;#31038;&amp;#20250;&amp;#36164;&amp;#26412;&amp;#21512;&amp;#20316;&amp;#30340;&amp;#25351;&amp;#23548;&amp;#24847;&amp;#35265;&lt;/div&gt;&lt;div&gt;&amp;nbsp;&lt;/div&gt;&lt;div&gt;&amp;#37096;&amp;#20998;&amp;#22270;&amp;#34920;&amp;#30446;&amp;#24405;&amp;#65306;&lt;/div&gt;&lt;div&gt;&amp;#22270;&amp;#34920;1&amp;emsp;&amp;#22806;&amp;#21253;&amp;#31867;PPP&amp;#27169;&amp;#24335;&amp;#30340;&amp;#20027;&amp;#35201;&amp;#29305;&amp;#24449;&lt;/div&gt;&lt;div&gt;&amp;#22270;&amp;#34920;2&amp;emsp;&amp;#31169;&amp;#26377;&amp;#21270;&amp;#31867;PPP&amp;#27169;&amp;#24335;&amp;#30340;&amp;#20027;&amp;#35201;&amp;#29305;&amp;#24449;&lt;/div&gt;&lt;div&gt;&amp;#22270;&amp;#34920;4&amp;emsp;2019-2022&amp;#24180;&amp;#21152;&amp;#25343;&amp;#22823;PPP&amp;#39033;&amp;#30446;&lt;/div&gt;&lt;div&gt;&amp;#22270;&amp;#34920;5&amp;emsp;&amp;#21152;&amp;#25343;&amp;#22823;PPP&amp;#39033;&amp;#30446;&amp;#24314;&amp;#35774;&amp;#38454;&amp;#27573;&amp;#30340;&amp;#32463;&amp;#27982;&amp;#24433;&amp;#21709;&lt;/div&gt;&lt;div&gt;&amp;#22270;&amp;#34920;6&amp;emsp;&amp;#21152;&amp;#25343;&amp;#22823;PPP&amp;#39033;&amp;#30446;&amp;#36816;&amp;#33829;&amp;#19982;&amp;#32500;&amp;#25252;&amp;#30340;&amp;#32463;&amp;#27982;&amp;#24433;&amp;#21709;&lt;/div&gt;&lt;div&gt;&amp;#22270;&amp;#34920;7&amp;emsp;&amp;#21152;&amp;#25343;&amp;#22823;PPP&amp;#39033;&amp;#30446;&amp;#30340;&amp;#24635;&amp;#20307;&amp;#32463;&amp;#27982;&amp;#24433;&amp;#21709;&lt;/div&gt;&lt;div&gt;&amp;#22270;&amp;#34920;8&amp;emsp;2019-2022&amp;#24180;&amp;#22269;&amp;#20869;&amp;#29983;&amp;#20135;&amp;#24635;&amp;#20540;&amp;#21450;&amp;#20854;&amp;#22686;&amp;#38271;&amp;#36895;&amp;#24230;&lt;/div&gt;&lt;div&gt;&amp;#22270;&amp;#34920;9&amp;emsp;2019-2022&amp;#24180;&amp;#36135;&amp;#29289;&amp;#36827;&amp;#20986;&amp;#21475;&amp;#24635;&amp;#39069;&lt;/div&gt;&lt;div&gt;&amp;#22270;&amp;#34920;10&amp;emsp;2022&amp;#24180;&amp;#22266;&amp;#23450;&amp;#36164;&amp;#20135;&amp;#25237;&amp;#36164;&amp;#65288;&amp;#19981;&amp;#21547;&amp;#20892;&amp;#25143;&amp;#65289;&amp;#22686;&amp;#3689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0.html"&gt;http://www.cction.com/report/202304/35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