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403;&amp;#22334;&amp;#22788;&amp;#297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403;&amp;#22334;&amp;#22788;&amp;#297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403;&amp;#22334;&amp;#22788;&amp;#297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4.html"&gt;http://www.cction.com/report/202302/33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7963;&amp;#22403;&amp;#22334;&amp;#22788;&amp;#29702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9983;&amp;#27963;&amp;#22403;&amp;#22334;&amp;#22788;&amp;#29702;&amp;#34892;&amp;#19994;&amp;#24066;&amp;#22330;&amp;#21457;&amp;#23637;&amp;#29615;&amp;#22659;&amp;#12289;&amp;#29983;&amp;#27963;&amp;#22403;&amp;#22334;&amp;#22788;&amp;#29702;&amp;#25972;&amp;#20307;&amp;#36816;&amp;#34892;&amp;#24577;&amp;#21183;&amp;#31561;&amp;#65292;&amp;#25509;&amp;#30528;&amp;#20998;&amp;#26512;&amp;#20102;&amp;#29983;&amp;#27963;&amp;#22403;&amp;#22334;&amp;#22788;&amp;#29702;&amp;#34892;&amp;#19994;&amp;#24066;&amp;#22330;&amp;#36816;&amp;#34892;&amp;#30340;&amp;#29616;&amp;#29366;&amp;#65292;&amp;#28982;&amp;#21518;&amp;#20171;&amp;#32461;&amp;#20102;&amp;#29983;&amp;#27963;&amp;#22403;&amp;#22334;&amp;#22788;&amp;#29702;&amp;#24066;&amp;#22330;&amp;#31454;&amp;#20105;&amp;#26684;&amp;#23616;&amp;#12290;&amp;#38543;&amp;#21518;&amp;#65292;&amp;#25253;&amp;#21578;&amp;#23545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2788;&amp;#29702;&amp;#34892;&amp;#19994;&amp;#21457;&amp;#23637;&amp;#36235;&amp;#21183;&amp;#19982;&amp;#25237;&amp;#36164;&amp;#39044;&amp;#27979;&amp;#12290;&amp;#24744;&amp;#33509;&amp;#24819;&amp;#23545;&amp;#29983;&amp;#27963;&amp;#22403;&amp;#22334;&amp;#22788;&amp;#29702;&amp;#20135;&amp;#19994;&amp;#26377;&amp;#20010;&amp;#31995;&amp;#32479;&amp;#30340;&amp;#20102;&amp;#35299;&amp;#25110;&amp;#32773;&amp;#24819;&amp;#25237;&amp;#36164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521.html"&gt;&lt;span style="font-family: Arial;"&gt;&lt;u&gt;&amp;#29983;&amp;#27963;&amp;#22403;&amp;#22334;&amp;#22788;&amp;#2970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9983;&amp;#27963;&amp;#22403;&amp;#22334;&amp;#22788;&amp;#29702;&amp;#34892;&amp;#19994;&amp;#23450;&amp;#20041;&amp;#21450;&amp;#29305;&amp;#28857;&lt;/span&gt;&lt;/span&gt;&lt;/div&gt;&lt;div&gt;&lt;span style="font-size: small;"&gt;&lt;span style="font-family: Arial;"&gt;1.1.1 &amp;#29983;&amp;#27963;&amp;#22403;&amp;#22334;&amp;#22788;&amp;#29702;&amp;#34892;&amp;#19994;&amp;#30340;&amp;#23450;&amp;#20041;&lt;/span&gt;&lt;/span&gt;&lt;/div&gt;&lt;div&gt;&lt;span style="font-size: small;"&gt;&lt;span style="font-family: Arial;"&gt;1.1.2 &amp;#29983;&amp;#27963;&amp;#22403;&amp;#22334;&amp;#22788;&amp;#29702;&amp;#34892;&amp;#19994;&amp;#20135;&amp;#21697;/&amp;#26381;&amp;#21153;&amp;#29305;&amp;#28857;&lt;/span&gt;&lt;/span&gt;&lt;/div&gt;&lt;div&gt;&lt;span style="font-size: small;"&gt;&lt;span style="font-family: Arial;"&gt;1.2 &amp;#29983;&amp;#27963;&amp;#22403;&amp;#22334;&amp;#22788;&amp;#29702;&amp;#34892;&amp;#19994;&amp;#32479;&amp;#35745;&amp;#26631;&amp;#20934;&lt;/span&gt;&lt;/span&gt;&lt;/div&gt;&lt;div&gt;&lt;span style="font-size: small;"&gt;&lt;span style="font-family: Arial;"&gt;1.2.1 &amp;#29983;&amp;#27963;&amp;#22403;&amp;#22334;&amp;#22788;&amp;#29702;&amp;#34892;&amp;#19994;&amp;#32479;&amp;#35745;&amp;#21475;&amp;#24452;&lt;/span&gt;&lt;/span&gt;&lt;/div&gt;&lt;div&gt;&lt;span style="font-size: small;"&gt;&lt;span style="font-family: Arial;"&gt;1.2.2 &amp;#29983;&amp;#27963;&amp;#22403;&amp;#22334;&amp;#22788;&amp;#29702;&amp;#34892;&amp;#19994;&amp;#32479;&amp;#35745;&amp;#26041;&amp;#27861;&lt;/span&gt;&lt;/span&gt;&lt;/div&gt;&lt;div&gt;&lt;span style="font-size: small;"&gt;&lt;span style="font-family: Arial;"&gt;1.2.3 &amp;#29983;&amp;#27963;&amp;#22403;&amp;#22334;&amp;#22788;&amp;#29702;&amp;#34892;&amp;#19994;&amp;#25968;&amp;#25454;&amp;#31181;&amp;#31867;&lt;/span&gt;&lt;/span&gt;&lt;/div&gt;&lt;div&gt;&lt;span style="font-size: small;"&gt;&lt;span style="font-family: Arial;"&gt;1.2.4 &amp;#29983;&amp;#27963;&amp;#22403;&amp;#22334;&amp;#22788;&amp;#29702;&amp;#34892;&amp;#19994;&amp;#30740;&amp;#31350;&amp;#33539;&amp;#22260;&lt;/span&gt;&lt;/span&gt;&lt;/div&gt;&lt;div&gt;&lt;span style="font-size: small;"&gt;&lt;span style="font-family: Arial;"&gt;1.3 &amp;#29983;&amp;#27963;&amp;#22403;&amp;#22334;&amp;#22788;&amp;#297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983;&amp;#27963;&amp;#22403;&amp;#22334;&amp;#22788;&amp;#29702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983;&amp;#27963;&amp;#22403;&amp;#22334;&amp;#22788;&amp;#29702;&amp;#34892;&amp;#19994;&amp;#21457;&amp;#23637;&amp;#29615;&amp;#22659;&amp;#20998;&amp;#26512;&lt;/span&gt;&lt;/span&gt;&lt;/div&gt;&lt;div&gt;&lt;span style="font-size: small;"&gt;&lt;span style="font-family: Arial;"&gt;3.1 &amp;#29983;&amp;#27963;&amp;#22403;&amp;#22334;&amp;#22788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#29983;&amp;#27963;&amp;#22403;&amp;#22334;&amp;#22788;&amp;#297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7963;&amp;#22403;&amp;#22334;&amp;#22788;&amp;#29702;&amp;#34892;&amp;#19994;&amp;#31038;&amp;#20250;&amp;#29615;&amp;#22659;&amp;#20998;&amp;#26512;&amp;#65288;S&amp;#65289;&lt;/span&gt;&lt;/span&gt;&lt;/div&gt;&lt;div&gt;&lt;span style="font-size: small;"&gt;&lt;span style="font-family: Arial;"&gt;3.3.1 &amp;#29983;&amp;#27963;&amp;#22403;&amp;#22334;&amp;#22788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7963;&amp;#22403;&amp;#22334;&amp;#22788;&amp;#29702;&amp;#34892;&amp;#19994;&amp;#25216;&amp;#26415;&amp;#29615;&amp;#22659;&amp;#20998;&amp;#26512;&amp;#65288;T&amp;#65289;&lt;/span&gt;&lt;/span&gt;&lt;/div&gt;&lt;div&gt;&lt;span style="font-size: small;"&gt;&lt;span style="font-family: Arial;"&gt;3.4.1 &amp;#29983;&amp;#27963;&amp;#22403;&amp;#22334;&amp;#22788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7963;&amp;#22403;&amp;#22334;&amp;#22788;&amp;#29702;&amp;#34892;&amp;#19994;&amp;#26032;&amp;#25216;&amp;#26415;&amp;#30740;&amp;#31350;&lt;/span&gt;&lt;/span&gt;&lt;/div&gt;&lt;div&gt;&lt;span style="font-size: small;"&gt;&lt;span style="font-family: Arial;"&gt;3.4.2 &amp;#29983;&amp;#27963;&amp;#22403;&amp;#22334;&amp;#22788;&amp;#29702;&amp;#25216;&amp;#26415;&amp;#21457;&amp;#23637;&amp;#27700;&amp;#24179;&lt;/span&gt;&lt;/span&gt;&lt;/div&gt;&lt;div&gt;&lt;span style="font-size: small;"&gt;&lt;span style="font-family: Arial;"&gt;1&amp;#12289;&amp;#20013;&amp;#22269;&amp;#29983;&amp;#27963;&amp;#22403;&amp;#22334;&amp;#22788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7963;&amp;#22403;&amp;#22334;&amp;#22788;&amp;#297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9983;&amp;#27963;&amp;#22403;&amp;#22334;&amp;#22788;&amp;#29702;&amp;#34892;&amp;#19994;&amp;#21457;&amp;#23637;&amp;#27010;&amp;#36848;&lt;/span&gt;&lt;/span&gt;&lt;/div&gt;&lt;div&gt;&lt;span style="font-size: small;"&gt;&lt;span style="font-family: Arial;"&gt;4.1 2018-2022&amp;#24180;&amp;#20840;&amp;#29699;&amp;#29983;&amp;#27963;&amp;#22403;&amp;#22334;&amp;#22788;&amp;#29702;&amp;#34892;&amp;#19994;&amp;#21457;&amp;#23637;&amp;#24773;&amp;#20917;&amp;#27010;&amp;#36848;&lt;/span&gt;&lt;/span&gt;&lt;/div&gt;&lt;div&gt;&lt;span style="font-size: small;"&gt;&lt;span style="font-family: Arial;"&gt;4.1.1 &amp;#20840;&amp;#29699;&amp;#29983;&amp;#27963;&amp;#22403;&amp;#22334;&amp;#22788;&amp;#29702;&amp;#34892;&amp;#19994;&amp;#21457;&amp;#23637;&amp;#29616;&amp;#29366;&lt;/span&gt;&lt;/span&gt;&lt;/div&gt;&lt;div&gt;&lt;span style="font-size: small;"&gt;&lt;span style="font-family: Arial;"&gt;4.1.2 &amp;#20840;&amp;#29699;&amp;#29983;&amp;#27963;&amp;#22403;&amp;#22334;&amp;#22788;&amp;#29702;&amp;#34892;&amp;#19994;&amp;#21457;&amp;#23637;&amp;#29305;&amp;#24449;&lt;/span&gt;&lt;/span&gt;&lt;/div&gt;&lt;div&gt;&lt;span style="font-size: small;"&gt;&lt;span style="font-family: Arial;"&gt;4.1.3 &amp;#20840;&amp;#29699;&amp;#29983;&amp;#27963;&amp;#22403;&amp;#22334;&amp;#22788;&amp;#29702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9983;&amp;#27963;&amp;#22403;&amp;#22334;&amp;#22788;&amp;#29702;&amp;#34892;&amp;#19994;&amp;#21457;&amp;#23637;&amp;#29366;&amp;#20917;&lt;/span&gt;&lt;/span&gt;&lt;/div&gt;&lt;div&gt;&lt;span style="font-size: small;"&gt;&lt;span style="font-family: Arial;"&gt;4.2.1 &amp;#33521;&amp;#22269;&amp;#29983;&amp;#27963;&amp;#22403;&amp;#22334;&amp;#22788;&amp;#29702;&amp;#34892;&amp;#19994;&amp;#21457;&amp;#23637;&amp;#24773;&amp;#20917;&amp;#27010;&amp;#36848;&lt;/span&gt;&lt;/span&gt;&lt;/div&gt;&lt;div&gt;&lt;span style="font-size: small;"&gt;&lt;span style="font-family: Arial;"&gt;4.2.2 &amp;#32654;&amp;#22269;&amp;#29983;&amp;#27963;&amp;#22403;&amp;#22334;&amp;#22788;&amp;#29702;&amp;#34892;&amp;#19994;&amp;#21457;&amp;#23637;&amp;#24773;&amp;#20917;&amp;#27010;&amp;#36848;&lt;/span&gt;&lt;/span&gt;&lt;/div&gt;&lt;div&gt;&lt;span style="font-size: small;"&gt;&lt;span style="font-family: Arial;"&gt;4.2.3 &amp;#26085;&amp;#38889;&amp;#29983;&amp;#27963;&amp;#22403;&amp;#22334;&amp;#22788;&amp;#29702;&amp;#34892;&amp;#19994;&amp;#21457;&amp;#23637;&amp;#24773;&amp;#20917;&amp;#27010;&amp;#36848;&lt;/span&gt;&lt;/span&gt;&lt;/div&gt;&lt;div&gt;&lt;span style="font-size: small;"&gt;&lt;span style="font-family: Arial;"&gt;4.2.4 &amp;#27861;&amp;#22269;&amp;#29983;&amp;#27963;&amp;#22403;&amp;#22334;&amp;#22788;&amp;#29702;&amp;#34892;&amp;#19994;&amp;#21457;&amp;#23637;&amp;#24773;&amp;#20917;&amp;#27010;&amp;#36848;&lt;/span&gt;&lt;/span&gt;&lt;/div&gt;&lt;div&gt;&lt;span style="font-size: small;"&gt;&lt;span style="font-family: Arial;"&gt;4.2.5 &amp;#20025;&amp;#40614;&amp;#29983;&amp;#27963;&amp;#22403;&amp;#22334;&amp;#22788;&amp;#29702;&amp;#34892;&amp;#19994;&amp;#21457;&amp;#23637;&amp;#24773;&amp;#20917;&amp;#27010;&amp;#36848;&lt;/span&gt;&lt;/span&gt;&lt;/div&gt;&lt;div&gt;&lt;span style="font-size: small;"&gt;&lt;span style="font-family: Arial;"&gt;4.3 2022&amp;#24180;&amp;#20840;&amp;#29699;&amp;#29983;&amp;#27963;&amp;#22403;&amp;#22334;&amp;#22788;&amp;#29702;&amp;#34892;&amp;#19994;&amp;#21457;&amp;#23637;&amp;#21069;&amp;#26223;&amp;#39044;&amp;#27979;&lt;/span&gt;&lt;/span&gt;&lt;/div&gt;&lt;div&gt;&lt;span style="font-size: small;"&gt;&lt;span style="font-family: Arial;"&gt;4.3.1 &amp;#20840;&amp;#29699;&amp;#29983;&amp;#27963;&amp;#22403;&amp;#22334;&amp;#22788;&amp;#29702;&amp;#34892;&amp;#19994;&amp;#24066;&amp;#22330;&amp;#35268;&amp;#27169;&amp;#39044;&amp;#27979;&lt;/span&gt;&lt;/span&gt;&lt;/div&gt;&lt;div&gt;&lt;span style="font-size: small;"&gt;&lt;span style="font-family: Arial;"&gt;4.3.2 &amp;#20840;&amp;#29699;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4.3.3 &amp;#20840;&amp;#29699;&amp;#29983;&amp;#27963;&amp;#22403;&amp;#22334;&amp;#22788;&amp;#29702;&amp;#34892;&amp;#19994;&amp;#21457;&amp;#23637;&amp;#36235;&amp;#21183;&amp;#20998;&amp;#26512;&lt;/span&gt;&lt;/span&gt;&lt;/div&gt;&lt;div&gt;&lt;span style="font-size: small;"&gt;&lt;span style="font-family: Arial;"&gt;4.4 &amp;#20840;&amp;#29699;&amp;#29983;&amp;#27963;&amp;#22403;&amp;#22334;&amp;#22788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83;&amp;#27963;&amp;#22403;&amp;#22334;&amp;#22788;&amp;#29702;&amp;#34892;&amp;#19994;&amp;#21457;&amp;#23637;&amp;#27010;&amp;#36848;&lt;/span&gt;&lt;/span&gt;&lt;/div&gt;&lt;div&gt;&lt;span style="font-size: small;"&gt;&lt;span style="font-family: Arial;"&gt;5.1 &amp;#20013;&amp;#22269;&amp;#29983;&amp;#27963;&amp;#22403;&amp;#22334;&amp;#22788;&amp;#29702;&amp;#34892;&amp;#19994;&amp;#21457;&amp;#23637;&amp;#29366;&amp;#20917;&amp;#20998;&amp;#26512;&lt;/span&gt;&lt;/span&gt;&lt;/div&gt;&lt;div&gt;&lt;span style="font-size: small;"&gt;&lt;span style="font-family: Arial;"&gt;5.1.1 &amp;#20013;&amp;#22269;&amp;#29983;&amp;#27963;&amp;#22403;&amp;#22334;&amp;#22788;&amp;#29702;&amp;#34892;&amp;#19994;&amp;#21457;&amp;#23637;&amp;#38454;&amp;#27573;&lt;/span&gt;&lt;/span&gt;&lt;/div&gt;&lt;div&gt;&lt;span style="font-size: small;"&gt;&lt;span style="font-family: Arial;"&gt;5.1.2 &amp;#20013;&amp;#22269;&amp;#29983;&amp;#27963;&amp;#22403;&amp;#22334;&amp;#22788;&amp;#29702;&amp;#34892;&amp;#19994;&amp;#21457;&amp;#23637;&amp;#24635;&amp;#20307;&amp;#27010;&amp;#20917;&lt;/span&gt;&lt;/span&gt;&lt;/div&gt;&lt;div&gt;&lt;span style="font-size: small;"&gt;&lt;span style="font-family: Arial;"&gt;5.1.3 &amp;#20013;&amp;#22269;&amp;#29983;&amp;#27963;&amp;#22403;&amp;#22334;&amp;#22788;&amp;#29702;&amp;#34892;&amp;#19994;&amp;#21457;&amp;#23637;&amp;#29305;&amp;#28857;&amp;#20998;&amp;#26512;&lt;/span&gt;&lt;/span&gt;&lt;/div&gt;&lt;div&gt;&lt;span style="font-size: small;"&gt;&lt;span style="font-family: Arial;"&gt;5.2 2018-2022&amp;#24180;&amp;#29983;&amp;#27963;&amp;#22403;&amp;#22334;&amp;#22788;&amp;#29702;&amp;#34892;&amp;#19994;&amp;#21457;&amp;#23637;&amp;#29616;&amp;#29366;&lt;/span&gt;&lt;/span&gt;&lt;/div&gt;&lt;div&gt;&lt;span style="font-size: small;"&gt;&lt;span style="font-family: Arial;"&gt;5.2.1 2018-2022&amp;#24180;&amp;#20013;&amp;#22269;&amp;#29983;&amp;#27963;&amp;#22403;&amp;#22334;&amp;#22788;&amp;#29702;&amp;#34892;&amp;#19994;&amp;#24066;&amp;#22330;&amp;#35268;&amp;#27169;&lt;/span&gt;&lt;/span&gt;&lt;/div&gt;&lt;div&gt;&lt;span style="font-size: small;"&gt;&lt;span style="font-family: Arial;"&gt;5.2.2 2018-2022&amp;#24180;&amp;#20013;&amp;#22269;&amp;#29983;&amp;#27963;&amp;#22403;&amp;#22334;&amp;#22788;&amp;#29702;&amp;#34892;&amp;#19994;&amp;#21457;&amp;#23637;&amp;#20998;&amp;#26512;&lt;/span&gt;&lt;/span&gt;&lt;/div&gt;&lt;div&gt;&lt;span style="font-size: small;"&gt;&lt;span style="font-family: Arial;"&gt;5.2.3 2018-2022&amp;#24180;&amp;#20013;&amp;#22269;&amp;#29983;&amp;#27963;&amp;#22403;&amp;#22334;&amp;#22788;&amp;#29702;&amp;#20225;&amp;#19994;&amp;#21457;&amp;#23637;&amp;#20998;&amp;#26512;&lt;/span&gt;&lt;/span&gt;&lt;/div&gt;&lt;div&gt;&lt;span style="font-size: small;"&gt;&lt;span style="font-family: Arial;"&gt;5.3 2022&amp;#24180;&amp;#20013;&amp;#22269;&amp;#29983;&amp;#27963;&amp;#22403;&amp;#22334;&amp;#22788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7963;&amp;#22403;&amp;#22334;&amp;#22788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7963;&amp;#22403;&amp;#22334;&amp;#22788;&amp;#29702;&amp;#34892;&amp;#19994;&amp;#38754;&amp;#20020;&amp;#22256;&amp;#22659;&lt;/span&gt;&lt;/span&gt;&lt;/div&gt;&lt;div&gt;&lt;span style="font-size: small;"&gt;&lt;span style="font-family: Arial;"&gt;2&amp;#12289;&amp;#20013;&amp;#22269;&amp;#29983;&amp;#27963;&amp;#22403;&amp;#22334;&amp;#22788;&amp;#29702;&amp;#34892;&amp;#19994;&amp;#23545;&amp;#31574;&amp;#25506;&amp;#35752;&lt;/span&gt;&lt;/span&gt;&lt;/div&gt;&lt;div&gt;&lt;span style="font-size: small;"&gt;&lt;span style="font-family: Arial;"&gt;5.3.2 &amp;#20013;&amp;#22269;&amp;#29983;&amp;#27963;&amp;#22403;&amp;#22334;&amp;#22788;&amp;#29702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9983;&amp;#27963;&amp;#22403;&amp;#22334;&amp;#22788;&amp;#29702;&amp;#20225;&amp;#19994;&amp;#38754;&amp;#20020;&amp;#30340;&amp;#22256;&amp;#22659;&lt;/span&gt;&lt;/span&gt;&lt;/div&gt;&lt;div&gt;&lt;span style="font-size: small;"&gt;&lt;span style="font-family: Arial;"&gt;2&amp;#12289;&amp;#20013;&amp;#22269;&amp;#29983;&amp;#27963;&amp;#22403;&amp;#22334;&amp;#22788;&amp;#29702;&amp;#20225;&amp;#19994;&amp;#30340;&amp;#23545;&amp;#31574;&amp;#25506;&amp;#35752;&lt;/span&gt;&lt;/span&gt;&lt;/div&gt;&lt;div&gt;&lt;span style="font-size: small;"&gt;&lt;span style="font-family: Arial;"&gt;5.3.3 &amp;#22269;&amp;#20869;&amp;#29983;&amp;#27963;&amp;#22403;&amp;#22334;&amp;#22788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83;&amp;#27963;&amp;#22403;&amp;#22334;&amp;#22788;&amp;#29702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9983;&amp;#27963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9983;&amp;#27963;&amp;#22403;&amp;#22334;&amp;#22788;&amp;#297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7963;&amp;#22403;&amp;#22334;&amp;#22788;&amp;#29702;&amp;#25152;&amp;#23646;&amp;#34892;&amp;#19994;&amp;#24037;&amp;#19994;&amp;#24635;&amp;#20135;&amp;#20540;&lt;/span&gt;&lt;/span&gt;&lt;/div&gt;&lt;div&gt;&lt;span style="font-size: small;"&gt;&lt;span style="font-family: Arial;"&gt;6.2.2 &amp;#20013;&amp;#22269;&amp;#29983;&amp;#27963;&amp;#22403;&amp;#22334;&amp;#22788;&amp;#297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983;&amp;#27963;&amp;#22403;&amp;#22334;&amp;#22788;&amp;#29702;&amp;#25152;&amp;#23646;&amp;#34892;&amp;#19994;&amp;#20135;&amp;#38144;&amp;#29575;&lt;/span&gt;&lt;/span&gt;&lt;/div&gt;&lt;div&gt;&lt;span style="font-size: small;"&gt;&lt;span style="font-family: Arial;"&gt;6.3 2018-2022&amp;#24180;&amp;#20013;&amp;#22269;&amp;#29983;&amp;#27963;&amp;#22403;&amp;#22334;&amp;#22788;&amp;#29702;&amp;#34892;&amp;#19994;&amp;#24066;&amp;#22330;&amp;#20379;&amp;#38656;&amp;#20998;&amp;#26512;&lt;/span&gt;&lt;/span&gt;&lt;/div&gt;&lt;div&gt;&lt;span style="font-size: small;"&gt;&lt;span style="font-family: Arial;"&gt;6.3.1 &amp;#20013;&amp;#22269;&amp;#29983;&amp;#27963;&amp;#22403;&amp;#22334;&amp;#22788;&amp;#29702;&amp;#34892;&amp;#19994;&amp;#20379;&amp;#32473;&amp;#20998;&amp;#26512;&lt;/span&gt;&lt;/span&gt;&lt;/div&gt;&lt;div&gt;&lt;span style="font-size: small;"&gt;&lt;span style="font-family: Arial;"&gt;6.3.2 &amp;#20013;&amp;#22269;&amp;#29983;&amp;#27963;&amp;#22403;&amp;#22334;&amp;#22788;&amp;#29702;&amp;#34892;&amp;#19994;&amp;#38656;&amp;#27714;&amp;#20998;&amp;#26512;&lt;/span&gt;&lt;/span&gt;&lt;/div&gt;&lt;div&gt;&lt;span style="font-size: small;"&gt;&lt;span style="font-family: Arial;"&gt;6.3.3 &amp;#20013;&amp;#22269;&amp;#29983;&amp;#27963;&amp;#22403;&amp;#22334;&amp;#22788;&amp;#29702;&amp;#34892;&amp;#19994;&amp;#20379;&amp;#38656;&amp;#24179;&amp;#34913;&lt;/span&gt;&lt;/span&gt;&lt;/div&gt;&lt;div&gt;&lt;span style="font-size: small;"&gt;&lt;span style="font-family: Arial;"&gt;6.4 2018-2022&amp;#24180;&amp;#20013;&amp;#22269;&amp;#29983;&amp;#27963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983;&amp;#27963;&amp;#22403;&amp;#22334;&amp;#22788;&amp;#29702;&amp;#34892;&amp;#19994;&amp;#32454;&amp;#20998;&amp;#24066;&amp;#22330;&amp;#20998;&amp;#26512;&lt;/span&gt;&lt;/span&gt;&lt;/div&gt;&lt;div&gt;&lt;span style="font-size: small;"&gt;&lt;span style="font-family: Arial;"&gt;7.1 &amp;#29983;&amp;#27963;&amp;#22403;&amp;#22334;&amp;#22788;&amp;#297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184;&amp;#21416;&amp;#22403;&amp;#22334;&amp;#22788;&amp;#297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403;&amp;#22334;&amp;#28183;&amp;#28388;&amp;#28082;&amp;#22788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3376;&amp;#30005;&amp;#22120;&amp;#24223;&amp;#24323;&amp;#29289;&amp;#22238;&amp;#25910;&amp;#21033;&amp;#2999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983;&amp;#27963;&amp;#22403;&amp;#22334;&amp;#22788;&amp;#29702;&amp;#34892;&amp;#19994;&amp;#19978;&amp;#12289;&amp;#19979;&amp;#28216;&amp;#20135;&amp;#19994;&amp;#38142;&amp;#20998;&amp;#26512;&lt;/span&gt;&lt;/span&gt;&lt;/div&gt;&lt;div&gt;&lt;span style="font-size: small;"&gt;&lt;span style="font-family: Arial;"&gt;8.1 &amp;#29983;&amp;#27963;&amp;#22403;&amp;#22334;&amp;#22788;&amp;#29702;&amp;#27969;&amp;#31243;&amp;#20998;&amp;#26512;&lt;/span&gt;&lt;/span&gt;&lt;/div&gt;&lt;div&gt;&lt;span style="font-size: small;"&gt;&lt;span style="font-family: Arial;"&gt;8.2 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8.3 &amp;#29983;&amp;#27963;&amp;#22403;&amp;#22334;&amp;#22788;&amp;#29702;&amp;#29616;&amp;#29366;&amp;#20998;&amp;#26512;&lt;/span&gt;&lt;/span&gt;&lt;/div&gt;&lt;div&gt;&lt;span style="font-size: small;"&gt;&lt;span style="font-family: Arial;"&gt;8.3.1 &amp;#29983;&amp;#27963;&amp;#22403;&amp;#22334;&amp;#20135;&amp;#29983;&amp;#37327;&amp;#20998;&amp;#26512;&lt;/span&gt;&lt;/span&gt;&lt;/div&gt;&lt;div&gt;&lt;span style="font-size: small;"&gt;&lt;span style="font-family: Arial;"&gt;8.3.2 &amp;#29983;&amp;#27963;&amp;#22403;&amp;#22334;&amp;#28165;&amp;#36816;&amp;#37327;&amp;#20998;&amp;#26512;&lt;/span&gt;&lt;/span&gt;&lt;/div&gt;&lt;div&gt;&lt;span style="font-size: small;"&gt;&lt;span style="font-family: Arial;"&gt;8.3.3 &amp;#29983;&amp;#27963;&amp;#22403;&amp;#22334;&amp;#26080;&amp;#23475;&amp;#21270;&amp;#22788;&amp;#29702;&amp;#37327;&amp;#20998;&amp;#26512;&lt;/span&gt;&lt;/span&gt;&lt;/div&gt;&lt;div&gt;&lt;span style="font-size: small;"&gt;&lt;span style="font-family: Arial;"&gt;8.3.4 &amp;#29983;&amp;#27963;&amp;#22403;&amp;#22334;&amp;#26080;&amp;#23475;&amp;#21270;&amp;#22788;&amp;#29702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9983;&amp;#27963;&amp;#22403;&amp;#22334;&amp;#22788;&amp;#29702;&amp;#32463;&amp;#33829;&amp;#20027;&amp;#20307;&amp;#20998;&amp;#26512;&lt;/span&gt;&lt;/span&gt;&lt;/div&gt;&lt;div&gt;&lt;span style="font-size: small;"&gt;&lt;span style="font-family: Arial;"&gt;8.4.1 &amp;#29983;&amp;#27963;&amp;#22403;&amp;#22334;&amp;#28165;&amp;#36816;&amp;#21830;&amp;#20998;&amp;#26512;&lt;/span&gt;&lt;/span&gt;&lt;/div&gt;&lt;div&gt;&lt;span style="font-size: small;"&gt;&lt;span style="font-family: Arial;"&gt;8.4.2 &amp;#29983;&amp;#27963;&amp;#22403;&amp;#22334;&amp;#22788;&amp;#29702;&amp;#35774;&amp;#22791;&amp;#21830;&amp;#20998;&amp;#26512;&lt;/span&gt;&lt;/span&gt;&lt;/div&gt;&lt;div&gt;&lt;span style="font-size: small;"&gt;&lt;span style="font-family: Arial;"&gt;8.4.3 &amp;#29983;&amp;#27963;&amp;#22403;&amp;#22334;&amp;#22788;&amp;#29702;&amp;#24037;&amp;#31243;&amp;#21830;&amp;#20998;&amp;#26512;&lt;/span&gt;&lt;/span&gt;&lt;/div&gt;&lt;div&gt;&lt;span style="font-size: small;"&gt;&lt;span style="font-family: Arial;"&gt;8.4.4 &amp;#29983;&amp;#27963;&amp;#22403;&amp;#22334;&amp;#22788;&amp;#29702;&amp;#36816;&amp;#33829;&amp;#21830;&amp;#20998;&amp;#26512;&lt;/span&gt;&lt;/span&gt;&lt;/div&gt;&lt;div&gt;&lt;span style="font-size: small;"&gt;&lt;span style="font-family: Arial;"&gt;8.5 &amp;#29983;&amp;#27963;&amp;#22403;&amp;#22334;&amp;#22788;&amp;#29702;&amp;#25919;&amp;#24220;&amp;#35282;&amp;#33394;&amp;#20998;&amp;#26512;&lt;/span&gt;&lt;/span&gt;&lt;/div&gt;&lt;div&gt;&lt;span style="font-size: small;"&gt;&lt;span style="font-family: Arial;"&gt;8.5.1 &amp;#22403;&amp;#22334;&amp;#20998;&amp;#31867;&amp;#20013;&amp;#30340;&amp;#25919;&amp;#24220;&amp;#35282;&amp;#33394;&amp;#20998;&amp;#26512;&lt;/span&gt;&lt;/span&gt;&lt;/div&gt;&lt;div&gt;&lt;span style="font-size: small;"&gt;&lt;span style="font-family: Arial;"&gt;8.5.2 &amp;#22403;&amp;#22334;&amp;#22788;&amp;#29702;&amp;#25237;&amp;#36164;&amp;#36816;&amp;#33829;&amp;#25919;&amp;#24220;&amp;#35282;&amp;#33394;&amp;#20998;&amp;#26512;&lt;/span&gt;&lt;/span&gt;&lt;/div&gt;&lt;div&gt;&lt;span style="font-size: small;"&gt;&lt;span style="font-family: Arial;"&gt;8.5.3 &amp;#22403;&amp;#22334;&amp;#22788;&amp;#29702;&amp;#25919;&amp;#24220;&amp;#35282;&amp;#33394;&amp;#36716;&amp;#2544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27963;&amp;#22403;&amp;#22334;&amp;#22788;&amp;#29702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9983;&amp;#27963;&amp;#22403;&amp;#22334;&amp;#22788;&amp;#29702;&amp;#34892;&amp;#19994;&amp;#31454;&amp;#20105;&amp;#26684;&amp;#23616;&amp;#20998;&amp;#26512;&lt;/span&gt;&lt;/span&gt;&lt;/div&gt;&lt;div&gt;&lt;span style="font-size: small;"&gt;&lt;span style="font-family: Arial;"&gt;9.1.1 &amp;#29983;&amp;#27963;&amp;#22403;&amp;#22334;&amp;#22788;&amp;#29702;&amp;#34892;&amp;#19994;&amp;#21306;&amp;#22495;&amp;#20998;&amp;#24067;&amp;#26684;&amp;#23616;&lt;/span&gt;&lt;/span&gt;&lt;/div&gt;&lt;div&gt;&lt;span style="font-size: small;"&gt;&lt;span style="font-family: Arial;"&gt;9.1.2 &amp;#29983;&amp;#27963;&amp;#22403;&amp;#22334;&amp;#22788;&amp;#29702;&amp;#34892;&amp;#19994;&amp;#20225;&amp;#19994;&amp;#35268;&amp;#27169;&amp;#26684;&amp;#23616;&lt;/span&gt;&lt;/span&gt;&lt;/div&gt;&lt;div&gt;&lt;span style="font-size: small;"&gt;&lt;span style="font-family: Arial;"&gt;9.1.3 &amp;#29983;&amp;#27963;&amp;#22403;&amp;#22334;&amp;#22788;&amp;#29702;&amp;#34892;&amp;#19994;&amp;#20225;&amp;#19994;&amp;#24615;&amp;#36136;&amp;#26684;&amp;#23616;&lt;/span&gt;&lt;/span&gt;&lt;/div&gt;&lt;div&gt;&lt;span style="font-size: small;"&gt;&lt;span style="font-family: Arial;"&gt;9.2 &amp;#20013;&amp;#22269;&amp;#29983;&amp;#27963;&amp;#22403;&amp;#22334;&amp;#22788;&amp;#29702;&amp;#34892;&amp;#19994;&amp;#31454;&amp;#20105;&amp;#20116;&amp;#21147;&amp;#20998;&amp;#26512;&lt;/span&gt;&lt;/span&gt;&lt;/div&gt;&lt;div&gt;&lt;span style="font-size: small;"&gt;&lt;span style="font-family: Arial;"&gt;9.2.1 &amp;#29983;&amp;#27963;&amp;#22403;&amp;#22334;&amp;#22788;&amp;#29702;&amp;#34892;&amp;#19994;&amp;#19978;&amp;#28216;&amp;#35758;&amp;#20215;&amp;#33021;&amp;#21147;&lt;/span&gt;&lt;/span&gt;&lt;/div&gt;&lt;div&gt;&lt;span style="font-size: small;"&gt;&lt;span style="font-family: Arial;"&gt;9.2.2 &amp;#29983;&amp;#27963;&amp;#22403;&amp;#22334;&amp;#22788;&amp;#29702;&amp;#34892;&amp;#19994;&amp;#19979;&amp;#28216;&amp;#35758;&amp;#20215;&amp;#33021;&amp;#21147;&lt;/span&gt;&lt;/span&gt;&lt;/div&gt;&lt;div&gt;&lt;span style="font-size: small;"&gt;&lt;span style="font-family: Arial;"&gt;9.2.3 &amp;#29983;&amp;#27963;&amp;#22403;&amp;#22334;&amp;#22788;&amp;#29702;&amp;#34892;&amp;#19994;&amp;#26032;&amp;#36827;&amp;#20837;&amp;#32773;&amp;#23041;&amp;#32961;&lt;/span&gt;&lt;/span&gt;&lt;/div&gt;&lt;div&gt;&lt;span style="font-size: small;"&gt;&lt;span style="font-family: Arial;"&gt;9.2.4 &amp;#29983;&amp;#27963;&amp;#22403;&amp;#22334;&amp;#22788;&amp;#29702;&amp;#34892;&amp;#19994;&amp;#26367;&amp;#20195;&amp;#20135;&amp;#21697;&amp;#23041;&amp;#32961;&lt;/span&gt;&lt;/span&gt;&lt;/div&gt;&lt;div&gt;&lt;span style="font-size: small;"&gt;&lt;span style="font-family: Arial;"&gt;9.2.5 &amp;#29983;&amp;#27963;&amp;#22403;&amp;#22334;&amp;#22788;&amp;#29702;&amp;#34892;&amp;#19994;&amp;#29616;&amp;#26377;&amp;#20225;&amp;#19994;&amp;#31454;&amp;#20105;&lt;/span&gt;&lt;/span&gt;&lt;/div&gt;&lt;div&gt;&lt;span style="font-size: small;"&gt;&lt;span style="font-family: Arial;"&gt;9.3 &amp;#20013;&amp;#22269;&amp;#29983;&amp;#27963;&amp;#22403;&amp;#22334;&amp;#22788;&amp;#29702;&amp;#34892;&amp;#19994;&amp;#31454;&amp;#20105;SWOT&amp;#20998;&amp;#26512;&lt;/span&gt;&lt;/span&gt;&lt;/div&gt;&lt;div&gt;&lt;span style="font-size: small;"&gt;&lt;span style="font-family: Arial;"&gt;9.3.1 &amp;#29983;&amp;#27963;&amp;#22403;&amp;#22334;&amp;#22788;&amp;#29702;&amp;#34892;&amp;#19994;&amp;#20248;&amp;#21183;&amp;#20998;&amp;#26512;&amp;#65288;S&amp;#65289;&lt;/span&gt;&lt;/span&gt;&lt;/div&gt;&lt;div&gt;&lt;span style="font-size: small;"&gt;&lt;span style="font-family: Arial;"&gt;9.3.2 &amp;#29983;&amp;#27963;&amp;#22403;&amp;#22334;&amp;#22788;&amp;#29702;&amp;#34892;&amp;#19994;&amp;#21155;&amp;#21183;&amp;#20998;&amp;#26512;&amp;#65288;W&amp;#65289;&lt;/span&gt;&lt;/span&gt;&lt;/div&gt;&lt;div&gt;&lt;span style="font-size: small;"&gt;&lt;span style="font-family: Arial;"&gt;9.3.3 &amp;#29983;&amp;#27963;&amp;#22403;&amp;#22334;&amp;#22788;&amp;#29702;&amp;#34892;&amp;#19994;&amp;#26426;&amp;#20250;&amp;#20998;&amp;#26512;&amp;#65288;O&amp;#65289;&lt;/span&gt;&lt;/span&gt;&lt;/div&gt;&lt;div&gt;&lt;span style="font-size: small;"&gt;&lt;span style="font-family: Arial;"&gt;9.3.4 &amp;#29983;&amp;#27963;&amp;#22403;&amp;#22334;&amp;#22788;&amp;#29702;&amp;#34892;&amp;#19994;&amp;#23041;&amp;#32961;&amp;#20998;&amp;#26512;&amp;#65288;T&amp;#65289;&lt;/span&gt;&lt;/span&gt;&lt;/div&gt;&lt;div&gt;&lt;span style="font-size: small;"&gt;&lt;span style="font-family: Arial;"&gt;9.4 &amp;#20013;&amp;#22269;&amp;#29983;&amp;#27963;&amp;#22403;&amp;#22334;&amp;#22788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983;&amp;#27963;&amp;#22403;&amp;#22334;&amp;#22788;&amp;#29702;&amp;#34892;&amp;#19994;&amp;#39046;&amp;#20808;&amp;#20225;&amp;#19994;&amp;#31454;&amp;#20105;&amp;#21147;&amp;#20998;&amp;#26512;&lt;/span&gt;&lt;/span&gt;&lt;/div&gt;&lt;div&gt;&lt;span style="font-size: small;"&gt;&lt;span style="font-family: Arial;"&gt;10.1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698;&amp;#34013;&amp;#29615;&amp;#2265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2825;&amp;#27941;&amp;#27888;&amp;#36798;&amp;#29615;&amp;#2044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22478;&amp;#25237;&amp;#25511;&amp;#3292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40657;&amp;#40857;&amp;#27743;&amp;#26032;&amp;#19990;&amp;#32426;&amp;#33021;&amp;#2830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7993;&amp;#27743;&amp;#20255;&amp;#26126;&amp;#29615;&amp;#2044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24066;&amp;#33021;&amp;#28304;&amp;#2961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6705;&amp;#24503;&amp;#29615;&amp;#22659;&amp;#36164;&amp;#2830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983;&amp;#27963;&amp;#22403;&amp;#22334;&amp;#22788;&amp;#29702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9983;&amp;#27963;&amp;#22403;&amp;#22334;&amp;#22788;&amp;#29702;&amp;#24066;&amp;#22330;&amp;#21457;&amp;#23637;&amp;#21069;&amp;#26223;&lt;/span&gt;&lt;/span&gt;&lt;/div&gt;&lt;div&gt;&lt;span style="font-size: small;"&gt;&lt;span style="font-family: Arial;"&gt;11.1.1 2023-2029&amp;#24180;&amp;#29983;&amp;#27963;&amp;#22403;&amp;#22334;&amp;#22788;&amp;#29702;&amp;#24066;&amp;#22330;&amp;#21457;&amp;#23637;&amp;#28508;&amp;#21147;&lt;/span&gt;&lt;/span&gt;&lt;/div&gt;&lt;div&gt;&lt;span style="font-size: small;"&gt;&lt;span style="font-family: Arial;"&gt;11.1.2 2023-2029&amp;#24180;&amp;#29983;&amp;#27963;&amp;#22403;&amp;#22334;&amp;#22788;&amp;#29702;&amp;#24066;&amp;#22330;&amp;#21457;&amp;#23637;&amp;#21069;&amp;#26223;&amp;#23637;&amp;#26395;&lt;/span&gt;&lt;/span&gt;&lt;/div&gt;&lt;div&gt;&lt;span style="font-size: small;"&gt;&lt;span style="font-family: Arial;"&gt;11.2 2023-2029&amp;#24180;&amp;#20013;&amp;#22269;&amp;#29983;&amp;#27963;&amp;#22403;&amp;#22334;&amp;#22788;&amp;#29702;&amp;#24066;&amp;#22330;&amp;#21457;&amp;#23637;&amp;#36235;&amp;#21183;&amp;#39044;&amp;#27979;&lt;/span&gt;&lt;/span&gt;&lt;/div&gt;&lt;div&gt;&lt;span style="font-size: small;"&gt;&lt;span style="font-family: Arial;"&gt;11.2.1 2023-2029&amp;#24180;&amp;#29983;&amp;#27963;&amp;#22403;&amp;#22334;&amp;#22788;&amp;#29702;&amp;#34892;&amp;#19994;&amp;#21457;&amp;#23637;&amp;#36235;&amp;#21183;&lt;/span&gt;&lt;/span&gt;&lt;/div&gt;&lt;div&gt;&lt;span style="font-size: small;"&gt;&lt;span style="font-family: Arial;"&gt;11.2.2 2023-2029&amp;#24180;&amp;#29983;&amp;#27963;&amp;#22403;&amp;#22334;&amp;#22788;&amp;#29702;&amp;#24066;&amp;#22330;&amp;#35268;&amp;#27169;&amp;#39044;&amp;#27979;&lt;/span&gt;&lt;/span&gt;&lt;/div&gt;&lt;div&gt;&lt;span style="font-size: small;"&gt;&lt;span style="font-family: Arial;"&gt;11.2.3 2023-2029&amp;#24180;&amp;#29983;&amp;#27963;&amp;#22403;&amp;#22334;&amp;#22788;&amp;#29702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9983;&amp;#27963;&amp;#22403;&amp;#22334;&amp;#22788;&amp;#29702;&amp;#34892;&amp;#19994;&amp;#20379;&amp;#38656;&amp;#39044;&amp;#27979;&lt;/span&gt;&lt;/span&gt;&lt;/div&gt;&lt;div&gt;&lt;span style="font-size: small;"&gt;&lt;span style="font-family: Arial;"&gt;11.3.1 2023-2029&amp;#24180;&amp;#20013;&amp;#22269;&amp;#29983;&amp;#27963;&amp;#22403;&amp;#22334;&amp;#22788;&amp;#29702;&amp;#34892;&amp;#19994;&amp;#20379;&amp;#32473;&amp;#39044;&amp;#27979;&lt;/span&gt;&lt;/span&gt;&lt;/div&gt;&lt;div&gt;&lt;span style="font-size: small;"&gt;&lt;span style="font-family: Arial;"&gt;11.3.2 2023-2029&amp;#24180;&amp;#20013;&amp;#22269;&amp;#29983;&amp;#27963;&amp;#22403;&amp;#22334;&amp;#22788;&amp;#29702;&amp;#34892;&amp;#19994;&amp;#38656;&amp;#27714;&amp;#39044;&amp;#27979;&lt;/span&gt;&lt;/span&gt;&lt;/div&gt;&lt;div&gt;&lt;span style="font-size: small;"&gt;&lt;span style="font-family: Arial;"&gt;11.3.3 2023-2029&amp;#24180;&amp;#20013;&amp;#22269;&amp;#29983;&amp;#27963;&amp;#22403;&amp;#22334;&amp;#22788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983;&amp;#27963;&amp;#22403;&amp;#22334;&amp;#22788;&amp;#29702;&amp;#34892;&amp;#19994;&amp;#25237;&amp;#36164;&amp;#21069;&amp;#26223;&lt;/span&gt;&lt;/span&gt;&lt;/div&gt;&lt;div&gt;&lt;span style="font-size: small;"&gt;&lt;span style="font-family: Arial;"&gt;12.1 &amp;#29983;&amp;#27963;&amp;#22403;&amp;#22334;&amp;#22788;&amp;#29702;&amp;#34892;&amp;#19994;&amp;#25237;&amp;#36164;&amp;#29616;&amp;#29366;&amp;#20998;&amp;#26512;&lt;/span&gt;&lt;/span&gt;&lt;/div&gt;&lt;div&gt;&lt;span style="font-size: small;"&gt;&lt;span style="font-family: Arial;"&gt;12.1.1 &amp;#29983;&amp;#27963;&amp;#22403;&amp;#22334;&amp;#22788;&amp;#29702;&amp;#34892;&amp;#19994;&amp;#25237;&amp;#36164;&amp;#35268;&amp;#27169;&amp;#20998;&amp;#26512;&lt;/span&gt;&lt;/span&gt;&lt;/div&gt;&lt;div&gt;&lt;span style="font-size: small;"&gt;&lt;span style="font-family: Arial;"&gt;12.1.2 &amp;#29983;&amp;#27963;&amp;#22403;&amp;#22334;&amp;#22788;&amp;#29702;&amp;#34892;&amp;#19994;&amp;#25237;&amp;#36164;&amp;#36164;&amp;#37329;&amp;#26469;&amp;#28304;&amp;#26500;&amp;#25104;&lt;/span&gt;&lt;/span&gt;&lt;/div&gt;&lt;div&gt;&lt;span style="font-size: small;"&gt;&lt;span style="font-family: Arial;"&gt;12.1.3 &amp;#29983;&amp;#27963;&amp;#22403;&amp;#22334;&amp;#22788;&amp;#29702;&amp;#34892;&amp;#19994;&amp;#25237;&amp;#36164;&amp;#39033;&amp;#30446;&amp;#24314;&amp;#35774;&amp;#20998;&amp;#26512;&lt;/span&gt;&lt;/span&gt;&lt;/div&gt;&lt;div&gt;&lt;span style="font-size: small;"&gt;&lt;span style="font-family: Arial;"&gt;12.1.4 &amp;#29983;&amp;#27963;&amp;#22403;&amp;#22334;&amp;#22788;&amp;#29702;&amp;#34892;&amp;#19994;&amp;#25237;&amp;#36164;&amp;#36164;&amp;#37329;&amp;#29992;&amp;#36884;&amp;#20998;&amp;#26512;&lt;/span&gt;&lt;/span&gt;&lt;/div&gt;&lt;div&gt;&lt;span style="font-size: small;"&gt;&lt;span style="font-family: Arial;"&gt;12.1.5 &amp;#29983;&amp;#27963;&amp;#22403;&amp;#22334;&amp;#22788;&amp;#29702;&amp;#34892;&amp;#19994;&amp;#25237;&amp;#36164;&amp;#20027;&amp;#20307;&amp;#26500;&amp;#25104;&amp;#20998;&amp;#26512;&lt;/span&gt;&lt;/span&gt;&lt;/div&gt;&lt;div&gt;&lt;span style="font-size: small;"&gt;&lt;span style="font-family: Arial;"&gt;12.2 &amp;#29983;&amp;#27963;&amp;#22403;&amp;#22334;&amp;#22788;&amp;#29702;&amp;#34892;&amp;#19994;&amp;#25237;&amp;#36164;&amp;#29305;&amp;#24615;&amp;#20998;&amp;#26512;&lt;/span&gt;&lt;/span&gt;&lt;/div&gt;&lt;div&gt;&lt;span style="font-size: small;"&gt;&lt;span style="font-family: Arial;"&gt;12.2.1 &amp;#29983;&amp;#27963;&amp;#22403;&amp;#22334;&amp;#22788;&amp;#29702;&amp;#34892;&amp;#19994;&amp;#36827;&amp;#20837;&amp;#22721;&amp;#22418;&amp;#20998;&amp;#26512;&lt;/span&gt;&lt;/span&gt;&lt;/div&gt;&lt;div&gt;&lt;span style="font-size: small;"&gt;&lt;span style="font-family: Arial;"&gt;12.2.2 &amp;#29983;&amp;#27963;&amp;#22403;&amp;#22334;&amp;#22788;&amp;#29702;&amp;#34892;&amp;#19994;&amp;#30408;&amp;#21033;&amp;#27169;&amp;#24335;&amp;#20998;&amp;#26512;&lt;/span&gt;&lt;/span&gt;&lt;/div&gt;&lt;div&gt;&lt;span style="font-size: small;"&gt;&lt;span style="font-family: Arial;"&gt;12.2.3 &amp;#29983;&amp;#27963;&amp;#22403;&amp;#22334;&amp;#22788;&amp;#29702;&amp;#34892;&amp;#19994;&amp;#30408;&amp;#21033;&amp;#22240;&amp;#32032;&amp;#20998;&amp;#26512;&lt;/span&gt;&lt;/span&gt;&lt;/div&gt;&lt;div&gt;&lt;span style="font-size: small;"&gt;&lt;span style="font-family: Arial;"&gt;12.3 &amp;#29983;&amp;#27963;&amp;#22403;&amp;#22334;&amp;#22788;&amp;#297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7963;&amp;#22403;&amp;#22334;&amp;#22788;&amp;#29702;&amp;#34892;&amp;#19994;&amp;#25237;&amp;#36164;&amp;#39118;&amp;#38505;&amp;#20998;&amp;#26512;&lt;/span&gt;&lt;/span&gt;&lt;/div&gt;&lt;div&gt;&lt;span style="font-size: small;"&gt;&lt;span style="font-family: Arial;"&gt;12.4.1 &amp;#29983;&amp;#27963;&amp;#22403;&amp;#22334;&amp;#22788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7963;&amp;#22403;&amp;#22334;&amp;#22788;&amp;#29702;&amp;#34892;&amp;#19994;&amp;#25237;&amp;#36164;&amp;#28508;&amp;#21147;&amp;#19982;&amp;#24314;&amp;#35758;&lt;/span&gt;&lt;/span&gt;&lt;/div&gt;&lt;div&gt;&lt;span style="font-size: small;"&gt;&lt;span style="font-family: Arial;"&gt;12.5.1 &amp;#29983;&amp;#27963;&amp;#22403;&amp;#22334;&amp;#22788;&amp;#29702;&amp;#34892;&amp;#19994;&amp;#25237;&amp;#36164;&amp;#28508;&amp;#21147;&amp;#20998;&amp;#26512;&lt;/span&gt;&lt;/span&gt;&lt;/div&gt;&lt;div&gt;&lt;span style="font-size: small;"&gt;&lt;span style="font-family: Arial;"&gt;12.5.2 &amp;#29983;&amp;#27963;&amp;#22403;&amp;#22334;&amp;#22788;&amp;#29702;&amp;#34892;&amp;#19994;&amp;#26368;&amp;#26032;&amp;#25237;&amp;#36164;&amp;#21160;&amp;#24577;&lt;/span&gt;&lt;/span&gt;&lt;/div&gt;&lt;div&gt;&lt;span style="font-size: small;"&gt;&lt;span style="font-family: Arial;"&gt;12.5.3 &amp;#29983;&amp;#27963;&amp;#22403;&amp;#22334;&amp;#22788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983;&amp;#27963;&amp;#22403;&amp;#22334;&amp;#22788;&amp;#2970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9983;&amp;#27963;&amp;#22403;&amp;#22334;&amp;#22788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7963;&amp;#22403;&amp;#22334;&amp;#22788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7963;&amp;#22403;&amp;#22334;&amp;#22788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7963;&amp;#22403;&amp;#22334;&amp;#22788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983;&amp;#27963;&amp;#22403;&amp;#22334;&amp;#22788;&amp;#29702;&amp;#34892;&amp;#19994;&amp;#29305;&amp;#28857;&lt;/span&gt;&lt;/span&gt;&lt;/div&gt;&lt;div&gt;&lt;span style="font-size: small;"&gt;&lt;span style="font-family: Arial;"&gt;&amp;#22270;&amp;#34920;&amp;#65306;&amp;#29983;&amp;#27963;&amp;#22403;&amp;#22334;&amp;#22788;&amp;#29702;&amp;#34892;&amp;#19994;&amp;#29983;&amp;#21629;&amp;#21608;&amp;#26399;&lt;/span&gt;&lt;/span&gt;&lt;/div&gt;&lt;div&gt;&lt;span style="font-size: small;"&gt;&lt;span style="font-family: Arial;"&gt;&amp;#22270;&amp;#34920;&amp;#65306;&amp;#29983;&amp;#27963;&amp;#22403;&amp;#22334;&amp;#22788;&amp;#29702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9983;&amp;#27963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9983;&amp;#27963;&amp;#22403;&amp;#22334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7963;&amp;#22403;&amp;#22334;&amp;#22788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7963;&amp;#22403;&amp;#22334;&amp;#22788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7963;&amp;#22403;&amp;#22334;&amp;#22788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7963;&amp;#22403;&amp;#22334;&amp;#22788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7963;&amp;#22403;&amp;#22334;&amp;#22788;&amp;#297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9983;&amp;#27963;&amp;#22403;&amp;#22334;&amp;#22788;&amp;#2970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9983;&amp;#27963;&amp;#22403;&amp;#22334;&amp;#22788;&amp;#297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9983;&amp;#27963;&amp;#22403;&amp;#22334;&amp;#22788;&amp;#297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9983;&amp;#27963;&amp;#22403;&amp;#22334;&amp;#22788;&amp;#297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9983;&amp;#27963;&amp;#22403;&amp;#22334;&amp;#22788;&amp;#29702;&amp;#31454;&amp;#20105;&amp;#21147;&amp;#20998;&amp;#26512;&lt;/span&gt;&lt;/span&gt;&lt;/div&gt;&lt;div&gt;&lt;span style="font-size: small;"&gt;&lt;span style="font-family: Arial;"&gt;&amp;#22270;&amp;#34920;&amp;#65306;2023-2029&amp;#24180;&amp;#20013;&amp;#22269;&amp;#29983;&amp;#27963;&amp;#22403;&amp;#22334;&amp;#22788;&amp;#29702;&amp;#20135;&amp;#33021;&amp;#39044;&amp;#27979;&lt;/span&gt;&lt;/span&gt;&lt;/div&gt;&lt;div&gt;&lt;span style="font-size: small;"&gt;&lt;span style="font-family: Arial;"&gt;&amp;#22270;&amp;#34920;&amp;#65306;2023-2029&amp;#24180;&amp;#20013;&amp;#22269;&amp;#29983;&amp;#27963;&amp;#22403;&amp;#22334;&amp;#22788;&amp;#29702;&amp;#28040;&amp;#36153;&amp;#37327;&amp;#39044;&amp;#27979;&lt;/span&gt;&lt;/span&gt;&lt;/div&gt;&lt;div&gt;&lt;span style="font-size: small;"&gt;&lt;span style="font-family: Arial;"&gt;&amp;#22270;&amp;#34920;&amp;#65306;2023-2029&amp;#24180;&amp;#20013;&amp;#22269;&amp;#29983;&amp;#27963;&amp;#22403;&amp;#22334;&amp;#22788;&amp;#29702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9983;&amp;#27963;&amp;#22403;&amp;#22334;&amp;#22788;&amp;#2970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9983;&amp;#27963;&amp;#22403;&amp;#22334;&amp;#22788;&amp;#297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4.html"&gt;http://www.cction.com/report/202302/33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