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394;&amp;#25311;&amp;#29616;&amp;#23454;&amp;#65288;VR&amp;#65289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394;&amp;#25311;&amp;#29616;&amp;#23454;&amp;#65288;VR&amp;#65289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394;&amp;#25311;&amp;#29616;&amp;#23454;&amp;#65288;VR&amp;#65289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995.html"&gt;http://www.cction.com/report/202307/380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4394;&amp;#25311;&amp;#29616;&amp;#23454;&amp;#65288;VR&amp;#65289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8543;&amp;#30528;&amp;#20803;&amp;#23431;&amp;#23449;&amp;#27010;&amp;#24565;&amp;#30340;&amp;#29190;&amp;#28779;&amp;#65292;&amp;#20316;&amp;#20026;&amp;#20803;&amp;#23431;&amp;#23449;&amp;#21021;&amp;#32423;&amp;#26680;&amp;#24515;&amp;#36733;&amp;#20307;&amp;#30340;&amp;#34394;&amp;#25311;&amp;#29616;&amp;#23454;&amp;#65288;VR&amp;#65289;&amp;#34892;&amp;#19994;&amp;#30340;&amp;#21040;&amp;#20102;&amp;#24555;&amp;#36895;&amp;#21457;&amp;#23637;&amp;#65292;&amp;#33258;&amp;#20174;2018&amp;#24180;&amp;#24213;&amp;#24037;&amp;#19994;&amp;#21644;&amp;#20449;&amp;#24687;&amp;#21270;&amp;#37096;&amp;#21457;&amp;#24067;&amp;#12298;&amp;#20851;&amp;#20110;&amp;#21152;&amp;#24555;&amp;#25512;&amp;#36827;&amp;#34394;&amp;#25311;&amp;#29616;&amp;#23454;&amp;#20135;&amp;#19994;&amp;#21457;&amp;#23637;&amp;#30340;&amp;#25351;&amp;#23548;&amp;#24847;&amp;#35265;&amp;#12299;&amp;#20197;&amp;#26469;&amp;#65292;&amp;#20013;&amp;#22269;&amp;#34394;&amp;#25311;&amp;#29616;&amp;#23454;&amp;#20135;&amp;#19994;&amp;#21457;&amp;#23637;&amp;#36805;&amp;#36895;&amp;#65292;&amp;#26680;&amp;#24515;&amp;#25216;&amp;#26415;&amp;#19981;&amp;#26029;&amp;#31361;&amp;#30772;&amp;#65292;&amp;#20135;&amp;#19994;&amp;#20379;&amp;#32473;&amp;#26085;&amp;#30410;&amp;#20016;&amp;#23500;&amp;#65292;&amp;#24212;&amp;#29992;&amp;#21019;&amp;#26032;&amp;#29983;&amp;#24577;&amp;#25345;&amp;#32493;&amp;#22766;&amp;#22823;&amp;#65292;&amp;#24050;&amp;#32463;&amp;#24418;&amp;#25104;&amp;#20102;&amp;#36739;&amp;#20026;&amp;#23436;&amp;#25972;&amp;#30340;&amp;#34394;&amp;#25311;&amp;#29616;&amp;#23454;&amp;#20135;&amp;#19994;&amp;#38142;&amp;#26465;&amp;#12290;2021&amp;#24180;&amp;#65292;&amp;#25105;&amp;#22269;&amp;#34394;&amp;#25311;&amp;#29616;&amp;#23454;&amp;#65288;VR&amp;#65289;&amp;#34892;&amp;#19994;&amp;#24066;&amp;#22330;&amp;#35268;&amp;#27169;&amp;#36798;279&amp;#20159;&amp;#20803;&amp;#12290;&lt;/div&gt;  &lt;div&gt;&amp;#22269;&amp;#23478;&amp;#25919;&amp;#31574;&amp;#32418;&amp;#21033;&amp;#12289;5G&amp;#24555;&amp;#36895;&amp;#21830;&amp;#29992;&amp;#21270;&amp;#12289;&amp;ldquo;&amp;#38750;&amp;#25509;&amp;#35302;&amp;#24335;&amp;rdquo;&amp;#32463;&amp;#27982;&amp;#30340;&amp;#26032;&amp;#38656;&amp;#27714;&amp;#31561;&amp;#21033;&amp;#22909;&amp;#22240;&amp;#32032;&amp;#25512;&amp;#21160;&amp;#25105;&amp;#22269;&amp;#34394;&amp;#25311;&amp;#29616;&amp;#23454;&amp;#34892;&amp;#19994;&amp;#24212;&amp;#29992;&amp;#21152;&amp;#36895;&amp;#33853;&amp;#22320;&amp;#12290;&amp;#25972;&amp;#20307;&amp;#32780;&amp;#35328;&amp;#65292;&amp;#25105;&amp;#22269;&amp;#34394;&amp;#25311;&amp;#29616;&amp;#23454;&amp;#20135;&amp;#19994;&amp;#38142;&amp;#22522;&amp;#26412;&amp;#20581;&amp;#20840;&amp;#65292;&amp;#22312;&amp;#20016;&amp;#23500;&amp;#20135;&amp;#21697;&amp;#20379;&amp;#32473;&amp;#26041;&amp;#38754;&amp;#25104;&amp;#25928;&amp;#26174;&amp;#33879;&amp;#65292;&amp;#25972;&amp;#26426;&amp;#35774;&amp;#22791;&amp;#12289;&amp;#24863;&amp;#30693;&amp;#20132;&amp;#20114;&amp;#35774;&amp;#22791;&amp;#12289;&amp;#20869;&amp;#23481;&amp;#37319;&amp;#38598;&amp;#21046;&amp;#20316;&amp;#35774;&amp;#22791;&amp;#12289;&amp;#20998;&amp;#21457;&amp;#24179;&amp;#21488;&amp;#31561;&amp;#26041;&amp;#38754;&amp;#21462;&amp;#24471;&amp;#26377;&amp;#25928;&amp;#36827;&amp;#23637;&amp;#12290;&lt;/div&gt;  &lt;div&gt;&amp;#38543;&amp;#30528;&amp;#25216;&amp;#26415;&amp;#26085;&amp;#36235;&amp;#25104;&amp;#29087;&amp;#65292;&amp;#20013;&amp;#22269;&amp;#34394;&amp;#25311;&amp;#29616;&amp;#23454;&amp;#22312;&amp;#21508;&amp;#39046;&amp;#22495;&amp;#30340;&amp;#24212;&amp;#29992;&amp;#36880;&amp;#27493;&amp;#23637;&amp;#24320;&amp;#65292;&amp;#21152;&amp;#19978;&amp;#34394;&amp;#25311;&amp;#29616;&amp;#23454;&amp;#65288;VR&amp;#65289;&amp;#20851;&amp;#38190;&amp;#25216;&amp;#26415;&amp;#26085;&amp;#28176;&amp;#25104;&amp;#29087;&amp;#65292;&amp;#22312;&amp;#22823;&amp;#20247;&amp;#28040;&amp;#36153;&amp;#21644;&amp;#22402;&amp;#30452;&amp;#34892;&amp;#19994;&amp;#20013;&amp;#24212;&amp;#29992;&amp;#21069;&amp;#26223;&amp;#24191;&amp;#38420;&amp;#65292;&amp;#20135;&amp;#19994;&amp;#21457;&amp;#23637;&amp;#31354;&amp;#38388;&amp;#24040;&amp;#22823;&amp;#65292;&amp;#39044;&amp;#35745;2022-2027&amp;#24180;&amp;#25105;&amp;#22269;&amp;#34394;&amp;#25311;&amp;#29616;&amp;#23454;&amp;#65288;VR&amp;#65289;&amp;#34892;&amp;#19994;&amp;#24066;&amp;#22330;&amp;#35268;&amp;#27169;&amp;#24180;&amp;#22797;&amp;#21512;&amp;#22686;&amp;#38271;&amp;#29575;&amp;#65288;CAGR&amp;#65289;&amp;#20026;43.8%&amp;#65292;&amp;#21040;2027&amp;#24180;&amp;#25105;&amp;#22269;&amp;#34394;&amp;#25311;&amp;#29616;&amp;#23454;&amp;#65288;VR&amp;#65289;&amp;#34892;&amp;#19994;&amp;#24066;&amp;#22330;&amp;#35268;&amp;#27169;&amp;#23558;&amp;#36798;&amp;#21040;2466&amp;#20159;&amp;#20803;&amp;#12290;&lt;/div&gt;  &lt;div&gt;&amp;nbsp;&lt;/div&gt;  &lt;div&gt;&amp;#25253;&amp;#21578;&amp;#30446;&amp;#24405;&amp;#65306;&lt;/div&gt;  &lt;div&gt;&amp;#31532;1&amp;#31456;&amp;#65306;&amp;#34394;&amp;#25311;&amp;#29616;&amp;#23454;&amp;#65288;VR&amp;#65289;&amp;#34892;&amp;#19994;&amp;#32508;&amp;#36848;&amp;#21450;&amp;#25968;&amp;#25454;&amp;#26469;&amp;#28304;&amp;#35828;&amp;#26126;&lt;/div&gt;  &lt;div&gt;1.1 &amp;#34394;&amp;#25311;&amp;#29616;&amp;#23454;&amp;#65288;VR&amp;#65289;&amp;#34892;&amp;#19994;&amp;#30028;&amp;#23450;&lt;/div&gt;  &lt;div&gt;1.1.1 &amp;#34394;&amp;#25311;&amp;#29616;&amp;#23454;&amp;#65288;VR&amp;#65289;&amp;#30340;&amp;#30028;&amp;#23450;&lt;/div&gt;  &lt;div&gt;1.1.2 &amp;#34394;&amp;#25311;&amp;#29616;&amp;#23454;&amp;#65288;VR&amp;#65289;&amp;#30456;&amp;#20284;&amp;#27010;&amp;#24565;&amp;#36776;&amp;#26512;&lt;/div&gt;  &lt;div&gt;1.1.3 &amp;#34394;&amp;#25311;&amp;#29616;&amp;#23454;&amp;#65288;VR&amp;#65289;&amp;#30340;&amp;#20998;&amp;#31867;&lt;/div&gt;  &lt;div&gt;1.1.4 &amp;#12298;&amp;#22269;&amp;#27665;&amp;#32463;&amp;#27982;&amp;#34892;&amp;#19994;&amp;#20998;&amp;#31867;&amp;#19982;&amp;#20195;&amp;#30721;&amp;#12299;&amp;#20013;&amp;#34394;&amp;#25311;&amp;#29616;&amp;#23454;&amp;#65288;VR&amp;#65289;&amp;#34892;&amp;#19994;&amp;#24402;&amp;#23646;&lt;/div&gt;  &lt;div&gt;1.2 &amp;#34394;&amp;#25311;&amp;#29616;&amp;#23454;&amp;#65288;VR&amp;#65289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4394;&amp;#25311;&amp;#29616;&amp;#23454;&amp;#65288;VR&amp;#65289;&amp;#34892;&amp;#19994;&amp;#23439;&amp;#35266;&amp;#29615;&amp;#22659;&amp;#20998;&amp;#26512;&amp;#65288;PEST&amp;#65289;&lt;/div&gt;  &lt;div&gt;2.1 &amp;#20013;&amp;#22269;&amp;#34394;&amp;#25311;&amp;#29616;&amp;#23454;&amp;#65288;VR&amp;#65289;&amp;#34892;&amp;#19994;&amp;#25919;&amp;#31574;&amp;#65288;Policy&amp;#65289;&amp;#29615;&amp;#22659;&amp;#20998;&amp;#26512;&lt;/div&gt;  &lt;div&gt;2.1.1 &amp;#20013;&amp;#22269;&amp;#34394;&amp;#25311;&amp;#29616;&amp;#23454;&amp;#65288;VR&amp;#65289;&amp;#34892;&amp;#19994;&amp;#30417;&amp;#31649;&amp;#20307;&amp;#31995;&amp;#21450;&amp;#26426;&amp;#26500;&amp;#20171;&amp;#32461;&lt;/div&gt;  &lt;div&gt;&amp;#65288;1&amp;#65289;&amp;#20013;&amp;#22269;&amp;#34394;&amp;#25311;&amp;#29616;&amp;#23454;&amp;#65288;VR&amp;#65289;&amp;#34892;&amp;#19994;&amp;#20027;&amp;#31649;&amp;#37096;&amp;#38376;&lt;/div&gt;  &lt;div&gt;&amp;#65288;2&amp;#65289;&amp;#20013;&amp;#22269;&amp;#34394;&amp;#25311;&amp;#29616;&amp;#23454;&amp;#65288;VR&amp;#65289;&amp;#34892;&amp;#19994;&amp;#33258;&amp;#24459;&amp;#32452;&amp;#32455;&lt;/div&gt;  &lt;div&gt;2.1.2 &amp;#20013;&amp;#22269;&amp;#34394;&amp;#25311;&amp;#29616;&amp;#23454;&amp;#65288;VR&amp;#65289;&amp;#34892;&amp;#19994;&amp;#26631;&amp;#20934;&amp;#20307;&amp;#31995;&amp;#24314;&amp;#35774;&amp;#29616;&amp;#29366;&lt;/div&gt;  &lt;div&gt;&amp;#65288;1&amp;#65289;&amp;#20013;&amp;#22269;&amp;#34394;&amp;#25311;&amp;#29616;&amp;#23454;&amp;#65288;VR&amp;#65289;&amp;#26631;&amp;#20934;&amp;#20307;&amp;#31995;&amp;#24314;&amp;#35774;&lt;/div&gt;  &lt;div&gt;&amp;#65288;2&amp;#65289;&amp;#20013;&amp;#22269;&amp;#34394;&amp;#25311;&amp;#29616;&amp;#23454;&amp;#65288;VR&amp;#65289;&amp;#34892;&amp;#19994;&amp;#29616;&amp;#34892;&amp;#26631;&amp;#20934;&amp;#27719;&amp;#24635;&lt;/div&gt;  &lt;div&gt;1&amp;#65289;&amp;#20013;&amp;#22269;&amp;#34394;&amp;#25311;&amp;#29616;&amp;#23454;&amp;#65288;VR&amp;#65289;&amp;#34892;&amp;#19994;&amp;#29616;&amp;#34892;&amp;#25919;&amp;#24220;&amp;#26631;&amp;#20934;&amp;#27719;&amp;#24635;&lt;/div&gt;  &lt;div&gt;2&amp;#65289;&amp;#20013;&amp;#22269;&amp;#34394;&amp;#25311;&amp;#29616;&amp;#23454;&amp;#65288;VR&amp;#65289;&amp;#34892;&amp;#19994;&amp;#37096;&amp;#20998;&amp;#29616;&amp;#34892;&amp;#24066;&amp;#22330;&amp;#26631;&amp;#20934;&amp;#27719;&amp;#24635;&lt;/div&gt;  &lt;div&gt;3&amp;#65289;&amp;#20013;&amp;#22269;&amp;#34394;&amp;#25311;&amp;#29616;&amp;#23454;&amp;#65288;VR&amp;#65289;&amp;#34892;&amp;#19994;&amp;#29616;&amp;#34892;&amp;#26631;&amp;#20934;&amp;#20998;&amp;#26512;&lt;/div&gt;  &lt;div&gt;&amp;#65288;3&amp;#65289;&amp;#20013;&amp;#22269;&amp;#34394;&amp;#25311;&amp;#29616;&amp;#23454;&amp;#65288;VR&amp;#65289;&amp;#34892;&amp;#19994;&amp;#21363;&amp;#23558;&amp;#23454;&amp;#26045;&amp;#26631;&amp;#20934;&lt;/div&gt;  &lt;div&gt;&amp;#65288;4&amp;#65289;&amp;#20013;&amp;#22269;&amp;#34394;&amp;#25311;&amp;#29616;&amp;#23454;&amp;#65288;VR&amp;#65289;&amp;#34892;&amp;#19994;&amp;#37325;&amp;#28857;&amp;#26631;&amp;#20934;&amp;#35299;&amp;#35835;&lt;/div&gt;  &lt;div&gt;2.1.3 &amp;#20013;&amp;#22269;&amp;#34394;&amp;#25311;&amp;#29616;&amp;#23454;&amp;#65288;VR&amp;#65289;&amp;#34892;&amp;#19994;&amp;#21457;&amp;#23637;&amp;#30456;&amp;#20851;&amp;#25919;&amp;#31574;&amp;#35268;&amp;#21010;&amp;#27719;&amp;#24635;&amp;#21450;&amp;#35299;&amp;#35835;&lt;/div&gt;  &lt;div&gt;&amp;#65288;1&amp;#65289;&amp;#20013;&amp;#22269;&amp;#34394;&amp;#25311;&amp;#29616;&amp;#23454;&amp;#65288;VR&amp;#65289;&amp;#34892;&amp;#19994;&amp;#21457;&amp;#23637;&amp;#30456;&amp;#20851;&amp;#25919;&amp;#31574;&amp;#35268;&amp;#21010;&amp;#27719;&amp;#24635;&lt;/div&gt;  &lt;div&gt;&amp;#65288;2&amp;#65289;&amp;#20013;&amp;#22269;&amp;#34394;&amp;#25311;&amp;#29616;&amp;#23454;&amp;#65288;VR&amp;#65289;&amp;#34892;&amp;#19994;&amp;#37325;&amp;#28857;&amp;#25919;&amp;#31574;&amp;#35268;&amp;#21010;&amp;#35299;&amp;#35835;&lt;/div&gt;  &lt;div&gt;1&amp;#65289;&amp;#12298;&amp;#20851;&amp;#20110;&amp;#21152;&amp;#24555;&amp;#25512;&amp;#36827;&amp;#34394;&amp;#25311;&amp;#29616;&amp;#23454;&amp;#20135;&amp;#19994;&amp;#21457;&amp;#23637;&amp;#30340;&amp;#25351;&amp;#23548;&amp;#24847;&amp;#35265;&amp;#12299;&lt;/div&gt;  &lt;div&gt;2&amp;#65289;&amp;#12298;5G&amp;#24212;&amp;#29992;&amp;ldquo;&amp;#25196;&amp;#24070;&amp;rdquo;&amp;#34892;&amp;#21160;&amp;#35745;&amp;#21010;&amp;#65288;2021-2023&amp;#24180;&amp;#65289;&amp;#12299;&lt;/div&gt;  &lt;div&gt;2.1.4 &amp;#22269;&amp;#23478;&amp;ldquo;&amp;#21313;&amp;#22235;&amp;#20116;&amp;rdquo;&amp;#35268;&amp;#21010;&amp;#23545;&amp;#34394;&amp;#25311;&amp;#29616;&amp;#23454;&amp;#65288;VR&amp;#65289;&amp;#34892;&amp;#19994;&amp;#30340;&amp;#24433;&amp;#21709;&amp;#20998;&amp;#26512;&lt;/div&gt;  &lt;div&gt;2.1.5 &amp;#25919;&amp;#31574;&amp;#29615;&amp;#22659;&amp;#23545;&amp;#34394;&amp;#25311;&amp;#29616;&amp;#23454;&amp;#65288;VR&amp;#65289;&amp;#34892;&amp;#19994;&amp;#21457;&amp;#23637;&amp;#30340;&amp;#24433;&amp;#21709;&amp;#24635;&amp;#32467;&lt;/div&gt;  &lt;div&gt;2.2 &amp;#20013;&amp;#22269;&amp;#34394;&amp;#25311;&amp;#29616;&amp;#23454;&amp;#65288;VR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013;&amp;#22269;&amp;#19977;&amp;#27425;&amp;#20135;&amp;#19994;&amp;#32467;&amp;#26500;&lt;/div&gt;  &lt;div&gt;&amp;#65288;3&amp;#65289;&amp;#20013;&amp;#22269;&amp;#24037;&amp;#19994;&amp;#32463;&amp;#27982;&amp;#22686;&amp;#38271;&amp;#24773;&amp;#20917;&lt;/div&gt;  &lt;div&gt;&amp;#65288;4&amp;#65289;&amp;#20013;&amp;#22269;&amp;#31532;&amp;#19977;&amp;#20135;&amp;#19994;&amp;#22686;&amp;#21152;&amp;#20540;&lt;/div&gt;  &lt;div&gt;&amp;#65288;5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34394;&amp;#25311;&amp;#29616;&amp;#23454;&amp;#65288;VR&amp;#65289;&amp;#34892;&amp;#19994;&amp;#21457;&amp;#23637;&amp;#19982;&amp;#23439;&amp;#35266;&amp;#32463;&amp;#27982;&amp;#30456;&amp;#20851;&amp;#24615;&amp;#20998;&amp;#26512;&lt;/div&gt;  &lt;div&gt;2.3 &amp;#20013;&amp;#22269;&amp;#34394;&amp;#25311;&amp;#29616;&amp;#23454;&amp;#65288;VR&amp;#65289;&amp;#34892;&amp;#19994;&amp;#31038;&amp;#20250;&amp;#65288;Society&amp;#65289;&amp;#29615;&amp;#22659;&amp;#20998;&amp;#26512;&lt;/div&gt;  &lt;div&gt;2.3.1 &amp;#20013;&amp;#22269;&amp;#34394;&amp;#25311;&amp;#29616;&amp;#23454;&amp;#65288;VR&amp;#65289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&amp;#65288;3&amp;#65289;&amp;#20013;&amp;#22269;&amp;#23621;&amp;#27665;&amp;#20154;&amp;#22343;&amp;#21487;&amp;#25903;&amp;#37197;&amp;#25910;&amp;#20837;&lt;/div&gt;  &lt;div&gt;&amp;#65288;4&amp;#65289;&amp;#20013;&amp;#22269;&amp;#23621;&amp;#27665;&amp;#28040;&amp;#36153;&amp;#20064;&amp;#24815;&amp;#21464;&amp;#21270;&lt;/div&gt;  &lt;div&gt;&amp;#65288;5&amp;#65289;&amp;#20013;&amp;#22269;&amp;#32593;&amp;#27665;&amp;#35268;&amp;#27169;&amp;#21450;&amp;#20114;&amp;#32852;&amp;#32593;&amp;#26222;&amp;#21450;&amp;#29575;&lt;/div&gt;  &lt;div&gt;2.3.2 &amp;#31038;&amp;#20250;&amp;#29615;&amp;#22659;&amp;#23545;&amp;#34394;&amp;#25311;&amp;#29616;&amp;#23454;&amp;#65288;VR&amp;#65289;&amp;#34892;&amp;#19994;&amp;#21457;&amp;#23637;&amp;#30340;&amp;#24433;&amp;#21709;&amp;#24635;&amp;#32467;&lt;/div&gt;  &lt;div&gt;2.4 &amp;#20013;&amp;#22269;&amp;#34394;&amp;#25311;&amp;#29616;&amp;#23454;&amp;#65288;VR&amp;#65289;&amp;#34892;&amp;#19994;&amp;#25216;&amp;#26415;&amp;#65288;Technology&amp;#65289;&amp;#29615;&amp;#22659;&amp;#20998;&amp;#26512;&lt;/div&gt;  &lt;div&gt;2.4.1 &amp;#20013;&amp;#22269;&amp;#34394;&amp;#25311;&amp;#29616;&amp;#23454;&amp;#65288;VR&amp;#65289;&amp;#34892;&amp;#19994;&amp;#20851;&amp;#38190;&amp;#25216;&amp;#26415;&amp;#20998;&amp;#26512;&lt;/div&gt;  &lt;div&gt;2.4.2 &amp;#20013;&amp;#22269;&amp;#34394;&amp;#25311;&amp;#29616;&amp;#23454;&amp;#65288;VR&amp;#65289;&amp;#26032;&amp;#20852;&amp;#25216;&amp;#26415;&amp;#34701;&amp;#21512;&amp;#24212;&amp;#29992;&lt;/div&gt;  &lt;div&gt;2.4.3 &amp;#20013;&amp;#22269;&amp;#34394;&amp;#25311;&amp;#29616;&amp;#23454;&amp;#65288;VR&amp;#65289;&amp;#34892;&amp;#19994;&amp;#31185;&amp;#30740;&amp;#25237;&amp;#20837;&amp;#29366;&amp;#20917;&lt;/div&gt;  &lt;div&gt;2.4.4 &amp;#20013;&amp;#22269;&amp;#34394;&amp;#25311;&amp;#29616;&amp;#23454;&amp;#65288;VR&amp;#65289;&amp;#34892;&amp;#19994;&amp;#31185;&amp;#30740;&amp;#21019;&amp;#26032;&amp;#25104;&amp;#26524;&lt;/div&gt;  &lt;div&gt;&amp;#65288;1&amp;#65289;&amp;#20013;&amp;#22269;&amp;#34394;&amp;#25311;&amp;#29616;&amp;#23454;&amp;#65288;VR&amp;#65289;&amp;#34892;&amp;#19994;&amp;#19987;&amp;#21033;&amp;#30003;&amp;#35831;&lt;/div&gt;  &lt;div&gt;&amp;#65288;2&amp;#65289;&amp;#20013;&amp;#22269;&amp;#34394;&amp;#25311;&amp;#29616;&amp;#23454;&amp;#65288;VR&amp;#65289;&amp;#34892;&amp;#19994;&amp;#19987;&amp;#21033;&amp;#20844;&amp;#24320;&lt;/div&gt;  &lt;div&gt;&amp;#65288;3&amp;#65289;&amp;#20013;&amp;#22269;&amp;#34394;&amp;#25311;&amp;#29616;&amp;#23454;&amp;#65288;VR&amp;#65289;&amp;#34892;&amp;#19994;&amp;#28909;&amp;#38376;&amp;#30003;&amp;#35831;&amp;#20154;&lt;/div&gt;  &lt;div&gt;&amp;#65288;4&amp;#65289;&amp;#20013;&amp;#22269;&amp;#34394;&amp;#25311;&amp;#29616;&amp;#23454;&amp;#65288;VR&amp;#65289;&amp;#34892;&amp;#19994;&amp;#28909;&amp;#38376;&amp;#25216;&amp;#26415;&lt;/div&gt;  &lt;div&gt;2.4.5 &amp;#25216;&amp;#26415;&amp;#29615;&amp;#22659;&amp;#23545;&amp;#34394;&amp;#25311;&amp;#29616;&amp;#23454;&amp;#65288;VR&amp;#65289;&amp;#34892;&amp;#19994;&amp;#21457;&amp;#23637;&amp;#30340;&amp;#24433;&amp;#21709;&amp;#24635;&amp;#32467;&lt;/div&gt;  &lt;div&gt;&amp;nbsp;&lt;/div&gt;  &lt;div&gt;&amp;#31532;3&amp;#31456;&amp;#65306;&amp;#20840;&amp;#29699;&amp;#34394;&amp;#25311;&amp;#29616;&amp;#23454;&amp;#65288;VR&amp;#65289;&amp;#34892;&amp;#19994;&amp;#21457;&amp;#23637;&amp;#29616;&amp;#29366;&amp;#35843;&amp;#30740;&amp;#21450;&amp;#24066;&amp;#22330;&amp;#36235;&amp;#21183;&amp;#27934;&amp;#23519;&lt;/div&gt;  &lt;div&gt;3.1 &amp;#20840;&amp;#29699;&amp;#34394;&amp;#25311;&amp;#29616;&amp;#23454;&amp;#65288;VR&amp;#65289;&amp;#34892;&amp;#19994;&amp;#21457;&amp;#23637;&amp;#21382;&amp;#31243;&amp;#20171;&amp;#32461;&lt;/div&gt;  &lt;div&gt;3.1.1 &amp;#20840;&amp;#29699;&amp;#34394;&amp;#25311;&amp;#29616;&amp;#23454;&amp;#65288;VR&amp;#65289;&amp;#34892;&amp;#19994;&amp;#21457;&amp;#23637;&amp;#21382;&amp;#31243;&lt;/div&gt;  &lt;div&gt;3.1.2 &amp;#20840;&amp;#29699;&amp;#34394;&amp;#25311;&amp;#29616;&amp;#23454;&amp;#65288;VR&amp;#65289;&amp;#34892;&amp;#19994;&amp;#37325;&amp;#22823;&amp;#20107;&amp;#20214;&amp;#33410;&amp;#28857;&amp;#26803;&amp;#29702;&lt;/div&gt;  &lt;div&gt;3.2 &amp;#20840;&amp;#29699;&amp;#34394;&amp;#25311;&amp;#29616;&amp;#23454;&amp;#65288;VR&amp;#65289;&amp;#34892;&amp;#19994;&amp;#23439;&amp;#35266;&amp;#29615;&amp;#22659;&amp;#32972;&amp;#26223;&lt;/div&gt;  &lt;div&gt;3.2.1 &amp;#20840;&amp;#29699;&amp;#34394;&amp;#25311;&amp;#29616;&amp;#23454;&amp;#65288;VR&amp;#65289;&amp;#34892;&amp;#19994;&amp;#32463;&amp;#27982;&amp;#29615;&amp;#22659;&amp;#27010;&amp;#20917;&lt;/div&gt;  &lt;div&gt;&amp;#65288;1&amp;#65289;&amp;#22269;&amp;#38469;&amp;#23439;&amp;#35266;&amp;#32463;&amp;#27982;&amp;#29616;&amp;#29366;&lt;/div&gt;  &lt;div&gt;&amp;#65288;2&amp;#65289;&amp;#20027;&amp;#35201;&amp;#22320;&amp;#21306;&amp;#23439;&amp;#35266;&amp;#32463;&amp;#27982;&amp;#36208;&amp;#21183;&amp;#20998;&amp;#26512;&lt;/div&gt;  &lt;div&gt;1&amp;#65289;&amp;#32654;&amp;#22269;&amp;#23439;&amp;#35266;&amp;#32463;&amp;#27982;&amp;#20998;&amp;#26512;&lt;/div&gt;  &lt;div&gt;2&amp;#65289;&amp;#26085;&amp;#26412;&amp;#23439;&amp;#35266;&amp;#32463;&amp;#27982;&amp;#20998;&amp;#26512;&lt;/div&gt;  &lt;div&gt;3&amp;#65289;&amp;#27431;&amp;#30431;&amp;#23439;&amp;#35266;&amp;#32463;&amp;#27982;&amp;#20998;&amp;#26512;&lt;/div&gt;  &lt;div&gt;&amp;#65288;3&amp;#65289;&amp;#22269;&amp;#38469;&amp;#23439;&amp;#35266;&amp;#32463;&amp;#27982;&amp;#39044;&amp;#27979;&lt;/div&gt;  &lt;div&gt;3.2.2 &amp;#20840;&amp;#29699;&amp;#34394;&amp;#25311;&amp;#29616;&amp;#23454;&amp;#65288;VR&amp;#65289;&amp;#34892;&amp;#19994;&amp;#25919;&amp;#27861;&amp;#29615;&amp;#22659;&amp;#27010;&amp;#20917;&lt;/div&gt;  &lt;div&gt;3.2.3 &amp;#20840;&amp;#29699;&amp;#34394;&amp;#25311;&amp;#29616;&amp;#23454;&amp;#65288;VR&amp;#65289;&amp;#34892;&amp;#19994;&amp;#25216;&amp;#26415;&amp;#29615;&amp;#22659;&amp;#27010;&amp;#20917;&lt;/div&gt;  &lt;div&gt;&amp;#65288;1&amp;#65289;&amp;#20840;&amp;#29699;&amp;#34394;&amp;#25311;&amp;#29616;&amp;#23454;&amp;#65288;VR&amp;#65289;&amp;#34892;&amp;#19994;&amp;#19987;&amp;#21033;&amp;#30003;&amp;#35831;&lt;/div&gt;  &lt;div&gt;&amp;#65288;2&amp;#65289;&amp;#20840;&amp;#29699;&amp;#34394;&amp;#25311;&amp;#29616;&amp;#23454;&amp;#65288;VR&amp;#65289;&amp;#34892;&amp;#19994;&amp;#19987;&amp;#21033;&amp;#20844;&amp;#24320;&lt;/div&gt;  &lt;div&gt;&amp;#65288;3&amp;#65289;&amp;#20840;&amp;#29699;&amp;#34394;&amp;#25311;&amp;#29616;&amp;#23454;&amp;#65288;VR&amp;#65289;&amp;#34892;&amp;#19994;&amp;#28909;&amp;#38376;&amp;#30003;&amp;#35831;&amp;#20154;&lt;/div&gt;  &lt;div&gt;&amp;#65288;4&amp;#65289;&amp;#20840;&amp;#29699;&amp;#34394;&amp;#25311;&amp;#29616;&amp;#23454;&amp;#65288;VR&amp;#65289;&amp;#34892;&amp;#19994;&amp;#28909;&amp;#38376;&amp;#25216;&amp;#26415;&lt;/div&gt;  &lt;div&gt;3.2.4 &amp;#26032;&amp;#20896;&amp;#30123;&amp;#24773;&amp;#23545;&amp;#20840;&amp;#29699;&amp;#34394;&amp;#25311;&amp;#29616;&amp;#23454;&amp;#65288;VR&amp;#65289;&amp;#34892;&amp;#19994;&amp;#30340;&amp;#24433;&amp;#21709;&amp;#20998;&amp;#26512;&lt;/div&gt;  &lt;div&gt;3.3 &amp;#20840;&amp;#29699;&amp;#34394;&amp;#25311;&amp;#29616;&amp;#23454;&amp;#65288;VR&amp;#65289;&amp;#34892;&amp;#19994;&amp;#21457;&amp;#23637;&amp;#29616;&amp;#29366;&amp;#21450;&amp;#24066;&amp;#22330;&amp;#35268;&amp;#27169;&amp;#20307;&amp;#37327;&amp;#20998;&amp;#26512;&lt;/div&gt;  &lt;div&gt;3.3.1 &amp;#20840;&amp;#29699;&amp;#34394;&amp;#25311;&amp;#29616;&amp;#23454;&amp;#65288;VR&amp;#65289;&amp;#32456;&amp;#31471;&amp;#35774;&amp;#22791;&amp;#20986;&amp;#36135;&amp;#37327;&amp;#29366;&amp;#20917;&lt;/div&gt;  &lt;div&gt;3.3.2 &amp;#20840;&amp;#29699;&amp;#34394;&amp;#25311;&amp;#29616;&amp;#23454;&amp;#65288;VR&amp;#65289;&amp;#34892;&amp;#19994;&amp;#24066;&amp;#22330;&amp;#35268;&amp;#27169;&amp;#20307;&amp;#37327;&amp;#20998;&amp;#26512;&lt;/div&gt;  &lt;div&gt;3.4 &amp;#20840;&amp;#29699;&amp;#34394;&amp;#25311;&amp;#29616;&amp;#23454;&amp;#65288;VR&amp;#65289;&amp;#34892;&amp;#19994;&amp;#21306;&amp;#22495;&amp;#21457;&amp;#23637;&amp;#26684;&amp;#23616;&amp;#21450;&amp;#37325;&amp;#28857;&amp;#21306;&amp;#22495;&amp;#24066;&amp;#22330;&amp;#30740;&amp;#31350;&lt;/div&gt;  &lt;div&gt;3.4.1 &amp;#20840;&amp;#29699;&amp;#34394;&amp;#25311;&amp;#29616;&amp;#23454;&amp;#65288;VR&amp;#65289;&amp;#34892;&amp;#19994;&amp;#21306;&amp;#22495;&amp;#21457;&amp;#23637;&amp;#26684;&amp;#23616;&lt;/div&gt;  &lt;div&gt;3.4.2 &amp;#20840;&amp;#29699;&amp;#34394;&amp;#25311;&amp;#29616;&amp;#23454;&amp;#65288;VR&amp;#65289;&amp;#34892;&amp;#19994;&amp;#37325;&amp;#28857;&amp;#21306;&amp;#22495;&amp;#20998;&amp;#26512;&lt;/div&gt;  &lt;div&gt;&amp;#65288;1&amp;#65289;&amp;#32654;&amp;#22269;&amp;#34394;&amp;#25311;&amp;#29616;&amp;#23454;&amp;#65288;VR&amp;#65289;&amp;#34892;&amp;#19994;&amp;#21457;&amp;#23637;&amp;#29366;&amp;#20917;&amp;#20998;&amp;#26512;&lt;/div&gt;  &lt;div&gt;1&amp;#65289;&amp;#32654;&amp;#22269;&amp;#34394;&amp;#25311;&amp;#29616;&amp;#23454;&amp;#65288;VR&amp;#65289;&amp;#34892;&amp;#19994;&amp;#24066;&amp;#22330;&amp;#35268;&amp;#27169;&lt;/div&gt;  &lt;div&gt;2&amp;#65289;&amp;#32654;&amp;#22269;&amp;#34394;&amp;#25311;&amp;#29616;&amp;#23454;&amp;#65288;VR&amp;#65289;&amp;#34892;&amp;#19994;&amp;#38656;&amp;#27714;&amp;#29616;&amp;#29366;&lt;/div&gt;  &lt;div&gt;3&amp;#65289;&amp;#32654;&amp;#22269;&amp;#34394;&amp;#25311;&amp;#29616;&amp;#23454;&amp;#65288;VR&amp;#65289;&amp;#34892;&amp;#19994;&amp;#31454;&amp;#20105;&amp;#26684;&amp;#23616;&lt;/div&gt;  &lt;div&gt;&amp;#65288;2&amp;#65289;&amp;#27431;&amp;#27954;&amp;#34394;&amp;#25311;&amp;#29616;&amp;#23454;&amp;#65288;VR&amp;#65289;&amp;#34892;&amp;#19994;&amp;#21457;&amp;#23637;&amp;#29366;&amp;#20917;&amp;#20998;&amp;#26512;&lt;/div&gt;  &lt;div&gt;1&amp;#65289;&amp;#27431;&amp;#27954;&amp;#34394;&amp;#25311;&amp;#29616;&amp;#23454;&amp;#65288;VR&amp;#65289;&amp;#34892;&amp;#19994;&amp;#24066;&amp;#22330;&amp;#35268;&amp;#27169;&lt;/div&gt;  &lt;div&gt;2&amp;#65289;&amp;#27431;&amp;#27954;&amp;#34394;&amp;#25311;&amp;#29616;&amp;#23454;&amp;#65288;VR&amp;#65289;&amp;#34892;&amp;#19994;&amp;#38656;&amp;#27714;&amp;#29616;&amp;#29366;&lt;/div&gt;  &lt;div&gt;3&amp;#65289;&amp;#27431;&amp;#27954;&amp;#34394;&amp;#25311;&amp;#29616;&amp;#23454;&amp;#65288;VR&amp;#65289;&amp;#34892;&amp;#19994;&amp;#31454;&amp;#20105;&amp;#26684;&amp;#23616;&lt;/div&gt;  &lt;div&gt;3.5 &amp;#20840;&amp;#29699;&amp;#34394;&amp;#25311;&amp;#29616;&amp;#23454;&amp;#65288;VR&amp;#65289;&amp;#34892;&amp;#19994;&amp;#24066;&amp;#22330;&amp;#31454;&amp;#20105;&amp;#26684;&amp;#23616;&amp;#21450;&amp;#37325;&amp;#28857;&amp;#20225;&amp;#19994;&amp;#26696;&amp;#20363;&amp;#30740;&amp;#31350;&lt;/div&gt;  &lt;div&gt;3.5.1 &amp;#20840;&amp;#29699;&amp;#34394;&amp;#25311;&amp;#29616;&amp;#23454;&amp;#65288;VR&amp;#65289;&amp;#34892;&amp;#19994;&amp;#24066;&amp;#22330;&amp;#31454;&amp;#20105;&amp;#26684;&amp;#23616;&lt;/div&gt;  &lt;div&gt;&amp;#65288;1&amp;#65289;&amp;#30828;&amp;#20214;&amp;#24066;&amp;#22330;&amp;#31454;&amp;#20105;&amp;#26684;&amp;#23616;&lt;/div&gt;  &lt;div&gt;&amp;#65288;2&amp;#65289;&amp;#36719;&amp;#20214;&amp;#24066;&amp;#22330;&amp;#31454;&amp;#20105;&amp;#26684;&amp;#23616;&lt;/div&gt;  &lt;div&gt;&amp;#65288;3&amp;#65289;&amp;#20869;&amp;#23481;&amp;#21046;&amp;#20316;&amp;#19982;&amp;#20998;&amp;#21457;&amp;#24066;&amp;#22330;&amp;#31454;&amp;#20105;&amp;#26684;&amp;#23616;&lt;/div&gt;  &lt;div&gt;3.5.2 &amp;#20840;&amp;#29699;&amp;#34394;&amp;#25311;&amp;#29616;&amp;#23454;&amp;#65288;VR&amp;#65289;&amp;#20225;&amp;#19994;&amp;#20860;&amp;#24182;&amp;#37325;&amp;#32452;&amp;#29366;&amp;#20917;&lt;/div&gt;  &lt;div&gt;3.5.3 &amp;#20840;&amp;#29699;&amp;#34394;&amp;#25311;&amp;#29616;&amp;#23454;&amp;#65288;VR&amp;#65289;&amp;#34892;&amp;#19994;&amp;#37325;&amp;#28857;&amp;#20225;&amp;#19994;&amp;#26696;&amp;#20363;&lt;/div&gt;  &lt;div&gt;&amp;#65288;1&amp;#65289;Facebook&amp;#65288;Meta&amp;#65289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463;&amp;#33829;&amp;#29366;&amp;#20917;&lt;/div&gt;  &lt;div&gt;4&amp;#65289;&amp;#20225;&amp;#19994;&amp;#19994;&amp;#21153;&amp;#26550;&amp;#26500;&lt;/div&gt;  &lt;div&gt;5&amp;#65289;&amp;#20225;&amp;#19994;&amp;#34394;&amp;#25311;&amp;#29616;&amp;#23454;&amp;#65288;VR&amp;#65289;&amp;#20135;&amp;#21697;&amp;#3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171;&amp;#32461;&lt;/div&gt;  &lt;div&gt;&amp;#65288;2&amp;#65289;Unity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463;&amp;#33829;&amp;#29366;&amp;#20917;&lt;/div&gt;  &lt;div&gt;4&amp;#65289;&amp;#20225;&amp;#19994;&amp;#19994;&amp;#21153;&amp;#26550;&amp;#26500;&lt;/div&gt;  &lt;div&gt;5&amp;#65289;&amp;#20225;&amp;#19994;&amp;#34394;&amp;#25311;&amp;#29616;&amp;#23454;&amp;#65288;VR&amp;#65289;&amp;#19994;&amp;#21153;&amp;#35814;&amp;#24773;&amp;#20171;&amp;#32461;&lt;/div&gt;  &lt;div&gt;3.6 &amp;#20840;&amp;#29699;&amp;#34394;&amp;#25311;&amp;#29616;&amp;#23454;&amp;#65288;VR&amp;#65289;&amp;#34892;&amp;#19994;&amp;#21457;&amp;#23637;&amp;#36235;&amp;#21183;&amp;#39044;&amp;#21028;&amp;#21450;&amp;#24066;&amp;#22330;&amp;#21069;&amp;#26223;&amp;#39044;&amp;#27979;&lt;/div&gt;  &lt;div&gt;3.6.1 &amp;#20840;&amp;#29699;&amp;#34394;&amp;#25311;&amp;#29616;&amp;#23454;&amp;#65288;VR&amp;#65289;&amp;#34892;&amp;#19994;&amp;#21457;&amp;#23637;&amp;#36235;&amp;#21183;&amp;#39044;&amp;#21028;&lt;/div&gt;  &lt;div&gt;3.6.2 &amp;#20840;&amp;#29699;&amp;#34394;&amp;#25311;&amp;#29616;&amp;#23454;&amp;#65288;VR&amp;#65289;&amp;#34892;&amp;#19994;&amp;#24066;&amp;#22330;&amp;#21069;&amp;#26223;&amp;#39044;&amp;#27979;&lt;/div&gt;  &lt;div&gt;3.7 &amp;#20840;&amp;#29699;&amp;#34394;&amp;#25311;&amp;#29616;&amp;#23454;&amp;#65288;VR&amp;#65289;&amp;#34892;&amp;#19994;&amp;#21457;&amp;#23637;&amp;#32463;&amp;#39564;&amp;#20511;&amp;#37492;&lt;/div&gt;  &lt;div&gt;&amp;nbsp;&lt;/div&gt;  &lt;div&gt;&amp;#31532;4&amp;#31456;&amp;#65306;&amp;#20013;&amp;#22269;&amp;#34394;&amp;#25311;&amp;#29616;&amp;#23454;&amp;#65288;VR&amp;#65289;&amp;#34892;&amp;#19994;&amp;#24066;&amp;#22330;&amp;#20379;&amp;#38656;&amp;#29366;&amp;#20917;&amp;#21450;&amp;#21457;&amp;#23637;&amp;#30171;&amp;#28857;&amp;#20998;&amp;#26512;&lt;/div&gt;  &lt;div&gt;4.1 &amp;#20013;&amp;#22269;&amp;#34394;&amp;#25311;&amp;#29616;&amp;#23454;&amp;#65288;VR&amp;#65289;&amp;#34892;&amp;#19994;&amp;#21457;&amp;#23637;&amp;#21382;&amp;#31243;&lt;/div&gt;  &lt;div&gt;4.2 &amp;#20013;&amp;#22269;&amp;#34394;&amp;#25311;&amp;#29616;&amp;#23454;&amp;#65288;VR&amp;#65289;&amp;#34892;&amp;#19994;&amp;#21830;&amp;#19994;&amp;#27169;&amp;#24335;&lt;/div&gt;  &lt;div&gt;4.2.1 VR+&amp;#34892;&amp;#19994;&amp;#24212;&amp;#29992;&amp;#21830;&amp;#19994;&amp;#27169;&amp;#24335;&amp;#29616;&amp;#29366;&lt;/div&gt;  &lt;div&gt;4.2.2 VR+&amp;#34892;&amp;#19994;&amp;#21830;&amp;#19994;&amp;#27169;&amp;#24335;&amp;#21019;&amp;#26032;&lt;/div&gt;  &lt;div&gt;4.3 &amp;#20013;&amp;#22269;&amp;#34394;&amp;#25311;&amp;#29616;&amp;#23454;&amp;#65288;VR&amp;#65289;&amp;#34892;&amp;#19994;&amp;#24066;&amp;#22330;&amp;#20027;&amp;#20307;&amp;#31867;&amp;#22411;&amp;#21450;&amp;#20837;&amp;#22330;&amp;#26041;&amp;#24335;&lt;/div&gt;  &lt;div&gt;4.3.1 &amp;#20013;&amp;#22269;&amp;#34394;&amp;#25311;&amp;#29616;&amp;#23454;&amp;#65288;VR&amp;#65289;&amp;#34892;&amp;#19994;&amp;#24066;&amp;#22330;&amp;#20027;&amp;#20307;&amp;#31867;&amp;#22411;&lt;/div&gt;  &lt;div&gt;4.3.2 &amp;#20013;&amp;#22269;&amp;#34394;&amp;#25311;&amp;#29616;&amp;#23454;&amp;#65288;VR&amp;#65289;&amp;#34892;&amp;#19994;&amp;#20225;&amp;#19994;&amp;#20837;&amp;#22330;&amp;#26041;&amp;#24335;&lt;/div&gt;  &lt;div&gt;4.4 &amp;#20013;&amp;#22269;&amp;#34394;&amp;#25311;&amp;#29616;&amp;#23454;&amp;#65288;VR&amp;#65289;&amp;#34892;&amp;#19994;&amp;#24066;&amp;#22330;&amp;#20027;&amp;#20307;&amp;#35268;&amp;#27169;&amp;#21450;&amp;#29305;&amp;#24449;&lt;/div&gt;  &lt;div&gt;4.4.1 &amp;#20013;&amp;#22269;&amp;#34394;&amp;#25311;&amp;#29616;&amp;#23454;&amp;#65288;VR&amp;#65289;&amp;#34892;&amp;#19994;&amp;#24066;&amp;#22330;&amp;#20027;&amp;#20307;&amp;#35268;&amp;#27169;&lt;/div&gt;  &lt;div&gt;4.4.2 &amp;#20013;&amp;#22269;&amp;#34394;&amp;#25311;&amp;#29616;&amp;#23454;&amp;#65288;VR&amp;#65289;&amp;#34892;&amp;#19994;&amp;#27880;&amp;#20876;&amp;#20225;&amp;#19994;&amp;#29305;&amp;#24449;&lt;/div&gt;  &lt;div&gt;&amp;#65288;1&amp;#65289;&amp;#20013;&amp;#22269;&amp;#34394;&amp;#25311;&amp;#29616;&amp;#23454;&amp;#65288;VR&amp;#65289;&amp;#34892;&amp;#19994;&amp;#27880;&amp;#20876;&amp;#20225;&amp;#19994;&amp;#27880;&amp;#20876;&amp;#36164;&amp;#26412;&amp;#20998;&amp;#24067;&lt;/div&gt;  &lt;div&gt;&amp;#65288;2&amp;#65289;&amp;#20013;&amp;#22269;&amp;#34394;&amp;#25311;&amp;#29616;&amp;#23454;&amp;#65288;VR&amp;#65289;&amp;#34892;&amp;#19994;&amp;#27880;&amp;#20876;&amp;#20225;&amp;#19994;&amp;#31867;&amp;#22411;&amp;#20998;&amp;#24067;&lt;/div&gt;  &lt;div&gt;4.5 &amp;#20013;&amp;#22269;&amp;#34394;&amp;#25311;&amp;#29616;&amp;#23454;&amp;#65288;VR&amp;#65289;&amp;#34892;&amp;#19994;&amp;#24066;&amp;#22330;&amp;#20379;&amp;#32473;&amp;#29366;&amp;#20917;&lt;/div&gt;  &lt;div&gt;4.6 &amp;#20013;&amp;#22269;&amp;#34394;&amp;#25311;&amp;#29616;&amp;#23454;&amp;#65288;VR&amp;#65289;&amp;#34892;&amp;#19994;&amp;#25307;&amp;#25237;&amp;#26631;&amp;#24066;&amp;#22330;&amp;#35299;&amp;#35835;&lt;/div&gt;  &lt;div&gt;4.6.1 &amp;#20013;&amp;#22269;&amp;#34394;&amp;#25311;&amp;#29616;&amp;#23454;&amp;#65288;VR&amp;#65289;&amp;#34892;&amp;#19994;&amp;#25307;&amp;#25237;&amp;#26631;&amp;#20449;&amp;#24687;&amp;#27719;&amp;#24635;&lt;/div&gt;  &lt;div&gt;4.6.2 &amp;#20013;&amp;#22269;&amp;#34394;&amp;#25311;&amp;#29616;&amp;#23454;&amp;#65288;VR&amp;#65289;&amp;#34892;&amp;#19994;&amp;#25307;&amp;#25237;&amp;#26631;&amp;#20449;&amp;#24687;&amp;#35299;&amp;#35835;&lt;/div&gt;  &lt;div&gt;&amp;#65288;1&amp;#65289;&amp;#20013;&amp;#22269;&amp;#34394;&amp;#25311;&amp;#29616;&amp;#23454;&amp;#65288;VR&amp;#65289;&amp;#34892;&amp;#19994;&amp;#25307;&amp;#25237;&amp;#26631;&amp;#36164;&amp;#37329;&amp;#26469;&amp;#28304;&lt;/div&gt;  &lt;div&gt;&amp;#65288;2&amp;#65289;&amp;#20013;&amp;#22269;&amp;#34394;&amp;#25311;&amp;#29616;&amp;#23454;&amp;#65288;VR&amp;#65289;&amp;#34892;&amp;#19994;&amp;#25307;&amp;#25237;&amp;#26631;&amp;#21306;&amp;#22495;&amp;#20998;&amp;#24067;&lt;/div&gt;  &lt;div&gt;4.7 &amp;#20013;&amp;#22269;&amp;#34394;&amp;#25311;&amp;#29616;&amp;#23454;&amp;#65288;VR&amp;#65289;&amp;#34892;&amp;#19994;&amp;#24066;&amp;#22330;&amp;#38656;&amp;#27714;&amp;#29366;&amp;#20917;&lt;/div&gt;  &lt;div&gt;4.7.1 &amp;#20013;&amp;#22269;&amp;#34394;&amp;#25311;&amp;#29616;&amp;#23454;&amp;#65288;VR&amp;#65289;&amp;#35774;&amp;#22791;&amp;#20986;&amp;#36135;&amp;#37327;&lt;/div&gt;  &lt;div&gt;4.7.2 &amp;#20013;&amp;#22269;&amp;#34394;&amp;#25311;&amp;#29616;&amp;#23454;&amp;#65288;VR&amp;#65289;&amp;#34892;&amp;#19994;&amp;#38656;&amp;#27714;&amp;#29305;&amp;#24449;&amp;#20998;&amp;#26512;&lt;/div&gt;  &lt;div&gt;4.8 &amp;#20013;&amp;#22269;&amp;#34394;&amp;#25311;&amp;#29616;&amp;#23454;&amp;#65288;VR&amp;#65289;&amp;#35774;&amp;#22791;&amp;#20379;&amp;#38656;&amp;#24179;&amp;#34913;&amp;#29366;&amp;#20917;&amp;#21450;&amp;#24066;&amp;#22330;&amp;#34892;&amp;#24773;&amp;#36208;&amp;#21183;&lt;/div&gt;  &lt;div&gt;4.8.1 &amp;#20013;&amp;#22269;&amp;#34394;&amp;#25311;&amp;#29616;&amp;#23454;&amp;#65288;VR&amp;#65289;&amp;#35774;&amp;#22791;&amp;#20379;&amp;#38656;&amp;#24179;&amp;#34913;&amp;#20998;&amp;#26512;&lt;/div&gt;  &lt;div&gt;4.8.2 &amp;#20013;&amp;#22269;&amp;#34394;&amp;#25311;&amp;#29616;&amp;#23454;&amp;#65288;VR&amp;#65289;&amp;#35774;&amp;#22791;&amp;#24066;&amp;#22330;&amp;#34892;&amp;#24773;&amp;#36208;&amp;#21183;&lt;/div&gt;  &lt;div&gt;4.9 &amp;#20013;&amp;#22269;&amp;#34394;&amp;#25311;&amp;#29616;&amp;#23454;&amp;#65288;VR&amp;#65289;&amp;#34892;&amp;#19994;&amp;#24066;&amp;#22330;&amp;#35268;&amp;#27169;&amp;#20307;&amp;#37327;&amp;#27979;&amp;#31639;&lt;/div&gt;  &lt;div&gt;4.10 &amp;#20013;&amp;#22269;&amp;#34394;&amp;#25311;&amp;#29616;&amp;#23454;&amp;#65288;VR&amp;#65289;&amp;#34892;&amp;#19994;&amp;#24066;&amp;#22330;&amp;#30171;&amp;#28857;&amp;#20998;&amp;#26512;&lt;/div&gt;  &lt;div&gt;&amp;nbsp;&lt;/div&gt;  &lt;div&gt;&amp;#31532;5&amp;#31456;&amp;#65306;&amp;#20013;&amp;#22269;&amp;#34394;&amp;#25311;&amp;#29616;&amp;#23454;&amp;#65288;VR&amp;#65289;&amp;#34892;&amp;#19994;&amp;#24066;&amp;#22330;&amp;#31454;&amp;#20105;&amp;#29366;&amp;#20917;&amp;#21450;&amp;#34701;&amp;#36164;&amp;#24182;&amp;#36141;&amp;#20998;&amp;#26512;&lt;/div&gt;  &lt;div&gt;5.1 &amp;#20013;&amp;#22269;&amp;#34394;&amp;#25311;&amp;#29616;&amp;#23454;&amp;#65288;VR&amp;#65289;&amp;#34892;&amp;#19994;&amp;#24066;&amp;#22330;&amp;#31454;&amp;#20105;&amp;#24067;&amp;#23616;&amp;#29366;&amp;#20917;&lt;/div&gt;  &lt;div&gt;5.1.1 &amp;#20013;&amp;#22269;&amp;#34394;&amp;#25311;&amp;#29616;&amp;#23454;&amp;#65288;VR&amp;#65289;&amp;#34892;&amp;#19994;&amp;#31454;&amp;#20105;&amp;#32773;&amp;#20837;&amp;#22330;&amp;#36827;&amp;#31243;&lt;/div&gt;  &lt;div&gt;5.1.2 &amp;#20013;&amp;#22269;&amp;#34394;&amp;#25311;&amp;#29616;&amp;#23454;&amp;#65288;VR&amp;#65289;&amp;#34892;&amp;#19994;&amp;#31454;&amp;#20105;&amp;#32773;&amp;#21306;&amp;#22495;&amp;#20998;&amp;#24067;&amp;#28909;&amp;#21147;&amp;#22270;&lt;/div&gt;  &lt;div&gt;5.1.3 &amp;#20013;&amp;#22269;&amp;#34394;&amp;#25311;&amp;#29616;&amp;#23454;&amp;#65288;VR&amp;#65289;&amp;#34892;&amp;#19994;&amp;#31454;&amp;#20105;&amp;#32773;&amp;#21457;&amp;#23637;&amp;#25112;&amp;#30053;&amp;#24067;&amp;#23616;&amp;#29366;&amp;#20917;&lt;/div&gt;  &lt;div&gt;5.2 &amp;#20013;&amp;#22269;&amp;#34394;&amp;#25311;&amp;#29616;&amp;#23454;&amp;#65288;VR&amp;#65289;&amp;#34892;&amp;#19994;&amp;#24066;&amp;#22330;&amp;#31454;&amp;#20105;&amp;#26684;&amp;#23616;&lt;/div&gt;  &lt;div&gt;5.2.1 &amp;#20013;&amp;#22269;&amp;#34394;&amp;#25311;&amp;#29616;&amp;#23454;&amp;#65288;VR&amp;#65289;&amp;#34892;&amp;#19994;&amp;#20225;&amp;#19994;&amp;#25112;&amp;#30053;&amp;#38598;&amp;#32676;&amp;#29366;&amp;#20917;&lt;/div&gt;  &lt;div&gt;5.2.2 &amp;#20013;&amp;#22269;&amp;#34394;&amp;#25311;&amp;#29616;&amp;#23454;&amp;#65288;VR&amp;#65289;&amp;#34892;&amp;#19994;&amp;#20225;&amp;#19994;&amp;#31454;&amp;#20105;&amp;#26684;&amp;#23616;&amp;#20998;&amp;#26512;&lt;/div&gt;  &lt;div&gt;&amp;#65288;1&amp;#65289;&amp;#20013;&amp;#22269;VR50&amp;#24378;&amp;#20225;&amp;#19994;&amp;#25490;&amp;#21517;&lt;/div&gt;  &lt;div&gt;&amp;#65288;2&amp;#65289;&amp;#20013;&amp;#22269;VR50&amp;#24378;&amp;#20225;&amp;#19994;&amp;#21306;&amp;#22495;&amp;#20998;&amp;#24067;&lt;/div&gt;  &lt;div&gt;&amp;#65288;3&amp;#65289;&amp;#20013;&amp;#22269;VR&amp;#20225;&amp;#19994;&amp;#20986;&amp;#36135;&amp;#37327;&amp;#24066;&amp;#22330;&amp;#20221;&amp;#39069;&lt;/div&gt;  &lt;div&gt;5.3 &amp;#20013;&amp;#22269;&amp;#34394;&amp;#25311;&amp;#29616;&amp;#23454;&amp;#65288;VR&amp;#65289;&amp;#34892;&amp;#19994;&amp;#24066;&amp;#22330;&amp;#38598;&amp;#20013;&amp;#24230;&amp;#20998;&amp;#26512;&lt;/div&gt;  &lt;div&gt;5.4 &amp;#20013;&amp;#22269;&amp;#34394;&amp;#25311;&amp;#29616;&amp;#23454;&amp;#65288;VR&amp;#65289;&amp;#34892;&amp;#19994;&amp;#27874;&amp;#29305;&amp;#20116;&amp;#21147;&amp;#27169;&amp;#22411;&amp;#20998;&amp;#26512;&lt;/div&gt;  &lt;div&gt;5.4.1 &amp;#20013;&amp;#22269;&amp;#34394;&amp;#25311;&amp;#29616;&amp;#23454;&amp;#65288;VR&amp;#65289;&amp;#34892;&amp;#19994;&amp;#20379;&amp;#24212;&amp;#21830;&amp;#30340;&amp;#35758;&amp;#20215;&amp;#33021;&amp;#21147;&lt;/div&gt;  &lt;div&gt;5.4.2 &amp;#20013;&amp;#22269;&amp;#34394;&amp;#25311;&amp;#29616;&amp;#23454;&amp;#65288;VR&amp;#65289;&amp;#34892;&amp;#19994;&amp;#28040;&amp;#36153;&amp;#32773;&amp;#30340;&amp;#35758;&amp;#20215;&amp;#33021;&amp;#21147;&lt;/div&gt;  &lt;div&gt;5.4.3 &amp;#20013;&amp;#22269;&amp;#34394;&amp;#25311;&amp;#29616;&amp;#23454;&amp;#65288;VR&amp;#65289;&amp;#34892;&amp;#19994;&amp;#26032;&amp;#36827;&amp;#20837;&amp;#32773;&amp;#23041;&amp;#32961;&lt;/div&gt;  &lt;div&gt;5.4.4 &amp;#20013;&amp;#22269;&amp;#34394;&amp;#25311;&amp;#29616;&amp;#23454;&amp;#65288;VR&amp;#65289;&amp;#34892;&amp;#19994;&amp;#26367;&amp;#20195;&amp;#21697;&amp;#23041;&amp;#32961;&lt;/div&gt;  &lt;div&gt;5.4.5 &amp;#20013;&amp;#22269;&amp;#34394;&amp;#25311;&amp;#29616;&amp;#23454;&amp;#65288;VR&amp;#65289;&amp;#34892;&amp;#19994;&amp;#29616;&amp;#26377;&amp;#20225;&amp;#19994;&amp;#31454;&amp;#20105;&lt;/div&gt;  &lt;div&gt;5.4.6 &amp;#20013;&amp;#22269;&amp;#34394;&amp;#25311;&amp;#29616;&amp;#23454;&amp;#65288;VR&amp;#65289;&amp;#34892;&amp;#19994;&amp;#31454;&amp;#20105;&amp;#29366;&amp;#24577;&amp;#24635;&amp;#32467;&lt;/div&gt;  &lt;div&gt;5.5 &amp;#20013;&amp;#22269;&amp;#34394;&amp;#25311;&amp;#29616;&amp;#23454;&amp;#65288;VR&amp;#65289;&amp;#34892;&amp;#19994;&amp;#25237;&amp;#34701;&amp;#36164;&amp;#12289;&amp;#20860;&amp;#24182;&amp;#19982;&amp;#37325;&amp;#32452;&amp;#29366;&amp;#20917;&lt;/div&gt;  &lt;div&gt;5.5.1 &amp;#20013;&amp;#22269;&amp;#34394;&amp;#25311;&amp;#29616;&amp;#23454;&amp;#65288;VR&amp;#65289;&amp;#34892;&amp;#19994;&amp;#25237;&amp;#34701;&amp;#36164;&amp;#21457;&amp;#23637;&amp;#29366;&amp;#20917;&lt;/div&gt;  &lt;div&gt;5.5.2 &amp;#20013;&amp;#22269;&amp;#34394;&amp;#25311;&amp;#29616;&amp;#23454;&amp;#65288;VR&amp;#65289;&amp;#34892;&amp;#19994;&amp;#20860;&amp;#24182;&amp;#19982;&amp;#37325;&amp;#32452;&amp;#29366;&amp;#20917;&lt;/div&gt;  &lt;div&gt;&amp;nbsp;&lt;/div&gt;  &lt;div&gt;&amp;#31532;6&amp;#31456;&amp;#65306;&amp;#20013;&amp;#22269;&amp;#34394;&amp;#25311;&amp;#29616;&amp;#23454;&amp;#65288;VR&amp;#65289;&amp;#20135;&amp;#19994;&amp;#38142;&amp;#32467;&amp;#26500;&amp;#21450;&amp;#20840;&amp;#20135;&amp;#19994;&amp;#38142;&amp;#24067;&amp;#23616;&amp;#29366;&amp;#20917;&amp;#30740;&amp;#31350;&lt;/div&gt;  &lt;div&gt;6.1 &amp;#20013;&amp;#22269;&amp;#34394;&amp;#25311;&amp;#29616;&amp;#23454;&amp;#65288;VR&amp;#65289;&amp;#20135;&amp;#19994;&amp;#32467;&amp;#26500;&amp;#23646;&amp;#24615;&amp;#65288;&amp;#20135;&amp;#19994;&amp;#38142;&amp;#65289;&amp;#20998;&amp;#26512;&lt;/div&gt;  &lt;div&gt;6.1.1 &amp;#20013;&amp;#22269;&amp;#34394;&amp;#25311;&amp;#29616;&amp;#23454;&amp;#65288;VR&amp;#65289;&amp;#20135;&amp;#19994;&amp;#38142;&amp;#32467;&amp;#26500;&amp;#26803;&amp;#29702;&lt;/div&gt;  &lt;div&gt;6.1.2 &amp;#20013;&amp;#22269;&amp;#34394;&amp;#25311;&amp;#29616;&amp;#23454;&amp;#65288;VR&amp;#65289;&amp;#20135;&amp;#19994;&amp;#38142;&amp;#29983;&amp;#24577;&amp;#22270;&amp;#35889;&lt;/div&gt;  &lt;div&gt;6.2 &amp;#20013;&amp;#22269;&amp;#34394;&amp;#25311;&amp;#29616;&amp;#23454;&amp;#65288;VR&amp;#65289;&amp;#20135;&amp;#19994;&amp;#20215;&amp;#20540;&amp;#23646;&amp;#24615;&amp;#65288;&amp;#20215;&amp;#20540;&amp;#38142;&amp;#65289;&amp;#20998;&amp;#26512;&lt;/div&gt;  &lt;div&gt;6.2.1 &amp;#20013;&amp;#22269;&amp;#34394;&amp;#25311;&amp;#29616;&amp;#23454;&amp;#65288;VR&amp;#65289;&amp;#20215;&amp;#20540;&amp;#38142;&amp;#20998;&amp;#26512;&lt;/div&gt;  &lt;div&gt;&amp;#65288;1&amp;#65289;&amp;#20869;&amp;#23481;&amp;#27963;&amp;#21160;&amp;#20215;&amp;#20540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5903;&amp;#25345;&amp;#27963;&amp;#21160;&amp;#20215;&amp;#20540;&amp;#23646;&amp;#24615;&lt;/div&gt;  &lt;div&gt;1&amp;#65289;&amp;#25968;&amp;#25454;&amp;#25903;&amp;#25345;&lt;/div&gt;  &lt;div&gt;2&amp;#65289;&amp;#20132;&amp;#20184;&amp;#25903;&amp;#25345;&lt;/div&gt;  &lt;div&gt;3&amp;#65289;&amp;#35774;&amp;#22791;&amp;#25903;&amp;#25345;&lt;/div&gt;  &lt;div&gt;&amp;#65288;3&amp;#65289;&amp;#26368;&amp;#32456;&amp;#29992;&amp;#25143;&lt;/div&gt;  &lt;div&gt;1&amp;#65289;&amp;#28040;&amp;#36153;&amp;#32773;&lt;/div&gt;  &lt;div&gt;2&amp;#65289;&amp;#34892;&amp;#19994;&amp;#20225;&amp;#19994;&lt;/div&gt;  &lt;div&gt;6.2.2 &amp;#20013;&amp;#22269;&amp;#34394;&amp;#25311;&amp;#29616;&amp;#23454;&amp;#65288;VR&amp;#65289;&amp;#20135;&amp;#19994;&amp;#38142;&amp;#21508;&amp;#29615;&amp;#33410;&amp;#27611;&amp;#21033;&amp;#29575;&lt;/div&gt;  &lt;div&gt;6.3 &amp;#20013;&amp;#22269;&amp;#34394;&amp;#25311;&amp;#29616;&amp;#23454;&amp;#65288;VR&amp;#65289;&amp;#34892;&amp;#19994;&amp;#20135;&amp;#19994;&amp;#38142;&amp;#20998;&amp;#26512;&amp;mdash;&amp;#30828;&amp;#20214;&amp;#24066;&amp;#22330;&lt;/div&gt;  &lt;div&gt;6.3.1 &amp;#20013;&amp;#22269;&amp;#34394;&amp;#25311;&amp;#29616;&amp;#23454;&amp;#65288;VR&amp;#65289;&amp;#34892;&amp;#19994;&amp;#26680;&amp;#24515;&amp;#22120;&amp;#20214;&amp;#24066;&amp;#22330;&amp;#20998;&amp;#26512;&lt;/div&gt;  &lt;div&gt;&amp;#65288;1&amp;#65289;&amp;#33455;&amp;#29255;&lt;/div&gt;  &lt;div&gt;1&amp;#65289;&amp;#20013;&amp;#22269;&amp;#33455;&amp;#29255;&amp;#34892;&amp;#19994;&amp;#20135;&amp;#37327;&amp;#24773;&amp;#20917;&amp;#20998;&amp;#26512;&lt;/div&gt;  &lt;div&gt;2&amp;#65289;&amp;#20013;&amp;#22269;&amp;#33455;&amp;#29255;&amp;#34892;&amp;#19994;&amp;#20135;&amp;#20540;&amp;#24773;&amp;#20917;&amp;#20998;&amp;#26512;&lt;/div&gt;  &lt;div&gt;3&amp;#65289;&amp;#20013;&amp;#22269;&amp;#33455;&amp;#29255;&amp;#34892;&amp;#19994;&amp;#21046;&amp;#36896;&amp;#20225;&amp;#19994;&amp;#31454;&amp;#20105;&amp;#26684;&amp;#20998;&amp;#26512;&lt;/div&gt;  &lt;div&gt;4&amp;#65289;&amp;#34394;&amp;#25311;&amp;#29616;&amp;#23454;&amp;#65288;VR&amp;#65289;&amp;#34892;&amp;#19994;&amp;#33455;&amp;#29255;&amp;#38656;&amp;#27714;&lt;/div&gt;  &lt;div&gt;&amp;#65288;2&amp;#65289;&amp;#38754;&amp;#26495;&lt;/div&gt;  &lt;div&gt;1&amp;#65289;&amp;#20013;&amp;#22269;&amp;#38754;&amp;#26495;&amp;#34892;&amp;#19994;&amp;#20135;&amp;#20540;&amp;#24773;&amp;#20917;&lt;/div&gt;  &lt;div&gt;2&amp;#65289;&amp;#20013;&amp;#22269;&amp;#38754;&amp;#26495;&amp;#34892;&amp;#19994;&amp;#20225;&amp;#19994;&amp;#31454;&amp;#20105;&amp;#26684;&amp;#23616;&lt;/div&gt;  &lt;div&gt;3&amp;#65289;&amp;#34394;&amp;#25311;&amp;#29616;&amp;#23454;&amp;#65288;VR&amp;#65289;&amp;#34892;&amp;#19994;&amp;#38754;&amp;#26495;&amp;#38656;&amp;#27714;&amp;#29305;&amp;#28857;&lt;/div&gt;  &lt;div&gt;&amp;#65288;3&amp;#65289;&amp;#20256;&amp;#24863;&amp;#22120;&lt;/div&gt;  &lt;div&gt;1&amp;#65289;&amp;#20013;&amp;#22269;&amp;#20256;&amp;#24863;&amp;#22120;&amp;#34892;&amp;#19994;&amp;#20195;&amp;#34920;&amp;#24615;&amp;#20225;&amp;#19994;&amp;#20256;&amp;#24863;&amp;#22120;&amp;#20379;&amp;#32473;&amp;#24773;&amp;#20917;&lt;/div&gt;  &lt;div&gt;2&amp;#65289;&amp;#20013;&amp;#22269;&amp;#20256;&amp;#24863;&amp;#22120;&amp;#21046;&amp;#36896;&amp;#34892;&amp;#19994;&amp;#24066;&amp;#22330;&amp;#38656;&amp;#27714;&amp;#29366;&amp;#20917;&lt;/div&gt;  &lt;div&gt;3&amp;#65289;&amp;#20013;&amp;#22269;&amp;#20256;&amp;#24863;&amp;#22120;&amp;#21046;&amp;#36896;&amp;#34892;&amp;#19994;&amp;#24066;&amp;#22330;&amp;#31454;&amp;#20105;&amp;#26684;&amp;#23616;&amp;#20998;&amp;#26512;&lt;/div&gt;  &lt;div&gt;4&amp;#65289;&amp;#34394;&amp;#25311;&amp;#29616;&amp;#23454;&amp;#65288;VR&amp;#65289;&amp;#34892;&amp;#19994;&amp;#20256;&amp;#24863;&amp;#22120;&amp;#38656;&amp;#27714;&amp;#29305;&amp;#28857;&lt;/div&gt;  &lt;div&gt;6.3.2 &amp;#20013;&amp;#22269;&amp;#34394;&amp;#25311;&amp;#29616;&amp;#23454;&amp;#65288;VR&amp;#65289;&amp;#34892;&amp;#19994;&amp;#32456;&amp;#31471;&amp;#35774;&amp;#22791;&amp;#24066;&amp;#22330;&amp;#20998;&amp;#26512;&lt;/div&gt;  &lt;div&gt;&amp;#65288;1&amp;#65289;VR&amp;#32456;&amp;#31471;&amp;#35774;&amp;#22791;&amp;#26500;&amp;#25104;&lt;/div&gt;  &lt;div&gt;&amp;#65288;2&amp;#65289;&amp;#20013;&amp;#22269;VR&amp;#32456;&amp;#31471;&amp;#35774;&amp;#22791;&amp;#24066;&amp;#22330;&amp;#29616;&amp;#29366;&lt;/div&gt;  &lt;div&gt;&amp;#65288;3&amp;#65289;&amp;#20013;&amp;#22269;VR&amp;#32456;&amp;#31471;&amp;#35774;&amp;#22791;&amp;#20027;&amp;#35201;&amp;#20225;&amp;#19994;&lt;/div&gt;  &lt;div&gt;&amp;#65288;4&amp;#65289;&amp;#20013;&amp;#22269;&amp;#20027;&amp;#27969;VR&amp;#32456;&amp;#31471;&amp;#35774;&amp;#22791;&amp;#23545;&amp;#27604;&lt;/div&gt;  &lt;div&gt;6.3.3 &amp;#20013;&amp;#22269;&amp;#34394;&amp;#25311;&amp;#29616;&amp;#23454;&amp;#65288;VR&amp;#65289;&amp;#34892;&amp;#19994;&amp;#37197;&amp;#22871;&amp;#22806;&amp;#35774;&amp;#24066;&amp;#22330;&amp;#20998;&amp;#26512;&lt;/div&gt;  &lt;div&gt;&amp;#65288;1&amp;#65289;&amp;#20013;&amp;#22269;VR&amp;#25163;&amp;#26564;&amp;#24066;&amp;#22330;&amp;#20998;&amp;#26512;&lt;/div&gt;  &lt;div&gt;1&amp;#65289;&amp;#20013;&amp;#22269;VR&amp;#25163;&amp;#26564;&amp;#24066;&amp;#22330;&amp;#29616;&amp;#29366;&lt;/div&gt;  &lt;div&gt;2&amp;#65289;&amp;#20013;&amp;#22269;VR&amp;#25163;&amp;#26564;&amp;#24066;&amp;#22330;&amp;#20027;&amp;#35201;&amp;#20225;&amp;#19994;&lt;/div&gt;  &lt;div&gt;3&amp;#65289;&amp;#20013;&amp;#22269;VR&amp;#25163;&amp;#26564;&amp;#24066;&amp;#22330;&amp;#21457;&amp;#23637;&amp;#36235;&amp;#21183;&lt;/div&gt;  &lt;div&gt;&amp;#65288;2&amp;#65289;&amp;#20013;&amp;#22269;VR&amp;#25668;&amp;#20687;&amp;#22836;&amp;#24066;&amp;#22330;&amp;#20998;&amp;#26512;&lt;/div&gt;  &lt;div&gt;1&amp;#65289;&amp;#20013;&amp;#22269;VR&amp;#25668;&amp;#20687;&amp;#22836;&amp;#24066;&amp;#22330;&amp;#29616;&amp;#29366;&lt;/div&gt;  &lt;div&gt;2&amp;#65289;&amp;#20013;&amp;#22269;VR&amp;#25668;&amp;#20687;&amp;#22836;&amp;#24066;&amp;#22330;&amp;#20027;&amp;#35201;&amp;#20225;&amp;#19994;&lt;/div&gt;  &lt;div&gt;&amp;#65288;3&amp;#65289;&amp;#20013;&amp;#22269;&amp;#20307;&amp;#24863;&amp;#35774;&amp;#22791;&amp;#24066;&amp;#22330;&amp;#20998;&amp;#26512;&lt;/div&gt;  &lt;div&gt;6.4 &amp;#20013;&amp;#22269;&amp;#34394;&amp;#25311;&amp;#29616;&amp;#23454;&amp;#65288;VR&amp;#65289;&amp;#34892;&amp;#19994;&amp;#20135;&amp;#19994;&amp;#38142;&amp;#20998;&amp;#26512;&amp;mdash;&amp;#36719;&amp;#20214;&amp;#24066;&amp;#22330;&lt;/div&gt;  &lt;div&gt;6.4.1 &amp;#20013;&amp;#22269;&amp;#34394;&amp;#25311;&amp;#29616;&amp;#23454;&amp;#65288;VR&amp;#65289;&amp;#34892;&amp;#19994;&amp;#24320;&amp;#21457;&amp;#29615;&amp;#22659;/&amp;#24037;&amp;#20855;&amp;#24066;&amp;#22330;&amp;#20998;&amp;#26512;&lt;/div&gt;  &lt;div&gt;6.4.2 &amp;#20013;&amp;#22269;&amp;#34394;&amp;#25311;&amp;#29616;&amp;#23454;&amp;#65288;VR&amp;#65289;&amp;#34892;&amp;#19994;&amp;#37319;&amp;#38598;&amp;#31995;&amp;#32479;&amp;#24066;&amp;#22330;&amp;#20998;&amp;#26512;&lt;/div&gt;  &lt;div&gt;&amp;#65288;1&amp;#65289;VR&amp;#20869;&amp;#23481;&amp;#37319;&amp;#38598;&lt;/div&gt;  &lt;div&gt;&amp;#65288;2&amp;#65289;&amp;#19977;&amp;#32500;&amp;#37325;&amp;#24314;&lt;/div&gt;  &lt;div&gt;6.5 &amp;#20013;&amp;#22269;&amp;#34394;&amp;#25311;&amp;#29616;&amp;#23454;&amp;#65288;VR&amp;#65289;&amp;#34892;&amp;#19994;&amp;#20135;&amp;#19994;&amp;#38142;&amp;#20998;&amp;#26512;&amp;mdash;&amp;#20998;&amp;#21457;&amp;#28192;&amp;#36947;&amp;#24066;&amp;#22330;&lt;/div&gt;  &lt;div&gt;6.5.1 &amp;#20013;&amp;#22269;&amp;#34394;&amp;#25311;&amp;#29616;&amp;#23454;&amp;#65288;VR&amp;#65289;&amp;#34892;&amp;#19994;&amp;#32447;&amp;#19979;&amp;#20307;&amp;#39564;&amp;#21381;&amp;#24066;&amp;#22330;&amp;#20998;&amp;#26512;&lt;/div&gt;  &lt;div&gt;&amp;#65288;1&amp;#65289;&amp;#28040;&amp;#36153;&amp;#32676;&amp;#20307;&amp;#20998;&amp;#26512;&lt;/div&gt;  &lt;div&gt;&amp;#65288;2&amp;#65289;&amp;#29616;&amp;#29366;&amp;#20998;&amp;#26512;&lt;/div&gt;  &lt;div&gt;&amp;#65288;3&amp;#65289;&amp;#21457;&amp;#23637;&amp;#38382;&amp;#39064;&lt;/div&gt;  &lt;div&gt;6.5.2 &amp;#20013;&amp;#22269;&amp;#34394;&amp;#25311;&amp;#29616;&amp;#23454;&amp;#65288;VR&amp;#65289;&amp;#34892;&amp;#19994;&amp;#20113;&amp;#25511;&amp;#24179;&amp;#21488;&amp;#24066;&amp;#22330;&amp;#20998;&amp;#26512;&lt;/div&gt;  &lt;div&gt;&amp;#65288;1&amp;#65289;&amp;#20013;&amp;#22269;&amp;#20113;&amp;#35745;&amp;#31639;&amp;#21457;&amp;#23637;&amp;#35268;&amp;#27169;&lt;/div&gt;  &lt;div&gt;&amp;#65288;2&amp;#65289;&amp;#20113;VR&amp;#21457;&amp;#23637;&amp;#29616;&amp;#29366;&amp;#21450;&amp;#20248;&amp;#21183;&lt;/div&gt;  &lt;div&gt;&amp;#65288;3&amp;#65289;&amp;#20113;VR&amp;#21457;&amp;#23637;&amp;#36235;&amp;#21183;&lt;/div&gt;  &lt;div&gt;6.6 &amp;#20013;&amp;#22269;&amp;#34394;&amp;#25311;&amp;#29616;&amp;#23454;&amp;#65288;VR&amp;#65289;&amp;#34892;&amp;#19994;&amp;#20135;&amp;#19994;&amp;#38142;&amp;#20998;&amp;#26512;&amp;mdash;&amp;#20869;&amp;#23481;&amp;#24212;&amp;#29992;&amp;#24066;&amp;#22330;&lt;/div&gt;  &lt;div&gt;6.6.1 &amp;#21046;&amp;#36896;&amp;#19994;&amp;#39046;&amp;#22495;&amp;#24212;&amp;#29992;&amp;#20998;&amp;#26512;&lt;/div&gt;  &lt;div&gt;&amp;#65288;1&amp;#65289;&amp;#20013;&amp;#22269;&amp;#21046;&amp;#36896;&amp;#19994;&amp;#24066;&amp;#22330;&amp;#21457;&amp;#23637;&amp;#29616;&amp;#29366;&lt;/div&gt;  &lt;div&gt;&amp;#65288;2&amp;#65289;&amp;#20013;&amp;#22269;&amp;#21046;&amp;#36896;&amp;#19994;&amp;#39046;&amp;#22495;&amp;#34394;&amp;#25311;&amp;#29616;&amp;#23454;&amp;#65288;VR&amp;#65289;&amp;#24212;&amp;#29992;&amp;#29616;&amp;#29366;&amp;#21450;&amp;#24212;&amp;#29992;&amp;#22330;&amp;#26223;&amp;#20998;&amp;#26512;&lt;/div&gt;  &lt;div&gt;1&amp;#65289;&amp;#20013;&amp;#22269;&amp;#21046;&amp;#36896;&amp;#19994;&amp;#39046;&amp;#22495;&amp;#34394;&amp;#25311;&amp;#29616;&amp;#23454;&amp;#65288;VR&amp;#65289;&amp;#24212;&amp;#29992;&amp;#29616;&amp;#29366;&amp;#21450;&lt;/div&gt;  &lt;div&gt;2&amp;#65289;&amp;#20013;&amp;#22269;&amp;#21046;&amp;#36896;&amp;#19994;&amp;#39046;&amp;#22495;&amp;#34394;&amp;#25311;&amp;#29616;&amp;#23454;&amp;#65288;VR&amp;#65289;&amp;#24212;&amp;#29992;&amp;#22330;&amp;#26223;&amp;#20998;&amp;#26512;&lt;/div&gt;  &lt;div&gt;&amp;#65288;3&amp;#65289;&amp;#20013;&amp;#22269;&amp;#21046;&amp;#36896;&amp;#19994;&amp;#39046;&amp;#22495;&amp;#34394;&amp;#25311;&amp;#29616;&amp;#23454;&amp;#65288;VR&amp;#65289;&amp;#38656;&amp;#27714;&amp;#26696;&amp;#20363;&amp;#20998;&amp;#26512;&lt;/div&gt;  &lt;div&gt;6.6.2 &amp;#25945;&amp;#32946;&amp;#39046;&amp;#22495;&amp;#24212;&amp;#29992;&amp;#20998;&amp;#26512;&lt;/div&gt;  &lt;div&gt;&amp;#65288;1&amp;#65289;&amp;#20013;&amp;#22269;&amp;#25945;&amp;#32946;&amp;#34892;&amp;#19994;&amp;#21457;&amp;#23637;&amp;#29616;&amp;#29366;&amp;#20998;&amp;#26512;&lt;/div&gt;  &lt;div&gt;&amp;#65288;2&amp;#65289;&amp;#20013;&amp;#22269;&amp;#25945;&amp;#32946;&amp;#39046;&amp;#22495;&amp;#34394;&amp;#25311;&amp;#29616;&amp;#23454;&amp;#65288;VR&amp;#65289;&amp;#24212;&amp;#29992;&amp;#29616;&amp;#29366;&amp;#21450;&amp;#24212;&amp;#29992;&amp;#22330;&amp;#26223;&amp;#20998;&amp;#26512;&lt;/div&gt;  &lt;div&gt;1&amp;#65289;&amp;#20013;&amp;#22269;VR/AR&amp;#25945;&amp;#32946;&amp;#22521;&amp;#35757;&amp;#24066;&amp;#22330;&amp;#35268;&amp;#27169;&lt;/div&gt;  &lt;div&gt;2&amp;#65289;&amp;#20013;&amp;#22269;&amp;#25945;&amp;#32946;&amp;#39046;&amp;#22495;&amp;#34394;&amp;#25311;&amp;#29616;&amp;#23454;&amp;#65288;VR&amp;#65289;&amp;#24212;&amp;#29992;&amp;#22330;&amp;#26223;&lt;/div&gt;  &lt;div&gt;&amp;#65288;3&amp;#65289;&amp;#20013;&amp;#22269;VR/AR&amp;#25945;&amp;#32946;&amp;#25237;&amp;#34701;&amp;#36164;&amp;#24066;&amp;#22330;&lt;/div&gt;  &lt;div&gt;&amp;#65288;4&amp;#65289;&amp;#20013;&amp;#22269;&amp;#25945;&amp;#32946;&amp;#39046;&amp;#22495;&amp;#34394;&amp;#25311;&amp;#29616;&amp;#23454;&amp;#65288;VR&amp;#65289;&amp;#38656;&amp;#27714;&amp;#29616;&amp;#29366;&lt;/div&gt;  &lt;div&gt;6.6.3 &amp;#25991;&amp;#21270;&amp;#23089;&amp;#20048;&amp;#39046;&amp;#22495;&amp;#24212;&amp;#29992;&amp;#20998;&amp;#26512;&lt;/div&gt;  &lt;div&gt;&amp;#65288;1&amp;#65289;&amp;#20013;&amp;#22269;&amp;#25991;&amp;#21270;&amp;#23089;&amp;#20048;&amp;#20135;&amp;#19994;&amp;#21457;&amp;#23637;&amp;#29616;&amp;#29366;&lt;/div&gt;  &lt;div&gt;&amp;#65288;2&amp;#65289;&amp;#20013;&amp;#22269;&amp;#25991;&amp;#21270;&amp;#23089;&amp;#20048;&amp;#39046;&amp;#22495;&amp;#34394;&amp;#25311;&amp;#29616;&amp;#23454;&amp;#65288;VR&amp;#65289;&amp;#24212;&amp;#29992;&amp;#29616;&amp;#29366;&amp;#21450;&amp;#24212;&amp;#29992;&amp;#22330;&amp;#26223;&amp;#20998;&amp;#26512;&lt;/div&gt;  &lt;div&gt;&amp;#65288;3&amp;#65289;&amp;#20013;&amp;#22269;&amp;#25991;&amp;#21270;&amp;#23089;&amp;#20048;&amp;#39046;&amp;#22495;&amp;#34394;&amp;#25311;&amp;#29616;&amp;#23454;&amp;#65288;VR&amp;#65289;&amp;#38656;&amp;#27714;&amp;#26696;&amp;#20363;&amp;#20998;&amp;#26512;&lt;/div&gt;  &lt;div&gt;6.6.4 &amp;#21830;&amp;#36152;&amp;#39046;&amp;#22495;&amp;#24212;&amp;#29992;&amp;#20998;&amp;#26512;&lt;/div&gt;  &lt;div&gt;&amp;#65288;1&amp;#65289;&amp;#20013;&amp;#22269;&amp;#21830;&amp;#21697;&amp;#36152;&amp;#26131;&amp;#21457;&amp;#23637;&amp;#29616;&amp;#29366;&amp;#20998;&amp;#26512;&lt;/div&gt;  &lt;div&gt;&amp;#65288;2&amp;#65289;&amp;#20013;&amp;#22269;&amp;#21830;&amp;#36152;&amp;#39046;&amp;#22495;&amp;#34394;&amp;#25311;&amp;#29616;&amp;#23454;&amp;#65288;VR&amp;#65289;&amp;#24212;&amp;#29992;&amp;#29616;&amp;#29366;&amp;#21450;&amp;#24212;&amp;#29992;&amp;#22330;&amp;#26223;&amp;#20998;&amp;#26512;&lt;/div&gt;  &lt;div&gt;&amp;#65288;3&amp;#65289;&amp;#20013;&amp;#22269;&amp;#21830;&amp;#36152;&amp;#39046;&amp;#22495;&amp;#34394;&amp;#25311;&amp;#29616;&amp;#23454;&amp;#65288;VR&amp;#65289;&amp;#38656;&amp;#27714;&amp;#26696;&amp;#20363;&amp;#20998;&amp;#26512;&lt;/div&gt;  &lt;div&gt;6.6.5 &amp;#21307;&amp;#30103;&amp;#20581;&amp;#24247;&amp;#39046;&amp;#22495;&amp;#24212;&amp;#29992;&amp;#20998;&amp;#26512;&lt;/div&gt;  &lt;div&gt;&amp;#65288;1&amp;#65289;&amp;#20013;&amp;#22269;&amp;#21307;&amp;#30103;&amp;#20581;&amp;#24247;&amp;#20135;&amp;#19994;&amp;#21457;&amp;#23637;&amp;#29616;&amp;#29366;&amp;#20998;&amp;#26512;&lt;/div&gt;  &lt;div&gt;&amp;#65288;2&amp;#65289;&amp;#20013;&amp;#22269;&amp;#21307;&amp;#30103;&amp;#20581;&amp;#24247;&amp;#39046;&amp;#22495;&amp;#34394;&amp;#25311;&amp;#29616;&amp;#23454;&amp;#65288;VR&amp;#65289;&amp;#24212;&amp;#29992;&amp;#29616;&amp;#29366;&amp;#21450;&amp;#24212;&amp;#29992;&amp;#22330;&amp;#26223;&amp;#20998;&amp;#26512;&lt;/div&gt;  &lt;div&gt;&amp;#65288;3&amp;#65289;&amp;#20013;&amp;#22269;&amp;#21307;&amp;#30103;&amp;#20581;&amp;#24247;&amp;#39046;&amp;#22495;&amp;#34394;&amp;#25311;&amp;#29616;&amp;#23454;&amp;#65288;VR&amp;#65289;&amp;#38656;&amp;#27714;&amp;#26696;&amp;#20363;&amp;#20998;&amp;#26512;&lt;/div&gt;  &lt;div&gt;&amp;nbsp;&lt;/div&gt;  &lt;div&gt;&amp;#31532;7&amp;#31456;&amp;#65306;&amp;#20013;&amp;#22269;&amp;#34394;&amp;#25311;&amp;#29616;&amp;#23454;&amp;#65288;VR&amp;#65289;&amp;#34892;&amp;#19994;&amp;#37325;&amp;#28857;&amp;#20225;&amp;#19994;&amp;#24067;&amp;#23616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 &amp;#20013;&amp;#22269;&amp;#34394;&amp;#25311;&amp;#29616;&amp;#23454;&amp;#65288;VR&amp;#65289;&amp;#37325;&amp;#28857;&amp;#20225;&amp;#19994;&amp;#24067;&amp;#23616;&amp;#26803;&amp;#29702;&amp;#21450;&amp;#23545;&amp;#27604;&lt;/div&gt;  &lt;div&gt;7.2 &amp;#20013;&amp;#22269;&amp;#34394;&amp;#25311;&amp;#29616;&amp;#23454;&amp;#65288;VR&amp;#65289;&amp;#37325;&amp;#28857;&amp;#20225;&amp;#19994;&amp;#24067;&amp;#23616;&amp;#26696;&amp;#20363;&amp;#20998;&amp;#26512;-&amp;#30828;&amp;#20214;&amp;#20225;&amp;#19994;&lt;/div&gt;  &lt;div&gt;7.2.1 &amp;#38738;&amp;#23707;&amp;#23567;&amp;#40479;&amp;#30475;&amp;#3047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4394;&amp;#25311;&amp;#29616;&amp;#23454;&amp;#65288;VR&amp;#65289;&amp;#19994;&amp;#21153;&amp;#24067;&amp;#23616;&amp;#21450;&amp;#21457;&amp;#23637;&amp;#29366;&amp;#20917;&lt;/div&gt;  &lt;div&gt;1&amp;#65289;&amp;#20225;&amp;#19994;&amp;#34394;&amp;#25311;&amp;#29616;&amp;#23454;&amp;#65288;VR&amp;#65289;&amp;#20135;&amp;#21697;&amp;#31867;&amp;#22411;&lt;/div&gt;  &lt;div&gt;2&amp;#65289;&amp;#20225;&amp;#19994;&amp;#34394;&amp;#25311;&amp;#29616;&amp;#23454;&amp;#65288;VR&amp;#65289;&amp;#19994;&amp;#21153;&amp;#38144;&amp;#21806;&amp;#24067;&amp;#23616;&amp;#29366;&amp;#20917;&lt;/div&gt;  &lt;div&gt;3&amp;#65289;&amp;#20225;&amp;#19994;&amp;#34394;&amp;#25311;&amp;#29616;&amp;#23454;&amp;#65288;VR&amp;#65289;&amp;#19994;&amp;#21153;&amp;#30740;&amp;#21457;&amp;#21019;&amp;#26032;&amp;#29366;&amp;#20917;&lt;/div&gt;  &lt;div&gt;4&amp;#65289;&amp;#20225;&amp;#19994;&amp;#34394;&amp;#25311;&amp;#29616;&amp;#23454;&amp;#65288;VR&amp;#65289;&amp;#19994;&amp;#21153;&amp;#25237;&amp;#34701;&amp;#36164;&amp;#20998;&amp;#26512;&lt;/div&gt;  &lt;div&gt;&amp;#65288;4&amp;#65289;&amp;#20225;&amp;#19994;&amp;#34394;&amp;#25311;&amp;#29616;&amp;#23454;&amp;#65288;VR&amp;#65289;&amp;#19994;&amp;#21153;&amp;#26368;&amp;#26032;&amp;#21457;&amp;#23637;&amp;#21160;&amp;#21521;&lt;/div&gt;  &lt;div&gt;&amp;#65288;5&amp;#65289;&amp;#20225;&amp;#19994;&amp;#34394;&amp;#25311;&amp;#29616;&amp;#23454;&amp;#65288;VR&amp;#65289;&amp;#19994;&amp;#21153;&amp;#21457;&amp;#23637;&amp;#20248;&amp;#21155;&amp;#21183;&amp;#20998;&amp;#26512;&lt;/div&gt;  &lt;div&gt;7.2.2 &amp;#21271;&amp;#20140;&amp;#26790;&amp;#24819;&amp;#32509;&amp;#25918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4394;&amp;#25311;&amp;#29616;&amp;#23454;&amp;#65288;VR&amp;#65289;&amp;#19994;&amp;#21153;&amp;#24067;&amp;#23616;&amp;#21450;&amp;#21457;&amp;#23637;&amp;#29366;&amp;#20917;&lt;/div&gt;  &lt;div&gt;1&amp;#65289;&amp;#20225;&amp;#19994;&amp;#34394;&amp;#25311;&amp;#29616;&amp;#23454;&amp;#65288;VR&amp;#65289;&amp;#20135;&amp;#21697;&amp;#31867;&amp;#22411;&lt;/div&gt;  &lt;div&gt;2&amp;#65289;&amp;#20225;&amp;#19994;&amp;#34394;&amp;#25311;&amp;#29616;&amp;#23454;&amp;#65288;VR&amp;#65289;&amp;#19994;&amp;#21153;&amp;#38144;&amp;#21806;&amp;#24067;&amp;#23616;&amp;#29366;&amp;#20917;&lt;/div&gt;  &lt;div&gt;3&amp;#65289;&amp;#20225;&amp;#19994;&amp;#34394;&amp;#25311;&amp;#29616;&amp;#23454;&amp;#65288;VR&amp;#65289;&amp;#19994;&amp;#21153;&amp;#30740;&amp;#21457;&amp;#21019;&amp;#26032;&amp;#29366;&amp;#20917;&lt;/div&gt;  &lt;div&gt;4&amp;#65289;&amp;#20225;&amp;#19994;&amp;#34394;&amp;#25311;&amp;#29616;&amp;#23454;&amp;#65288;VR&amp;#65289;&amp;#19994;&amp;#21153;&amp;#25237;&amp;#34701;&amp;#36164;&amp;#20998;&amp;#26512;&lt;/div&gt;  &lt;div&gt;&amp;#65288;4&amp;#65289;&amp;#20225;&amp;#19994;&amp;#34394;&amp;#25311;&amp;#29616;&amp;#23454;&amp;#65288;VR&amp;#65289;&amp;#19994;&amp;#21153;&amp;#26368;&amp;#26032;&amp;#21457;&amp;#23637;&amp;#21160;&amp;#21521;&lt;/div&gt;  &lt;div&gt;&amp;#65288;5&amp;#65289;&amp;#20225;&amp;#19994;&amp;#34394;&amp;#25311;&amp;#29616;&amp;#23454;&amp;#65288;VR&amp;#65289;&amp;#19994;&amp;#21153;&amp;#21457;&amp;#23637;&amp;#20248;&amp;#21155;&amp;#21183;&amp;#20998;&amp;#26512;&lt;/div&gt;  &lt;div&gt;7.2.3 &amp;#23439;&amp;#36798;&amp;#36890;&amp;#3575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4394;&amp;#25311;&amp;#29616;&amp;#23454;&amp;#65288;VR&amp;#65289;&amp;#19994;&amp;#21153;&amp;#24067;&amp;#23616;&amp;#21450;&amp;#21457;&amp;#23637;&amp;#29366;&amp;#20917;&lt;/div&gt;  &lt;div&gt;1&amp;#65289;&amp;#20225;&amp;#19994;&amp;#34394;&amp;#25311;&amp;#29616;&amp;#23454;&amp;#65288;VR&amp;#65289;&amp;#20135;&amp;#21697;&amp;#31867;&amp;#22411;&lt;/div&gt;  &lt;div&gt;2&amp;#65289;&amp;#20225;&amp;#19994;&amp;#34394;&amp;#25311;&amp;#29616;&amp;#23454;&amp;#65288;VR&amp;#65289;&amp;#19994;&amp;#21153;&amp;#38144;&amp;#21806;&amp;#24067;&amp;#23616;&amp;#29366;&amp;#20917;&lt;/div&gt;  &lt;div&gt;3&amp;#65289;&amp;#20225;&amp;#19994;&amp;#34394;&amp;#25311;&amp;#29616;&amp;#23454;&amp;#65288;VR&amp;#65289;&amp;#19994;&amp;#21153;&amp;#25237;&amp;#34701;&amp;#36164;&amp;#20998;&amp;#26512;&lt;/div&gt;  &lt;div&gt;&amp;#65288;4&amp;#65289;&amp;#20225;&amp;#19994;&amp;#34394;&amp;#25311;&amp;#29616;&amp;#23454;&amp;#65288;VR&amp;#65289;&amp;#19994;&amp;#21153;&amp;#26368;&amp;#26032;&amp;#21457;&amp;#23637;&amp;#21160;&amp;#21521;&lt;/div&gt;  &lt;div&gt;&amp;#65288;5&amp;#65289;&amp;#20225;&amp;#19994;&amp;#34394;&amp;#25311;&amp;#29616;&amp;#23454;&amp;#65288;VR&amp;#65289;&amp;#19994;&amp;#21153;&amp;#21457;&amp;#23637;&amp;#20248;&amp;#21155;&amp;#21183;&amp;#20998;&amp;#26512;&lt;/div&gt;  &lt;div&gt;7.2.4 &amp;#20048;&amp;#30456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4394;&amp;#25311;&amp;#29616;&amp;#23454;&amp;#65288;VR&amp;#65289;&amp;#19994;&amp;#21153;&amp;#24067;&amp;#23616;&amp;#21450;&amp;#21457;&amp;#23637;&amp;#29366;&amp;#20917;&lt;/div&gt;  &lt;div&gt;1&amp;#65289;&amp;#20225;&amp;#19994;&amp;#34394;&amp;#25311;&amp;#29616;&amp;#23454;&amp;#65288;VR&amp;#65289;&amp;#20135;&amp;#21697;&amp;#31867;&amp;#22411;&lt;/div&gt;  &lt;div&gt;2&amp;#65289;&amp;#20225;&amp;#19994;&amp;#34394;&amp;#25311;&amp;#29616;&amp;#23454;&amp;#65288;VR&amp;#65289;&amp;#19994;&amp;#21153;&amp;#38144;&amp;#21806;&amp;#24067;&amp;#23616;&amp;#29366;&amp;#20917;&lt;/div&gt;  &lt;div&gt;3&amp;#65289;&amp;#20225;&amp;#19994;&amp;#34394;&amp;#25311;&amp;#29616;&amp;#23454;&amp;#65288;VR&amp;#65289;&amp;#19994;&amp;#21153;&amp;#30740;&amp;#21457;&amp;#21019;&amp;#26032;&amp;#29366;&amp;#20917;&lt;/div&gt;  &lt;div&gt;4&amp;#65289;&amp;#20225;&amp;#19994;&amp;#34394;&amp;#25311;&amp;#29616;&amp;#23454;&amp;#65288;VR&amp;#65289;&amp;#19994;&amp;#21153;&amp;#25237;&amp;#34701;&amp;#36164;&amp;#20998;&amp;#26512;&lt;/div&gt;  &lt;div&gt;&amp;#65288;4&amp;#65289;&amp;#20225;&amp;#19994;&amp;#34394;&amp;#25311;&amp;#29616;&amp;#23454;&amp;#65288;VR&amp;#65289;&amp;#19994;&amp;#21153;&amp;#26368;&amp;#26032;&amp;#21457;&amp;#23637;&amp;#21160;&amp;#21521;&lt;/div&gt;  &lt;div&gt;&amp;#65288;5&amp;#65289;&amp;#20225;&amp;#19994;&amp;#34394;&amp;#25311;&amp;#29616;&amp;#23454;&amp;#65288;VR&amp;#65289;&amp;#19994;&amp;#21153;&amp;#21457;&amp;#23637;&amp;#20248;&amp;#21155;&amp;#21183;&amp;#20998;&amp;#26512;&lt;/div&gt;  &lt;div&gt;7.3 &amp;#20013;&amp;#22269;&amp;#34394;&amp;#25311;&amp;#29616;&amp;#23454;&amp;#65288;VR&amp;#65289;&amp;#37325;&amp;#28857;&amp;#20225;&amp;#19994;&amp;#24067;&amp;#23616;&amp;#26696;&amp;#20363;&amp;#20998;&amp;#26512;-&amp;#36719;&amp;#20214;&amp;#20225;&amp;#19994;&lt;/div&gt;  &lt;div&gt;7.3.1 &amp;#19978;&amp;#28023;&amp;#26364;&amp;#24658;&amp;#25968;&amp;#23383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4394;&amp;#25311;&amp;#29616;&amp;#23454;&amp;#65288;VR&amp;#65289;&amp;#19994;&amp;#21153;&amp;#24067;&amp;#23616;&amp;#21450;&amp;#21457;&amp;#23637;&amp;#29366;&amp;#20917;&lt;/div&gt;  &lt;div&gt;1&amp;#65289;&amp;#20225;&amp;#19994;&amp;#34394;&amp;#25311;&amp;#29616;&amp;#23454;&amp;#65288;VR&amp;#65289;&amp;#30456;&amp;#20851;&amp;#36719;&amp;#20214;&amp;#31867;&amp;#22411;&amp;#29366;&amp;#20917;&lt;/div&gt;  &lt;div&gt;2&amp;#65289;&amp;#20225;&amp;#19994;&amp;#34394;&amp;#25311;&amp;#29616;&amp;#23454;&amp;#65288;VR&amp;#65289;&amp;#19994;&amp;#21153;&amp;#38144;&amp;#21806;&amp;#24067;&amp;#23616;&amp;#29366;&amp;#20917;&lt;/div&gt;  &lt;div&gt;3&amp;#65289;&amp;#20225;&amp;#19994;&amp;#34394;&amp;#25311;&amp;#29616;&amp;#23454;&amp;#65288;VR&amp;#65289;&amp;#19994;&amp;#21153;&amp;#30740;&amp;#21457;&amp;#21019;&amp;#26032;&amp;#29366;&amp;#20917;&lt;/div&gt;  &lt;div&gt;4&amp;#65289;&amp;#20225;&amp;#19994;&amp;#34394;&amp;#25311;&amp;#29616;&amp;#23454;&amp;#65288;VR&amp;#65289;&amp;#19994;&amp;#21153;&amp;#25237;&amp;#34701;&amp;#36164;&amp;#20998;&amp;#26512;&lt;/div&gt;  &lt;div&gt;&amp;#65288;4&amp;#65289;&amp;#20225;&amp;#19994;&amp;#34394;&amp;#25311;&amp;#29616;&amp;#23454;&amp;#65288;VR&amp;#65289;&amp;#19994;&amp;#21153;&amp;#26368;&amp;#26032;&amp;#21457;&amp;#23637;&amp;#21160;&amp;#21521;&lt;/div&gt;  &lt;div&gt;&amp;#65288;5&amp;#65289;&amp;#20225;&amp;#19994;&amp;#34394;&amp;#25311;&amp;#29616;&amp;#23454;&amp;#65288;VR&amp;#65289;&amp;#19994;&amp;#21153;&amp;#21457;&amp;#23637;&amp;#20248;&amp;#21155;&amp;#21183;&amp;#20998;&amp;#26512;&lt;/div&gt;  &lt;div&gt;7.3.2 &amp;#21335;&amp;#20140;&amp;#30591;&amp;#24742;&amp;#20449;&amp;#24687;&amp;#25216;&amp;#26415;&amp;#26377;&amp;#38480;&amp;#20844;&amp;#21496;&amp;#65288;Nibiru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4394;&amp;#25311;&amp;#29616;&amp;#23454;&amp;#65288;VR&amp;#65289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34394;&amp;#25311;&amp;#29616;&amp;#23454;&amp;#65288;VR&amp;#65289;&amp;#30456;&amp;#20851;&amp;#36719;&amp;#20214;&amp;#31867;&amp;#22411;&amp;#29366;&amp;#20917;&lt;/div&gt;  &lt;div&gt;2&amp;#65289;&amp;#20225;&amp;#19994;&amp;#34394;&amp;#25311;&amp;#29616;&amp;#23454;&amp;#65288;VR&amp;#65289;&amp;#19994;&amp;#21153;&amp;#30740;&amp;#21457;&amp;#21019;&amp;#26032;&amp;#29366;&amp;#20917;&lt;/div&gt;  &lt;div&gt;3&amp;#65289;&amp;#20225;&amp;#19994;&amp;#34394;&amp;#25311;&amp;#29616;&amp;#23454;&amp;#65288;VR&amp;#65289;&amp;#19994;&amp;#21153;&amp;#25237;&amp;#34701;&amp;#36164;&amp;#20998;&amp;#26512;&lt;/div&gt;  &lt;div&gt;&amp;#65288;4&amp;#65289;&amp;#20225;&amp;#19994;&amp;#34394;&amp;#25311;&amp;#29616;&amp;#23454;&amp;#65288;VR&amp;#65289;&amp;#19994;&amp;#21153;&amp;#26368;&amp;#26032;&amp;#21457;&amp;#23637;&amp;#21160;&amp;#21521;&lt;/div&gt;  &lt;div&gt;&amp;#65288;5&amp;#65289;&amp;#20225;&amp;#19994;&amp;#34394;&amp;#25311;&amp;#29616;&amp;#23454;&amp;#65288;VR&amp;#65289;&amp;#19994;&amp;#21153;&amp;#21457;&amp;#23637;&amp;#20248;&amp;#21155;&amp;#21183;&amp;#20998;&amp;#26512;&lt;/div&gt;  &lt;div&gt;7.3.3 &amp;#20013;&amp;#31185;&amp;#21019;&amp;#36798;&amp;#36719;&amp;#2021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4394;&amp;#25311;&amp;#29616;&amp;#23454;&amp;#65288;VR&amp;#65289;&amp;#19994;&amp;#21153;&amp;#24067;&amp;#23616;&amp;#21450;&amp;#21457;&amp;#23637;&amp;#29366;&amp;#20917;&lt;/div&gt;  &lt;div&gt;1&amp;#65289;&amp;#20225;&amp;#19994;&amp;#34394;&amp;#25311;&amp;#29616;&amp;#23454;&amp;#65288;VR&amp;#65289;&amp;#30456;&amp;#20851;&amp;#36719;&amp;#20214;&amp;#31867;&amp;#22411;&amp;#29366;&amp;#20917;&lt;/div&gt;  &lt;div&gt;2&amp;#65289;&amp;#20225;&amp;#19994;&amp;#34394;&amp;#25311;&amp;#29616;&amp;#23454;&amp;#65288;VR&amp;#65289;&amp;#19994;&amp;#21153;&amp;#38144;&amp;#21806;&amp;#24067;&amp;#23616;&amp;#29366;&amp;#20917;&lt;/div&gt;  &lt;div&gt;3&amp;#65289;&amp;#20225;&amp;#19994;&amp;#34394;&amp;#25311;&amp;#29616;&amp;#23454;&amp;#65288;VR&amp;#65289;&amp;#19994;&amp;#21153;&amp;#30740;&amp;#21457;&amp;#21019;&amp;#26032;&amp;#29366;&amp;#20917;&lt;/div&gt;  &lt;div&gt;4&amp;#65289;&amp;#20225;&amp;#19994;&amp;#34394;&amp;#25311;&amp;#29616;&amp;#23454;&amp;#65288;VR&amp;#65289;&amp;#19994;&amp;#21153;&amp;#25237;&amp;#34701;&amp;#36164;&amp;#20998;&amp;#26512;&lt;/div&gt;  &lt;div&gt;&amp;#65288;4&amp;#65289;&amp;#20225;&amp;#19994;&amp;#34394;&amp;#25311;&amp;#29616;&amp;#23454;&amp;#65288;VR&amp;#65289;&amp;#19994;&amp;#21153;&amp;#26368;&amp;#26032;&amp;#21457;&amp;#23637;&amp;#21160;&amp;#21521;&lt;/div&gt;  &lt;div&gt;&amp;#65288;5&amp;#65289;&amp;#20225;&amp;#19994;&amp;#34394;&amp;#25311;&amp;#29616;&amp;#23454;&amp;#65288;VR&amp;#65289;&amp;#19994;&amp;#21153;&amp;#21457;&amp;#23637;&amp;#20248;&amp;#21155;&amp;#21183;&amp;#20998;&amp;#26512;&lt;/div&gt;  &lt;div&gt;7.4 &amp;#20013;&amp;#22269;&amp;#34394;&amp;#25311;&amp;#29616;&amp;#23454;&amp;#65288;VR&amp;#65289;&amp;#37325;&amp;#28857;&amp;#20225;&amp;#19994;&amp;#24067;&amp;#23616;&amp;#26696;&amp;#20363;&amp;#20998;&amp;#26512;-&amp;#20998;&amp;#21457;&amp;#20225;&amp;#19994;&lt;/div&gt;  &lt;div&gt;7.4.1 &amp;#21674;&amp;#21653;&amp;#25991;&amp;#21270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4394;&amp;#25311;&amp;#29616;&amp;#23454;&amp;#65288;VR&amp;#65289;&amp;#19994;&amp;#21153;&amp;#24067;&amp;#23616;&amp;#21450;&amp;#21457;&amp;#23637;&amp;#29366;&amp;#20917;&lt;/div&gt;  &lt;div&gt;1&amp;#65289;&amp;#20225;&amp;#19994;&amp;#34394;&amp;#25311;&amp;#29616;&amp;#23454;&amp;#65288;VR&amp;#65289;&amp;#19994;&amp;#21153;&amp;#31867;&amp;#22411;&lt;/div&gt;  &lt;div&gt;2&amp;#65289;&amp;#20225;&amp;#19994;&amp;#34394;&amp;#25311;&amp;#29616;&amp;#23454;&amp;#65288;VR&amp;#65289;&amp;#19994;&amp;#21153;&amp;#38144;&amp;#21806;&amp;#24067;&amp;#23616;&amp;#29366;&amp;#20917;&lt;/div&gt;  &lt;div&gt;3&amp;#65289;&amp;#20225;&amp;#19994;&amp;#34394;&amp;#25311;&amp;#29616;&amp;#23454;&amp;#65288;VR&amp;#65289;&amp;#19994;&amp;#21153;&amp;#30740;&amp;#21457;&amp;#21019;&amp;#26032;&amp;#29366;&amp;#20917;&lt;/div&gt;  &lt;div&gt;4&amp;#65289;&amp;#20225;&amp;#19994;&amp;#34394;&amp;#25311;&amp;#29616;&amp;#23454;&amp;#65288;VR&amp;#65289;&amp;#19994;&amp;#21153;&amp;#25237;&amp;#34701;&amp;#36164;&amp;#20998;&amp;#26512;&lt;/div&gt;  &lt;div&gt;&amp;#65288;4&amp;#65289;&amp;#20225;&amp;#19994;&amp;#34394;&amp;#25311;&amp;#29616;&amp;#23454;&amp;#65288;VR&amp;#65289;&amp;#19994;&amp;#21153;&amp;#26368;&amp;#26032;&amp;#21457;&amp;#23637;&amp;#21160;&amp;#21521;&lt;/div&gt;  &lt;div&gt;&amp;#65288;5&amp;#65289;&amp;#20225;&amp;#19994;&amp;#34394;&amp;#25311;&amp;#29616;&amp;#23454;&amp;#65288;VR&amp;#65289;&amp;#19994;&amp;#21153;&amp;#21457;&amp;#23637;&amp;#20248;&amp;#21155;&amp;#21183;&amp;#20998;&amp;#26512;&lt;/div&gt;  &lt;div&gt;7.4.2 &amp;#27743;&amp;#33487;&amp;#35270;&amp;#21338;&amp;#20113;&amp;#20449;&amp;#24687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4394;&amp;#25311;&amp;#29616;&amp;#23454;&amp;#65288;VR&amp;#65289;&amp;#19994;&amp;#21153;&amp;#24067;&amp;#23616;&amp;#21450;&amp;#21457;&amp;#23637;&amp;#29366;&amp;#20917;&lt;/div&gt;  &lt;div&gt;1&amp;#65289;&amp;#20225;&amp;#19994;&amp;#34394;&amp;#25311;&amp;#29616;&amp;#23454;&amp;#65288;VR&amp;#65289;&amp;#19994;&amp;#21153;&amp;#31867;&amp;#22411;&lt;/div&gt;  &lt;div&gt;2&amp;#65289;&amp;#20225;&amp;#19994;&amp;#34394;&amp;#25311;&amp;#29616;&amp;#23454;&amp;#65288;VR&amp;#65289;&amp;#19994;&amp;#21153;&amp;#38144;&amp;#21806;&amp;#24067;&amp;#23616;&amp;#29366;&amp;#20917;&lt;/div&gt;  &lt;div&gt;3&amp;#65289;&amp;#20225;&amp;#19994;&amp;#34394;&amp;#25311;&amp;#29616;&amp;#23454;&amp;#65288;VR&amp;#65289;&amp;#19994;&amp;#21153;&amp;#30740;&amp;#21457;&amp;#21019;&amp;#26032;&amp;#29366;&amp;#20917;&lt;/div&gt;  &lt;div&gt;4&amp;#65289;&amp;#20225;&amp;#19994;&amp;#34394;&amp;#25311;&amp;#29616;&amp;#23454;&amp;#65288;VR&amp;#65289;&amp;#19994;&amp;#21153;&amp;#25237;&amp;#34701;&amp;#36164;&amp;#20998;&amp;#26512;&lt;/div&gt;  &lt;div&gt;&amp;#65288;4&amp;#65289;&amp;#20225;&amp;#19994;&amp;#34394;&amp;#25311;&amp;#29616;&amp;#23454;&amp;#65288;VR&amp;#65289;&amp;#19994;&amp;#21153;&amp;#26368;&amp;#26032;&amp;#21457;&amp;#23637;&amp;#21160;&amp;#21521;&lt;/div&gt;  &lt;div&gt;&amp;#65288;5&amp;#65289;&amp;#20225;&amp;#19994;&amp;#34394;&amp;#25311;&amp;#29616;&amp;#23454;&amp;#65288;VR&amp;#65289;&amp;#19994;&amp;#21153;&amp;#21457;&amp;#23637;&amp;#20248;&amp;#21155;&amp;#21183;&amp;#20998;&amp;#26512;&lt;/div&gt;  &lt;div&gt;7.4.3 &amp;#21271;&amp;#20140;&amp;#20048;&amp;#23458;&amp;#28789;&amp;#2265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4394;&amp;#25311;&amp;#29616;&amp;#23454;&amp;#65288;VR&amp;#65289;&amp;#19994;&amp;#21153;&amp;#24067;&amp;#23616;&amp;#21450;&amp;#21457;&amp;#23637;&amp;#29366;&amp;#20917;&lt;/div&gt;  &lt;div&gt;1&amp;#65289;&amp;#20225;&amp;#19994;&amp;#34394;&amp;#25311;&amp;#29616;&amp;#23454;&amp;#65288;VR&amp;#65289;&amp;#19994;&amp;#21153;&amp;#31867;&amp;#22411;&lt;/div&gt;  &lt;div&gt;2&amp;#65289;&amp;#20225;&amp;#19994;&amp;#34394;&amp;#25311;&amp;#29616;&amp;#23454;&amp;#65288;VR&amp;#65289;&amp;#19994;&amp;#21153;&amp;#38144;&amp;#21806;&amp;#24067;&amp;#23616;&amp;#29366;&amp;#20917;&lt;/div&gt;  &lt;div&gt;3&amp;#65289;&amp;#20225;&amp;#19994;&amp;#34394;&amp;#25311;&amp;#29616;&amp;#23454;&amp;#65288;VR&amp;#65289;&amp;#19994;&amp;#21153;&amp;#30740;&amp;#21457;&amp;#21019;&amp;#26032;&amp;#29366;&amp;#20917;&lt;/div&gt;  &lt;div&gt;4&amp;#65289;&amp;#20225;&amp;#19994;&amp;#34394;&amp;#25311;&amp;#29616;&amp;#23454;&amp;#65288;VR&amp;#65289;&amp;#19994;&amp;#21153;&amp;#25237;&amp;#34701;&amp;#36164;&amp;#20998;&amp;#26512;&lt;/div&gt;  &lt;div&gt;&amp;#65288;4&amp;#65289;&amp;#20225;&amp;#19994;&amp;#34394;&amp;#25311;&amp;#29616;&amp;#23454;&amp;#65288;VR&amp;#65289;&amp;#19994;&amp;#21153;&amp;#26368;&amp;#26032;&amp;#21457;&amp;#23637;&amp;#21160;&amp;#21521;&lt;/div&gt;  &lt;div&gt;&amp;#65288;5&amp;#65289;&amp;#20225;&amp;#19994;&amp;#34394;&amp;#25311;&amp;#29616;&amp;#23454;&amp;#65288;VR&amp;#65289;&amp;#19994;&amp;#21153;&amp;#21457;&amp;#23637;&amp;#20248;&amp;#21155;&amp;#21183;&amp;#20998;&amp;#26512;&lt;/div&gt;  &lt;div&gt;&amp;nbsp;&lt;/div&gt;  &lt;div&gt;&amp;#31532;8&amp;#31456;&amp;#65306;&amp;#20013;&amp;#22269;&amp;#34394;&amp;#25311;&amp;#29616;&amp;#23454;&amp;#65288;VR&amp;#65289;&amp;#34892;&amp;#19994;&amp;#24066;&amp;#22330;&amp;#21450;&amp;#25237;&amp;#36164;&amp;#25112;&amp;#30053;&amp;#35268;&amp;#21010;&amp;#31574;&amp;#30053;&amp;#24314;&amp;#35758;&lt;/div&gt;  &lt;div&gt;8.1 &amp;#20013;&amp;#22269;&amp;#34394;&amp;#25311;&amp;#29616;&amp;#23454;&amp;#65288;VR&amp;#65289;&amp;#34892;&amp;#19994;SWOT&amp;#20998;&amp;#26512;&lt;/div&gt;  &lt;div&gt;8.2 &amp;#20013;&amp;#22269;&amp;#34394;&amp;#25311;&amp;#29616;&amp;#23454;&amp;#65288;VR&amp;#65289;&amp;#34892;&amp;#19994;&amp;#21457;&amp;#23637;&amp;#28508;&amp;#21147;&amp;#35780;&amp;#20272;&lt;/div&gt;  &lt;div&gt;8.3 &amp;#20013;&amp;#22269;&amp;#34394;&amp;#25311;&amp;#29616;&amp;#23454;&amp;#65288;VR&amp;#65289;&amp;#34892;&amp;#19994;&amp;#21457;&amp;#23637;&amp;#21069;&amp;#26223;&amp;#39044;&amp;#27979;&lt;/div&gt;  &lt;div&gt;8.4 &amp;#20013;&amp;#22269;&amp;#34394;&amp;#25311;&amp;#29616;&amp;#23454;&amp;#65288;VR&amp;#65289;&amp;#34892;&amp;#19994;&amp;#21457;&amp;#23637;&amp;#36235;&amp;#21183;&amp;#39044;&amp;#21028;&lt;/div&gt;  &lt;div&gt;8.5 &amp;#20013;&amp;#22269;&amp;#34394;&amp;#25311;&amp;#29616;&amp;#23454;&amp;#65288;VR&amp;#65289;&amp;#34892;&amp;#19994;&amp;#36827;&amp;#20837;&amp;#19982;&amp;#36864;&amp;#20986;&amp;#22721;&amp;#22418;&lt;/div&gt;  &lt;div&gt;8.6 &amp;#20013;&amp;#22269;&amp;#34394;&amp;#25311;&amp;#29616;&amp;#23454;&amp;#65288;VR&amp;#65289;&amp;#34892;&amp;#19994;&amp;#25237;&amp;#36164;&amp;#39118;&amp;#38505;&amp;#39044;&amp;#35686;&lt;/div&gt;  &lt;div&gt;8.7 &amp;#20013;&amp;#22269;&amp;#34394;&amp;#25311;&amp;#29616;&amp;#23454;&amp;#65288;VR&amp;#65289;&amp;#34892;&amp;#19994;&amp;#25237;&amp;#36164;&amp;#20215;&amp;#20540;&amp;#35780;&amp;#20272;&lt;/div&gt;  &lt;div&gt;8.8 &amp;#20013;&amp;#22269;&amp;#34394;&amp;#25311;&amp;#29616;&amp;#23454;&amp;#65288;VR&amp;#65289;&amp;#34892;&amp;#19994;&amp;#25237;&amp;#36164;&amp;#26426;&amp;#20250;&amp;#20998;&amp;#26512;&lt;/div&gt;  &lt;div&gt;8.9 &amp;#20013;&amp;#22269;&amp;#34394;&amp;#25311;&amp;#29616;&amp;#23454;&amp;#65288;VR&amp;#65289;&amp;#34892;&amp;#19994;&amp;#25237;&amp;#36164;&amp;#31574;&amp;#30053;&amp;#19982;&amp;#24314;&amp;#35758;&lt;/div&gt;  &lt;div&gt;8.10 &amp;#20013;&amp;#22269;&amp;#34394;&amp;#25311;&amp;#29616;&amp;#23454;&amp;#65288;VR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4394;&amp;#25311;&amp;#29616;&amp;#23454;&amp;#65288;VR&amp;#65289;&amp;#23637;&amp;#31034;&amp;#22270;&lt;/div&gt;  &lt;div&gt;&amp;#22270;&amp;#34920;2&amp;#65306;&amp;#34394;&amp;#25311;&amp;#29616;&amp;#23454;&amp;#65288;VR&amp;#65289;&amp;#19982;&amp;#22686;&amp;#24378;&amp;#29616;&amp;#23454;&amp;#65288;AR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010;&amp;#24565;&amp;#36776;&amp;#26512;&lt;/div&gt;  &lt;div&gt;&amp;#22270;&amp;#34920;3&amp;#65306;&amp;#34394;&amp;#25311;&amp;#29616;&amp;#23454;&amp;#65288;VR&amp;#65289;&amp;#30340;&amp;#20998;&amp;#31867;&lt;/div&gt;  &lt;div&gt;&amp;#22270;&amp;#34920;4&amp;#65306;&amp;#12298;&amp;#22269;&amp;#27665;&amp;#32463;&amp;#27982;&amp;#34892;&amp;#19994;&amp;#20998;&amp;#31867;&amp;#19982;&amp;#20195;&amp;#30721;&amp;#12299;&amp;#20013;&amp;#34394;&amp;#25311;&amp;#29616;&amp;#23454;&amp;#65288;VR&amp;#65289;&amp;#34892;&amp;#19994;&amp;#24402;&amp;#23646;&lt;/div&gt;  &lt;div&gt;&amp;#22270;&amp;#34920;5&amp;#65306;&amp;#34394;&amp;#25311;&amp;#29616;&amp;#23454;&amp;#65288;VR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4394;&amp;#25311;&amp;#29616;&amp;#23454;&amp;#65288;VR&amp;#65289;&amp;#34892;&amp;#19994;&amp;#30417;&amp;#31649;&amp;#20307;&amp;#31995;&lt;/div&gt;  &lt;div&gt;&amp;#22270;&amp;#34920;10&amp;#65306;&amp;#20013;&amp;#22269;&amp;#34394;&amp;#25311;&amp;#29616;&amp;#23454;&amp;#65288;VR&amp;#65289;&amp;#34892;&amp;#19994;&amp;#20027;&amp;#31649;&amp;#37096;&amp;#38376;&lt;/div&gt;  &lt;div&gt;&amp;#22270;&amp;#34920;11&amp;#65306;&amp;#20013;&amp;#22269;&amp;#34394;&amp;#25311;&amp;#29616;&amp;#23454;&amp;#65288;VR&amp;#65289;&amp;#34892;&amp;#19994;&amp;#33258;&amp;#24459;&amp;#32452;&amp;#32455;&lt;/div&gt;  &lt;div&gt;&amp;#22270;&amp;#34920;12&amp;#65306;&amp;#20013;&amp;#22269;&amp;#34394;&amp;#25311;&amp;#29616;&amp;#23454;&amp;#65288;VR&amp;#65289;&amp;#26631;&amp;#20934;&amp;#20307;&amp;#31995;&amp;#24314;&amp;#35774;&lt;/div&gt;  &lt;div&gt;&amp;#22270;&amp;#34920;13&amp;#65306;&amp;#20013;&amp;#22269;&amp;#34394;&amp;#25311;&amp;#29616;&amp;#23454;&amp;#65288;VR&amp;#65289;&amp;#34892;&amp;#19994;&amp;#26631;&amp;#20934;&amp;#20307;&amp;#31995;&amp;#24314;&amp;#35774;&amp;#35268;&amp;#21010;&lt;/div&gt;  &lt;div&gt;&amp;#22270;&amp;#34920;14&amp;#65306;&amp;#25130;&amp;#33267;2022&amp;#24180;&amp;#20013;&amp;#22269;&amp;#34394;&amp;#25311;&amp;#29616;&amp;#23454;&amp;#65288;VR&amp;#65289;&amp;#29616;&amp;#34892;&amp;#25919;&amp;#24220;&amp;#26631;&amp;#20934;&amp;#27719;&amp;#24635;&lt;/div&gt;  &lt;div&gt;&amp;#22270;&amp;#34920;15&amp;#65306;&amp;#25130;&amp;#33267;2022&amp;#24180;&amp;#20013;&amp;#22269;&amp;#34394;&amp;#25311;&amp;#29616;&amp;#23454;&amp;#65288;VR&amp;#65289;&amp;#37096;&amp;#20998;&amp;#29616;&amp;#34892;&amp;#24066;&amp;#22330;&amp;#26631;&amp;#20934;&amp;#27719;&amp;#24635;&lt;/div&gt;  &lt;div&gt;&amp;#22270;&amp;#34920;16&amp;#65306;&amp;#25130;&amp;#33267;2022&amp;#24180;&amp;#20013;&amp;#22269;&amp;#22522;&amp;#31449;&amp;#34892;&amp;#19994;&amp;#29616;&amp;#34892;&amp;#26631;&amp;#20934;&amp;#23646;&amp;#24615;&amp;#20998;&amp;#24067;&amp;#65288;&amp;#21333;&amp;#20301;&amp;#65306;&amp;#39033;&amp;#65292;%&amp;#65289;&lt;/div&gt;  &lt;div&gt;&amp;#22270;&amp;#34920;17&amp;#65306;&amp;#25130;&amp;#33267;2022&amp;#24180;&amp;#20013;&amp;#22269;&amp;#34394;&amp;#25311;&amp;#29616;&amp;#23454;&amp;#65288;VR&amp;#65289;&amp;#27491;&amp;#22312;&amp;#21046;&amp;#23450;&amp;#26631;&amp;#20934;&lt;/div&gt;  &lt;div&gt;&amp;#22270;&amp;#34920;18&amp;#65306;&amp;#20013;&amp;#22269;&amp;#34394;&amp;#25311;&amp;#29616;&amp;#23454;&amp;#65288;VR&amp;#65289;&amp;#34892;&amp;#19994;&amp;#37325;&amp;#28857;&amp;#26631;&amp;#20934;&amp;#35299;&amp;#35835;&lt;/div&gt;  &lt;div&gt;&amp;#22270;&amp;#34920;19&amp;#65306;&amp;#25130;&amp;#33267;2022&amp;#24180;&amp;#20013;&amp;#22269;&amp;#34394;&amp;#25311;&amp;#29616;&amp;#23454;&amp;#65288;VR&amp;#65289;&amp;#34892;&amp;#19994;&amp;#21457;&amp;#23637;&amp;#30456;&amp;#20851;&amp;#25919;&amp;#31574;&amp;#27719;&amp;#24635;&lt;/div&gt;  &lt;div&gt;&amp;#22270;&amp;#34920;20&amp;#65306;&amp;#12298;&amp;#20851;&amp;#20110;&amp;#21152;&amp;#24555;&amp;#25512;&amp;#36827;&amp;#34394;&amp;#25311;&amp;#29616;&amp;#23454;&amp;#20135;&amp;#19994;&amp;#21457;&amp;#23637;&amp;#30340;&amp;#25351;&amp;#23548;&amp;#24847;&amp;#35265;&amp;#12299;&amp;#35299;&amp;#35835;&lt;/div&gt;  &lt;div&gt;&amp;#22270;&amp;#34920;21&amp;#65306;&amp;#12298;5G&amp;#24212;&amp;#29992;&amp;ldquo;&amp;#25196;&amp;#24070;&amp;rdquo;&amp;#34892;&amp;#21160;&amp;#35745;&amp;#21010;&amp;#65288;2021-2023&amp;#24180;&amp;#65289;&amp;#12299;&amp;#35299;&amp;#35835;&lt;/div&gt;  &lt;div&gt;&amp;#22270;&amp;#34920;22&amp;#65306;&amp;#22269;&amp;#23478;&amp;ldquo;&amp;#21313;&amp;#22235;&amp;#20116;&amp;rdquo;&amp;#35268;&amp;#21010;&amp;#23545;&amp;#34394;&amp;#25311;&amp;#29616;&amp;#23454;&amp;#65288;VR&amp;#65289;&amp;#34892;&amp;#19994;&amp;#30340;&amp;#24433;&amp;#21709;&amp;#20998;&amp;#26512;&lt;/div&gt;  &lt;div&gt;&amp;#22270;&amp;#34920;23&amp;#65306;&amp;#25919;&amp;#31574;&amp;#29615;&amp;#22659;&amp;#23545;&amp;#34394;&amp;#25311;&amp;#29616;&amp;#23454;&amp;#65288;VR&amp;#65289;&amp;#34892;&amp;#19994;&amp;#21457;&amp;#23637;&amp;#30340;&amp;#24433;&amp;#21709;&amp;#24635;&amp;#32467;&lt;/div&gt;  &lt;div&gt;&amp;#22270;&amp;#34920;24&amp;#65306;2010-2022&amp;#24180;&amp;#20013;&amp;#22269;GDP&amp;#22686;&amp;#38271;&amp;#36208;&amp;#21183;&amp;#22270;&amp;#65288;&amp;#21333;&amp;#20301;&amp;#65306;&amp;#19975;&amp;#20159;&amp;#20803;&amp;#65292;%&amp;#65289;&lt;/div&gt;  &lt;div&gt;&amp;#22270;&amp;#34920;25&amp;#65306;2010-2022&amp;#24180;&amp;#20013;&amp;#22269;&amp;#19977;&amp;#27425;&amp;#20135;&amp;#19994;&amp;#32467;&amp;#26500;&amp;#65288;&amp;#21333;&amp;#20301;&amp;#65306;%&amp;#65289;&lt;/div&gt;  &lt;div&gt;&amp;#22270;&amp;#34920;26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7&amp;#65306;2010-2022&amp;#24180;&amp;#20013;&amp;#22269;&amp;#31532;&amp;#19977;&amp;#20135;&amp;#19994;&amp;#22686;&amp;#21152;&amp;#20540;&amp;#21450;&amp;#22686;&amp;#36895;&amp;#65288;&amp;#21333;&amp;#20301;&amp;#65306;&amp;#19975;&amp;#20159;&amp;#20803;&amp;#65292;%&amp;#65289;&lt;/div&gt;  &lt;div&gt;&amp;#22270;&amp;#34920;28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29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30&amp;#65306;2022&amp;#24180;&amp;#20013;&amp;#22269;&amp;#23439;&amp;#35266;&amp;#32463;&amp;#27982;&amp;#26680;&amp;#24515;&amp;#25351;&amp;#26631;&amp;#39044;&amp;#2797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995.html"&gt;http://www.cction.com/report/202307/380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