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0598;&amp;#2068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0598;&amp;#2068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0598;&amp;#2068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5.html"&gt;http://www.cction.com/report/202302/34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394;&amp;#25311;&amp;#20598;&amp;#20687;&amp;#65292;&amp;#26159;&amp;#36890;&amp;#36807;&amp;#32472;&amp;#30011;&amp;#12289;&amp;#21160;&amp;#30011;&amp;#12289;CG&amp;#31561;&amp;#24418;&amp;#24335;&amp;#21046;&amp;#20316;&amp;#65292;&amp;#22312;&amp;#22240;&amp;#29305;&amp;#32593;&amp;#31561;&amp;#34394;&amp;#25311;&amp;#22330;&amp;#26223;&amp;#25110;&amp;#29616;&amp;#23454;&amp;#22330;&amp;#26223;&amp;#36827;&amp;#34892;&amp;#27468;&amp;#25163;&amp;#27963;&amp;#21160;&amp;#65292;&amp;#20294;&amp;#26412;&amp;#36523;&amp;#24182;&amp;#19981;&amp;#20197;&amp;#23454;&amp;#20307;&amp;#24418;&amp;#24335;&amp;#23384;&amp;#22312;&amp;#30340;&amp;#20154;&amp;#29289;&amp;#24418;&amp;#35937;&amp;#12290;&amp;#34394;&amp;#25311;&amp;#20598;&amp;#20687;&amp;#36827;&amp;#34892;&amp;#30340;&amp;#20598;&amp;#20687;&amp;#27963;&amp;#21160;&amp;#36229;&amp;#36234;&amp;#20102;&amp;#20154;&amp;#31867;&amp;#33539;&amp;#30068;&amp;#65292;&amp;#19981;&amp;#20165;&amp;#21487;&amp;#20197;&amp;#36890;&amp;#36807;&amp;#19987;&amp;#36753;&amp;#12289;MV&amp;#12289;&amp;#20889;&amp;#30495;&amp;#38598;&amp;#36827;&amp;#34892;&amp;#20598;&amp;#20687;&amp;#27963;&amp;#21160;&amp;#65292;&amp;#36824;&amp;#21487;&amp;#20197;&amp;#27762;&amp;#21462;&amp;#31881;&amp;#19997;&amp;#30340;&amp;#21516;&amp;#20154;&amp;#20108;&amp;#27425;&amp;#21019;&amp;#20316;&amp;#26469;&amp;#20016;&amp;#23500;&amp;#33258;&amp;#24049;&amp;#30340;&amp;#20869;&amp;#28085;&amp;#65292;&amp;#22240;&amp;#27492;&amp;#19982;&amp;#31881;&amp;#19997;&amp;#38388;&amp;#30340;&amp;#38548;&amp;#38402;&amp;#20063;&amp;#23567;&amp;#24471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394;&amp;#25311;&amp;#20598;&amp;#20687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4394;&amp;#25311;&amp;#20598;&amp;#20687;&amp;#34892;&amp;#19994;&amp;#24066;&amp;#22330;&amp;#21457;&amp;#23637;&amp;#29615;&amp;#22659;&amp;#12289;&amp;#34394;&amp;#25311;&amp;#20598;&amp;#20687;&amp;#25972;&amp;#20307;&amp;#36816;&amp;#34892;&amp;#24577;&amp;#21183;&amp;#31561;&amp;#65292;&amp;#25509;&amp;#30528;&amp;#20998;&amp;#26512;&amp;#20102;&amp;#34394;&amp;#25311;&amp;#20598;&amp;#20687;&amp;#34892;&amp;#19994;&amp;#24066;&amp;#22330;&amp;#36816;&amp;#34892;&amp;#30340;&amp;#29616;&amp;#29366;&amp;#65292;&amp;#28982;&amp;#21518;&amp;#20171;&amp;#32461;&amp;#20102;&amp;#34394;&amp;#25311;&amp;#20598;&amp;#20687;&amp;#24066;&amp;#22330;&amp;#31454;&amp;#20105;&amp;#26684;&amp;#23616;&amp;#12290;&amp;#38543;&amp;#21518;&amp;#65292;&amp;#25253;&amp;#21578;&amp;#23545;&amp;#34394;&amp;#25311;&amp;#20598;&amp;#20687;&amp;#20570;&amp;#20102;&amp;#37325;&amp;#28857;&amp;#20225;&amp;#19994;&amp;#32463;&amp;#33829;&amp;#29366;&amp;#20917;&amp;#20998;&amp;#26512;&amp;#65292;&amp;#26368;&amp;#21518;&amp;#20998;&amp;#26512;&amp;#20102;&amp;#34394;&amp;#25311;&amp;#20598;&amp;#20687;&amp;#34892;&amp;#19994;&amp;#21457;&amp;#23637;&amp;#36235;&amp;#21183;&amp;#19982;&amp;#25237;&amp;#36164;&amp;#39044;&amp;#27979;&amp;#12290;&amp;#24744;&amp;#33509;&amp;#24819;&amp;#23545;&amp;#34394;&amp;#25311;&amp;#20598;&amp;#20687;&amp;#20135;&amp;#19994;&amp;#26377;&amp;#20010;&amp;#31995;&amp;#32479;&amp;#30340;&amp;#20102;&amp;#35299;&amp;#25110;&amp;#32773;&amp;#24819;&amp;#25237;&amp;#36164;&amp;#34394;&amp;#25311;&amp;#20598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722.html"&gt;&lt;span style="font-family: Arial;"&gt;&lt;u&gt;&amp;#34394;&amp;#25311;&amp;#20598;&amp;#2068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4394;&amp;#25311;&amp;#20598;&amp;#2068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34394;&amp;#25311;&amp;#20598;&amp;#20687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4394;&amp;#25311;&amp;#20598;&amp;#20687;&amp;#34892;&amp;#19994;&amp;#20215;&amp;#20540;&amp;#38142;&amp;#20998;&amp;#26512;&lt;/span&gt;&lt;/span&gt;&lt;/div&gt;&lt;div&gt;&lt;span style="font-size: small;"&gt;&lt;span style="font-family: Arial;"&gt;&amp;#31532;&amp;#22235;&amp;#33410;&amp;nbsp;&amp;#34394;&amp;#25311;&amp;#20598;&amp;#20687;&amp;#24066;&amp;#22330;&amp;#21457;&amp;#23637;&amp;#21382;&amp;#31243;&amp;#20998;&amp;#26512;&lt;/span&gt;&lt;/span&gt;&lt;/div&gt;&lt;div&gt;&lt;span style="font-size: small;"&gt;&lt;span style="font-family: Arial;"&gt;&amp;#31532;&amp;#20116;&amp;#33410;&amp;nbsp;&amp;#34394;&amp;#25311;&amp;#20598;&amp;#20687;&amp;#34892;&amp;#19994;&amp;#29305;&amp;#24449;&amp;#20998;&amp;#26512;&lt;/span&gt;&lt;/span&gt;&lt;/div&gt;&lt;div&gt;&lt;span style="font-size: small;"&gt;&lt;span style="font-family: Arial;"&gt;&amp;#19968;&amp;#12289;&amp;#34394;&amp;#25311;&amp;#20598;&amp;#20687;&amp;#23395;&amp;#33410;&amp;#24615;&amp;#28040;&amp;#36153;&amp;#29305;&amp;#24449;&amp;#20998;&amp;#26512;&lt;/span&gt;&lt;/span&gt;&lt;/div&gt;&lt;div&gt;&lt;span style="font-size: small;"&gt;&lt;span style="font-family: Arial;"&gt;&amp;#20108;&amp;#12289;&amp;#34394;&amp;#25311;&amp;#20598;&amp;#20687;&amp;#25919;&amp;#31574;&amp;#20934;&amp;#20837;&amp;#26426;&amp;#21046;&amp;#20998;&amp;#26512;&lt;/span&gt;&lt;/span&gt;&lt;/div&gt;&lt;div&gt;&lt;span style="font-size: small;"&gt;&lt;span style="font-family: Arial;"&gt;&amp;#19977;&amp;#12289;&amp;#34394;&amp;#25311;&amp;#20598;&amp;#20687;&amp;#32463;&amp;#33829;&amp;#27169;&amp;#24335;&amp;#20998;&amp;#26512;&lt;/span&gt;&lt;/span&gt;&lt;/div&gt;&lt;div&gt;&lt;span style="font-size: small;"&gt;&lt;span style="font-family: Arial;"&gt;&amp;#22235;&amp;#12289;&amp;#34394;&amp;#25311;&amp;#20598;&amp;#2068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394;&amp;#25311;&amp;#20598;&amp;#20687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34394;&amp;#25311;&amp;#20598;&amp;#2068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4394;&amp;#25311;&amp;#20598;&amp;#2068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34394;&amp;#25311;&amp;#20598;&amp;#20687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nbsp;&amp;#34394;&amp;#25311;&amp;#20598;&amp;#20687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4394;&amp;#25311;&amp;#20598;&amp;#20687;&amp;#34892;&amp;#19994;&amp;#25216;&amp;#26415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34394;&amp;#25311;&amp;#20598;&amp;#20687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34394;&amp;#25311;&amp;#20598;&amp;#20687;&amp;#34892;&amp;#19994;&amp;#21457;&amp;#23637;&amp;#29616;&amp;#29366;&lt;/span&gt;&lt;/span&gt;&lt;/div&gt;&lt;div&gt;&lt;span style="font-size: small;"&gt;&lt;span style="font-family: Arial;"&gt;&amp;#19968;&amp;#12289;2022&amp;#24180;&amp;#20840;&amp;#29699;&amp;#34394;&amp;#25311;&amp;#20598;&amp;#2068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4394;&amp;#25311;&amp;#20598;&amp;#20687;&amp;#34892;&amp;#19994;&amp;#21457;&amp;#23637;&amp;#36235;&amp;#21183;&lt;/span&gt;&lt;/span&gt;&lt;/div&gt;&lt;div&gt;&lt;span style="font-size: small;"&gt;&lt;span style="font-family: Arial;"&gt;&amp;#31532;&amp;#20108;&amp;#33410;&amp;nbsp;&amp;#20013;&amp;#22269;&amp;#34394;&amp;#25311;&amp;#20598;&amp;#20687;&amp;#34892;&amp;#19994;&amp;#21457;&amp;#23637;&amp;#27010;&amp;#20917;&lt;/span&gt;&lt;/span&gt;&lt;/div&gt;&lt;div&gt;&lt;span style="font-size: small;"&gt;&lt;span style="font-family: Arial;"&gt;&amp;#19968;&amp;#12289;2022&amp;#24180;&amp;#20013;&amp;#22269;&amp;#34394;&amp;#25311;&amp;#20598;&amp;#20687;&amp;#34892;&amp;#19994;&amp;#21457;&amp;#23637;&amp;#27010;&amp;#20917;&lt;/span&gt;&lt;/span&gt;&lt;/div&gt;&lt;div&gt;&lt;span style="font-size: small;"&gt;&lt;span style="font-family: Arial;"&gt;&amp;#20108;&amp;#12289;&amp;#20013;&amp;#22269;&amp;#34394;&amp;#25311;&amp;#20598;&amp;#2068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4394;&amp;#25311;&amp;#20598;&amp;#20687;&amp;#34892;&amp;#19994;&amp;#24066;&amp;#22330;&amp;#20998;&amp;#26512;&lt;/span&gt;&lt;/span&gt;&lt;/div&gt;&lt;div&gt;&lt;span style="font-size: small;"&gt;&lt;span style="font-family: Arial;"&gt;&amp;#31532;&amp;#19968;&amp;#33410;&amp;nbsp;&amp;#22269;&amp;#20869;&amp;#34394;&amp;#25311;&amp;#20598;&amp;#20687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34394;&amp;#25311;&amp;#20598;&amp;#20687;&amp;#34892;&amp;#19994;&amp;#24066;&amp;#22330;&amp;#35268;&amp;#27169;&amp;#21450;&amp;#22686;&amp;#36895;&lt;/span&gt;&lt;/span&gt;&lt;/div&gt;&lt;div&gt;&lt;span style="font-size: small;"&gt;&lt;span style="font-family: Arial;"&gt;2&amp;#12289;&amp;#34394;&amp;#25311;&amp;#20598;&amp;#20687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4394;&amp;#25311;&amp;#20598;&amp;#20687;&amp;#34892;&amp;#19994;&amp;#21457;&amp;#23637;&amp;#30340;&amp;#24433;&amp;#21709;&lt;/span&gt;&lt;/span&gt;&lt;/div&gt;&lt;div&gt;&lt;span style="font-size: small;"&gt;&lt;span style="font-family: Arial;"&gt;4&amp;#12289;2023-2029&amp;#24180;&amp;#34394;&amp;#25311;&amp;#20598;&amp;#2068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4394;&amp;#25311;&amp;#20598;&amp;#20687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8-2022&amp;#24180;&amp;#20013;&amp;#22269;&amp;#34394;&amp;#25311;&amp;#20598;&amp;#20687;&amp;#34892;&amp;#19994;&amp;#20135;&amp;#37327;&amp;#20998;&amp;#26512;&lt;/span&gt;&lt;/span&gt;&lt;/div&gt;&lt;div&gt;&lt;span style="font-size: small;"&gt;&lt;span style="font-family: Arial;"&gt;&amp;#31532;&amp;#19977;&amp;#33410;&amp;nbsp;2022&amp;#24180;&amp;#34394;&amp;#25311;&amp;#20598;&amp;#20687;&amp;#34892;&amp;#19994;&amp;#38656;&amp;#27714;&amp;#20998;&amp;#26512;&lt;/span&gt;&lt;/span&gt;&lt;/div&gt;&lt;div&gt;&lt;span style="font-size: small;"&gt;&lt;span style="font-family: Arial;"&gt;&amp;#19968;&amp;#12289;2018-2022&amp;#24180;&amp;#25105;&amp;#22269;&amp;#34394;&amp;#25311;&amp;#20598;&amp;#20687;&amp;#34892;&amp;#19994;&amp;#38656;&amp;#27714;&amp;#20998;&amp;#26512;&lt;/span&gt;&lt;/span&gt;&lt;/div&gt;&lt;div&gt;&lt;span style="font-size: small;"&gt;&lt;span style="font-family: Arial;"&gt;&amp;#20108;&amp;#12289;2018-2022&amp;#24180;&amp;#25105;&amp;#22269;&amp;#34394;&amp;#25311;&amp;#20598;&amp;#2068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4394;&amp;#25311;&amp;#20598;&amp;#20687;&amp;#34892;&amp;#19994;&amp;#31454;&amp;#20105;&amp;#24577;&amp;#21183;&amp;#20998;&amp;#26512;&lt;/span&gt;&lt;/span&gt;&lt;/div&gt;&lt;div&gt;&lt;span style="font-size: small;"&gt;&lt;span style="font-family: Arial;"&gt;&amp;#31532;&amp;#19968;&amp;#33410;&amp;nbsp;&amp;#34394;&amp;#25311;&amp;#20598;&amp;#20687;&amp;#34892;&amp;#19994;&amp;#38598;&amp;#20013;&amp;#24230;&amp;#20998;&amp;#26512;&lt;/span&gt;&lt;/span&gt;&lt;/div&gt;&lt;div&gt;&lt;span style="font-size: small;"&gt;&lt;span style="font-family: Arial;"&gt;&amp;#19968;&amp;#12289;&amp;#34394;&amp;#25311;&amp;#20598;&amp;#20687;&amp;#24066;&amp;#22330;&amp;#38598;&amp;#20013;&amp;#24230;&amp;#20998;&amp;#26512;&lt;/span&gt;&lt;/span&gt;&lt;/div&gt;&lt;div&gt;&lt;span style="font-size: small;"&gt;&lt;span style="font-family: Arial;"&gt;&amp;#20108;&amp;#12289;&amp;#34394;&amp;#25311;&amp;#20598;&amp;#2068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394;&amp;#25311;&amp;#20598;&amp;#20687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34394;&amp;#25311;&amp;#20598;&amp;#2068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4394;&amp;#25311;&amp;#20598;&amp;#20687;&amp;#34892;&amp;#19994;&amp;#31454;&amp;#20105;&amp;#26684;&amp;#23616;&amp;#20998;&amp;#26512;&lt;/span&gt;&lt;/span&gt;&lt;/div&gt;&lt;div&gt;&lt;span style="font-size: small;"&gt;&lt;span style="font-family: Arial;"&gt;&amp;#19968;&amp;#12289;2022&amp;#24180;&amp;#34394;&amp;#25311;&amp;#20598;&amp;#20687;&amp;#34892;&amp;#19994;&amp;#31454;&amp;#20105;&amp;#20998;&amp;#26512;&lt;/span&gt;&lt;/span&gt;&lt;/div&gt;&lt;div&gt;&lt;span style="font-size: small;"&gt;&lt;span style="font-family: Arial;"&gt;&amp;#20108;&amp;#12289;2022&amp;#24180;&amp;#20013;&amp;#22806;&amp;#34394;&amp;#25311;&amp;#20598;&amp;#20687;&amp;#20135;&amp;#21697;&amp;#31454;&amp;#20105;&amp;#20998;&amp;#26512;&lt;/span&gt;&lt;/span&gt;&lt;/div&gt;&lt;div&gt;&lt;span style="font-size: small;"&gt;&lt;span style="font-family: Arial;"&gt;&amp;#19977;&amp;#12289;2022&amp;#24180;&amp;#25105;&amp;#22269;&amp;#34394;&amp;#25311;&amp;#20598;&amp;#20687;&amp;#24066;&amp;#22330;&amp;#31454;&amp;#20105;&amp;#20998;&amp;#26512;&lt;/span&gt;&lt;/span&gt;&lt;/div&gt;&lt;div&gt;&lt;span style="font-size: small;"&gt;&lt;span style="font-family: Arial;"&gt;&amp;#22235;&amp;#12289;&amp;#22269;&amp;#20869;&amp;#34394;&amp;#25311;&amp;#20598;&amp;#2068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394;&amp;#25311;&amp;#20598;&amp;#20687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4394;&amp;#25311;&amp;#20598;&amp;#20687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4394;&amp;#25311;&amp;#20598;&amp;#20687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4394;&amp;#25311;&amp;#20598;&amp;#20687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135;&amp;#38144;&amp;#36816;&amp;#23384;&amp;#20998;&amp;#26512;&lt;/span&gt;&lt;/span&gt;&lt;/div&gt;&lt;div&gt;&lt;span style="font-size: small;"&gt;&lt;span style="font-family: Arial;"&gt;&amp;#19968;&amp;#12289;2018-2022&amp;#24180;&amp;#34394;&amp;#25311;&amp;#20598;&amp;#20687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34394;&amp;#25311;&amp;#20598;&amp;#20687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34394;&amp;#25311;&amp;#20598;&amp;#20687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34394;&amp;#25311;&amp;#20598;&amp;#20687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8-2022&amp;#24180;&amp;#20013;&amp;#22269;&amp;#34394;&amp;#25311;&amp;#20598;&amp;#20687;&amp;#25110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34394;&amp;#25311;&amp;#20598;&amp;#20687;&amp;#25110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34394;&amp;#25311;&amp;#20598;&amp;#20687;&amp;#25110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34394;&amp;#25311;&amp;#20598;&amp;#20687;&amp;#25110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34394;&amp;#25311;&amp;#20598;&amp;#20687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4394;&amp;#25311;&amp;#20598;&amp;#20687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&amp;nbsp;&amp;#34394;&amp;#25311;&amp;#20598;&amp;#20687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34394;&amp;#25311;&amp;#20598;&amp;#20687;&amp;#34892;&amp;#19994;&amp;#32454;&amp;#20998;&amp;#20135;&amp;#21697;&amp;#20998;&amp;#26512;&lt;/span&gt;&lt;/span&gt;&lt;/div&gt;&lt;div&gt;&lt;span style="font-size: small;"&gt;&lt;span style="font-family: Arial;"&gt;&amp;#31532;&amp;#19977;&amp;#33410;&amp;nbsp;&amp;#34394;&amp;#25311;&amp;#20598;&amp;#20687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394;&amp;#25311;&amp;#20598;&amp;#20687;&amp;#34892;&amp;#19994;&amp;#20135;&amp;#19994;&amp;#38142;&amp;#20998;&amp;#26512;&lt;/span&gt;&lt;/span&gt;&lt;/div&gt;&lt;div&gt;&lt;span style="font-size: small;"&gt;&lt;span style="font-family: Arial;"&gt;&amp;#31532;&amp;#19968;&amp;#33410;&amp;nbsp;&amp;#34394;&amp;#25311;&amp;#20598;&amp;#20687;&amp;#34892;&amp;#19994;&amp;#20135;&amp;#19994;&amp;#38142;&amp;#27010;&amp;#36848;&lt;/span&gt;&lt;/span&gt;&lt;/div&gt;&lt;div&gt;&lt;span style="font-size: small;"&gt;&lt;span style="font-family: Arial;"&gt;&amp;#31532;&amp;#20108;&amp;#33410;&amp;nbsp;&amp;#34394;&amp;#25311;&amp;#20598;&amp;#2068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4394;&amp;#25311;&amp;#20598;&amp;#2068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34394;&amp;#25311;&amp;#20598;&amp;#20687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19978;&amp;#28023;&amp;#31166;&amp;#2456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3150;&amp;#3575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271;&amp;#20140;&amp;#34588;&amp;#265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26395;&amp;#2005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6477;&amp;#24030;&amp;#29572;&amp;#26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4394;&amp;#25311;&amp;#20598;&amp;#20687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&amp;nbsp;2018-2022&amp;#24180;&amp;#20013;&amp;#22269;&amp;#34394;&amp;#25311;&amp;#20598;&amp;#20687;&amp;#34892;&amp;#19994;&amp;#25237;&amp;#36164;&amp;#29616;&amp;#29366;&lt;/span&gt;&lt;/span&gt;&lt;/div&gt;&lt;div&gt;&lt;span style="font-size: small;"&gt;&lt;span style="font-family: Arial;"&gt;&amp;#19968;&amp;#12289;2018-2022&amp;#24180;&amp;#20013;&amp;#22269;&amp;#34394;&amp;#25311;&amp;#20598;&amp;#20687;&amp;#34892;&amp;#19994;&amp;#25237;&amp;#36164;&amp;#35268;&amp;#27169;&lt;/span&gt;&lt;/span&gt;&lt;/div&gt;&lt;div&gt;&lt;span style="font-size: small;"&gt;&lt;span style="font-family: Arial;"&gt;&amp;#20108;&amp;#12289;2022&amp;#24180;&amp;#20013;&amp;#22269;&amp;#34394;&amp;#25311;&amp;#20598;&amp;#20687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3-2029&amp;#24180;&amp;#20013;&amp;#22269;&amp;#34394;&amp;#25311;&amp;#20598;&amp;#20687;&amp;#34892;&amp;#19994;&amp;#25237;&amp;#36164;&amp;#21069;&amp;#26223;&amp;#20998;&amp;#26512;&lt;/span&gt;&lt;/span&gt;&lt;/div&gt;&lt;div&gt;&lt;span style="font-size: small;"&gt;&lt;span style="font-family: Arial;"&gt;&amp;#19968;&amp;#12289;&amp;#34394;&amp;#25311;&amp;#20598;&amp;#20687;&amp;#34892;&amp;#19994;&amp;#21457;&amp;#23637;&amp;#21069;&amp;#26223;&lt;/span&gt;&lt;/span&gt;&lt;/div&gt;&lt;div&gt;&lt;span style="font-size: small;"&gt;&lt;span style="font-family: Arial;"&gt;&amp;#20108;&amp;#12289;&amp;#34394;&amp;#25311;&amp;#20598;&amp;#20687;&amp;#21457;&amp;#23637;&amp;#36235;&amp;#21183;&amp;#20998;&amp;#26512;&lt;/span&gt;&lt;/span&gt;&lt;/div&gt;&lt;div&gt;&lt;span style="font-size: small;"&gt;&lt;span style="font-family: Arial;"&gt;&amp;#19977;&amp;#12289;&amp;#34394;&amp;#25311;&amp;#20598;&amp;#20687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34394;&amp;#25311;&amp;#20598;&amp;#206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34394;&amp;#25311;&amp;#20598;&amp;#2068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4394;&amp;#25311;&amp;#20598;&amp;#20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4394;&amp;#25311;&amp;#20598;&amp;#20687;&amp;#34892;&amp;#19994;&amp;#20135;&amp;#20540;&amp;#39044;&amp;#27979;&lt;/span&gt;&lt;/span&gt;&lt;/div&gt;&lt;div&gt;&lt;span style="font-size: small;"&gt;&lt;span style="font-family: Arial;"&gt;&amp;#31532;&amp;#20108;&amp;#33410;&amp;nbsp;2023-2029&amp;#24180;&amp;#20013;&amp;#22269;&amp;#34394;&amp;#25311;&amp;#20598;&amp;#20687;&amp;#34892;&amp;#19994;&amp;#38656;&amp;#27714;&amp;#35268;&amp;#27169;&amp;#39044;&amp;#27979;&lt;/span&gt;&lt;/span&gt;&lt;/div&gt;&lt;div&gt;&lt;span style="font-size: small;"&gt;&lt;span style="font-family: Arial;"&gt;&amp;#31532;&amp;#19977;&amp;#33410;&amp;nbsp;2023-2029&amp;#24180;&amp;#20013;&amp;#22269;&amp;#34394;&amp;#25311;&amp;#20598;&amp;#20687;&amp;#34892;&amp;#19994;&amp;#31454;&amp;#20105;&amp;#39044;&amp;#27979;&lt;/span&gt;&lt;/span&gt;&lt;/div&gt;&lt;div&gt;&lt;span style="font-size: small;"&gt;&lt;span style="font-family: Arial;"&gt;&amp;#31532;&amp;#22235;&amp;#33410;&amp;nbsp;2023-2029&amp;#24180;&amp;#20013;&amp;#22269;&amp;#34394;&amp;#25311;&amp;#20598;&amp;#20687;&amp;#34892;&amp;#19994;&amp;#21457;&amp;#23637;&amp;#36235;&amp;#21183;&lt;/span&gt;&lt;/span&gt;&lt;/div&gt;&lt;div&gt;&lt;span style="font-size: small;"&gt;&lt;span style="font-family: Arial;"&gt;&amp;#31532;&amp;#20116;&amp;#33410;&amp;nbsp;2023-2029&amp;#24180;&amp;#20013;&amp;#22269;&amp;#34394;&amp;#25311;&amp;#20598;&amp;#20687;&amp;#34892;&amp;#19994;&amp;#20215;&amp;#26684;&amp;#25110;&amp;#20215;&amp;#26684;&amp;#25351;&amp;#25968;&amp;#39044;&amp;#27979;&lt;/span&gt;&lt;/span&gt;&lt;/div&gt;&lt;div&gt;&lt;span style="font-size: small;"&gt;&lt;span style="font-family: Arial;"&gt;&amp;#31532;&amp;#20845;&amp;#33410;&amp;nbsp;&amp;#24433;&amp;#21709;&amp;#34394;&amp;#25311;&amp;#20598;&amp;#20687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5.html"&gt;http://www.cction.com/report/202302/34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