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394;&amp;#25311;&amp;#29289;&amp;#21697;&amp;#65288;&amp;#28216;&amp;#25103;&amp;#65289;&amp;#20132;&amp;#2613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394;&amp;#25311;&amp;#29289;&amp;#21697;&amp;#65288;&amp;#28216;&amp;#25103;&amp;#65289;&amp;#20132;&amp;#2613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394;&amp;#25311;&amp;#29289;&amp;#21697;&amp;#65288;&amp;#28216;&amp;#25103;&amp;#65289;&amp;#20132;&amp;#2613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52.html"&gt;http://www.cction.com/report/202307/384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4394;&amp;#25311;&amp;#29289;&amp;#21697;&amp;#65288;&amp;#28216;&amp;#25103;&amp;#65289;&amp;#20132;&amp;#26131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4394;&amp;#25311;&amp;#29289;&amp;#21697;&amp;#65288;&amp;#28216;&amp;#25103;&amp;#65289;&amp;#20132;&amp;#26131;&amp;#34892;&amp;#19994;&amp;#32508;&amp;#36848;&amp;#21450;&amp;#25968;&amp;#25454;&amp;#26469;&amp;#28304;&amp;#35828;&amp;#26126;&lt;/div&gt;  &lt;div&gt;1.1 &amp;#34394;&amp;#25311;&amp;#29289;&amp;#21697;&amp;#65288;&amp;#28216;&amp;#25103;&amp;#65289;&amp;#20132;&amp;#26131;&amp;#34892;&amp;#19994;&amp;#30028;&amp;#23450;&lt;/div&gt;  &lt;div&gt;1.1.1 &amp;#34394;&amp;#25311;&amp;#29289;&amp;#21697;&amp;#65288;&amp;#28216;&amp;#25103;&amp;#65289;&amp;#20132;&amp;#26131;&amp;#30340;&amp;#30028;&amp;#23450;&lt;/div&gt;  &lt;div&gt;1.1.2 &amp;#34394;&amp;#25311;&amp;#29289;&amp;#21697;&amp;#65288;&amp;#28216;&amp;#25103;&amp;#65289;&amp;#20132;&amp;#26131;&amp;#30456;&amp;#20284;&amp;#27010;&amp;#24565;&amp;#36776;&amp;#26512;&lt;/div&gt;  &lt;div&gt;1.1.3 &amp;#12298;&amp;#22269;&amp;#27665;&amp;#32463;&amp;#27982;&amp;#34892;&amp;#19994;&amp;#20998;&amp;#31867;&amp;#19982;&amp;#20195;&amp;#30721;&amp;#12299;&amp;#20013;&amp;#34394;&amp;#25311;&amp;#29289;&amp;#21697;&amp;#65288;&amp;#28216;&amp;#25103;&amp;#65289;&amp;#20132;&amp;#26131;&amp;#34892;&amp;#19994;&amp;#24402;&amp;#23646;&lt;/div&gt;  &lt;div&gt;1.2 &amp;#34394;&amp;#25311;&amp;#29289;&amp;#21697;&amp;#65288;&amp;#28216;&amp;#25103;&amp;#65289;&amp;#20132;&amp;#26131;&amp;#34892;&amp;#19994;&amp;#20998;&amp;#31867;&lt;/div&gt;  &lt;div&gt;1.3 &amp;#34394;&amp;#25311;&amp;#29289;&amp;#21697;&amp;#65288;&amp;#28216;&amp;#25103;&amp;#65289;&amp;#20132;&amp;#26131;&amp;#34892;&amp;#19994;&amp;#30417;&amp;#31649;&amp;#35268;&amp;#33539;&amp;#20307;&amp;#31995;&lt;/div&gt;  &lt;div&gt;1.3.1 &amp;#34394;&amp;#25311;&amp;#29289;&amp;#21697;&amp;#65288;&amp;#28216;&amp;#25103;&amp;#65289;&amp;#20132;&amp;#26131;&amp;#19987;&amp;#19994;&amp;#26415;&amp;#35821;&amp;#35828;&amp;#26126;&lt;/div&gt;  &lt;div&gt;1.3.2 &amp;#34394;&amp;#25311;&amp;#29289;&amp;#21697;&amp;#65288;&amp;#28216;&amp;#25103;&amp;#65289;&amp;#20132;&amp;#26131;&amp;#34892;&amp;#19994;&amp;#30417;&amp;#31649;&amp;#20307;&amp;#31995;&amp;#20171;&amp;#32461;&lt;/div&gt;  &lt;div&gt;1&amp;#12289;&amp;#20013;&amp;#22269;&amp;#34394;&amp;#25311;&amp;#29289;&amp;#21697;&amp;#65288;&amp;#28216;&amp;#25103;&amp;#65289;&amp;#20132;&amp;#26131;&amp;#34892;&amp;#19994;&amp;#20027;&amp;#31649;&amp;#37096;&amp;#38376;&lt;/div&gt;  &lt;div&gt;2&amp;#12289;&amp;#20013;&amp;#22269;&amp;#34394;&amp;#25311;&amp;#29289;&amp;#21697;&amp;#65288;&amp;#28216;&amp;#25103;&amp;#65289;&amp;#20132;&amp;#26131;&amp;#34892;&amp;#19994;&amp;#33258;&amp;#24459;&amp;#32452;&amp;#32455;&lt;/div&gt;  &lt;div&gt;1.3.3 &amp;#34394;&amp;#25311;&amp;#29289;&amp;#21697;&amp;#65288;&amp;#28216;&amp;#25103;&amp;#65289;&amp;#20132;&amp;#26131;&amp;#34892;&amp;#19994;&amp;#26631;&amp;#20934;&amp;#20307;&amp;#31995;&amp;#24314;&amp;#35774;&amp;#29616;&amp;#29366;&lt;/div&gt;  &lt;div&gt;1&amp;#12289;&amp;#20013;&amp;#22269;&amp;#34394;&amp;#25311;&amp;#29289;&amp;#21697;&amp;#65288;&amp;#28216;&amp;#25103;&amp;#65289;&amp;#20132;&amp;#26131;&amp;#26631;&amp;#20934;&amp;#20307;&amp;#31995;&amp;#24314;&amp;#35774;&lt;/div&gt;  &lt;div&gt;2&amp;#12289;&amp;#20013;&amp;#22269;&amp;#34394;&amp;#25311;&amp;#29289;&amp;#21697;&amp;#65288;&amp;#28216;&amp;#25103;&amp;#65289;&amp;#20132;&amp;#26131;&amp;#29616;&amp;#34892;&amp;#26631;&amp;#20934;&amp;#27719;&amp;#24635;&lt;/div&gt;  &lt;div&gt;3&amp;#12289;&amp;#20013;&amp;#22269;&amp;#34394;&amp;#25311;&amp;#29289;&amp;#21697;&amp;#65288;&amp;#28216;&amp;#25103;&amp;#65289;&amp;#20132;&amp;#26131;&amp;#34892;&amp;#19994;&amp;#26631;&amp;#20934;&lt;/div&gt;  &lt;div&gt;4&amp;#12289;&amp;#20013;&amp;#22269;&amp;#34394;&amp;#25311;&amp;#29289;&amp;#21697;&amp;#65288;&amp;#28216;&amp;#25103;&amp;#65289;&amp;#20132;&amp;#26131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34394;&amp;#25311;&amp;#29289;&amp;#21697;&amp;#65288;&amp;#28216;&amp;#25103;&amp;#65289;&amp;#20132;&amp;#26131;&amp;#34892;&amp;#19994;&amp;#21457;&amp;#23637;&amp;#29616;&amp;#29366;&amp;#35843;&amp;#30740;&amp;#21450;&amp;#21069;&amp;#26223;&amp;#36235;&amp;#21183;&amp;#27934;&amp;#23519;&lt;/div&gt;  &lt;div&gt;2.1 &amp;#34394;&amp;#25311;&amp;#29289;&amp;#21697;&amp;#65288;&amp;#28216;&amp;#25103;&amp;#65289;&amp;#20132;&amp;#26131;&amp;#34892;&amp;#19994;&amp;#21457;&amp;#23637;&amp;#29616;&amp;#29366;&amp;#20998;&amp;#26512;&lt;/div&gt;  &lt;div&gt;2.1.1 &amp;#28216;&amp;#25103;&amp;#34892;&amp;#19994;&amp;#24066;&amp;#22330;&amp;#35268;&amp;#27169;&lt;/div&gt;  &lt;div&gt;2.1.2 &amp;#28216;&amp;#25103;&amp;#24066;&amp;#22330;&amp;#35268;&amp;#27169;&amp;#32467;&amp;#26500;&lt;/div&gt;  &lt;div&gt;2.1.3 &amp;#28216;&amp;#25103;&amp;#34892;&amp;#19994;&amp;#32454;&amp;#20998;&amp;#24066;&amp;#22330;&amp;#29616;&amp;#29366;&lt;/div&gt;  &lt;div&gt;1&amp;#12289;&amp;#31227;&amp;#21160;&amp;#31471;&amp;#24066;&amp;#22330;&amp;#35268;&amp;#27169;&lt;/div&gt;  &lt;div&gt;2&amp;#12289;PC&amp;#31471;&amp;#24066;&amp;#22330;&amp;#35268;&amp;#27169;&lt;/div&gt;  &lt;div&gt;3&amp;#12289;&amp;#20027;&amp;#26426;&amp;#31471;&amp;#24066;&amp;#22330;&amp;#35268;&amp;#27169;&lt;/div&gt;  &lt;div&gt;2.2 &amp;#34394;&amp;#25311;&amp;#29289;&amp;#21697;&amp;#65288;&amp;#28216;&amp;#25103;&amp;#65289;&amp;#20132;&amp;#26131;&amp;#34892;&amp;#19994;&amp;#24066;&amp;#22330;&amp;#35268;&amp;#27169;&amp;#20307;&amp;#37327;&amp;#20998;&amp;#26512;&lt;/div&gt;  &lt;div&gt;2.3 &amp;#34394;&amp;#25311;&amp;#29289;&amp;#21697;&amp;#65288;&amp;#28216;&amp;#25103;&amp;#65289;&amp;#20132;&amp;#26131;&amp;#34892;&amp;#19994;&amp;#21306;&amp;#22495;&amp;#21457;&amp;#23637;&amp;#26684;&amp;#23616;&amp;#21450;&amp;#37325;&amp;#28857;&amp;#21306;&amp;#22495;&amp;#24066;&amp;#22330;&amp;#30740;&amp;#31350;&lt;/div&gt;  &lt;div&gt;2.4.2 &amp;#37325;&amp;#28857;&amp;#21306;&amp;#22495;&amp;#19968;&amp;#65306;&amp;#32654;&amp;#22269;&amp;#34394;&amp;#25311;&amp;#29289;&amp;#21697;&amp;#65288;&amp;#28216;&amp;#25103;&amp;#65289;&amp;#20132;&amp;#26131;&amp;#24066;&amp;#22330;&amp;#20998;&amp;#26512;&lt;/div&gt;  &lt;div&gt;1&amp;#12289;&amp;#32654;&amp;#22269;&amp;#28216;&amp;#25103;&amp;#34892;&amp;#19994;&amp;#24066;&amp;#22330;&amp;#35268;&amp;#27169;&amp;#20998;&amp;#26512;&lt;/div&gt;  &lt;div&gt;2&amp;#12289;&amp;#32654;&amp;#22269;&amp;#34394;&amp;#25311;&amp;#29289;&amp;#21697;&amp;#65288;&amp;#28216;&amp;#25103;&amp;#65289;&amp;#20132;&amp;#26131;&amp;#34892;&amp;#19994;&amp;#35268;&amp;#27169;&amp;#20998;&amp;#26512;&lt;/div&gt;  &lt;div&gt;3&amp;#12289;&amp;#32654;&amp;#22269;&amp;#34394;&amp;#25311;&amp;#29289;&amp;#21697;&amp;#65288;&amp;#28216;&amp;#25103;&amp;#65289;&amp;#20132;&amp;#26131;&amp;#34892;&amp;#19994;&amp;#35268;&amp;#27169;&amp;#21457;&amp;#23637;&amp;#39044;&amp;#27979;&lt;/div&gt;  &lt;div&gt;2.4.3 &amp;#37325;&amp;#28857;&amp;#21306;&amp;#22495;&amp;#20108;&amp;#65306;&amp;#26085;&amp;#26412;&amp;#34394;&amp;#25311;&amp;#29289;&amp;#21697;&amp;#65288;&amp;#28216;&amp;#25103;&amp;#65289;&amp;#20132;&amp;#26131;&amp;#24066;&amp;#22330;&amp;#20998;&amp;#26512;&lt;/div&gt;  &lt;div&gt;1&amp;#12289;&amp;#26085;&amp;#26412;&amp;#28216;&amp;#25103;&amp;#24066;&amp;#22330;&amp;#35268;&amp;#27169;&amp;#21576;&amp;#19978;&amp;#21319;&amp;#36235;&amp;#21183;&lt;/div&gt;  &lt;div&gt;2&amp;#12289;&amp;#26085;&amp;#26412;&amp;#31227;&amp;#21160;&amp;#28216;&amp;#25103;&amp;#24066;&amp;#22330;&amp;#29992;&amp;#25143;&amp;#20215;&amp;#20540;&amp;#39640;&lt;/div&gt;  &lt;div&gt;3&amp;#12289;&amp;#26085;&amp;#26412;&amp;#28216;&amp;#25103;&amp;#34394;&amp;#25311;&amp;#36135;&amp;#24065;&amp;#21457;&amp;#23637;&amp;#36739;&amp;#24555;&lt;/div&gt;  &lt;div&gt;2.4 &amp;#34394;&amp;#25311;&amp;#29289;&amp;#21697;&amp;#65288;&amp;#28216;&amp;#25103;&amp;#65289;&amp;#20132;&amp;#26131;&amp;#34892;&amp;#19994;&amp;#31454;&amp;#20105;&amp;#26684;&amp;#23616;&lt;/div&gt;  &lt;div&gt;2.5 &amp;#34394;&amp;#25311;&amp;#29289;&amp;#21697;&amp;#65288;&amp;#28216;&amp;#25103;&amp;#65289;&amp;#20132;&amp;#26131;&amp;#34892;&amp;#19994;&amp;#21457;&amp;#23637;&amp;#36235;&amp;#21183;&amp;#39044;&amp;#21028;&amp;#21450;&amp;#24066;&amp;#22330;&amp;#21069;&amp;#26223;&amp;#39044;&amp;#27979;&lt;/div&gt;  &lt;div&gt;2.5.1 &amp;#34394;&amp;#25311;&amp;#29289;&amp;#21697;&amp;#65288;&amp;#28216;&amp;#25103;&amp;#65289;&amp;#20132;&amp;#26131;&amp;#34892;&amp;#19994;&amp;#21457;&amp;#23637;&amp;#36235;&amp;#21183;&amp;#39044;&amp;#21028;&lt;/div&gt;  &lt;div&gt;2.5.2 &amp;#34394;&amp;#25311;&amp;#29289;&amp;#21697;&amp;#65288;&amp;#28216;&amp;#25103;&amp;#65289;&amp;#20132;&amp;#26131;&amp;#34892;&amp;#19994;&amp;#24066;&amp;#22330;&amp;#21069;&amp;#26223;&amp;#39044;&amp;#27979;&lt;/div&gt;  &lt;div&gt;&amp;nbsp;&lt;/div&gt;  &lt;div&gt;&amp;#31532;3&amp;#31456;&amp;#65306;&amp;#20013;&amp;#22269;&amp;#34394;&amp;#25311;&amp;#29289;&amp;#21697;&amp;#65288;&amp;#28216;&amp;#25103;&amp;#65289;&amp;#20132;&amp;#26131;&amp;#34892;&amp;#19994;&amp;#20379;&amp;#38656;&amp;#35268;&amp;#27169;&amp;#21450;&amp;#21457;&amp;#23637;&amp;#30171;&amp;#28857;&amp;#20998;&amp;#26512;&lt;/div&gt;  &lt;div&gt;3.1 &amp;#20013;&amp;#22269;&amp;#34394;&amp;#25311;&amp;#29289;&amp;#21697;&amp;#65288;&amp;#28216;&amp;#25103;&amp;#65289;&amp;#20132;&amp;#26131;&amp;#34892;&amp;#19994;&amp;#25216;&amp;#26415;&amp;#21457;&amp;#23637;&amp;#29616;&amp;#29366;&lt;/div&gt;  &lt;div&gt;3.1.1 &amp;#20013;&amp;#22269;&amp;#34394;&amp;#25311;&amp;#29289;&amp;#21697;&amp;#65288;&amp;#28216;&amp;#25103;&amp;#65289;&amp;#20132;&amp;#26131;&amp;#34892;&amp;#19994;&amp;#20851;&amp;#38190;&amp;#25216;&amp;#26415;&amp;#20998;&amp;#26512;&lt;/div&gt;  &lt;div&gt;1&amp;#12289;&amp;#20256;&amp;#32479;&amp;#34394;&amp;#25311;&amp;#29289;&amp;#21697;&amp;#20132;&amp;#26131;&amp;#24179;&amp;#21488;&amp;#25216;&amp;#26415;&amp;#20998;&amp;#26512;&lt;/div&gt;  &lt;div&gt;2&amp;#12289;&amp;#26032;&amp;#20852;&amp;#24066;&amp;#22330;&amp;#20132;&amp;#26131;&amp;#24179;&amp;#21488;&amp;#25216;&amp;#26415;&amp;#20998;&amp;#26512;&lt;/div&gt;  &lt;div&gt;&amp;#65288;1&amp;#65289;&amp;#20803;&amp;#23431;&amp;#23449;&amp;#26680;&amp;#24515;&amp;#25216;&amp;#26415;&amp;#20998;&amp;#26512;&lt;/div&gt;  &lt;div&gt;&amp;#65288;2&amp;#65289;&amp;#21435;&amp;#20013;&amp;#24515;&amp;#21270;&amp;#20132;&amp;#26131;&amp;#25216;&amp;#26415;&amp;#20998;&amp;#26512;&lt;/div&gt;  &lt;div&gt;3.1.2 &amp;#20013;&amp;#22269;&amp;#34394;&amp;#25311;&amp;#29289;&amp;#21697;&amp;#65288;&amp;#28216;&amp;#25103;&amp;#65289;&amp;#20132;&amp;#26131;&amp;#34892;&amp;#19994;&amp;#31185;&amp;#30740;&amp;#25237;&amp;#20837;&amp;#29366;&amp;#20917;&lt;/div&gt;  &lt;div&gt;3.1.3 &amp;#20013;&amp;#22269;&amp;#34394;&amp;#25311;&amp;#29289;&amp;#21697;&amp;#65288;&amp;#28216;&amp;#25103;&amp;#65289;&amp;#20132;&amp;#26131;&amp;#34892;&amp;#19994;&amp;#31185;&amp;#30740;&amp;#21019;&amp;#26032;&amp;#25104;&amp;#26524;&lt;/div&gt;  &lt;div&gt;1&amp;#12289;&amp;#20013;&amp;#22269;&amp;#34394;&amp;#25311;&amp;#29289;&amp;#21697;&amp;#65288;&amp;#28216;&amp;#25103;&amp;#65289;&amp;#20132;&amp;#26131;&amp;#34892;&amp;#19994;&amp;#19987;&amp;#21033;&amp;#30003;&amp;#35831;&lt;/div&gt;  &lt;div&gt;2&amp;#12289;&amp;#20013;&amp;#22269;&amp;#34394;&amp;#25311;&amp;#29289;&amp;#21697;&amp;#65288;&amp;#28216;&amp;#25103;&amp;#65289;&amp;#20132;&amp;#26131;&amp;#34892;&amp;#19994;&amp;#19987;&amp;#21033;&amp;#20844;&amp;#24320;&lt;/div&gt;  &lt;div&gt;3&amp;#12289;&amp;#20013;&amp;#22269;&amp;#34394;&amp;#25311;&amp;#29289;&amp;#21697;&amp;#65288;&amp;#28216;&amp;#25103;&amp;#65289;&amp;#20132;&amp;#26131;&amp;#34892;&amp;#19994;&amp;#28909;&amp;#38376;&amp;#30003;&amp;#35831;&amp;#20154;&lt;/div&gt;  &lt;div&gt;4&amp;#12289;&amp;#20013;&amp;#22269;&amp;#34394;&amp;#25311;&amp;#29289;&amp;#21697;&amp;#65288;&amp;#28216;&amp;#25103;&amp;#65289;&amp;#20132;&amp;#26131;&amp;#34892;&amp;#19994;&amp;#28909;&amp;#3837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6415;&lt;/div&gt;  &lt;div&gt;3.2 &amp;#20013;&amp;#22269;&amp;#34394;&amp;#25311;&amp;#29289;&amp;#21697;&amp;#65288;&amp;#28216;&amp;#25103;&amp;#65289;&amp;#20132;&amp;#26131;&amp;#34892;&amp;#19994;&amp;#21457;&amp;#23637;&amp;#21382;&amp;#31243;&amp;#20171;&amp;#32461;&lt;/div&gt;  &lt;div&gt;3.3 &amp;#20013;&amp;#22269;&amp;#34394;&amp;#25311;&amp;#29289;&amp;#21697;&amp;#65288;&amp;#28216;&amp;#25103;&amp;#65289;&amp;#20132;&amp;#26131;&amp;#34892;&amp;#19994;&amp;#24066;&amp;#22330;&amp;#29305;&amp;#24615;&lt;/div&gt;  &lt;div&gt;3.3.1 &amp;#32593;&amp;#32476;&amp;#34394;&amp;#25311;&amp;#20132;&amp;#26131;&amp;#30340;&amp;#19981;&amp;#31283;&amp;#23450;&amp;#24615;&lt;/div&gt;  &lt;div&gt;3.3.2 &amp;#32593;&amp;#32476;&amp;#28216;&amp;#25103;&amp;#21457;&amp;#23637;&amp;#30408;&amp;#21033;&amp;#30340;&amp;#26032;&amp;#27169;&amp;#24335;&amp;#23545;&amp;#29616;&amp;#26377;&amp;#37329;&amp;#34701;&amp;#31209;&amp;#24207;&amp;#25552;&amp;#20986;&amp;#25361;&amp;#25112;&lt;/div&gt;  &lt;div&gt;3.3.3 &amp;#31532;&amp;#19977;&amp;#26041;&amp;#24066;&amp;#22330;&amp;#20132;&amp;#26131;&amp;#38598;&amp;#20013;&amp;#22312;&amp;#31227;&amp;#21160;&amp;#31471;&lt;/div&gt;  &lt;div&gt;3.4 &amp;#20013;&amp;#22269;&amp;#34394;&amp;#25311;&amp;#29289;&amp;#21697;&amp;#65288;&amp;#28216;&amp;#25103;&amp;#65289;&amp;#20132;&amp;#26131;&amp;#34892;&amp;#19994;&amp;#24066;&amp;#22330;&amp;#20027;&amp;#20307;&amp;#20998;&amp;#26512;&lt;/div&gt;  &lt;div&gt;3.4.1 &amp;#20013;&amp;#22269;&amp;#34394;&amp;#25311;&amp;#29289;&amp;#21697;&amp;#65288;&amp;#28216;&amp;#25103;&amp;#65289;&amp;#20132;&amp;#26131;&amp;#34892;&amp;#19994;&amp;#24066;&amp;#22330;&amp;#20027;&amp;#20307;&amp;#31867;&amp;#22411;&lt;/div&gt;  &lt;div&gt;3.4.2 &amp;#20013;&amp;#22269;&amp;#34394;&amp;#25311;&amp;#29289;&amp;#21697;&amp;#65288;&amp;#28216;&amp;#25103;&amp;#65289;&amp;#20132;&amp;#26131;&amp;#34892;&amp;#19994;&amp;#20225;&amp;#19994;&amp;#25968;&amp;#37327;&amp;#35268;&amp;#27169;&lt;/div&gt;  &lt;div&gt;3.5 &amp;#20013;&amp;#22269;&amp;#34394;&amp;#25311;&amp;#29289;&amp;#21697;&amp;#65288;&amp;#28216;&amp;#25103;&amp;#65289;&amp;#20132;&amp;#26131;&amp;#34892;&amp;#19994;&amp;#24066;&amp;#22330;&amp;#20379;&amp;#32473;&amp;#29366;&amp;#20917;&lt;/div&gt;  &lt;div&gt;3.5.1 &amp;#34394;&amp;#25311;&amp;#29289;&amp;#21697;&amp;#65288;&amp;#28216;&amp;#25103;&amp;#65289;&amp;#20132;&amp;#26131;&amp;#28192;&amp;#36947;&lt;/div&gt;  &lt;div&gt;3.5.2 &amp;#34394;&amp;#25311;&amp;#29289;&amp;#21697;&amp;#65288;&amp;#28216;&amp;#25103;&amp;#65289;&amp;#20132;&amp;#26131;&amp;#24179;&amp;#21488;&lt;/div&gt;  &lt;div&gt;3.5.3 &amp;#34394;&amp;#25311;&amp;#29289;&amp;#21697;&amp;#65288;&amp;#28216;&amp;#25103;&amp;#65289;&amp;#20132;&amp;#26131;&amp;#20135;&amp;#21697;&lt;/div&gt;  &lt;div&gt;3.5.4 &amp;#34394;&amp;#25311;&amp;#29289;&amp;#21697;&amp;#65288;&amp;#28216;&amp;#25103;&amp;#65289;&amp;#26381;&amp;#21153;&amp;#21830;&lt;/div&gt;  &lt;div&gt;3.7 &amp;#20013;&amp;#22269;&amp;#34394;&amp;#25311;&amp;#29289;&amp;#21697;&amp;#65288;&amp;#28216;&amp;#25103;&amp;#65289;&amp;#20132;&amp;#26131;&amp;#34892;&amp;#19994;&amp;#24066;&amp;#22330;&amp;#38656;&amp;#27714;&amp;#29366;&amp;#20917;&lt;/div&gt;  &lt;div&gt;3.7.1 &amp;#20013;&amp;#22269;&amp;#28216;&amp;#25103;&amp;#26102;&amp;#38271;&amp;#38144;&amp;#21806;&amp;#25910;&amp;#20837;&amp;#35268;&amp;#27169;&lt;/div&gt;  &lt;div&gt;3.7.2 &amp;#20013;&amp;#22269;&amp;#31227;&amp;#21160;&amp;#28216;&amp;#25103;&amp;#34892;&amp;#19994;&amp;#24066;&amp;#22330;&amp;#28183;&amp;#36879;&amp;#29575;&amp;#20998;&amp;#26512;&lt;/div&gt;  &lt;div&gt;3.8 &amp;#20013;&amp;#22269;&amp;#34394;&amp;#25311;&amp;#29289;&amp;#21697;&amp;#65288;&amp;#28216;&amp;#25103;&amp;#65289;&amp;#20132;&amp;#26131;&amp;#34892;&amp;#19994;&amp;#24066;&amp;#22330;&amp;#38656;&amp;#27714;&amp;#29305;&amp;#24449;&lt;/div&gt;  &lt;div&gt;3.8.1 &amp;#20013;&amp;#22269;&amp;#31227;&amp;#21160;&amp;#28216;&amp;#25103;&amp;#34892;&amp;#19994;&amp;#29992;&amp;#25143;&amp;#35268;&amp;#27169;&lt;/div&gt;  &lt;div&gt;3.8.2 &amp;#20013;&amp;#22269;&amp;#31227;&amp;#21160;&amp;#28216;&amp;#25103;&amp;#34892;&amp;#19994;&amp;#29992;&amp;#25143;&amp;#30011;&amp;#20687;&lt;/div&gt;  &lt;div&gt;1&amp;#12289;&amp;#24180;&amp;#40836;&amp;#20998;&amp;#24067;&lt;/div&gt;  &lt;div&gt;2&amp;#12289;&amp;#24615;&amp;#21035;&amp;#20998;&amp;#24067;&lt;/div&gt;  &lt;div&gt;3&amp;#12289;&amp;#22478;&amp;#24066;&amp;#20998;&amp;#24067;&lt;/div&gt;  &lt;div&gt;3.8.3 &amp;#20013;&amp;#22269;&amp;#31227;&amp;#21160;&amp;#28216;&amp;#25103;&amp;#20135;&amp;#21697;&amp;#38656;&amp;#27714;&amp;#31867;&amp;#22411;&lt;/div&gt;  &lt;div&gt;1&amp;#12289;&amp;#28216;&amp;#25103;&amp;#31867;&amp;#22411;&lt;/div&gt;  &lt;div&gt;2&amp;#12289;&amp;#39064;&amp;#26448;&amp;#31867;&amp;#22411;&lt;/div&gt;  &lt;div&gt;3.9 &amp;#20013;&amp;#22269;&amp;#34394;&amp;#25311;&amp;#29289;&amp;#21697;&amp;#65288;&amp;#28216;&amp;#25103;&amp;#65289;&amp;#20132;&amp;#26131;&amp;#34892;&amp;#19994;&amp;#24066;&amp;#22330;&amp;#35268;&amp;#27169;&amp;#20307;&amp;#37327;&amp;#20998;&amp;#26512;&lt;/div&gt;  &lt;div&gt;3.10 &amp;#20013;&amp;#22269;&amp;#34394;&amp;#25311;&amp;#29289;&amp;#21697;&amp;#65288;&amp;#28216;&amp;#25103;&amp;#65289;&amp;#20132;&amp;#26131;&amp;#34892;&amp;#19994;&amp;#24066;&amp;#22330;&amp;#21457;&amp;#23637;&amp;#30171;&amp;#28857;&amp;#20998;&amp;#26512;&lt;/div&gt;  &lt;div&gt;&amp;nbsp;&lt;/div&gt;  &lt;div&gt;&amp;#31532;4&amp;#31456;&amp;#65306;&amp;#20013;&amp;#22269;&amp;#34394;&amp;#25311;&amp;#29289;&amp;#21697;&amp;#65288;&amp;#28216;&amp;#25103;&amp;#65289;&amp;#20132;&amp;#26131;&amp;#34892;&amp;#19994;&amp;#24066;&amp;#22330;&amp;#31454;&amp;#20105;&amp;#29366;&amp;#20917;&amp;#21450;&amp;#34701;&amp;#36164;&amp;#24182;&amp;#36141;&amp;#20998;&amp;#26512;&lt;/div&gt;  &lt;div&gt;4.1 &amp;#20013;&amp;#22269;&amp;#34394;&amp;#25311;&amp;#29289;&amp;#21697;&amp;#65288;&amp;#28216;&amp;#25103;&amp;#65289;&amp;#20132;&amp;#26131;&amp;#34892;&amp;#19994;&amp;#24066;&amp;#22330;&amp;#31454;&amp;#20105;&amp;#24067;&amp;#23616;&amp;#29366;&amp;#20917;&lt;/div&gt;  &lt;div&gt;4.1.1 &amp;#20013;&amp;#22269;&amp;#34394;&amp;#25311;&amp;#29289;&amp;#21697;&amp;#65288;&amp;#28216;&amp;#25103;&amp;#65289;&amp;#20132;&amp;#26131;&amp;#34892;&amp;#19994;&amp;#31454;&amp;#20105;&amp;#32773;&amp;#20837;&amp;#22330;&amp;#36827;&amp;#31243;&lt;/div&gt;  &lt;div&gt;4.1.2 &amp;#20013;&amp;#22269;&amp;#34394;&amp;#25311;&amp;#29289;&amp;#21697;&amp;#65288;&amp;#28216;&amp;#25103;&amp;#65289;&amp;#20132;&amp;#26131;&amp;#34892;&amp;#19994;&amp;#31454;&amp;#20105;&amp;#32773;&amp;#30465;&amp;#24066;&amp;#20998;&amp;#24067;&amp;#28909;&amp;#21147;&amp;#22270;&lt;/div&gt;  &lt;div&gt;4.1.3 &amp;#20013;&amp;#22269;&amp;#34394;&amp;#25311;&amp;#29289;&amp;#21697;&amp;#65288;&amp;#28216;&amp;#25103;&amp;#65289;&amp;#20132;&amp;#26131;&amp;#34892;&amp;#19994;&amp;#31454;&amp;#20105;&amp;#32773;&amp;#25112;&amp;#30053;&amp;#24067;&amp;#23616;&amp;#29366;&amp;#20917;&lt;/div&gt;  &lt;div&gt;4.2 &amp;#20013;&amp;#22269;&amp;#34394;&amp;#25311;&amp;#29289;&amp;#21697;&amp;#65288;&amp;#28216;&amp;#25103;&amp;#65289;&amp;#20132;&amp;#26131;&amp;#34892;&amp;#19994;&amp;#24066;&amp;#22330;&amp;#31454;&amp;#20105;&amp;#26684;&amp;#23616;&amp;#20998;&amp;#26512;&lt;/div&gt;  &lt;div&gt;4.3 &amp;#20013;&amp;#22269;&amp;#34394;&amp;#25311;&amp;#29289;&amp;#21697;&amp;#65288;&amp;#28216;&amp;#25103;&amp;#65289;&amp;#20132;&amp;#26131;&amp;#34892;&amp;#19994;&amp;#24066;&amp;#22330;&amp;#38598;&amp;#20013;&amp;#24230;&amp;#20998;&amp;#26512;&lt;/div&gt;  &lt;div&gt;4.4 &amp;#20013;&amp;#22269;&amp;#34394;&amp;#25311;&amp;#29289;&amp;#21697;&amp;#65288;&amp;#28216;&amp;#25103;&amp;#65289;&amp;#20132;&amp;#26131;&amp;#34892;&amp;#19994;&amp;#27874;&amp;#29305;&amp;#20116;&amp;#21147;&amp;#27169;&amp;#22411;&amp;#20998;&amp;#26512;&lt;/div&gt;  &lt;div&gt;4.2.1 &amp;#29616;&amp;#26377;&amp;#31454;&amp;#20105;&amp;#32773;&amp;#31454;&amp;#20105;&amp;#24773;&amp;#20917;&lt;/div&gt;  &lt;div&gt;4.2.2 &amp;#19978;&amp;#28216;&amp;#20379;&amp;#24212;&amp;#21830;&amp;#35758;&amp;#20215;&amp;#33021;&amp;#21147;&lt;/div&gt;  &lt;div&gt;4.2.3 &amp;#19979;&amp;#28216;&amp;#28040;&amp;#36153;&amp;#32773;&amp;#35758;&amp;#20215;&amp;#33021;&amp;#21147;&lt;/div&gt;  &lt;div&gt;4.2.4 &amp;#34892;&amp;#19994;&amp;#28508;&amp;#22312;&amp;#36827;&amp;#20837;&amp;#32773;&amp;#23041;&amp;#32961;&lt;/div&gt;  &lt;div&gt;4.2.5 &amp;#34892;&amp;#19994;&amp;#26367;&amp;#20195;&amp;#21697;&amp;#23041;&amp;#32961;&lt;/div&gt;  &lt;div&gt;4.2.6 &amp;#34892;&amp;#19994;&amp;#31454;&amp;#20105;&amp;#29366;&amp;#20917;&amp;#24635;&amp;#32467;&lt;/div&gt;  &lt;div&gt;4.5 &amp;#20013;&amp;#22269;&amp;#34394;&amp;#25311;&amp;#29289;&amp;#21697;&amp;#65288;&amp;#28216;&amp;#25103;&amp;#65289;&amp;#20132;&amp;#26131;&amp;#34892;&amp;#19994;&amp;#25237;&amp;#34701;&amp;#36164;&amp;#12289;&amp;#20860;&amp;#24182;&amp;#19982;&amp;#37325;&amp;#32452;&amp;#29366;&amp;#20917;&lt;/div&gt;  &lt;div&gt;4.5.1 &amp;#20013;&amp;#22269;&amp;#34394;&amp;#25311;&amp;#29289;&amp;#21697;&amp;#65288;&amp;#28216;&amp;#25103;&amp;#65289;&amp;#20132;&amp;#26131;&amp;#34892;&amp;#19994;&amp;#25237;&amp;#34701;&amp;#36164;&amp;#21457;&amp;#23637;&amp;#29366;&amp;#20917;&lt;/div&gt;  &lt;div&gt;4.5.2 &amp;#20013;&amp;#22269;&amp;#34394;&amp;#25311;&amp;#29289;&amp;#21697;&amp;#65288;&amp;#28216;&amp;#25103;&amp;#65289;&amp;#20132;&amp;#26131;&amp;#34892;&amp;#19994;&amp;#20860;&amp;#24182;&amp;#19982;&amp;#37325;&amp;#32452;&amp;#29366;&amp;#20917;&lt;/div&gt;  &lt;div&gt;&amp;nbsp;&lt;/div&gt;  &lt;div&gt;&amp;#31532;5&amp;#31456;&amp;#65306;&amp;#20013;&amp;#22269;&amp;#34394;&amp;#25311;&amp;#29289;&amp;#21697;&amp;#65288;&amp;#28216;&amp;#25103;&amp;#65289;&amp;#20132;&amp;#26131;&amp;#20135;&amp;#19994;&amp;#38142;&amp;#20840;&amp;#26223;&amp;#26803;&amp;#29702;&amp;#21450;&amp;#37197;&amp;#22871;&amp;#20135;&amp;#19994;&amp;#21457;&amp;#23637;&amp;#20998;&amp;#26512;&lt;/div&gt;  &lt;div&gt;5.1 &amp;#20013;&amp;#22269;&amp;#34394;&amp;#25311;&amp;#29289;&amp;#21697;&amp;#65288;&amp;#28216;&amp;#25103;&amp;#65289;&amp;#20132;&amp;#26131;&amp;#20135;&amp;#19994;&amp;#32467;&amp;#26500;&amp;#23646;&amp;#24615;&amp;#65288;&amp;#20135;&amp;#19994;&amp;#38142;&amp;#65289;&amp;#20998;&amp;#26512;&lt;/div&gt;  &lt;div&gt;5.1.1 &amp;#20013;&amp;#22269;&amp;#34394;&amp;#25311;&amp;#29289;&amp;#21697;&amp;#65288;&amp;#28216;&amp;#25103;&amp;#65289;&amp;#20132;&amp;#26131;&amp;#20135;&amp;#19994;&amp;#38142;&amp;#32467;&amp;#26500;&amp;#26803;&amp;#29702;&lt;/div&gt;  &lt;div&gt;5.1.2 &amp;#20013;&amp;#22269;&amp;#34394;&amp;#25311;&amp;#29289;&amp;#21697;&amp;#65288;&amp;#28216;&amp;#25103;&amp;#65289;&amp;#20132;&amp;#26131;&amp;#20135;&amp;#19994;&amp;#38142;&amp;#29983;&amp;#24577;&amp;#22270;&amp;#35889;&lt;/div&gt;  &lt;div&gt;5.1.3 &amp;#20013;&amp;#22269;&amp;#34394;&amp;#25311;&amp;#29289;&amp;#21697;&amp;#65288;&amp;#28216;&amp;#25103;&amp;#65289;&amp;#20132;&amp;#26131;&amp;#20135;&amp;#19994;&amp;#38142;&amp;#21306;&amp;#22495;&amp;#28909;&amp;#21147;&amp;#22270;&lt;/div&gt;  &lt;div&gt;5.2 &amp;#28216;&amp;#25103;&amp;#24320;&amp;#21457;&lt;/div&gt;  &lt;div&gt;5.2.1 &amp;#20013;&amp;#22269;&amp;#28216;&amp;#25103;&amp;#24320;&amp;#21457;&amp;#29616;&amp;#29366;&lt;/div&gt;  &lt;div&gt;5.2.2 &amp;#20013;&amp;#22269;&amp;#28216;&amp;#25103;&amp;#24320;&amp;#21457;&amp;#31454;&amp;#20105;&amp;#26684;&amp;#23616;&lt;/div&gt;  &lt;div&gt;1&amp;#12289;&amp;#20135;&amp;#21697;&amp;#26684;&amp;#23616;&lt;/div&gt;  &lt;div&gt;2&amp;#12289;&amp;#20225;&amp;#19994;&amp;#26684;&amp;#23616;&lt;/div&gt;  &lt;div&gt;3&amp;#12289;&amp;#30740;&amp;#21457;&amp;#25237;&amp;#20837;&lt;/div&gt;  &lt;div&gt;&amp;#65288;1&amp;#65289;&amp;#28216;&amp;#25103;&amp;#20225;&amp;#19994;&amp;#30740;&amp;#21457;&amp;#25237;&amp;#20837;&amp;#29366;&amp;#20917;&lt;/div&gt;  &lt;div&gt;&amp;#65288;2&amp;#65289;&amp;#28216;&amp;#25103;&amp;#30740;&amp;#21457;&amp;#20154;&amp;#25165;&amp;#20648;&amp;#22791;&amp;#24773;&amp;#20917;&lt;/div&gt;  &lt;div&gt;5.2.3 &amp;#20013;&amp;#22269;&amp;#28216;&amp;#25103;&amp;#24320;&amp;#21457;&amp;#30340;&amp;#21457;&amp;#23637;&amp;#29942;&amp;#39048;&lt;/div&gt;  &lt;div&gt;5.2.4 &amp;#20013;&amp;#22269;&amp;#28216;&amp;#25103;&amp;#24320;&amp;#21457;&amp;#26410;&amp;#26469;&amp;#21457;&amp;#23637;&amp;#36235;&amp;#21183;&amp;#21450;&amp;#21069;&amp;#26223;&lt;/div&gt;  &lt;div&gt;5.3 &amp;#28216;&amp;#25103;&amp;#36816;&amp;#33829;&lt;/div&gt;  &lt;div&gt;5.3.1 &amp;#20013;&amp;#22269;&amp;#28216;&amp;#25103;&amp;#36816;&amp;#33829;&amp;#29616;&amp;#29366;&lt;/div&gt;  &lt;div&gt;5.3.2 &amp;#20013;&amp;#22269;&amp;#28216;&amp;#25103;&amp;#36816;&amp;#33829;&amp;#31454;&amp;#20105;&amp;#26684;&amp;#23616;&lt;/div&gt;  &lt;div&gt;5.3.3 &amp;#20013;&amp;#22269;&amp;#28216;&amp;#25103;&amp;#21457;&amp;#34892;&amp;#21450;&amp;#20998;&amp;#21457;&amp;#28192;&amp;#36947;&amp;#21457;&amp;#23637;&amp;#29616;&amp;#29366;&lt;/div&gt;  &lt;div&gt;1&amp;#12289;&amp;#21457;&amp;#34892;&amp;#27169;&amp;#24335;&lt;/div&gt;  &lt;div&gt;2&amp;#12289;&amp;#20998;&amp;#21457;&amp;#28192;&amp;#36947;&lt;/div&gt;  &lt;div&gt;3&amp;#12289;&amp;#28192;&amp;#36947;&amp;#21457;&amp;#23637;&amp;#26684;&amp;#23616;&amp;#20998;&amp;#26512;&lt;/div&gt;  &lt;div&gt;&amp;#65288;1&amp;#65289;&amp;#32852;&amp;#36816;&amp;#28192;&amp;#36947;&lt;/div&gt;  &lt;div&gt;&amp;#65288;2&amp;#65289;&amp;#20080;&amp;#37327;&amp;#28192;&amp;#36947;&lt;/div&gt;  &lt;div&gt;4&amp;#12289;&amp;#20225;&amp;#19994;&amp;#31454;&amp;#20105;&amp;#26684;&amp;#23616;&amp;#20998;&amp;#26512;&lt;/div&gt;  &lt;div&gt;5.3.4 &amp;#20013;&amp;#22269;&amp;#28216;&amp;#25103;&amp;#36816;&amp;#33829;&amp;#30340;&amp;#21457;&amp;#23637;&amp;#29942;&amp;#39048;&lt;/div&gt;  &lt;div&gt;5.3.4 &amp;#20013;&amp;#22269;&amp;#28216;&amp;#25103;&amp;#36816;&amp;#33829;&amp;#26410;&amp;#26469;&amp;#21457;&amp;#23637;&amp;#36235;&amp;#21183;&amp;#21450;&amp;#21069;&amp;#26223;&lt;/div&gt;  &lt;div&gt;1&amp;#12289;&amp;#28023;&amp;#22806;&amp;#24066;&amp;#22330;&amp;#25910;&amp;#20837;&amp;#25104;&amp;#20026;&amp;#37325;&amp;#35201;&amp;#25910;&amp;#20837;&amp;#26469;&amp;#28304;&lt;/div&gt;  &lt;div&gt;2&amp;#12289;&amp;#25919;&amp;#31574;&amp;#21152;&amp;#24378;&amp;#34892;&amp;#19994;&amp;#30417;&amp;#31649;&amp;#65292;&amp;#28216;&amp;#25103;&amp;#29615;&amp;#22659;&amp;#25345;&amp;#32493;&amp;#20928;&amp;#21270;&lt;/div&gt;  &lt;div&gt;&amp;#65288;1&amp;#65289;&amp;#21152;&amp;#24378;&amp;#28216;&amp;#25103;&amp;#29256;&amp;#21495;&amp;#30417;&amp;#31649;&amp;#28165;&amp;#38500;&amp;#22312;&amp;#32447;&amp;#36816;&amp;#33829;&amp;#26080;&amp;#29256;&amp;#21495;&amp;#28216;&amp;#25103;&lt;/div&gt;  &lt;div&gt;&amp;#65288;2&amp;#65289;&amp;#25552;&amp;#39640;&amp;#28216;&amp;#25103;&amp;#36816;&amp;#33829;&amp;#36164;&amp;#36136;&amp;#38376;&amp;#27099;&amp;#38656;&amp;#32463;&amp;#30456;&amp;#20851;&amp;#37096;&amp;#38376;&amp;#23457;&amp;#26680;&lt;/div&gt;  &lt;div&gt;&amp;#65288;3&amp;#65289;&amp;#28216;&amp;#25103;&amp;#21378;&amp;#21830;&amp;#24212;&amp;#21152;&amp;#24378;&amp;#23545;&amp;#28216;&amp;#25103;&amp;#29615;&amp;#22659;&amp;#30340;&amp;#23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0;&lt;/div&gt;  &lt;div&gt;3&amp;#12289;&amp;#24179;&amp;#21488;&amp;#21152;&amp;#24378;&amp;#20869;&amp;#23481;&amp;#30417;&amp;#31649;&amp;#65292;&amp;#21152;&amp;#22823;&amp;#29992;&amp;#25143;&amp;#26435;&amp;#30410;&amp;#20445;&amp;#38556;&amp;#21147;&amp;#24230;&lt;/div&gt;  &lt;div&gt;&amp;#65288;1&amp;#65289;&amp;#24179;&amp;#21488;&amp;#25512;&amp;#34892;&amp;#29992;&amp;#25143;&amp;#20445;&amp;#25252;&amp;#31995;&amp;#32479;&amp;#23478;&amp;#38271;&amp;#12289;&amp;#20225;&amp;#19994;&amp;#20849;&amp;#21516;&amp;#24341;&amp;#23548;&amp;#26410;&amp;#25104;&amp;#24180;&amp;#20154;&amp;#28216;&amp;#25103;&lt;/div&gt;  &lt;div&gt;&amp;#65288;2&amp;#65289;&amp;#25552;&amp;#39640;&amp;#20869;&amp;#23481;&amp;#36136;&amp;#37327;&amp;#21152;&amp;#22823;&amp;#29992;&amp;#25143;&amp;#26435;&amp;#30410;&amp;#20445;&amp;#38556;&amp;#21147;&amp;#24230;&lt;/div&gt;  &lt;div&gt;&amp;#65288;3&amp;#65289;&amp;#21152;&amp;#24378;&amp;#31532;&amp;#19977;&amp;#26041;&amp;#20805;&amp;#20540;&amp;#28192;&amp;#36947;&amp;#30340;&amp;#30417;&amp;#31649;&lt;/div&gt;  &lt;div&gt;&amp;#65288;4&amp;#65289;&amp;#25552;&amp;#21319;&amp;#23478;&amp;#38271;&amp;#32593;&amp;#32476;&amp;#32032;&amp;#20859;&amp;#65292;&amp;#24320;&amp;#35774;&amp;#26657;&amp;#22253;&amp;#32593;&amp;#32476;&amp;#35838;&amp;#31243;&lt;/div&gt;  &lt;div&gt;5.4 &amp;#26381;&amp;#21153;&amp;#22120;&amp;#35774;&amp;#22791;&lt;/div&gt;  &lt;div&gt;5.4.1 &amp;#26381;&amp;#21153;&amp;#22120;&amp;#24066;&amp;#22330;&amp;#29616;&amp;#29366;&amp;#20998;&amp;#26512;&lt;/div&gt;  &lt;div&gt;1&amp;#12289;&amp;#26381;&amp;#21153;&amp;#22120;&amp;#20998;&amp;#31867;&amp;#21450;&amp;#21378;&amp;#21830;&amp;#24067;&amp;#23616;&lt;/div&gt;  &lt;div&gt;2&amp;#12289;&amp;#26381;&amp;#21153;&amp;#22120;&amp;#24066;&amp;#22330;&amp;#35268;&amp;#27169;&amp;#20998;&amp;#26512;&lt;/div&gt;  &lt;div&gt;5.4.2 &amp;#26381;&amp;#21153;&amp;#22120;&amp;#24066;&amp;#22330;&amp;#31454;&amp;#20105;&amp;#26684;&amp;#23616;&lt;/div&gt;  &lt;div&gt;5.4.3 &amp;#26381;&amp;#21153;&amp;#22120;&amp;#21457;&amp;#23637;&amp;#36235;&amp;#21183;&lt;/div&gt;  &lt;div&gt;5.5 &amp;#32593;&amp;#32476;&amp;#35774;&amp;#22791;&lt;/div&gt;  &lt;div&gt;5.5.1 &amp;#32593;&amp;#32476;&amp;#35774;&amp;#22791;&amp;#24066;&amp;#22330;&amp;#29616;&amp;#29366;&amp;#20998;&amp;#26512;&lt;/div&gt;  &lt;div&gt;5.5.2 &amp;#32593;&amp;#32476;&amp;#35774;&amp;#22791;&amp;#31454;&amp;#20105;&amp;#26684;&amp;#23616;&lt;/div&gt;  &lt;div&gt;1&amp;#12289;&amp;#20132;&amp;#25442;&amp;#26426;&amp;#24066;&amp;#22330;&amp;#31454;&amp;#20105;&amp;#26684;&amp;#23616;&lt;/div&gt;  &lt;div&gt;2&amp;#12289;&amp;#36335;&amp;#30001;&amp;#22120;&amp;#24066;&amp;#22330;&amp;#31454;&amp;#20105;&amp;#26684;&amp;#23616;&lt;/div&gt;  &lt;div&gt;5.5.3 &amp;#32593;&amp;#32476;&amp;#35774;&amp;#22791;&amp;#26410;&amp;#26469;&amp;#21457;&amp;#23637;&amp;#36235;&amp;#21183;&lt;/div&gt;  &lt;div&gt;&amp;nbsp;&lt;/div&gt;  &lt;div&gt;&amp;#31532;6&amp;#31456;&amp;#65306;&amp;#20013;&amp;#22269;&amp;#34394;&amp;#25311;&amp;#29289;&amp;#21697;&amp;#65288;&amp;#28216;&amp;#25103;&amp;#65289;&amp;#20132;&amp;#26131;&amp;#34892;&amp;#19994;&amp;#32454;&amp;#20998;&amp;#20135;&amp;#21697;&amp;#24066;&amp;#22330;&amp;#21457;&amp;#23637;&amp;#29366;&amp;#20917;&lt;/div&gt;  &lt;div&gt;6.1 &amp;#20013;&amp;#22269;&amp;#34394;&amp;#25311;&amp;#29289;&amp;#21697;&amp;#65288;&amp;#28216;&amp;#25103;&amp;#65289;&amp;#20132;&amp;#26131;&amp;#34892;&amp;#19994;&amp;#32454;&amp;#20998;&amp;#24066;&amp;#22330;&amp;#32467;&amp;#26500;&lt;/div&gt;  &lt;div&gt;6.2 &amp;#20013;&amp;#22269;&amp;#34394;&amp;#25311;&amp;#29289;&amp;#21697;&amp;#65288;&amp;#28216;&amp;#25103;&amp;#65289;&amp;#20132;&amp;#26131;&amp;#24066;&amp;#22330;&amp;#20998;&amp;#26512;&amp;#65306;&amp;#28216;&amp;#25103;&amp;#35013;&amp;#22791;&lt;/div&gt;  &lt;div&gt;6.2.1 &amp;#28216;&amp;#25103;&amp;#35013;&amp;#22791;&amp;#20132;&amp;#26131;&amp;#27010;&amp;#36848;&lt;/div&gt;  &lt;div&gt;6.2.2 &amp;#28216;&amp;#25103;&amp;#35013;&amp;#22791;&amp;#20132;&amp;#26131;&amp;#29616;&amp;#29366;&lt;/div&gt;  &lt;div&gt;6.2.3 &amp;#28216;&amp;#25103;&amp;#35013;&amp;#22791;&amp;#20132;&amp;#26131;&amp;#24433;&amp;#21709;&amp;#22240;&amp;#32032;&lt;/div&gt;  &lt;div&gt;6.2.4 &amp;#28216;&amp;#25103;&amp;#35013;&amp;#22791;&amp;#20132;&amp;#26131;&amp;#38656;&amp;#27714;&amp;#22686;&amp;#38271;&amp;#28508;&amp;#21147;&lt;/div&gt;  &lt;div&gt;6.3 &amp;#20013;&amp;#22269;&amp;#34394;&amp;#25311;&amp;#29289;&amp;#21697;&amp;#65288;&amp;#28216;&amp;#25103;&amp;#65289;&amp;#20132;&amp;#26131;&amp;#24066;&amp;#22330;&amp;#20998;&amp;#26512;&amp;#65306;&amp;#28216;&amp;#25103;&amp;#36135;&amp;#24065;&lt;/div&gt;  &lt;div&gt;6.3.1 &amp;#28216;&amp;#25103;&amp;#36135;&amp;#24065;&amp;#20132;&amp;#26131;&amp;#27010;&amp;#36848;&lt;/div&gt;  &lt;div&gt;6.3.2 &amp;#28216;&amp;#25103;&amp;#36135;&amp;#24065;&amp;#20132;&amp;#26131;&amp;#29616;&amp;#29366;&lt;/div&gt;  &lt;div&gt;6.3.3 &amp;#28216;&amp;#25103;&amp;#36135;&amp;#24065;&amp;#20132;&amp;#26131;&amp;#24433;&amp;#21709;&amp;#22240;&amp;#32032;&lt;/div&gt;  &lt;div&gt;6.3.4 &amp;#28216;&amp;#25103;&amp;#36135;&amp;#24065;&amp;#20132;&amp;#26131;&amp;#38656;&amp;#27714;&amp;#22686;&amp;#38271;&amp;#28508;&amp;#21147;&lt;/div&gt;  &lt;div&gt;6.5 &amp;#20013;&amp;#22269;&amp;#34394;&amp;#25311;&amp;#29289;&amp;#21697;&amp;#65288;&amp;#28216;&amp;#25103;&amp;#65289;&amp;#20132;&amp;#26131;&amp;#24066;&amp;#22330;&amp;#20998;&amp;#26512;&amp;#65306;&amp;#28216;&amp;#25103;&amp;#28040;&amp;#32791;&amp;#21697;&lt;/div&gt;  &lt;div&gt;6.5.1 &amp;#28216;&amp;#25103;&amp;#28040;&amp;#32791;&amp;#21697;&amp;#20132;&amp;#26131;&amp;#27010;&amp;#36848;&lt;/div&gt;  &lt;div&gt;6.5.2 &amp;#28216;&amp;#25103;&amp;#28040;&amp;#32791;&amp;#21697;&amp;#20132;&amp;#26131;&amp;#29616;&amp;#29366;&lt;/div&gt;  &lt;div&gt;6.5.3 &amp;#28216;&amp;#25103;&amp;#28040;&amp;#32791;&amp;#21697;&amp;#20132;&amp;#26131;&amp;#24433;&amp;#21709;&amp;#22240;&amp;#32032;&lt;/div&gt;  &lt;div&gt;6.5.4 &amp;#28216;&amp;#25103;&amp;#28040;&amp;#32791;&amp;#21697;&amp;#20132;&amp;#26131;&amp;#38656;&amp;#27714;&amp;#22686;&amp;#38271;&amp;#28508;&amp;#21147;&lt;/div&gt;  &lt;div&gt;6.6 &amp;#20013;&amp;#22269;&amp;#34394;&amp;#25311;&amp;#29289;&amp;#21697;&amp;#65288;&amp;#28216;&amp;#25103;&amp;#65289;&amp;#20132;&amp;#26131;&amp;#24066;&amp;#22330;&amp;#20998;&amp;#26512;&amp;#65306;&amp;#28216;&amp;#25103;&amp;#36134;&amp;#21495;&lt;/div&gt;  &lt;div&gt;6.6.1 &amp;#28216;&amp;#25103;&amp;#36134;&amp;#21495;&amp;#20132;&amp;#26131;&amp;#27010;&amp;#36848;&lt;/div&gt;  &lt;div&gt;6.6.2 &amp;#28216;&amp;#25103;&amp;#36134;&amp;#21495;&amp;#20132;&amp;#26131;&amp;#29616;&amp;#29366;&lt;/div&gt;  &lt;div&gt;6.6.3 &amp;#28216;&amp;#25103;&amp;#36134;&amp;#21495;&amp;#20132;&amp;#26131;&amp;#24433;&amp;#21709;&amp;#22240;&amp;#32032;&lt;/div&gt;  &lt;div&gt;&amp;#65288;1&amp;#65289;&amp;#28216;&amp;#25103;&amp;#36134;&amp;#21495;&amp;#24402;&amp;#23646;&amp;#38382;&amp;#39064;&lt;/div&gt;  &lt;div&gt;&amp;#65288;2&amp;#65289;&amp;#36134;&amp;#21495;&amp;#30340;&amp;#36136;&amp;#37327;&amp;#39640;&amp;#20302;&lt;/div&gt;  &lt;div&gt;6.6.4 &amp;#28216;&amp;#25103;&amp;#36134;&amp;#21495;&amp;#20132;&amp;#26131;&amp;#38656;&amp;#27714;&amp;#22686;&amp;#38271;&amp;#28508;&amp;#21147;&lt;/div&gt;  &lt;div&gt;6.7 &amp;#20013;&amp;#22269;&amp;#34394;&amp;#25311;&amp;#29289;&amp;#21697;&amp;#65288;&amp;#28216;&amp;#25103;&amp;#65289;&amp;#20132;&amp;#26131;&amp;#24066;&amp;#22330;&amp;#20998;&amp;#26512;&amp;#65306;&amp;#28216;&amp;#25103;&amp;#20195;&amp;#32451;&lt;/div&gt;  &lt;div&gt;6.7.1 &amp;#28216;&amp;#25103;&amp;#20195;&amp;#32451;&amp;#20132;&amp;#26131;&amp;#27010;&amp;#36848;&lt;/div&gt;  &lt;div&gt;6.7.2 &amp;#28216;&amp;#25103;&amp;#20195;&amp;#32451;&amp;#20132;&amp;#26131;&amp;#29616;&amp;#29366;&lt;/div&gt;  &lt;div&gt;6.7.3 &amp;#28216;&amp;#25103;&amp;#20195;&amp;#32451;&amp;#20132;&amp;#26131;&amp;#24433;&amp;#21709;&amp;#22240;&amp;#32032;&lt;/div&gt;  &lt;div&gt;&amp;nbsp;&lt;/div&gt;  &lt;div&gt;&amp;#31532;7&amp;#31456;&amp;#65306;&amp;#21450;&amp;#20013;&amp;#22269;&amp;#34394;&amp;#25311;&amp;#29289;&amp;#21697;&amp;#65288;&amp;#28216;&amp;#25103;&amp;#65289;&amp;#20132;&amp;#26131;&amp;#34892;&amp;#19994;&amp;#20195;&amp;#34920;&amp;#24615;&amp;#20225;&amp;#19994;&amp;#24067;&amp;#23616;&amp;#26696;&amp;#20363;&amp;#30740;&amp;#31350;&lt;/div&gt;  &lt;div&gt;7.1 &amp;#21450;&amp;#20013;&amp;#22269;&amp;#34394;&amp;#25311;&amp;#29289;&amp;#21697;&amp;#65288;&amp;#28216;&amp;#25103;&amp;#65289;&amp;#20132;&amp;#26131;&amp;#20195;&amp;#34920;&amp;#24615;&amp;#20225;&amp;#19994;&amp;#24067;&amp;#23616;&amp;#26803;&amp;#29702;&amp;#21450;&amp;#23545;&amp;#27604;&lt;/div&gt;  &lt;div&gt;7.2 &amp;#34394;&amp;#25311;&amp;#29289;&amp;#21697;&amp;#65288;&amp;#28216;&amp;#25103;&amp;#65289;&amp;#20132;&amp;#26131;&amp;#20195;&amp;#34920;&amp;#24615;&amp;#20225;&amp;#19994;&amp;#24067;&amp;#23616;&amp;#26696;&amp;#20363;&amp;#20998;&amp;#26512;&lt;/div&gt;  &lt;div&gt;7.2.1 IGE&lt;/div&gt;  &lt;div&gt;1&amp;#12289;&amp;#20225;&amp;#19994;&amp;#21457;&amp;#23637;&amp;#21382;&amp;#31243;&amp;#21450;&amp;#22522;&amp;#26412;&amp;#20449;&amp;#24687;&lt;/div&gt;  &lt;div&gt;2&amp;#12289;&amp;#20225;&amp;#19994;&amp;#32463;&amp;#33829;&amp;#24773;&amp;#20917;&amp;#20998;&amp;#26512;&lt;/div&gt;  &lt;div&gt;3&amp;#12289;&amp;#20225;&amp;#19994;&amp;#19994;&amp;#21153;&amp;#32467;&amp;#26500;&amp;#20998;&amp;#26512;&amp;#21450;&amp;#38144;&amp;#21806;&amp;#32593;&amp;#32476;&amp;#20998;&amp;#24067;&lt;/div&gt;  &lt;div&gt;4&amp;#12289;&amp;#20225;&amp;#19994;&amp;#34394;&amp;#25311;&amp;#29289;&amp;#21697;&amp;#65288;&amp;#28216;&amp;#25103;&amp;#65289;&amp;#20132;&amp;#26131;&amp;#19994;&amp;#21153;&amp;#27169;&amp;#24335;&amp;#21450;&amp;#29305;&amp;#33394;&amp;#20998;&amp;#26512;&lt;/div&gt;  &lt;div&gt;7.2.2 Valve Corporation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34394;&amp;#25311;&amp;#29289;&amp;#21697;&amp;#65288;&amp;#28216;&amp;#25103;&amp;#65289;&amp;#20132;&amp;#26131;&amp;#19994;&amp;#21153;&amp;#24067;&amp;#23616;&amp;#29366;&amp;#20917;&lt;/div&gt;  &lt;div&gt;4&amp;#12289;&amp;#20225;&amp;#19994;&amp;#34394;&amp;#25311;&amp;#29289;&amp;#21697;&amp;#65288;&amp;#28216;&amp;#25103;&amp;#65289;&amp;#20132;&amp;#26131;&amp;#19994;&amp;#21153;&amp;#38144;&amp;#21806;&amp;#32593;&amp;#32476;&amp;#24067;&amp;#23616;&lt;/div&gt;  &lt;div&gt;5&amp;#12289;&amp;#20225;&amp;#19994;&amp;#34394;&amp;#25311;&amp;#29289;&amp;#21697;&amp;#65288;&amp;#28216;&amp;#25103;&amp;#65289;&amp;#20132;&amp;#26131;&amp;#19994;&amp;#21153;&amp;#24066;&amp;#22330;&amp;#22320;&amp;#20301;&amp;#21450;&amp;#22312;&amp;#21326;&amp;#24067;&amp;#23616;&lt;/div&gt;  &lt;div&gt;7.3 &amp;#20013;&amp;#22269;&amp;#34394;&amp;#25311;&amp;#29289;&amp;#21697;&amp;#65288;&amp;#28216;&amp;#25103;&amp;#65289;&amp;#20132;&amp;#26131;&amp;#20195;&amp;#34920;&amp;#24615;&amp;#20225;&amp;#19994;&amp;#24067;&amp;#23616;&amp;#26696;&amp;#20363;&amp;#20998;&amp;#26512;&lt;/div&gt;  &lt;div&gt;7.3.1 &amp;#23433;&amp;#24509;&amp;#30334;&amp;#33311;&amp;#20114;&amp;#23089;&amp;#32593;&amp;#3247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32463;&amp;#33829;&amp;#24773;&amp;#20917;&amp;#20998;&amp;#26512;&lt;/div&gt;  &lt;div&gt;3&amp;#12289;&amp;#20225;&amp;#19994;&amp;#20135;&amp;#21697;&amp;#32467;&amp;#26500;&amp;#21450;&amp;#38144;&amp;#21806;&amp;#28192;&amp;#36947;&amp;#32593;&amp;#32476;&amp;#20998;&amp;#26512;&lt;/div&gt;  &lt;div&gt;&amp;#65288;1&amp;#65289;&amp;#20225;&amp;#19994;&amp;#20135;&amp;#21697;&amp;#32467;&amp;#26500;&lt;/div&gt;  &lt;div&gt;&amp;#65288;2&amp;#65289;&amp;#20225;&amp;#19994;&amp;#38144;&amp;#21806;&amp;#28192;&amp;#36947;&amp;#32593;&amp;#32476;&lt;/div&gt;  &lt;div&gt;4&amp;#12289;&amp;#20225;&amp;#19994;&amp;#34394;&amp;#25311;&amp;#29289;&amp;#21697;&amp;#65288;&amp;#28216;&amp;#25103;&amp;#65289;&amp;#20132;&amp;#26131;&amp;#19994;&amp;#21153;&amp;#24067;&amp;#23616;&amp;#21450;&amp;#20135;&amp;#21697;&amp;#38144;&amp;#21806;&amp;#24773;&amp;#20917;&lt;/div&gt;  &lt;div&gt;&amp;#65288;1&amp;#65289;&amp;#20225;&amp;#19994;&amp;#36164;&amp;#36136;&amp;#21450;&amp;#33021;&amp;#21147;&lt;/div&gt;  &lt;div&gt;&amp;#65288;2&amp;#65289;&amp;#20225;&amp;#19994;&amp;#34394;&amp;#25311;&amp;#29289;&amp;#21697;&amp;#65288;&amp;#28216;&amp;#25103;&amp;#65289;&amp;#20132;&amp;#26131;&amp;#30456;&amp;#20851;&amp;#20135;&amp;#21697;&amp;#21450;&amp;#26381;&amp;#21153;&amp;#20171;&amp;#32461;&lt;/div&gt;  &lt;div&gt;5&amp;#12289;&amp;#20225;&amp;#19994;&amp;#21457;&amp;#23637;&amp;#34394;&amp;#25311;&amp;#29289;&amp;#21697;&amp;#65288;&amp;#28216;&amp;#25103;&amp;#65289;&amp;#20132;&amp;#26131;&amp;#19994;&amp;#21153;&amp;#30340;&amp;#20248;&amp;#21155;&amp;#21183;&amp;#20998;&amp;#26512;&lt;/div&gt;  &lt;div&gt;7.3.2 &amp;#20247;&amp;#24212;&amp;#20114;&amp;#32852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32463;&amp;#33829;&amp;#24773;&amp;#20917;&amp;#20998;&amp;#26512;&lt;/div&gt;  &lt;div&gt;3&amp;#12289;&amp;#20225;&amp;#19994;&amp;#20135;&amp;#21697;&amp;#32467;&amp;#26500;&amp;#21450;&amp;#38144;&amp;#21806;&amp;#28192;&amp;#36947;&amp;#32593;&amp;#32476;&amp;#20998;&amp;#26512;&lt;/div&gt;  &lt;div&gt;4&amp;#12289;&amp;#20225;&amp;#19994;&amp;#21457;&amp;#23637;&amp;#34394;&amp;#25311;&amp;#29289;&amp;#21697;&amp;#65288;&amp;#28216;&amp;#25103;&amp;#65289;&amp;#20132;&amp;#26131;&amp;#19994;&amp;#21153;&amp;#30340;&amp;#20248;&amp;#21155;&amp;#21183;&amp;#20998;&amp;#26512;&lt;/div&gt;  &lt;div&gt;7.3.3 &amp;#37325;&amp;#24198;&amp;#36719;&amp;#23707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32463;&amp;#33829;&amp;#24773;&amp;#20917;&amp;#20998;&amp;#26512;&lt;/div&gt;  &lt;div&gt;3&amp;#12289;&amp;#20225;&amp;#19994;&amp;#20135;&amp;#21697;&amp;#32467;&amp;#26500;&amp;#21450;&amp;#38144;&amp;#21806;&amp;#28192;&amp;#36947;&amp;#32593;&amp;#32476;&amp;#20998;&amp;#26512;&lt;/div&gt;  &lt;div&gt;&amp;#65288;1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8144;&amp;#21806;&amp;#28192;&amp;#36947;&amp;#32593;&amp;#32476;&lt;/div&gt;  &lt;div&gt;4&amp;#12289;&amp;#20225;&amp;#19994;&amp;#34394;&amp;#25311;&amp;#29289;&amp;#21697;&amp;#65288;&amp;#28216;&amp;#25103;&amp;#65289;&amp;#20132;&amp;#26131;&amp;#19994;&amp;#21153;&amp;#24067;&amp;#23616;&amp;#21450;&amp;#20135;&amp;#21697;&amp;#38144;&amp;#21806;&amp;#24773;&amp;#20917;&lt;/div&gt;  &lt;div&gt;&amp;#65288;1&amp;#65289;&amp;#20225;&amp;#19994;&amp;#36164;&amp;#36136;&amp;#21450;&amp;#33021;&amp;#21147;&lt;/div&gt;  &lt;div&gt;&amp;#65288;2&amp;#65289;&amp;#20225;&amp;#19994;&amp;#34394;&amp;#25311;&amp;#29289;&amp;#21697;&amp;#65288;&amp;#28216;&amp;#25103;&amp;#65289;&amp;#20132;&amp;#26131;&amp;#30456;&amp;#20851;&amp;#20135;&amp;#21697;&amp;#21450;&amp;#26381;&amp;#21153;&amp;#20171;&amp;#32461;&lt;/div&gt;  &lt;div&gt;5&amp;#12289;&amp;#20225;&amp;#19994;&amp;#21457;&amp;#23637;&amp;#34394;&amp;#25311;&amp;#29289;&amp;#21697;&amp;#65288;&amp;#28216;&amp;#25103;&amp;#65289;&amp;#20132;&amp;#26131;&amp;#19994;&amp;#21153;&amp;#30340;&amp;#20248;&amp;#21155;&amp;#21183;&amp;#20998;&amp;#26512;&lt;/div&gt;  &lt;div&gt;7.3.4 &amp;#37329;&amp;#21326;&amp;#27604;&amp;#22855;&amp;#32593;&amp;#32476;&amp;#25216;&amp;#26415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32463;&amp;#33829;&amp;#24773;&amp;#20917;&amp;#20998;&amp;#26512;&lt;/div&gt;  &lt;div&gt;3&amp;#12289;&amp;#20225;&amp;#19994;&amp;#20135;&amp;#21697;&amp;#32467;&amp;#26500;&amp;#21450;&amp;#38144;&amp;#21806;&amp;#28192;&amp;#36947;&amp;#32593;&amp;#32476;&amp;#20998;&amp;#26512;&lt;/div&gt;  &lt;div&gt;4&amp;#12289;&amp;#20225;&amp;#19994;&amp;#34394;&amp;#25311;&amp;#29289;&amp;#21697;&amp;#65288;&amp;#28216;&amp;#25103;&amp;#65289;&amp;#20132;&amp;#26131;&amp;#19994;&amp;#21153;&amp;#24067;&amp;#23616;&amp;#21450;&amp;#20135;&amp;#21697;&amp;#38144;&amp;#21806;&amp;#24773;&amp;#20917;&lt;/div&gt;  &lt;div&gt;&amp;#65288;1&amp;#65289;&amp;#20225;&amp;#19994;&amp;#36164;&amp;#36136;&amp;#21450;&amp;#33021;&amp;#21147;&lt;/div&gt;  &lt;div&gt;&amp;#65288;2&amp;#65289;&amp;#20225;&amp;#19994;&amp;#34394;&amp;#25311;&amp;#29289;&amp;#21697;&amp;#65288;&amp;#28216;&amp;#25103;&amp;#65289;&amp;#20132;&amp;#26131;&amp;#30456;&amp;#20851;&amp;#21512;&amp;#20316;&amp;#21830;&lt;/div&gt;  &lt;div&gt;5&amp;#12289;&amp;#20225;&amp;#19994;&amp;#21457;&amp;#23637;&amp;#34394;&amp;#25311;&amp;#29289;&amp;#21697;&amp;#65288;&amp;#28216;&amp;#25103;&amp;#65289;&amp;#20132;&amp;#26131;&amp;#19994;&amp;#21153;&amp;#30340;&amp;#20248;&amp;#21155;&amp;#21183;&amp;#20998;&amp;#26512;&lt;/div&gt;  &lt;div&gt;7.3.5 &amp;#21335;&amp;#20140;&amp;#38160;&amp;#25196;&amp;#36719;&amp;#20214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32463;&amp;#33829;&amp;#24773;&amp;#20917;&amp;#20998;&amp;#26512;&lt;/div&gt;  &lt;div&gt;3&amp;#12289;&amp;#20225;&amp;#19994;&amp;#20135;&amp;#21697;&amp;#32467;&amp;#26500;&amp;#21450;&amp;#38144;&amp;#21806;&amp;#28192;&amp;#36947;&amp;#32593;&amp;#32476;&amp;#20998;&amp;#26512;&lt;/div&gt;  &lt;div&gt;4&amp;#12289;&amp;#20225;&amp;#19994;&amp;#34394;&amp;#25311;&amp;#29289;&amp;#21697;&amp;#65288;&amp;#28216;&amp;#25103;&amp;#65289;&amp;#20132;&amp;#26131;&amp;#19994;&amp;#21153;&amp;#24067;&amp;#23616;&amp;#21450;&amp;#20135;&amp;#21697;&amp;#38144;&amp;#21806;&amp;#24773;&amp;#20917;&lt;/div&gt;  &lt;div&gt;&amp;#65288;1&amp;#65289;&amp;#20225;&amp;#19994;&amp;#38144;&amp;#21806;&amp;#24773;&amp;#20917;&lt;/div&gt;  &lt;div&gt;&amp;#65288;2&amp;#65289;&amp;#20225;&amp;#19994;&amp;#34394;&amp;#25311;&amp;#29289;&amp;#21697;&amp;#65288;&amp;#28216;&amp;#25103;&amp;#65289;&amp;#20132;&amp;#26131;&amp;#30456;&amp;#20851;&amp;#21512;&amp;#20316;&amp;#21830;&lt;/div&gt;  &lt;div&gt;5&amp;#12289;&amp;#20225;&amp;#19994;&amp;#21457;&amp;#23637;&amp;#34394;&amp;#25311;&amp;#29289;&amp;#21697;&amp;#65288;&amp;#28216;&amp;#25103;&amp;#65289;&amp;#20132;&amp;#26131;&amp;#19994;&amp;#21153;&amp;#30340;&amp;#20248;&amp;#21155;&amp;#21183;&amp;#20998;&amp;#26512;&lt;/div&gt;  &lt;div&gt;7.3.6 &amp;#36149;&amp;#24030;&amp;#25351;&amp;#36259;&amp;#32593;&amp;#32476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32463;&amp;#33829;&amp;#24773;&amp;#20917;&amp;#20998;&amp;#26512;&lt;/div&gt;  &lt;div&gt;3&amp;#12289;&amp;#20225;&amp;#19994;&amp;#20135;&amp;#21697;&amp;#32467;&amp;#26500;&amp;#21450;&amp;#38144;&amp;#21806;&amp;#28192;&amp;#36947;&amp;#32593;&amp;#32476;&amp;#20998;&amp;#26512;&lt;/div&gt;  &lt;div&gt;4&amp;#12289;&amp;#20225;&amp;#19994;&amp;#34394;&amp;#25311;&amp;#29289;&amp;#21697;&amp;#65288;&amp;#28216;&amp;#25103;&amp;#65289;&amp;#20132;&amp;#26131;&amp;#19994;&amp;#21153;&amp;#24067;&amp;#23616;&amp;#21450;&amp;#20135;&amp;#21697;&amp;#38144;&amp;#21806;&amp;#24773;&amp;#20917;&lt;/div&gt;  &lt;div&gt;&amp;#65288;1&amp;#65289;&amp;#20225;&amp;#19994;&amp;#38144;&amp;#21806;&amp;#24773;&amp;#20917;&lt;/div&gt;  &lt;div&gt;&amp;#65288;2&amp;#65289;&amp;#20225;&amp;#19994;&amp;#34394;&amp;#25311;&amp;#29289;&amp;#21697;&amp;#65288;&amp;#28216;&amp;#25103;&amp;#65289;&amp;#20132;&amp;#26131;&amp;#30456;&amp;#20851;&amp;#21512;&amp;#20316;&amp;#21830;&lt;/div&gt;  &lt;div&gt;5&amp;#12289;&amp;#20225;&amp;#19994;&amp;#21457;&amp;#23637;&amp;#34394;&amp;#25311;&amp;#29289;&amp;#21697;&amp;#65288;&amp;#28216;&amp;#25103;&amp;#65289;&amp;#20132;&amp;#26131;&amp;#19994;&amp;#21153;&amp;#30340;&amp;#20248;&amp;#21155;&amp;#21183;&amp;#20998;&amp;#26512;&lt;/div&gt;  &lt;div&gt;7.3.7 &amp;#37073;&amp;#24030;&amp;#24066;&amp;#20013;&amp;#22885;&amp;#32593;&amp;#32476;&amp;#25216;&amp;#26415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32463;&amp;#33829;&amp;#24773;&amp;#20917;&amp;#20998;&amp;#26512;&lt;/div&gt;  &lt;div&gt;3&amp;#12289;&amp;#20225;&amp;#19994;&amp;#20135;&amp;#21697;&amp;#32467;&amp;#26500;&amp;#21450;&amp;#38144;&amp;#21806;&amp;#28192;&amp;#36947;&amp;#32593;&amp;#32476;&amp;#20998;&amp;#26512;&lt;/div&gt;  &lt;div&gt;4&amp;#12289;&amp;#20225;&amp;#19994;&amp;#34394;&amp;#25311;&amp;#29289;&amp;#21697;&amp;#65288;&amp;#28216;&amp;#25103;&amp;#65289;&amp;#20132;&amp;#26131;&amp;#19994;&amp;#21153;&amp;#24067;&amp;#23616;&amp;#21450;&amp;#20135;&amp;#21697;&amp;#38144;&amp;#21806;&amp;#24773;&amp;#20917;&lt;/div&gt;  &lt;div&gt;5&amp;#12289;&amp;#20225;&amp;#19994;&amp;#21457;&amp;#23637;&amp;#34394;&amp;#25311;&amp;#29289;&amp;#21697;&amp;#65288;&amp;#28216;&amp;#25103;&amp;#65289;&amp;#20132;&amp;#26131;&amp;#19994;&amp;#21153;&amp;#30340;&amp;#20248;&amp;#21155;&amp;#21183;&amp;#20998;&amp;#26512;&lt;/div&gt;  &lt;div&gt;7.3.8 &amp;#24191;&amp;#24030;&amp;#20132;&amp;#26131;&amp;#29483;&amp;#20449;&amp;#24687;&amp;#25216;&amp;#26415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32463;&amp;#33829;&amp;#24773;&amp;#20917;&amp;#20998;&amp;#26512;&lt;/div&gt;  &lt;div&gt;3&amp;#12289;&amp;#20225;&amp;#19994;&amp;#20135;&amp;#21697;&amp;#32467;&amp;#26500;&amp;#21450;&amp;#38144;&amp;#21806;&amp;#28192;&amp;#36947;&amp;#32593;&amp;#32476;&amp;#20998;&amp;#26512;&lt;/div&gt;  &lt;div&gt;4&amp;#12289;&amp;#20225;&amp;#19994;&amp;#34394;&amp;#25311;&amp;#29289;&amp;#21697;&amp;#65288;&amp;#28216;&amp;#25103;&amp;#65289;&amp;#20132;&amp;#26131;&amp;#19994;&amp;#21153;&amp;#24067;&amp;#23616;&lt;/div&gt;  &lt;div&gt;5&amp;#12289;&amp;#20225;&amp;#19994;&amp;#21457;&amp;#23637;&amp;#34394;&amp;#25311;&amp;#29289;&amp;#21697;&amp;#65288;&amp;#28216;&amp;#25103;&amp;#65289;&amp;#20132;&amp;#26131;&amp;#19994;&amp;#21153;&amp;#30340;&amp;#20248;&amp;#21155;&amp;#21183;&amp;#20998;&amp;#26512;&lt;/div&gt;  &lt;div&gt;7.3.9 &amp;#25104;&amp;#37117;&amp;#34013;&amp;#34636;&amp;#34474;&amp;#32593;&amp;#32476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32463;&amp;#33829;&amp;#24773;&amp;#20917;&amp;#20998;&amp;#26512;&lt;/div&gt;  &lt;div&gt;3&amp;#12289;&amp;#20225;&amp;#19994;&amp;#20135;&amp;#21697;&amp;#32467;&amp;#26500;&amp;#21450;&amp;#38144;&amp;#21806;&amp;#28192;&amp;#36947;&amp;#32593;&amp;#32476;&amp;#20998;&amp;#26512;&lt;/div&gt;  &lt;div&gt;4&amp;#12289;&amp;#20225;&amp;#19994;&amp;#34394;&amp;#25311;&amp;#29289;&amp;#21697;&amp;#65288;&amp;#28216;&amp;#25103;&amp;#65289;&amp;#20132;&amp;#26131;&amp;#19994;&amp;#21153;&amp;#24067;&amp;#23616;&amp;#21450;&amp;#20135;&amp;#21697;&amp;#38144;&amp;#21806;&amp;#24773;&amp;#20917;&lt;/div&gt;  &lt;div&gt;5&amp;#12289;&amp;#20225;&amp;#19994;&amp;#21457;&amp;#23637;&amp;#34394;&amp;#25311;&amp;#29289;&amp;#21697;&amp;#65288;&amp;#28216;&amp;#25103;&amp;#65289;&amp;#20132;&amp;#26131;&amp;#19994;&amp;#21153;&amp;#30340;&amp;#20248;&amp;#21155;&amp;#21183;&amp;#20998;&amp;#26512;&lt;/div&gt;  &lt;div&gt;7.3.10 &amp;#26032;&amp;#20065;&amp;#24066;&amp;#22047;&amp;#22047;&amp;#32593;&amp;#32476;&amp;#25216;&amp;#26415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32463;&amp;#33829;&amp;#24773;&amp;#20917;&amp;#20998;&amp;#26512;&lt;/div&gt;  &lt;div&gt;3&amp;#12289;&amp;#20225;&amp;#19994;&amp;#20135;&amp;#21697;&amp;#32467;&amp;#26500;&amp;#21450;&amp;#38144;&amp;#21806;&amp;#28192;&amp;#36947;&amp;#32593;&amp;#32476;&amp;#20998;&amp;#26512;&lt;/div&gt;  &lt;div&gt;4&amp;#12289;&amp;#20225;&amp;#19994;&amp;#34394;&amp;#25311;&amp;#29289;&amp;#21697;&amp;#65288;&amp;#28216;&amp;#25103;&amp;#65289;&amp;#20132;&amp;#26131;&amp;#19994;&amp;#21153;&amp;#21512;&amp;#20316;&amp;#21830;&amp;#24773;&amp;#20917;&lt;/div&gt;  &lt;div&gt;5&amp;#12289;&amp;#20225;&amp;#19994;&amp;#21457;&amp;#23637;&amp;#34394;&amp;#25311;&amp;#29289;&amp;#21697;&amp;#65288;&amp;#28216;&amp;#25103;&amp;#65289;&amp;#20132;&amp;#26131;&amp;#19994;&amp;#21153;&amp;#30340;&amp;#20248;&amp;#21155;&amp;#21183;&amp;#20998;&amp;#26512;&lt;/div&gt;  &lt;div&gt;&amp;nbsp;&lt;/div&gt;  &lt;div&gt;&amp;#31532;8&amp;#31456;&amp;#65306;&amp;#20013;&amp;#22269;&amp;#34394;&amp;#25311;&amp;#29289;&amp;#21697;&amp;#65288;&amp;#28216;&amp;#25103;&amp;#65289;&amp;#20132;&amp;#26131;&amp;#34892;&amp;#19994;&amp;#21457;&amp;#23637;&amp;#29615;&amp;#22659;&amp;#27934;&amp;#23519;&lt;/div&gt;  &lt;div&gt;8.1 &amp;#20013;&amp;#22269;&amp;#34394;&amp;#25311;&amp;#29289;&amp;#21697;&amp;#65288;&amp;#28216;&amp;#25103;&amp;#65289;&amp;#20132;&amp;#26131;&amp;#34892;&amp;#19994;&amp;#34892;&amp;#19994;&amp;#32463;&amp;#27982;&amp;#65288;Economy&amp;#65289;&amp;#29615;&amp;#22659;&amp;#20998;&amp;#26512;&lt;/div&gt;  &lt;div&gt;8.1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19977;&amp;#27425;&amp;#20135;&amp;#19994;&amp;#32467;&amp;#26500;&lt;/div&gt;  &lt;div&gt;3&amp;#12289;&amp;#20013;&amp;#22269;&amp;#24037;&amp;#19994;&amp;#32463;&amp;#27982;&amp;#22686;&amp;#38271;&amp;#24773;&amp;#20917;&lt;/div&gt;  &lt;div&gt;8.1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8.1.3 &amp;#20013;&amp;#22269;&amp;#34394;&amp;#25311;&amp;#29289;&amp;#21697;&amp;#65288;&amp;#28216;&amp;#25103;&amp;#65289;&amp;#20132;&amp;#26131;&amp;#34892;&amp;#19994;&amp;#21457;&amp;#23637;&amp;#19982;&amp;#23439;&amp;#35266;&amp;#32463;&amp;#27982;&amp;#30456;&amp;#20851;&amp;#24615;&amp;#20998;&amp;#26512;&lt;/div&gt;  &lt;div&gt;8.2 &amp;#20013;&amp;#22269;&amp;#34394;&amp;#25311;&amp;#29289;&amp;#21697;&amp;#65288;&amp;#28216;&amp;#25103;&amp;#65289;&amp;#20132;&amp;#26131;&amp;#34892;&amp;#19994;&amp;#31038;&amp;#20250;&amp;#65288;Society&amp;#65289;&amp;#29615;&amp;#22659;&amp;#20998;&amp;#26512;&lt;/div&gt;  &lt;div&gt;8.2.1 &amp;#20013;&amp;#22269;&amp;#34394;&amp;#25311;&amp;#29289;&amp;#21697;&amp;#65288;&amp;#28216;&amp;#25103;&amp;#65289;&amp;#20132;&amp;#26131;&amp;#34892;&amp;#19994;&amp;#31038;&amp;#20250;&amp;#29615;&amp;#22659;&amp;#20998;&amp;#26512;&lt;/div&gt;  &lt;div&gt;1&amp;#12289;&amp;#20013;&amp;#22269;&amp;#20154;&amp;#21475;&amp;#35268;&amp;#27169;&amp;#21450;&amp;#22686;&amp;#36895;&lt;/div&gt;  &lt;div&gt;2&amp;#12289;&amp;#20013;&amp;#22269;&amp;#20154;&amp;#21475;&amp;#32467;&amp;#26500;&lt;/div&gt;  &lt;div&gt;&amp;#65288;1&amp;#65289;&amp;#24180;&amp;#40836;&amp;#32467;&amp;#26500;&lt;/div&gt;  &lt;div&gt;&amp;#65288;2&amp;#65289;&amp;#20013;&amp;#22269;&amp;#20154;&amp;#21475;&amp;#24615;&amp;#21035;&amp;#32467;&amp;#26500;&lt;/div&gt;  &lt;div&gt;3&amp;#12289;&amp;#20013;&amp;#22269;&amp;#22478;&amp;#38215;&amp;#21270;&amp;#27700;&amp;#24179;&amp;#21464;&amp;#21270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4&amp;#12289;&amp;#20013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013;&amp;#22269;&amp;#23621;&amp;#27665;&amp;#20154;&amp;#22343;&amp;#21487;&amp;#25903;&amp;#37197;&amp;#25910;&amp;#20837;&lt;/div&gt;  &lt;div&gt;6&amp;#12289;&amp;#20013;&amp;#22269;&amp;#23621;&amp;#27665;&amp;#20154;&amp;#22343;&amp;#28040;&amp;#36153;&amp;#25903;&amp;#20986;&amp;#21450;&amp;#32467;&amp;#26500;&lt;/div&gt;  &lt;div&gt;&amp;#65288;1&amp;#65289;&amp;#20013;&amp;#22269;&amp;#23621;&amp;#27665;&amp;#20154;&amp;#22343;&amp;#28040;&amp;#36153;&amp;#25903;&amp;#20986;&lt;/div&gt;  &lt;div&gt;&amp;#65288;2&amp;#65289;&amp;#20013;&amp;#22269;&amp;#23621;&amp;#27665;&amp;#28040;&amp;#36153;&amp;#32467;&amp;#26500;&amp;#21464;&amp;#21270;&lt;/div&gt;  &lt;div&gt;7&amp;#12289;&amp;#20013;&amp;#22269;&amp;#23621;&amp;#27665;&amp;#28040;&amp;#36153;&amp;#20064;&amp;#24815;&amp;#21464;&amp;#21270;&lt;/div&gt;  &lt;div&gt;&amp;#65288;1&amp;#65289;&amp;#32447;&amp;#19978;&amp;#28192;&amp;#36947;&amp;#25104;&amp;#20026;&amp;#20027;&amp;#35201;&amp;#30340;&amp;#36141;&amp;#29289;&amp;#28192;&amp;#36947;&lt;/div&gt;  &lt;div&gt;&amp;#65288;2&amp;#65289;&amp;#20307;&amp;#39564;&amp;#24335;&amp;#28040;&amp;#36153;&amp;#38656;&amp;#27714;&amp;#22686;&amp;#21152;&lt;/div&gt;  &lt;div&gt;8&amp;#12289;&amp;#20013;&amp;#22269;&amp;#23621;&amp;#27665;&amp;#28040;&amp;#36153;&amp;#21319;&amp;#32423;&amp;#28436;&amp;#36827;&lt;/div&gt;  &lt;div&gt;&amp;#65288;1&amp;#65289;&amp;#20013;&amp;#22269;&amp;#28040;&amp;#36153;&amp;#21319;&amp;#32423;&amp;#28436;&amp;#36827;&amp;#21382;&amp;#31243;&lt;/div&gt;  &lt;div&gt;&amp;#65288;2&amp;#65289;&amp;#20013;&amp;#22269;&amp;#28040;&amp;#36153;&amp;#21464;&amp;#38761;&amp;#30340;&amp;#20843;&amp;#22823;&amp;#36235;&amp;#21183;&lt;/div&gt;  &lt;div&gt;8.2.2 &amp;#31038;&amp;#20250;&amp;#29615;&amp;#22659;&amp;#23545;&amp;#34394;&amp;#25311;&amp;#29289;&amp;#21697;&amp;#65288;&amp;#28216;&amp;#25103;&amp;#65289;&amp;#20132;&amp;#26131;&amp;#34892;&amp;#19994;&amp;#21457;&amp;#23637;&amp;#30340;&amp;#24433;&amp;#21709;&amp;#24635;&amp;#32467;&lt;/div&gt;  &lt;div&gt;8.3 &amp;#20013;&amp;#22269;&amp;#34394;&amp;#25311;&amp;#29289;&amp;#21697;&amp;#65288;&amp;#28216;&amp;#25103;&amp;#65289;&amp;#20132;&amp;#26131;&amp;#34892;&amp;#19994;&amp;#25919;&amp;#31574;&amp;#65288;Policy&amp;#65289;&amp;#29615;&amp;#22659;&amp;#20998;&amp;#26512;&lt;/div&gt;  &lt;div&gt;8.3.1 &amp;#22269;&amp;#23478;&amp;#23618;&amp;#38754;&amp;#34394;&amp;#25311;&amp;#29289;&amp;#21697;&amp;#65288;&amp;#28216;&amp;#25103;&amp;#65289;&amp;#20132;&amp;#26131;&amp;#34892;&amp;#19994;&amp;#25919;&amp;#31574;&amp;#35268;&amp;#21010;&amp;#27719;&amp;#24635;&amp;#21450;&amp;#35299;&amp;#35835;&lt;/div&gt;  &lt;div&gt;1&amp;#12289;&amp;#22269;&amp;#23478;&amp;#23618;&amp;#38754;&amp;#34394;&amp;#25311;&amp;#29289;&amp;#21697;&amp;#65288;&amp;#28216;&amp;#25103;&amp;#65289;&amp;#20132;&amp;#26131;&amp;#34892;&amp;#19994;&amp;#25919;&amp;#31574;&amp;#27719;&amp;#24635;&amp;#21450;&amp;#35299;&amp;#35835;&lt;/div&gt;  &lt;div&gt;2&amp;#12289;&amp;#22269;&amp;#23478;&amp;#23618;&amp;#38754;&amp;#34394;&amp;#25311;&amp;#29289;&amp;#21697;&amp;#65288;&amp;#28216;&amp;#25103;&amp;#65289;&amp;#20132;&amp;#26131;&amp;#34892;&amp;#19994;&amp;#35268;&amp;#21010;&amp;#27719;&amp;#24635;&amp;#21450;&amp;#35299;&amp;#35835;&lt;/div&gt;  &lt;div&gt;8.3.3 &amp;#22269;&amp;#23478;&amp;#37325;&amp;#28857;&amp;#35268;&amp;#21010;/&amp;#25919;&amp;#31574;&amp;#23545;&amp;#34394;&amp;#25311;&amp;#29289;&amp;#21697;&amp;#65288;&amp;#28216;&amp;#25103;&amp;#65289;&amp;#20132;&amp;#26131;&amp;#34892;&amp;#19994;&amp;#21457;&amp;#23637;&amp;#30340;&amp;#24433;&amp;#21709;&lt;/div&gt;  &lt;div&gt;1&amp;#12289;&amp;#12298;&amp;#22269;&amp;#23478;&amp;ldquo;&amp;#21313;&amp;#22235;&amp;#20116;&amp;rdquo;&amp;#35268;&amp;#21010;&amp;#12299;&amp;#35299;&amp;#35835;&lt;/div&gt;  &lt;div&gt;2&amp;#12289;&amp;#12298;&amp;#26410;&amp;#25104;&amp;#24180;&amp;#20154;&amp;#32593;&amp;#32476;&amp;#20445;&amp;#25252;&amp;#26465;&amp;#20363;(&amp;#24449;&amp;#27714;&amp;#24847;&amp;#35265;&amp;#31295;)&amp;#12299;&amp;#35299;&amp;#35835;&lt;/div&gt;  &lt;div&gt;8.3.4 &amp;#20013;&amp;#22269;&amp;#28216;&amp;#25103;&amp;#20135;&amp;#19994;&amp;#21508;&amp;#30465;&amp;#24066;&amp;#25919;&amp;#31574;&amp;#27719;&amp;#24635;&amp;#21450;&amp;#35299;&amp;#35835;&lt;/div&gt;  &lt;div&gt;1&amp;#12289;&amp;#20013;&amp;#22269;&amp;#28216;&amp;#25103;&amp;#20135;&amp;#19994;&amp;#21508;&amp;#30465;&amp;#24066;&amp;#37325;&amp;#28857;&amp;#25919;&amp;#31574;&amp;#27719;&amp;#24635;&lt;/div&gt;  &lt;div&gt;2&amp;#12289;&amp;#20013;&amp;#22269;&amp;#21508;&amp;#30465;&amp;#24066;&amp;#28216;&amp;#25103;&amp;#34892;&amp;#19994;&amp;#21457;&amp;#23637;&amp;#26041;&amp;#21521;&amp;#35299;&amp;#35835;&lt;/div&gt;  &lt;div&gt;8.3.5 &amp;#25919;&amp;#31574;&amp;#29615;&amp;#22659;&amp;#23545;&amp;#34394;&amp;#25311;&amp;#29289;&amp;#21697;&amp;#65288;&amp;#28216;&amp;#25103;&amp;#65289;&amp;#20132;&amp;#26131;&amp;#34892;&amp;#19994;&amp;#21457;&amp;#23637;&amp;#30340;&amp;#24433;&amp;#21709;&amp;#24635;&amp;#32467;&lt;/div&gt;  &lt;div&gt;&amp;nbsp;&lt;/div&gt;  &lt;div&gt;&amp;#31532;9&amp;#31456;&amp;#65306;&amp;#20013;&amp;#22269;&amp;#34394;&amp;#25311;&amp;#29289;&amp;#21697;&amp;#65288;&amp;#28216;&amp;#25103;&amp;#65289;&amp;#20132;&amp;#26131;&amp;#34892;&amp;#19994;&amp;#24066;&amp;#22330;&amp;#21069;&amp;#26223;&amp;#39044;&amp;#27979;&amp;#21450;&amp;#21457;&amp;#23637;&amp;#36235;&amp;#21183;&amp;#39044;&amp;#21028;&lt;/div&gt;  &lt;div&gt;9.1 &amp;#20013;&amp;#22269;&amp;#34394;&amp;#25311;&amp;#29289;&amp;#21697;&amp;#65288;&amp;#28216;&amp;#25103;&amp;#65289;&amp;#20132;&amp;#26131;&amp;#34892;&amp;#19994;SWOT&amp;#20998;&amp;#26512;&lt;/div&gt;  &lt;div&gt;9.2 &amp;#20013;&amp;#22269;&amp;#34394;&amp;#25311;&amp;#29289;&amp;#21697;&amp;#65288;&amp;#28216;&amp;#25103;&amp;#65289;&amp;#20132;&amp;#26131;&amp;#34892;&amp;#19994;&amp;#21457;&amp;#23637;&amp;#28508;&amp;#21147;&amp;#35780;&amp;#20272;&lt;/div&gt;  &lt;div&gt;9.3 &amp;#20013;&amp;#22269;&amp;#34394;&amp;#25311;&amp;#29289;&amp;#21697;&amp;#65288;&amp;#28216;&amp;#25103;&amp;#65289;&amp;#20132;&amp;#26131;&amp;#34892;&amp;#19994;&amp;#21457;&amp;#23637;&amp;#21069;&amp;#26223;&amp;#39044;&amp;#27979;&lt;/div&gt;  &lt;div&gt;9.4 &amp;#20013;&amp;#22269;&amp;#34394;&amp;#25311;&amp;#29289;&amp;#21697;&amp;#65288;&amp;#28216;&amp;#25103;&amp;#65289;&amp;#20132;&amp;#26131;&amp;#34892;&amp;#19994;&amp;#21457;&amp;#23637;&amp;#36235;&amp;#21183;&amp;#39044;&amp;#21028;&lt;/div&gt;  &lt;div&gt;&amp;nbsp;&lt;/div&gt;  &lt;div&gt;&amp;#31532;10&amp;#31456;&amp;#65306;&amp;#20013;&amp;#22269;&amp;#34394;&amp;#25311;&amp;#29289;&amp;#21697;&amp;#65288;&amp;#28216;&amp;#25103;&amp;#65289;&amp;#20132;&amp;#26131;&amp;#34892;&amp;#19994;&amp;#25237;&amp;#36164;&amp;#25112;&amp;#30053;&amp;#35268;&amp;#21010;&amp;#31574;&amp;#30053;&amp;#21450;&amp;#24314;&amp;#35758;&lt;/div&gt;  &lt;div&gt;10.1 &amp;#20013;&amp;#22269;&amp;#34394;&amp;#25311;&amp;#29289;&amp;#21697;&amp;#65288;&amp;#28216;&amp;#25103;&amp;#65289;&amp;#20132;&amp;#26131;&amp;#34892;&amp;#19994;&amp;#36827;&amp;#20837;&amp;#19982;&amp;#36864;&amp;#20986;&amp;#22721;&amp;#22418;&lt;/div&gt;  &lt;div&gt;10.1.1 &amp;#34394;&amp;#25311;&amp;#29289;&amp;#21697;&amp;#65288;&amp;#28216;&amp;#25103;&amp;#65289;&amp;#20132;&amp;#26131;&amp;#34892;&amp;#19994;&amp;#36827;&amp;#20837;&amp;#22721;&amp;#22418;&amp;#20998;&amp;#26512;&lt;/div&gt;  &lt;div&gt;1&amp;#12289;&amp;#36164;&amp;#37329;&amp;#22721;&amp;#22418;&lt;/div&gt;  &lt;div&gt;2&amp;#12289;&amp;#25216;&amp;#26415;&amp;#22721;&amp;#22418;&lt;/div&gt;  &lt;div&gt;3&amp;#12289;&amp;#20154;&amp;#25165;&amp;#22721;&amp;#22418;&lt;/div&gt;  &lt;div&gt;10.1.2 &amp;#34394;&amp;#25311;&amp;#29289;&amp;#21697;&amp;#65288;&amp;#28216;&amp;#25103;&amp;#65289;&amp;#20132;&amp;#26131;&amp;#34892;&amp;#19994;&amp;#36864;&amp;#20986;&amp;#22721;&amp;#22418;&amp;#20998;&amp;#26512;&lt;/div&gt;  &lt;div&gt;10.2 &amp;#20013;&amp;#22269;&amp;#34394;&amp;#25311;&amp;#29289;&amp;#21697;&amp;#65288;&amp;#28216;&amp;#25103;&amp;#65289;&amp;#20132;&amp;#26131;&amp;#34892;&amp;#19994;&amp;#25237;&amp;#36164;&amp;#39118;&amp;#38505;&amp;#39044;&amp;#35686;&lt;/div&gt;  &lt;div&gt;10.3 &amp;#20013;&amp;#22269;&amp;#34394;&amp;#25311;&amp;#29289;&amp;#21697;&amp;#65288;&amp;#28216;&amp;#25103;&amp;#65289;&amp;#20132;&amp;#26131;&amp;#34892;&amp;#19994;&amp;#25237;&amp;#36164;&amp;#26426;&amp;#20250;&amp;#20998;&amp;#26512;&lt;/div&gt;  &lt;div&gt;10.4 &amp;#20013;&amp;#22269;&amp;#34394;&amp;#25311;&amp;#29289;&amp;#21697;&amp;#65288;&amp;#28216;&amp;#25103;&amp;#65289;&amp;#20132;&amp;#26131;&amp;#34892;&amp;#19994;&amp;#25237;&amp;#36164;&amp;#20215;&amp;#20540;&amp;#35780;&amp;#20272;&lt;/div&gt;  &lt;div&gt;10.5 &amp;#20013;&amp;#22269;&amp;#34394;&amp;#25311;&amp;#29289;&amp;#21697;&amp;#65288;&amp;#28216;&amp;#25103;&amp;#65289;&amp;#20132;&amp;#26131;&amp;#34892;&amp;#19994;&amp;#25237;&amp;#36164;&amp;#31574;&amp;#30053;&amp;#19982;&amp;#24314;&amp;#35758;&lt;/div&gt;  &lt;div&gt;10.6 &amp;#20013;&amp;#22269;&amp;#34394;&amp;#25311;&amp;#29289;&amp;#21697;&amp;#65288;&amp;#28216;&amp;#25103;&amp;#65289;&amp;#20132;&amp;#2613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4394;&amp;#25311;&amp;#29289;&amp;#21697;&amp;#65288;&amp;#28216;&amp;#25103;&amp;#65289;&amp;#20132;&amp;#26131;&amp;#30340;&amp;#27010;&amp;#24565;&amp;#30028;&amp;#23450;&lt;/div&gt;  &lt;div&gt;&amp;#22270;&amp;#34920;2&amp;#65306;&amp;#34394;&amp;#25311;&amp;#29289;&amp;#21697;&amp;#65288;&amp;#28216;&amp;#25103;&amp;#65289;&amp;#20132;&amp;#26131;&amp;#30456;&amp;#20284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4394;&amp;#25311;&amp;#29289;&amp;#21697;&amp;#65288;&amp;#28216;&amp;#25103;&amp;#65289;&amp;#20132;&amp;#26131;&amp;#34892;&amp;#19994;&amp;#24402;&amp;#23646;&lt;/div&gt;  &lt;div&gt;&amp;#22270;&amp;#34920;4&amp;#65306;&amp;#34394;&amp;#25311;&amp;#29289;&amp;#21697;&amp;#65288;&amp;#28216;&amp;#25103;&amp;#65289;&amp;#20132;&amp;#26131;&amp;#20135;&amp;#21697;&amp;#25353;&amp;#31181;&amp;#31867;&amp;#20998;&amp;#31867;&amp;#21015;&amp;#34920;&lt;/div&gt;  &lt;div&gt;&amp;#22270;&amp;#34920;5&amp;#65306;&amp;#34394;&amp;#25311;&amp;#29289;&amp;#21697;&amp;#65288;&amp;#28216;&amp;#25103;&amp;#65289;&amp;#20132;&amp;#26131;&amp;#19987;&amp;#19994;&amp;#26415;&amp;#35821;&amp;#35828;&amp;#26126;&lt;/div&gt;  &lt;div&gt;&amp;#22270;&amp;#34920;6&amp;#65306;&amp;#20013;&amp;#22269;&amp;#34394;&amp;#25311;&amp;#29289;&amp;#21697;&amp;#65288;&amp;#28216;&amp;#25103;&amp;#65289;&amp;#20132;&amp;#26131;&amp;#34892;&amp;#19994;&amp;#30417;&amp;#31649;&amp;#20307;&amp;#31995;&lt;/div&gt;  &lt;div&gt;&amp;#22270;&amp;#34920;7&amp;#65306;&amp;#34394;&amp;#20266;&amp;#29289;&amp;#21697;&amp;#65288;&amp;#28216;&amp;#25103;&amp;#65289;&amp;#20132;&amp;#26131;&amp;#34892;&amp;#19994;&amp;#34892;&amp;#25919;&amp;#20027;&amp;#31649;&amp;#37096;&amp;#38376;&lt;/div&gt;  &lt;div&gt;&amp;#22270;&amp;#34920;8&amp;#65306;&amp;#34394;&amp;#20266;&amp;#29289;&amp;#21697;&amp;#65288;&amp;#28216;&amp;#25103;&amp;#65289;&amp;#20132;&amp;#26131;&amp;#34892;&amp;#19994;&amp;#33258;&amp;#24459;&amp;#32452;&amp;#32455;&lt;/div&gt;  &lt;div&gt;&amp;#22270;&amp;#34920;9&amp;#65306;&amp;#20013;&amp;#22269;&amp;#34394;&amp;#25311;&amp;#29289;&amp;#21697;&amp;#65288;&amp;#28216;&amp;#25103;&amp;#65289;&amp;#20132;&amp;#26131;&amp;#26631;&amp;#20934;&amp;#20307;&amp;#31995;&amp;#24314;&amp;#35774;&lt;/div&gt;  &lt;div&gt;&amp;#22270;&amp;#34920;10&amp;#65306;&amp;#20013;&amp;#22269;&amp;#34394;&amp;#25311;&amp;#29289;&amp;#21697;&amp;#65288;&amp;#28216;&amp;#25103;&amp;#65289;&amp;#20132;&amp;#26131;&amp;#20027;&amp;#35201;&amp;#29616;&amp;#34892;&amp;#26631;&amp;#20934;&amp;#27719;&amp;#24635;&lt;/div&gt;  &lt;div&gt;&amp;#22270;&amp;#34920;11&amp;#65306;&amp;#20013;&amp;#22269;&amp;#34394;&amp;#25311;&amp;#29289;&amp;#21697;&amp;#65288;&amp;#28216;&amp;#25103;&amp;#65289;&amp;#20132;&amp;#26131;&amp;#20027;&amp;#35201;&amp;#34892;&amp;#19994;&amp;#26631;&amp;#20934;&amp;#27719;&amp;#24635;&lt;/div&gt;  &lt;div&gt;&amp;#22270;&amp;#34920;12&amp;#65306;&amp;#20013;&amp;#22269;&amp;#34394;&amp;#25311;&amp;#29289;&amp;#21697;&amp;#65288;&amp;#28216;&amp;#25103;&amp;#65289;&amp;#20132;&amp;#26131;&amp;#37325;&amp;#28857;&amp;#26631;&amp;#20934;&amp;#35299;&amp;#35835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2016-2021&amp;#24180;&amp;#28216;&amp;#25103;&amp;#24066;&amp;#22330;&amp;#35268;&amp;#27169;&amp;#21464;&amp;#21270;&amp;#36235;&amp;#21183;&amp;#22270;&amp;#65288;&amp;#21333;&amp;#20301;&amp;#65306;&amp;#20159;&amp;#32654;&amp;#20803;&amp;#65292;%&amp;#65289;&lt;/div&gt;  &lt;div&gt;&amp;#22270;&amp;#34920;17&amp;#65306;2022&amp;#24180;&amp;#28216;&amp;#25103;&amp;#24066;&amp;#22330;&amp;#35268;&amp;#27169;&amp;#20998;&amp;#21306;&amp;#22495;&amp;#20998;&amp;#24067;&amp;#65288;&amp;#21333;&amp;#20301;&amp;#65306;%&amp;#65289;&lt;/div&gt;  &lt;div&gt;&amp;#22270;&amp;#34920;18&amp;#65306;2017-2022&amp;#24180;&amp;#31227;&amp;#21160;&amp;#31471;&amp;#28216;&amp;#25103;&amp;#24066;&amp;#22330;&amp;#35268;&amp;#27169;&amp;#65288;&amp;#21333;&amp;#20301;&amp;#65306;&amp;#20159;&amp;#32654;&amp;#20803;&amp;#65289;&lt;/div&gt;  &lt;div&gt;&amp;#22270;&amp;#34920;19&amp;#65306;2017-2022&amp;#24180;PC&amp;#31471;&amp;#28216;&amp;#25103;&amp;#24066;&amp;#22330;&amp;#35268;&amp;#27169;&amp;#65288;&amp;#21333;&amp;#20301;&amp;#65306;&amp;#20159;&amp;#32654;&amp;#20803;&amp;#65289;&lt;/div&gt;  &lt;div&gt;&amp;#22270;&amp;#34920;20&amp;#65306;2017-2022&amp;#24180;&amp;#20027;&amp;#26426;&amp;#31471;&amp;#28216;&amp;#25103;&amp;#24066;&amp;#22330;&amp;#35268;&amp;#27169;&amp;#65288;&amp;#21333;&amp;#20301;&amp;#65306;&amp;#20159;&amp;#32654;&amp;#20803;&amp;#65289;&lt;/div&gt;  &lt;div&gt;&amp;#22270;&amp;#34920;21&amp;#65306;2017-2021&amp;#24180;&amp;#34394;&amp;#25311;&amp;#29289;&amp;#21697;&amp;#65288;&amp;#28216;&amp;#25103;&amp;#65289;&amp;#20132;&amp;#26131;&amp;#34892;&amp;#19994;&amp;#24066;&amp;#22330;&amp;#35268;&amp;#27169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333;&amp;#20301;&amp;#65306;&amp;#20159;&amp;#32654;&amp;#20803;&amp;#65289;&lt;/div&gt;  &lt;div&gt;&amp;#22270;&amp;#34920;22&amp;#65306;2022&amp;#24180;&amp;#29609;&amp;#23478;&amp;#25968;&amp;#37327;&amp;#21306;&amp;#22495;&amp;#20998;&amp;#24067;&amp;#65288;&amp;#21333;&amp;#20301;&amp;#65306;%&amp;#65289;&lt;/div&gt;  &lt;div&gt;&amp;#22270;&amp;#34920;23&amp;#65306;2016-2022&amp;#24180;&amp;#32654;&amp;#22269;&amp;#28216;&amp;#25103;&amp;#34892;&amp;#19994;&amp;#24066;&amp;#22330;&amp;#35268;&amp;#27169;&amp;#65288;&amp;#21333;&amp;#20301;&amp;#65306;&amp;#20159;&amp;#32654;&amp;#20803;&amp;#65289;&lt;/div&gt;  &lt;div&gt;&amp;#22270;&amp;#34920;24&amp;#65306;2017-2021&amp;#24180;&amp;#32654;&amp;#22269;&amp;#34394;&amp;#25311;&amp;#29289;&amp;#21697;&amp;#65288;&amp;#28216;&amp;#25103;&amp;#65289;&amp;#20132;&amp;#26131;&amp;#34892;&amp;#19994;&amp;#24066;&amp;#22330;&amp;#35268;&amp;#27169;&amp;#65288;&amp;#21333;&amp;#20301;&amp;#65306;&amp;#20159;&amp;#32654;&amp;#20803;&amp;#65289;&lt;/div&gt;  &lt;div&gt;&amp;#22270;&amp;#34920;25&amp;#65306;2022-2027&amp;#24180;&amp;#32654;&amp;#22269;&amp;#34394;&amp;#25311;&amp;#29289;&amp;#21697;&amp;#65288;&amp;#28216;&amp;#25103;&amp;#65289;&amp;#20132;&amp;#26131;&amp;#34892;&amp;#19994;&amp;#24066;&amp;#22330;&amp;#35268;&amp;#27169;&amp;#65288;&amp;#21333;&amp;#20301;&amp;#65306;&amp;#20159;&amp;#32654;&amp;#20803;&amp;#65289;&lt;/div&gt;  &lt;div&gt;&amp;#22270;&amp;#34920;26&amp;#65306;2016-2021&amp;#24180;&amp;#26085;&amp;#26412;&amp;#28216;&amp;#25103;&amp;#34892;&amp;#19994;&amp;#24066;&amp;#22330;&amp;#35268;&amp;#27169;&amp;#65288;&amp;#21333;&amp;#20301;&amp;#65306;&amp;#20159;&amp;#32654;&amp;#20803;&amp;#65289;&lt;/div&gt;  &lt;div&gt;&amp;#22270;&amp;#34920;27&amp;#65306;2021&amp;#24180;&amp;#20013;&amp;#32654;&amp;#26085;&amp;#31227;&amp;#21160;&amp;#28216;&amp;#25103;&amp;#29992;&amp;#25143;&amp;#20154;&amp;#22343;&amp;#28040;&amp;#36153;&amp;#65288;&amp;#21333;&amp;#20301;&amp;#65306;&amp;#32654;&amp;#20803;&amp;#65289;&lt;/div&gt;  &lt;div&gt;&amp;#22270;&amp;#34920;28&amp;#65306;&amp;#34394;&amp;#25311;&amp;#29289;&amp;#21697;&amp;#65288;&amp;#28216;&amp;#25103;&amp;#65289;&amp;#20132;&amp;#26131;&amp;#34892;&amp;#19994;&amp;#20027;&amp;#35201;&amp;#20225;&amp;#19994;/&amp;#24179;&amp;#21488;&amp;#27010;&amp;#35272;&lt;/div&gt;  &lt;div&gt;&amp;#22270;&amp;#34920;29&amp;#65306;&amp;#34394;&amp;#25311;&amp;#29289;&amp;#21697;&amp;#65288;&amp;#28216;&amp;#25103;&amp;#65289;&amp;#20132;&amp;#26131;&amp;#34892;&amp;#19994;&amp;#21457;&amp;#23637;&amp;#36235;&amp;#21183;&lt;/div&gt;  &lt;div&gt;&amp;#22270;&amp;#34920;30&amp;#65306;2022-2027&amp;#24180;&amp;#34394;&amp;#25311;&amp;#29289;&amp;#21697;&amp;#65288;&amp;#28216;&amp;#25103;&amp;#65289;&amp;#20132;&amp;#26131;&amp;#34892;&amp;#19994;&amp;#24066;&amp;#22330;&amp;#21069;&amp;#26223;&amp;#39044;&amp;#27979;&amp;#65288;&amp;#21333;&amp;#20301;&amp;#65306;&amp;#20159;&amp;#32654;&amp;#20803;&amp;#65289;&lt;/div&gt;  &lt;div&gt;&amp;#22270;&amp;#34920;31&amp;#65306;&amp;#20013;&amp;#22269;&amp;#34394;&amp;#25311;&amp;#29289;&amp;#21697;&amp;#65288;&amp;#28216;&amp;#25103;&amp;#65289;&amp;#20132;&amp;#26131;&amp;#34892;&amp;#19994;&amp;#20851;&amp;#38190;&amp;#25216;&amp;#26415;&amp;#27169;&amp;#22359;&amp;#20998;&amp;#26512;&lt;/div&gt;  &lt;div&gt;&amp;#22270;&amp;#34920;32&amp;#65306;&amp;#20013;&amp;#22269;&amp;#20803;&amp;#23431;&amp;#23449;&amp;#25216;&amp;#26415;&amp;#26550;&amp;#26500;&lt;/div&gt;  &lt;div&gt;&amp;#22270;&amp;#34920;33&amp;#65306;&amp;#20013;&amp;#22269;&amp;#20803;&amp;#23431;&amp;#23449;&amp;#25216;&amp;#26415;&amp;#26550;&amp;#26500;&amp;#21508;&amp;#23618;&amp;#32423;&amp;#20998;&amp;#26512;&lt;/div&gt;  &lt;div&gt;&amp;#22270;&amp;#34920;34&amp;#65306;&amp;#21306;&amp;#22359;&amp;#38142;&amp;#25216;&amp;#26415;&amp;#19977;&amp;#22823;&amp;#29983;&amp;#24577;&amp;#27169;&amp;#24335;&amp;#36776;&amp;#26512;&lt;/div&gt;  &lt;div&gt;&amp;#22270;&amp;#34920;35&amp;#65306;&amp;#20844;&amp;#26377;&amp;#38142;&amp;#21830;&amp;#19994;&amp;#27169;&amp;#24335;&amp;#29305;&amp;#28857;&amp;#20998;&amp;#26512;&lt;/div&gt;  &lt;div&gt;&amp;#22270;&amp;#34920;36&amp;#65306;&amp;#31169;&amp;#26377;&amp;#38142;&amp;#21830;&amp;#19994;&amp;#27169;&amp;#24335;&amp;#29305;&amp;#28857;&amp;#20998;&amp;#26512;&lt;/div&gt;  &lt;div&gt;&amp;#22270;&amp;#34920;37&amp;#65306;2019-2021&amp;#24180;&amp;#20013;&amp;#22269;&amp;#34394;&amp;#25311;&amp;#29289;&amp;#21697;&amp;#65288;&amp;#28216;&amp;#25103;&amp;#65289;&amp;#20132;&amp;#26131;&amp;#34892;&amp;#19994;&amp;#20027;&amp;#35201;&amp;#20225;&amp;#19994;&amp;#30740;&amp;#21457;&amp;#25237;&amp;#20837;&amp;#24773;&amp;#20917;&amp;#65288;&amp;#21333;&amp;#20301;&amp;#65306;&amp;#20159;&amp;#20803;&amp;#65289;&lt;/div&gt;  &lt;div&gt;&amp;#22270;&amp;#34920;38&amp;#65306;2015-2022&amp;#24180;&amp;#20013;&amp;#22269;&amp;#34394;&amp;#25311;&amp;#29289;&amp;#21697;&amp;#65288;&amp;#28216;&amp;#25103;&amp;#65289;&amp;#20132;&amp;#26131;&amp;#34892;&amp;#19994;&amp;#19987;&amp;#21033;&amp;#30003;&amp;#35831;&amp;#65288;&amp;#21333;&amp;#20301;&amp;#65306;&amp;#39033;&amp;#65289;&lt;/div&gt;  &lt;div&gt;&amp;#22270;&amp;#34920;39&amp;#65306;2015-2023&amp;#24180;&amp;#20013;&amp;#22269;&amp;#34394;&amp;#25311;&amp;#29289;&amp;#21697;&amp;#65288;&amp;#28216;&amp;#25103;&amp;#65289;&amp;#20132;&amp;#26131;&amp;#34892;&amp;#19994;&amp;#19987;&amp;#21033;&amp;#20844;&amp;#24320;&lt;/div&gt;  &lt;div&gt;&amp;#22270;&amp;#34920;40&amp;#65306;&amp;#25130;&amp;#27490;2023&amp;#24180;1&amp;#26376;&amp;#20013;&amp;#22269;&amp;#34394;&amp;#25311;&amp;#29289;&amp;#21697;&amp;#65288;&amp;#28216;&amp;#25103;&amp;#65289;&amp;#20132;&amp;#26131;&amp;#34892;&amp;#19994;&amp;#28909;&amp;#38376;&amp;#30003;&amp;#35831;&amp;#20154;&amp;#65288;&amp;#21333;&amp;#20301;&amp;#65306;&amp;#39033;&amp;#65289;&lt;/div&gt;  &lt;div&gt;&amp;#22270;&amp;#34920;41&amp;#65306;&amp;#25130;&amp;#27490;2023&amp;#24180;1&amp;#26376;&amp;#20013;&amp;#22269;&amp;#34394;&amp;#25311;&amp;#29289;&amp;#21697;&amp;#65288;&amp;#28216;&amp;#25103;&amp;#65289;&amp;#20132;&amp;#26131;&amp;#34892;&amp;#19994;&amp;#28909;&amp;#38376;&amp;#25216;&amp;#26415;&amp;#65288;&amp;#21333;&amp;#20301;&amp;#65306;&amp;#39033;&amp;#65289;&lt;/div&gt;  &lt;div&gt;&amp;#22270;&amp;#34920;42&amp;#65306;&amp;#34394;&amp;#25311;&amp;#29289;&amp;#21697;&amp;#65288;&amp;#28216;&amp;#25103;&amp;#65289;&amp;#20132;&amp;#26131;&amp;#34892;&amp;#19994;&amp;#21457;&amp;#23637;&amp;#21382;&amp;#31243;&lt;/div&gt;  &lt;div&gt;&amp;#22270;&amp;#34920;43&amp;#65306;2017-2023&amp;#24180;&amp;#20013;&amp;#22269;&amp;#34394;&amp;#25311;&amp;#29289;&amp;#21697;&amp;#65288;&amp;#28216;&amp;#25103;&amp;#65289;&amp;#20132;&amp;#26131;&amp;#34892;&amp;#19994;&amp;#21382;&amp;#24180;&amp;#26032;&amp;#22686;&amp;#20225;&amp;#19994;&amp;#25968;&amp;#37327;&amp;#65288;&amp;#21333;&amp;#20301;&amp;#65306;&amp;#23478;&amp;#65289;&lt;/div&gt;  &lt;div&gt;&amp;#22270;&amp;#34920;44&amp;#65306;&amp;#34394;&amp;#25311;&amp;#29289;&amp;#21697;&amp;#65288;&amp;#28216;&amp;#25103;&amp;#65289;&amp;#20132;&amp;#26131;&amp;#28192;&amp;#36947;&lt;/div&gt;  &lt;div&gt;&amp;#22270;&amp;#34920;45&amp;#65306;&amp;#34394;&amp;#25311;&amp;#29289;&amp;#21697;&amp;#65288;&amp;#28216;&amp;#25103;&amp;#65289;&amp;#20132;&amp;#26131;&amp;#24179;&amp;#21488;&amp;#31867;&amp;#22411;&lt;/div&gt;  &lt;div&gt;&amp;#22270;&amp;#34920;46&amp;#65306;2019-2022&amp;#24180;H1&amp;#26376;&amp;#20013;&amp;#22269;&amp;#28216;&amp;#25103;&amp;#39046;&amp;#22495;&amp;#19978;&amp;#24066;&amp;#20225;&amp;#19994;&amp;#25968;&amp;#37327;&amp;#65288;&amp;#21333;&amp;#20301;&amp;#65306;&amp;#23478;&amp;#65289;&lt;/div&gt;  &lt;div&gt;&amp;#22270;&amp;#34920;47&amp;#65306;2015-2021&amp;#20013;&amp;#22269;&amp;#28216;&amp;#25103;&amp;#24066;&amp;#22330;&amp;#23454;&amp;#38469;&amp;#38144;&amp;#21806;&amp;#25910;&amp;#20837;&amp;#24773;&amp;#20917;&amp;#65288;&amp;#21333;&amp;#20301;&amp;#65306;&amp;#20159;&amp;#20803;&amp;#65292;%&amp;#65289;&lt;/div&gt;  &lt;div&gt;&amp;#22270;&amp;#34920;48&amp;#65306;2017-2021&amp;#24180;&amp;#20013;&amp;#22269;&amp;#31227;&amp;#21160;&amp;#28216;&amp;#25103;&amp;#29992;&amp;#25143;&amp;#35268;&amp;#27169;&amp;#21450;&amp;#22686;&amp;#36895;&amp;#65288;&amp;#21333;&amp;#20301;&amp;#65306;&amp;#20159;&amp;#20154;&amp;#65292;%&amp;#65289;&lt;/div&gt;  &lt;div&gt;&amp;#22270;&amp;#34920;49&amp;#65306;2019-2022&amp;#24180;&amp;#20013;&amp;#22269;&amp;#31227;&amp;#21160;&amp;#28216;&amp;#25103;&amp;#29992;&amp;#25143;&amp;#24180;&amp;#40836;&amp;#20998;&amp;#24067;&amp;#65288;&amp;#21333;&amp;#20301;&amp;#65306;%&amp;#65289;&lt;/div&gt;  &lt;div&gt;&amp;#22270;&amp;#34920;50&amp;#65306;2022&amp;#24180;3&amp;#26376;&amp;#26032;&amp;#19978;&amp;#32447;&amp;#28216;&amp;#25103;&amp;#31227;&amp;#21160;&amp;#28216;&amp;#25103;&amp;#29992;&amp;#25143;&amp;#24180;&amp;#40836;&amp;#20998;&amp;#24067;&amp;#65288;&amp;#21333;&amp;#20301;&amp;#65306;%&amp;#65289;&lt;/div&gt;  &lt;div&gt;&amp;#22270;&amp;#34920;51&amp;#65306;2022&amp;#24180;3&amp;#26376;&amp;#26032;&amp;#19978;&amp;#32447;&amp;#28216;&amp;#25103;&amp;#31227;&amp;#21160;&amp;#28216;&amp;#25103;&amp;#29992;&amp;#25143;&amp;#24615;&amp;#21035;&amp;#20998;&amp;#24067;&amp;#65288;&amp;#21333;&amp;#20301;&amp;#65306;%&amp;#65289;&lt;/div&gt;  &lt;div&gt;&amp;#22270;&amp;#34920;52&amp;#65306;2022&amp;#24180;3&amp;#26376;&amp;#26032;&amp;#19978;&amp;#32447;&amp;#28216;&amp;#25103;&amp;#31227;&amp;#21160;&amp;#28216;&amp;#25103;&amp;#29992;&amp;#25143;&amp;#22478;&amp;#24066;&amp;#20998;&amp;#24067;&amp;#65288;&amp;#21333;&amp;#20301;&amp;#65306;%&amp;#65289;&lt;/div&gt;  &lt;div&gt;&amp;#22270;&amp;#34920;53&amp;#65306;2021&amp;#24180;&amp;#20013;&amp;#22269;&amp;#25910;&amp;#20837;&amp;#25490;&amp;#21517;&amp;#21069;100&amp;#31227;&amp;#21160;&amp;#28216;&amp;#25103;&amp;#20135;&amp;#21697;&amp;#28216;&amp;#25103;&amp;#31867;&amp;#22411;&amp;#25968;&amp;#37327;&amp;#21644;&amp;#25910;&amp;#20837;&amp;#21344;&amp;#27604;&amp;#65288;&amp;#21333;&amp;#20301;&amp;#65306;%&amp;#65289;&lt;/div&gt;  &lt;div&gt;&amp;#22270;&amp;#34920;54&amp;#65306;2021&amp;#24180;&amp;#20013;&amp;#22269;&amp;#25910;&amp;#20837;&amp;#25490;&amp;#21517;&amp;#21069;100&amp;#31227;&amp;#21160;&amp;#28216;&amp;#25103;&amp;#20135;&amp;#21697;&amp;#39064;&amp;#26448;&amp;#31867;&amp;#22411;&amp;#25968;&amp;#37327;&amp;#21644;&amp;#25910;&amp;#20837;&amp;#21344;&amp;#27604;&amp;#65288;&amp;#21333;&amp;#20301;&amp;#65306;%&amp;#65289;&lt;/div&gt;  &lt;div&gt;&amp;#22270;&amp;#34920;55&amp;#65306;2017-2021&amp;#24180;&amp;#20013;&amp;#22269;&amp;#34394;&amp;#25311;&amp;#29289;&amp;#21697;&amp;#65288;&amp;#28216;&amp;#25103;&amp;#65289;&amp;#20132;&amp;#26131;&amp;#34892;&amp;#19994;&amp;#24066;&amp;#22330;&amp;#35268;&amp;#27169;&amp;#20307;&amp;#37327;&amp;#20998;&amp;#26512;&amp;#65288;&amp;#21333;&amp;#20301;&amp;#65306;&amp;#20159;&amp;#32654;&amp;#20803;&amp;#65289;&lt;/div&gt;  &lt;div&gt;&amp;#22270;&amp;#34920;56&amp;#65306;&amp;#20013;&amp;#22269;&amp;#34394;&amp;#25311;&amp;#29289;&amp;#21697;&amp;#65288;&amp;#28216;&amp;#25103;&amp;#65289;&amp;#20132;&amp;#26131;&amp;#34892;&amp;#19994;&amp;#24066;&amp;#22330;&amp;#21457;&amp;#23637;&amp;#30171;&amp;#28857;&amp;#20998;&amp;#26512;&lt;/div&gt;  &lt;div&gt;&amp;#22270;&amp;#34920;57&amp;#65306;&amp;#20013;&amp;#22269;&amp;#34394;&amp;#25311;&amp;#29289;&amp;#21697;&amp;#65288;&amp;#28216;&amp;#25103;&amp;#65289;&amp;#20132;&amp;#26131;&amp;#34892;&amp;#19994;&amp;#31454;&amp;#20105;&amp;#32773;&amp;#20837;&amp;#22330;&amp;#36827;&amp;#31243;&lt;/div&gt;  &lt;div&gt;&amp;#22270;&amp;#34920;58&amp;#65306;&amp;#20013;&amp;#22269;&amp;#34394;&amp;#25311;&amp;#29289;&amp;#21697;&amp;#65288;&amp;#28216;&amp;#25103;&amp;#65289;&amp;#20132;&amp;#26131;&amp;#34892;&amp;#19994;&amp;#31454;&amp;#20105;&amp;#32773;&amp;#21306;&amp;#22495;&amp;#20998;&amp;#24067;&amp;#28909;&amp;#21147;&amp;#22270;&lt;/div&gt;  &lt;div&gt;&amp;#22270;&amp;#34920;59&amp;#65306;&amp;#20013;&amp;#22269;&amp;#34394;&amp;#25311;&amp;#29289;&amp;#21697;&amp;#65288;&amp;#28216;&amp;#25103;&amp;#65289;&amp;#20132;&amp;#26131;&amp;#34892;&amp;#19994;&amp;#31454;&amp;#20105;&amp;#32773;&amp;#21457;&amp;#23637;&amp;#25112;&amp;#30053;&amp;#24067;&amp;#23616;&amp;#29366;&amp;#20917;&lt;/div&gt;  &lt;div&gt;&amp;#22270;&amp;#34920;60&amp;#65306;&amp;#20013;&amp;#22269;&amp;#34394;&amp;#25311;&amp;#29289;&amp;#21697;&amp;#65288;&amp;#28216;&amp;#25103;&amp;#65289;&amp;#20132;&amp;#26131;&amp;#34892;&amp;#19994;&amp;#20225;&amp;#19994;&amp;#31454;&amp;#20105;&amp;#26684;&amp;#23616;&amp;#20998;&amp;#26512;&amp;#65288;&amp;#25353;&amp;#19994;&amp;#21153;&amp;#35268;&amp;#27169;&amp;#65289;&lt;/div&gt;  &lt;div&gt;&amp;#22270;&amp;#34920;61&amp;#65306;&amp;#20013;&amp;#22269;&amp;#34394;&amp;#25311;&amp;#29289;&amp;#21697;&amp;#65288;&amp;#28216;&amp;#25103;&amp;#65289;&amp;#20132;&amp;#26131;&amp;#34892;&amp;#19994;&amp;#24066;&amp;#22330;&amp;#38598;&amp;#20013;&amp;#24230;&amp;#20998;&amp;#26512;&lt;/div&gt;  &lt;div&gt;&amp;#22270;&amp;#34920;62&amp;#65306;&amp;#20013;&amp;#22269;&amp;#34394;&amp;#25311;&amp;#29289;&amp;#21697;&amp;#65288;&amp;#28216;&amp;#25103;&amp;#65289;&amp;#20132;&amp;#26131;&amp;#34892;&amp;#19994;&amp;#29616;&amp;#26377;&amp;#20225;&amp;#19994;&amp;#30340;&amp;#31454;&amp;#20105;&amp;#20998;&amp;#26512;&lt;/div&gt;  &lt;div&gt;&amp;#22270;&amp;#34920;63&amp;#65306;&amp;#20013;&amp;#22269;&amp;#34394;&amp;#25311;&amp;#29289;&amp;#21697;&amp;#65288;&amp;#28216;&amp;#25103;&amp;#65289;&amp;#20132;&amp;#26131;&amp;#34892;&amp;#19994;&amp;#19978;&amp;#28216;&amp;#35758;&amp;#20215;&amp;#33021;&amp;#21147;&amp;#20998;&amp;#26512;&lt;/div&gt;  &lt;div&gt;&amp;#22270;&amp;#34920;64&amp;#65306;&amp;#20013;&amp;#22269;&amp;#34394;&amp;#25311;&amp;#29289;&amp;#21697;&amp;#65288;&amp;#28216;&amp;#25103;&amp;#65289;&amp;#20132;&amp;#26131;&amp;#34892;&amp;#19994;&amp;#19979;&amp;#28216;&amp;#35758;&amp;#20215;&amp;#33021;&amp;#21147;&amp;#20998;&amp;#26512;&lt;/div&gt;  &lt;div&gt;&amp;#22270;&amp;#34920;65&amp;#65306;&amp;#20013;&amp;#22269;&amp;#34394;&amp;#25311;&amp;#29289;&amp;#21697;&amp;#65288;&amp;#28216;&amp;#25103;&amp;#65289;&amp;#20132;&amp;#26131;&amp;#34892;&amp;#19994;&amp;#36827;&amp;#20837;&amp;#32773;&amp;#23041;&amp;#32961;&amp;#20998;&amp;#26512;&lt;/div&gt;  &lt;div&gt;&amp;#22270;&amp;#34920;66&amp;#65306;&amp;#20013;&amp;#22269;&amp;#34394;&amp;#25311;&amp;#29289;&amp;#21697;&amp;#65288;&amp;#28216;&amp;#25103;&amp;#65289;&amp;#20132;&amp;#26131;&amp;#34892;&amp;#19994;&amp;#26367;&amp;#20195;&amp;#21697;&amp;#23041;&amp;#32961;&amp;#20998;&amp;#26512;&lt;/div&gt;  &lt;div&gt;&amp;#22270;&amp;#34920;67&amp;#65306;&amp;#20013;&amp;#22269;&amp;#34394;&amp;#25311;&amp;#29289;&amp;#21697;&amp;#65288;&amp;#28216;&amp;#25103;&amp;#65289;&amp;#20132;&amp;#26131;&amp;#34892;&amp;#19994;&amp;#31454;&amp;#20105;&amp;#24773;&amp;#20917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8&amp;#65306;&amp;#34394;&amp;#25311;&amp;#29289;&amp;#21697;&amp;#65288;&amp;#28216;&amp;#25103;&amp;#65289;&amp;#20132;&amp;#26131;&amp;#34892;&amp;#19994;&amp;#36164;&amp;#37329;&amp;#26469;&amp;#28304;&amp;#27719;&amp;#24635;&lt;/div&gt;  &lt;div&gt;&amp;#22270;&amp;#34920;69&amp;#65306;&amp;#20013;&amp;#22269;&amp;#34394;&amp;#25311;&amp;#29289;&amp;#21697;&amp;#65288;&amp;#28216;&amp;#25103;&amp;#65289;&amp;#20132;&amp;#26131;&amp;#34892;&amp;#19994;&amp;#25237;&amp;#34701;&amp;#36164;&amp;#20027;&amp;#20307;&lt;/div&gt;  &lt;div&gt;&amp;#22270;&amp;#34920;70&amp;#65306;&amp;#20013;&amp;#22269;&amp;#34394;&amp;#25311;&amp;#29289;&amp;#21697;&amp;#65288;&amp;#28216;&amp;#25103;&amp;#65289;&amp;#20132;&amp;#26131;&amp;#34892;&amp;#19994;&amp;#25237;&amp;#34701;&amp;#36164;&amp;#20027;&amp;#35201;&amp;#20107;&amp;#20214;&amp;#27719;&amp;#24635;&lt;/div&gt;  &lt;div&gt;&amp;#22270;&amp;#34920;71&amp;#65306;2017-2022&amp;#24180;&amp;#20013;&amp;#22269;&amp;#34394;&amp;#25311;&amp;#29289;&amp;#21697;&amp;#65288;&amp;#28216;&amp;#25103;&amp;#65289;&amp;#20132;&amp;#26131;&amp;#34892;&amp;#19994;&amp;#25237;&amp;#34701;&amp;#36164;&amp;#35268;&amp;#27169;&amp;#65288;&amp;#21333;&amp;#20301;&amp;#65306;&amp;#20159;&amp;#20803;&amp;#65289;&lt;/div&gt;  &lt;div&gt;&amp;#22270;&amp;#34920;72&amp;#65306;&amp;#25130;&amp;#27490;2023&amp;#24180;1&amp;#26376;&amp;#20013;&amp;#22269;&amp;#34394;&amp;#25311;&amp;#29289;&amp;#21697;&amp;#65288;&amp;#28216;&amp;#25103;&amp;#65289;&amp;#20132;&amp;#26131;&amp;#34892;&amp;#19994;&amp;#25237;&amp;#34701;&amp;#36164;&amp;#36718;&amp;#27425;&amp;#21344;&amp;#27604;&amp;#65288;&amp;#21333;&amp;#20301;&amp;#65306;%&amp;#65289;&lt;/div&gt;  &lt;div&gt;&amp;#22270;&amp;#34920;73&amp;#65306;&amp;#25130;&amp;#27490;2022&amp;#24180;&amp;#20013;&amp;#22269;&amp;#28216;&amp;#25103;&amp;#34394;&amp;#25311;&amp;#29289;&amp;#21697;&amp;#20132;&amp;#26131;&amp;#34892;&amp;#19994;&amp;#30340;&amp;#20860;&amp;#24182;&amp;#19982;&amp;#37325;&amp;#32452;&amp;#20107;&amp;#20214;&lt;/div&gt;  &lt;div&gt;&amp;#22270;&amp;#34920;74&amp;#65306;&amp;#34394;&amp;#25311;&amp;#29289;&amp;#21697;&amp;#65288;&amp;#28216;&amp;#25103;&amp;#65289;&amp;#20132;&amp;#26131;&amp;#34892;&amp;#19994;&amp;#20860;&amp;#24182;&amp;#37325;&amp;#32452;&amp;#24847;&amp;#22270;&lt;/div&gt;  &lt;div&gt;&amp;#22270;&amp;#34920;75&amp;#65306;&amp;#34892;&amp;#19994;&amp;#24182;&amp;#36141;&amp;#29305;&amp;#24449;&amp;#20998;&amp;#26512;&lt;/div&gt;  &lt;div&gt;&amp;#22270;&amp;#34920;76&amp;#65306;&amp;#34394;&amp;#25311;&amp;#29289;&amp;#21697;&amp;#65288;&amp;#28216;&amp;#25103;&amp;#65289;&amp;#20132;&amp;#26131;&amp;#34892;&amp;#19994;&amp;#20135;&amp;#19994;&amp;#38142;&amp;#31034;&amp;#24847;&amp;#22270;&lt;/div&gt;  &lt;div&gt;&amp;#22270;&amp;#34920;77&amp;#65306;&amp;#20013;&amp;#22269;&amp;#34394;&amp;#25311;&amp;#29289;&amp;#21697;&amp;#65288;&amp;#28216;&amp;#25103;&amp;#65289;&amp;#20132;&amp;#26131;&amp;#20135;&amp;#19994;&amp;#38142;&amp;#29983;&amp;#24577;&amp;#22270;&amp;#35889;&lt;/div&gt;  &lt;div&gt;&amp;#22270;&amp;#34920;78&amp;#65306;&amp;#20013;&amp;#22269;&amp;#34394;&amp;#25311;&amp;#29289;&amp;#21697;&amp;#65288;&amp;#28216;&amp;#25103;&amp;#65289;&amp;#20132;&amp;#26131;&amp;#20135;&amp;#19994;&amp;#38142;&amp;#21306;&amp;#22495;&amp;#28909;&amp;#21147;&amp;#22270;&lt;/div&gt;  &lt;div&gt;&amp;#22270;&amp;#34920;79&amp;#65306;2014-2021&amp;#24180;&amp;#20013;&amp;#22269;&amp;#33258;&amp;#30740;&amp;#28216;&amp;#25103;&amp;#38144;&amp;#21806;&amp;#25910;&amp;#20837;&amp;#65288;&amp;#21333;&amp;#20301;&amp;#65306;&amp;#20159;&amp;#20803;&amp;#65292;%&amp;#65289;&lt;/div&gt;  &lt;div&gt;&amp;#22270;&amp;#34920;80&amp;#65306;2021&amp;#24180;&amp;#25910;&amp;#20837;&amp;#21069;100&amp;#31227;&amp;#21160;&amp;#28216;&amp;#25103;&amp;#20013;&amp;#21508;&amp;#31867;&amp;#22411;IP&amp;#65288;&amp;#30693;&amp;#35782;&amp;#20135;&amp;#26435;&amp;#65289;&amp;#28216;&amp;#25103;&amp;#25968;&amp;#37327;&amp;#20998;&amp;#24067;&amp;#65288;&amp;#21333;&amp;#20301;&amp;#65306;%&amp;#65289;&lt;/div&gt;  &lt;div&gt;&amp;#22270;&amp;#34920;81&amp;#65306;2021&amp;#24180;&amp;#20013;&amp;#22269;&amp;#33258;&amp;#20027;&amp;#30740;&amp;#21457;&amp;#31227;&amp;#21160;&amp;#28216;&amp;#25103;&amp;#25910;&amp;#20837;&amp;#21069;100&amp;#31867;&amp;#22411;&amp;#25910;&amp;#20837;&amp;#21344;&amp;#27604;&amp;#65288;&amp;#21333;&amp;#20301;&amp;#65306;%&amp;#65289;&lt;/div&gt;  &lt;div&gt;&amp;#22270;&amp;#34920;82&amp;#65306;2021&amp;#24180;&amp;#20013;&amp;#22269;&amp;#33258;&amp;#20027;&amp;#30740;&amp;#21457;&amp;#31227;&amp;#21160;&amp;#28216;&amp;#25103;&amp;#28023;&amp;#22806;&amp;#22320;&amp;#21306;&amp;#25910;&amp;#20837;&amp;#20998;&amp;#24067;&amp;#21344;&amp;#27604;&amp;#65288;&amp;#21333;&amp;#20301;&amp;#65306;%&amp;#65289;&lt;/div&gt;  &lt;div&gt;&amp;#22270;&amp;#34920;83&amp;#65306;2019-2021&amp;#24180;&amp;#37325;&amp;#35201;&amp;#31227;&amp;#21160;&amp;#28216;&amp;#25103;&amp;#24066;&amp;#22330;&amp;#27969;&amp;#27700;Top100&amp;#20013;&amp;#22269;&amp;#20135;&amp;#31227;&amp;#21160;&amp;#28216;&amp;#25103;&amp;#21457;&amp;#34892;&amp;#21830;&amp;#25968;&amp;#37327;&amp;#65288;&amp;#21333;&amp;#20301;&amp;#65306;&amp;#23478;&amp;#65289;&lt;/div&gt;  &lt;div&gt;&amp;#22270;&amp;#34920;84&amp;#65306;2017-2021&amp;#24180;&amp;#20013;&amp;#22269;TOP20&amp;#28216;&amp;#25103;&amp;#20225;&amp;#19994;&amp;#30740;&amp;#21457;&amp;#25237;&amp;#20837;&amp;#29366;&amp;#20917;&amp;#65288;&amp;#21333;&amp;#20301;&amp;#65306;&amp;#20159;&amp;#20803;&amp;#65289;&lt;/div&gt;  &lt;div&gt;&amp;#22270;&amp;#34920;85&amp;#65306;2017-2021&amp;#24180;&amp;#20013;&amp;#22269;TOP20&amp;#28216;&amp;#25103;&amp;#20225;&amp;#19994;&amp;#30740;&amp;#21457;&amp;#20154;&amp;#21592;&amp;#25968;&amp;#37327;&amp;#65288;&amp;#21333;&amp;#20301;&amp;#65306;&amp;#20154;&amp;#65289;&lt;/div&gt;  &lt;div&gt;&amp;#22270;&amp;#34920;86&amp;#65306;&amp;#20013;&amp;#22269;&amp;#28216;&amp;#25103;&amp;#24320;&amp;#21457;&amp;#30340;&amp;#21457;&amp;#23637;&amp;#29942;&amp;#39048;&lt;/div&gt;  &lt;div&gt;&amp;#22270;&amp;#34920;87&amp;#65306;&amp;#20013;&amp;#22269;&amp;#28216;&amp;#25103;&amp;#24320;&amp;#21457;&amp;#26410;&amp;#26469;&amp;#21457;&amp;#23637;&amp;#36235;&amp;#21183;&lt;/div&gt;  &lt;div&gt;&amp;#22270;&amp;#34920;88&amp;#65306;&amp;#25105;&amp;#22269;&amp;#27963;&amp;#36291;&amp;#28216;&amp;#25103;&amp;#36816;&amp;#33829;&amp;#21830;&amp;#20171;&amp;#32461;&lt;/div&gt;  &lt;div&gt;&amp;#22270;&amp;#34920;89&amp;#65306;2021&amp;#24180;&amp;#20013;&amp;#22269;&amp;#28216;&amp;#25103;&amp;#20225;&amp;#19994;&amp;#25910;&amp;#20837;Top10&amp;#25490;&amp;#34892;&amp;#27036;&amp;#65288;&amp;#21333;&amp;#20301;&amp;#65306;&amp;#20159;&amp;#20803;&amp;#65289;&lt;/div&gt;  &lt;div&gt;&amp;#22270;&amp;#34920;90&amp;#65306;&amp;#31227;&amp;#21160;&amp;#28216;&amp;#25103;&amp;#21457;&amp;#34892;&amp;#27169;&amp;#24335;&amp;#23545;&amp;#27604;&lt;/div&gt;  &lt;div&gt;&amp;#22270;&amp;#34920;91&amp;#65306;&amp;#31227;&amp;#21160;&amp;#28216;&amp;#25103;&amp;#20998;&amp;#21457;&amp;#28192;&amp;#36947;&amp;#20998;&amp;#31867;&lt;/div&gt;  &lt;div&gt;&amp;#22270;&amp;#34920;92&amp;#65306;2022&amp;#24180;6&amp;#26376;&amp;#31227;&amp;#21160;&amp;#28216;&amp;#25103;&amp;#20027;&amp;#35201;&amp;#32852;&amp;#36816;&amp;#28192;&amp;#36947;&amp;#27963;&amp;#36291;&amp;#29575;&amp;#65288;&amp;#21333;&amp;#20301;&amp;#65306;%&amp;#65289;&lt;/div&gt;  &lt;div&gt;&amp;#22270;&amp;#34920;93&amp;#65306;2020-2022&amp;#24180;&amp;#19968;&amp;#23395;&amp;#24230;&amp;#28216;&amp;#25103;&amp;#34892;&amp;#19994;&amp;#32447;&amp;#19978;&amp;#24191;&amp;#21578;&amp;#25237;&amp;#25918;&amp;#28192;&amp;#36947;&amp;#21344;&amp;#27604;&amp;#20998;&amp;#24067;&amp;#65288;&amp;#21333;&amp;#20301;&amp;#65306;%&amp;#65289;&lt;/div&gt;  &lt;div&gt;&amp;#22270;&amp;#34920;94&amp;#65306;2021&amp;#24180;&amp;#31227;&amp;#21160;&amp;#28216;&amp;#25103;&amp;#24191;&amp;#21578;&amp;#25237;&amp;#25918;&amp;#24418;&amp;#24335;&amp;#20998;&amp;#24067;&amp;#65288;&amp;#21333;&amp;#20301;&amp;#65306;%&amp;#65289;&lt;/div&gt;  &lt;div&gt;&amp;#22270;&amp;#34920;95&amp;#65306;2022&amp;#24180;6&amp;#26376;&amp;#20013;&amp;#22269;&amp;#24191;&amp;#21578;&amp;#25237;&amp;#25918;&amp;#36153;&amp;#29992;&amp;#21344;&amp;#27604;TOP10&amp;#28216;&amp;#25103;&amp;#31867;&amp;#22411;&amp;#65288;&amp;#21333;&amp;#20301;&amp;#65306;%&amp;#65289;&lt;/div&gt;  &lt;div&gt;&amp;#22270;&amp;#34920;96&amp;#65306;2022&amp;#24180;H1&amp;#20013;&amp;#22269;&amp;#25163;&amp;#28216;&amp;#21457;&amp;#34892;&amp;#21830;&amp;#25910;&amp;#20837;TOP30&amp;#25490;&amp;#21517;&lt;/div&gt;  &lt;div&gt;&amp;#22270;&amp;#34920;97&amp;#65306;&amp;#25105;&amp;#22269;&amp;#28216;&amp;#25103;&amp;#36816;&amp;#33829;&amp;#30340;&amp;#21457;&amp;#23637;&amp;#29942;&amp;#39048;&lt;/div&gt;  &lt;div&gt;&amp;#22270;&amp;#34920;98&amp;#65306;2015-2021&amp;#24180;&amp;#25105;&amp;#22269;&amp;#33258;&amp;#20027;&amp;#30740;&amp;#21457;&amp;#28216;&amp;#25103;&amp;#34892;&amp;#19994;&amp;#28023;&amp;#22806;&amp;#25910;&amp;#20837;&amp;#35268;&amp;#27169;&amp;#65288;&amp;#21333;&amp;#20301;&amp;#65306;&amp;#20159;&amp;#20803;&amp;#65289;&lt;/div&gt;  &lt;div&gt;&amp;#22270;&amp;#34920;99&amp;#65306;&amp;#26381;&amp;#21153;&amp;#22120;&amp;#20998;&amp;#31867;&amp;#65288;&amp;#25353;&amp;#20135;&amp;#21697;&amp;#24418;&amp;#24577;&amp;#65289;&lt;/div&gt;  &lt;div&gt;&amp;#22270;&amp;#34920;100&amp;#65306;&amp;#26381;&amp;#21153;&amp;#22120;&amp;#20998;&amp;#31867;&amp;#65288;&amp;#25353;&amp;#33455;&amp;#29255;&amp;#26550;&amp;#26500;&amp;#19982;&amp;#29992;&amp;#36884;&amp;#65289;&lt;/div&gt;  &lt;div&gt;&amp;#22270;&amp;#34920;101&amp;#65306;&amp;#20027;&amp;#35201;&amp;#26381;&amp;#21153;&amp;#22120;&amp;#33455;&amp;#29255;&amp;#26550;&amp;#26500;&amp;#21450;&amp;#22269;&amp;#20869;&amp;#30740;&amp;#21457;&amp;#29616;&amp;#29366;&lt;/div&gt;  &lt;div&gt;&amp;#22270;&amp;#34920;102&amp;#65306;2017-2021&amp;#24180;&amp;#20013;&amp;#22269;X86&amp;#26381;&amp;#21153;&amp;#22120;&amp;#24066;&amp;#22330;&amp;#35268;&amp;#27169;&amp;#65288;&amp;#21333;&amp;#20301;&amp;#65306;&amp;#20159;&amp;#32654;&amp;#20803;&amp;#65292;%&amp;#65289;&lt;/div&gt;  &lt;div&gt;&amp;#22270;&amp;#34920;103&amp;#65306;2020-2021&amp;#24180;H1&amp;#20013;&amp;#22269;&amp;#26381;&amp;#21153;&amp;#22120;&amp;#21378;&amp;#21830;&amp;#24066;&amp;#22330;&amp;#20221;&amp;#39069;&amp;#65288;&amp;#25353;&amp;#21378;&amp;#21830;&amp;#38144;&amp;#21806;&amp;#39069;&amp;#65289;&amp;#65288;&amp;#21333;&amp;#20301;&amp;#65306;%&amp;#65289;&lt;/div&gt;  &lt;div&gt;&amp;#22270;&amp;#34920;104&amp;#65306;&amp;#26381;&amp;#21153;&amp;#22120;&amp;#24066;&amp;#22330;&amp;#24212;&amp;#29992;&amp;#21457;&amp;#23637;&amp;#36235;&amp;#21183;&lt;/div&gt;  &lt;div&gt;&amp;#22270;&amp;#34920;105&amp;#65306;2017-2021&amp;#24180;&amp;#20013;&amp;#22269;&amp;#32593;&amp;#32476;&amp;#35774;&amp;#22791;&amp;#24066;&amp;#22330;&amp;#35268;&amp;#27169;&amp;#21464;&amp;#21270;&amp;#36235;&amp;#21183;&amp;#65288;&amp;#21333;&amp;#20301;&amp;#65306;&amp;#20159;&amp;#32654;&amp;#20803;&amp;#65289;&lt;/div&gt;  &lt;div&gt;&amp;#22270;&amp;#34920;106&amp;#65306;2020-2021&amp;#24180;&amp;#20013;&amp;#22269;&amp;#32593;&amp;#32476;&amp;#35774;&amp;#22791;&amp;#24066;&amp;#22330;&amp;#32467;&amp;#26500;&amp;#65288;&amp;#21333;&amp;#20301;&amp;#65306;%&amp;#65289;&lt;/div&gt;  &lt;div&gt;&amp;#22270;&amp;#34920;107&amp;#65306;2021&amp;#24180;&amp;#20013;&amp;#22269;&amp;#20132;&amp;#25442;&amp;#26426;&amp;#24066;&amp;#22330;&amp;#31454;&amp;#20105;&amp;#26684;&amp;#23616;&amp;#65288;&amp;#21333;&amp;#20301;&amp;#65306;%&amp;#65289;&lt;/div&gt;  &lt;div&gt;&amp;#22270;&amp;#34920;108&amp;#65306;2021&amp;#24180;&amp;#20013;&amp;#22269;&amp;#36335;&amp;#30001;&amp;#22120;&amp;#24066;&amp;#22330;&amp;#31454;&amp;#20105;&amp;#26684;&amp;#23616;&amp;#65288;&amp;#21333;&amp;#20301;&amp;#65306;%&amp;#65289;&lt;/div&gt;  &lt;div&gt;&amp;#22270;&amp;#34920;109&amp;#65306;&amp;#25105;&amp;#22269;&amp;#34394;&amp;#25311;&amp;#29289;&amp;#21697;&amp;#65288;&amp;#28216;&amp;#25103;&amp;#65289;&amp;#20132;&amp;#26131;&amp;#24066;&amp;#22330;&amp;#32467;&amp;#26500;&lt;/div&gt;  &lt;div&gt;&amp;#22270;&amp;#34920;110&amp;#65306;5173&amp;#32593;&amp;#31449;&amp;#27494;&amp;#22120;&amp;#35013;&amp;#22791;&amp;#20132;&amp;#26131;&amp;#24773;&amp;#20917;&amp;#65288;&amp;#21333;&amp;#20301;&amp;#65306;&amp;#20803;/&amp;#20010;&amp;#65289;&lt;/div&gt;  &lt;div&gt;&amp;#22270;&amp;#34920;111&amp;#65306;5173&amp;#32593;&amp;#31449;&amp;#27494;&amp;#22120;&amp;#35013;&amp;#22791;&amp;#20132;&amp;#26131;&amp;#25490;&amp;#34892;&amp;#27036;&amp;#65288;&amp;#21333;&amp;#20301;&amp;#65306;&amp;#20803;/&amp;#20010;&amp;#65289;&lt;/div&gt;  &lt;div&gt;&amp;#22270;&amp;#34920;112&amp;#65306;5173&amp;#32593;&amp;#31449;&amp;#27494;&amp;#22120;&amp;#35013;&amp;#22791;&amp;#39640;&amp;#20215;&amp;#35013;&amp;#22791;&amp;#27010;&amp;#35272;&amp;#65288;&amp;#21333;&amp;#20301;&amp;#65306;&amp;#20803;/&amp;#20010;&amp;#65289;&lt;/div&gt;  &lt;div&gt;&amp;#22270;&amp;#34920;113&amp;#65306;&amp;#28216;&amp;#25103;&amp;#35013;&amp;#22791;&amp;#20132;&amp;#26131;&amp;#24433;&amp;#21709;&amp;#22240;&amp;#32032;&lt;/div&gt;  &lt;div&gt;&amp;#22270;&amp;#34920;114&amp;#65306;&amp;#21508;&amp;#31867;&amp;#32593;&amp;#32476;&amp;#34394;&amp;#25311;&amp;#36135;&amp;#24065;&amp;#23545;&amp;#27604;&amp;#34920;&lt;/div&gt;  &lt;div&gt;&amp;#22270;&amp;#34920;115&amp;#65306;2015-2021&amp;#24180;&amp;#33150;&amp;#35759;&amp;#19994;&amp;#21153;&amp;#25910;&amp;#20837;&amp;#26500;&amp;#25104;&amp;#65288;&amp;#21333;&amp;#20301;&amp;#65306;&amp;#20159;&amp;#20803;&amp;#65289;&lt;/div&gt;  &lt;div&gt;&amp;#22270;&amp;#34920;116&amp;#65306;&amp;#28216;&amp;#25103;&amp;#36135;&amp;#24065;&amp;#20132;&amp;#26131;&amp;#24433;&amp;#21709;&amp;#22240;&amp;#32032;&lt;/div&gt;  &lt;div&gt;&amp;#22270;&amp;#34920;117&amp;#65306;DNF&amp;#28216;&amp;#25103;&amp;#20027;&amp;#35201;&amp;#28040;&amp;#32791;&amp;#21697;&amp;#20171;&amp;#32461;&lt;/div&gt;  &lt;div&gt;&amp;#22270;&amp;#34920;118&amp;#65306;&amp;#20132;&amp;#26131;&amp;#29483;&amp;#24179;&amp;#21488;&amp;#28216;&amp;#25103;&amp;#28040;&amp;#32791;&amp;#21697;&amp;#25910;&amp;#36153;&amp;#26041;&amp;#24335;&lt;/div&gt;  &lt;div&gt;&amp;#22270;&amp;#34920;119&amp;#65306;&amp;#28216;&amp;#25103;&amp;#36134;&amp;#21495;&amp;#30340;&amp;#22522;&amp;#26412;&amp;#26500;&amp;#25104;&lt;/div&gt;  &lt;div&gt;&amp;#22270;&amp;#34920;120&amp;#65306;&amp;#20132;&amp;#26131;&amp;#29483;&amp;#24179;&amp;#21488;&amp;#28216;&amp;#25103;&amp;#36134;&amp;#21495;&amp;#25910;&amp;#36153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52.html"&gt;http://www.cction.com/report/202307/384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