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9289;&amp;#19994;&amp;#31649;&amp;#297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9289;&amp;#19994;&amp;#31649;&amp;#297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9289;&amp;#19994;&amp;#31649;&amp;#297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68.html"&gt;http://www.cction.com/report/202301/334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30;&amp;#19994;&amp;#29289;&amp;#19994;&amp;#31649;&amp;#29702;&amp;#26159;&amp;#25351;&amp;#23545;&amp;#21508;&amp;#31867;&amp;#21830;&amp;#19994;&amp;#27004;&amp;#23431;&amp;#24314;&amp;#31569;&amp;#29289;&amp;#19994;&amp;#31649;&amp;#29702;&amp;#30340;&amp;#24635;&amp;#31216;&amp;#12290;&amp;#21830;&amp;#19994;&amp;#29289;&amp;#19994;&amp;#30340;&amp;#20027;&amp;#35201;&amp;#20869;&amp;#23481;&amp;#21487;&amp;#20998;&amp;#20026;&amp;#19968;&amp;#33324;&amp;#31649;&amp;#29702;&amp;#21644;&amp;#29305;&amp;#27530;&amp;#31649;&amp;#29702;&amp;#20004;&amp;#31181;&amp;#12290;&amp;#20854;&amp;#20013;&amp;#19968;&amp;#33324;&amp;#21830;&amp;#19994;&amp;#29289;&amp;#19994;&amp;#31649;&amp;#29702;&amp;#26159;&amp;#25351;&amp;#23545;&amp;#23567;&amp;#32929;&amp;#19994;&amp;#20027;&amp;#25110;&amp;#25215;&amp;#31199;&amp;#21830;&amp;#30340;&amp;#26085;&amp;#24120;&amp;#24615;&amp;#20107;&amp;#21153;&amp;#30340;&amp;#31649;&amp;#29702;&amp;#65292;&amp;#22914;&amp;#20445;&amp;#27905;&amp;#31649;&amp;#29702;&amp;#12289;&amp;#23433;&amp;#20840;&amp;#20445;&amp;#21355;&amp;#31649;&amp;#29702;&amp;#12289;&amp;#28040;&amp;#38450;&amp;#31649;&amp;#29702;&amp;#12289;&amp;#35774;&amp;#22791;&amp;#31649;&amp;#29702;&amp;#12289;&amp;#36710;&amp;#36742;&amp;#31649;&amp;#29702;&amp;#31561;&amp;#65307;&amp;#29305;&amp;#27530;&amp;#31649;&amp;#29702;&amp;#21017;&amp;#21253;&amp;#25324;&amp;#21830;&amp;#19994;&amp;#24418;&amp;#35937;&amp;#30340;&amp;#23459;&amp;#20256;&amp;#25512;&amp;#24191;&amp;#12289;&amp;#25215;&amp;#31199;&amp;#23458;&amp;#21830;&amp;#30340;&amp;#36873;&amp;#37197;&amp;#31561;&amp;#20869;&amp;#234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30;&amp;#19994;&amp;#29289;&amp;#19994;&amp;#31649;&amp;#29702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1830;&amp;#19994;&amp;#29289;&amp;#19994;&amp;#31649;&amp;#29702;&amp;#34892;&amp;#19994;&amp;#24066;&amp;#22330;&amp;#21457;&amp;#23637;&amp;#29615;&amp;#22659;&amp;#12289;&amp;#21830;&amp;#19994;&amp;#29289;&amp;#19994;&amp;#31649;&amp;#29702;&amp;#25972;&amp;#20307;&amp;#36816;&amp;#34892;&amp;#24577;&amp;#21183;&amp;#31561;&amp;#65292;&amp;#25509;&amp;#30528;&amp;#20998;&amp;#26512;&amp;#20102;&amp;#20013;&amp;#22269;&amp;#21830;&amp;#19994;&amp;#29289;&amp;#19994;&amp;#31649;&amp;#29702;&amp;#34892;&amp;#19994;&amp;#24066;&amp;#22330;&amp;#36816;&amp;#34892;&amp;#30340;&amp;#29616;&amp;#29366;&amp;#65292;&amp;#28982;&amp;#21518;&amp;#20171;&amp;#32461;&amp;#20102;&amp;#21830;&amp;#19994;&amp;#29289;&amp;#19994;&amp;#31649;&amp;#29702;&amp;#24066;&amp;#22330;&amp;#31454;&amp;#20105;&amp;#26684;&amp;#23616;&amp;#12290;&amp;#38543;&amp;#21518;&amp;#65292;&amp;#25253;&amp;#21578;&amp;#23545;&amp;#21830;&amp;#19994;&amp;#29289;&amp;#19994;&amp;#31649;&amp;#29702;&amp;#20570;&amp;#20102;&amp;#37325;&amp;#28857;&amp;#20225;&amp;#19994;&amp;#32463;&amp;#33829;&amp;#29366;&amp;#20917;&amp;#20998;&amp;#26512;&amp;#65292;&amp;#26368;&amp;#21518;&amp;#20998;&amp;#26512;&amp;#20102;&amp;#20013;&amp;#22269;&amp;#21830;&amp;#19994;&amp;#29289;&amp;#19994;&amp;#31649;&amp;#29702;&amp;#34892;&amp;#19994;&amp;#21457;&amp;#23637;&amp;#36235;&amp;#21183;&amp;#19982;&amp;#25237;&amp;#36164;&amp;#39044;&amp;#27979;&amp;#12290;&amp;#24744;&amp;#33509;&amp;#24819;&amp;#23545;&amp;#21830;&amp;#19994;&amp;#29289;&amp;#19994;&amp;#31649;&amp;#29702;&amp;#20135;&amp;#19994;&amp;#26377;&amp;#20010;&amp;#31995;&amp;#32479;&amp;#30340;&amp;#20102;&amp;#35299;&amp;#25110;&amp;#32773;&amp;#24819;&amp;#25237;&amp;#36164;&amp;#20013;&amp;#22269;&amp;#21830;&amp;#19994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982.html"&gt;&lt;span style="font-size: small;"&gt;&lt;span style="font-family: Arial;"&gt;&amp;#21830;&amp;#19994;&amp;#29289;&amp;#19994;&amp;#31649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830;&amp;#19994;&amp;#29289;&amp;#19994;&amp;#31649;&amp;#29702;&amp;#30340;&amp;#27010;&amp;#24565;&lt;/span&gt;&lt;/span&gt;&lt;/div&gt;&lt;div&gt;&lt;span style="font-size: small;"&gt;&lt;span style="font-family: Arial;"&gt;&amp;#19968;&amp;#12289;&amp;#21830;&amp;#19994;&amp;#29289;&amp;#19994;&amp;#31649;&amp;#29702;&amp;#30340;&amp;#29305;&amp;#28857;&lt;/span&gt;&lt;/span&gt;&lt;/div&gt;&lt;div&gt;&lt;span style="font-size: small;"&gt;&lt;span style="font-family: Arial;"&gt;&amp;#20108;&amp;#12289;&amp;#21830;&amp;#19994;&amp;#29289;&amp;#19994;&amp;#31649;&amp;#29702;&amp;#30340;&amp;#20998;&amp;#31867;&lt;/span&gt;&lt;/span&gt;&lt;/div&gt;&lt;div&gt;&lt;span style="font-size: small;"&gt;&lt;span style="font-family: Arial;"&gt;&amp;#31532;&amp;#20108;&amp;#33410; &amp;#21830;&amp;#19994;&amp;#29289;&amp;#19994;&amp;#31649;&amp;#297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830;&amp;#19994;&amp;#29289;&amp;#19994;&amp;#31649;&amp;#297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830;&amp;#19994;&amp;#29289;&amp;#19994;&amp;#31649;&amp;#29702;&amp;#34892;&amp;#19994;&amp;#21457;&amp;#23637;&amp;#20998;&amp;#26512;&lt;/b&gt;&lt;/span&gt;&lt;/span&gt;&lt;/div&gt;&lt;div&gt;&lt;span style="font-size: small;"&gt;&lt;span style="font-family: Arial;"&gt;&amp;#31532;&amp;#19968;&amp;#33410; &amp;#20840;&amp;#29699;&amp;#21830;&amp;#19994;&amp;#29289;&amp;#19994;&amp;#31649;&amp;#29702;&amp;#34892;&amp;#19994;&amp;#21457;&amp;#23637;&amp;#20998;&amp;#26512;&lt;/span&gt;&lt;/span&gt;&lt;/div&gt;&lt;div&gt;&lt;span style="font-size: small;"&gt;&lt;span style="font-family: Arial;"&gt;&amp;#19968;&amp;#12289;2020&amp;#24180;&amp;#19990;&amp;#30028;&amp;#21830;&amp;#19994;&amp;#29289;&amp;#19994;&amp;#31649;&amp;#29702;&amp;#34892;&amp;#19994;&amp;#21457;&amp;#23637;&amp;#20998;&amp;#26512;&lt;/span&gt;&lt;/span&gt;&lt;/div&gt;&lt;div&gt;&lt;span style="font-size: small;"&gt;&lt;span style="font-family: Arial;"&gt;&amp;#20108;&amp;#12289;2021&amp;#24180;&amp;#19990;&amp;#30028;&amp;#21830;&amp;#19994;&amp;#29289;&amp;#19994;&amp;#31649;&amp;#29702;&amp;#34892;&amp;#19994;&amp;#21457;&amp;#23637;&amp;#20998;&amp;#26512;&lt;/span&gt;&lt;/span&gt;&lt;/div&gt;&lt;div&gt;&lt;span style="font-size: small;"&gt;&lt;span style="font-family: Arial;"&gt;&amp;#19977;&amp;#12289;2022&amp;#24180;&amp;#19990;&amp;#30028;&amp;#21830;&amp;#19994;&amp;#29289;&amp;#19994;&amp;#31649;&amp;#29702;&amp;#34892;&amp;#19994;&amp;#21457;&amp;#23637;&amp;#20998;&amp;#26512;&lt;/span&gt;&lt;/span&gt;&lt;/div&gt;&lt;div&gt;&lt;span style="font-size: small;"&gt;&lt;span style="font-family: Arial;"&gt;&amp;#31532;&amp;#20108;&amp;#33410; &amp;#20840;&amp;#29699;&amp;#21830;&amp;#19994;&amp;#29289;&amp;#19994;&amp;#31649;&amp;#29702;&amp;#24066;&amp;#22330;&amp;#20998;&amp;#26512;&lt;/span&gt;&lt;/span&gt;&lt;/div&gt;&lt;div&gt;&lt;span style="font-size: small;"&gt;&lt;span style="font-family: Arial;"&gt;&amp;#19968;&amp;#12289;2021&amp;#24180;&amp;#20840;&amp;#29699;&amp;#21830;&amp;#19994;&amp;#29289;&amp;#19994;&amp;#31649;&amp;#29702;&amp;#38656;&amp;#27714;&amp;#20998;&amp;#26512;&lt;/span&gt;&lt;/span&gt;&lt;/div&gt;&lt;div&gt;&lt;span style="font-size: small;"&gt;&lt;span style="font-family: Arial;"&gt;&amp;#20108;&amp;#12289;2022&amp;#24180;&amp;#27431;&amp;#32654;&amp;#21830;&amp;#19994;&amp;#29289;&amp;#19994;&amp;#31649;&amp;#29702;&amp;#38656;&amp;#27714;&amp;#20998;&amp;#26512;&lt;/span&gt;&lt;/span&gt;&lt;/div&gt;&lt;div&gt;&lt;span style="font-size: small;"&gt;&lt;span style="font-family: Arial;"&gt;&amp;#19977;&amp;#12289;2022&amp;#24180;&amp;#20013;&amp;#22806;&amp;#21830;&amp;#19994;&amp;#29289;&amp;#19994;&amp;#31649;&amp;#29702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1830;&amp;#19994;&amp;#29289;&amp;#19994;&amp;#31649;&amp;#29702;&amp;#34892;&amp;#19994;&amp;#21457;&amp;#23637;&amp;#20998;&amp;#26512;&lt;/span&gt;&lt;/span&gt;&lt;/div&gt;&lt;div&gt;&lt;span style="font-size: small;"&gt;&lt;span style="font-family: Arial;"&gt;&amp;#19968;&amp;#12289;2017-2022&amp;#24180;&amp;#32654;&amp;#22269;&amp;#21830;&amp;#19994;&amp;#29289;&amp;#19994;&amp;#31649;&amp;#2970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6085;&amp;#26412;&amp;#21830;&amp;#19994;&amp;#29289;&amp;#19994;&amp;#31649;&amp;#29702;&amp;#34892;&amp;#19994;&amp;#20998;&amp;#26512;&lt;/span&gt;&lt;/span&gt;&lt;/div&gt;&lt;div&gt;&lt;span style="font-size: small;"&gt;&lt;span style="font-family: Arial;"&gt;&amp;#19977;&amp;#12289;2017-2022&amp;#24180;&amp;#27431;&amp;#27954;&amp;#21830;&amp;#19994;&amp;#29289;&amp;#19994;&amp;#31649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830;&amp;#19994;&amp;#29289;&amp;#19994;&amp;#31649;&amp;#29702;&amp;#34892;&amp;#19994;&amp;#21457;&amp;#23637;&amp;#20998;&amp;#26512;&lt;/b&gt;&lt;/span&gt;&lt;/span&gt;&lt;/div&gt;&lt;div&gt;&lt;span style="font-size: small;"&gt;&lt;span style="font-family: Arial;"&gt;&amp;#31532;&amp;#19968;&amp;#33410;&amp;#20013;&amp;#22269;&amp;#21830;&amp;#19994;&amp;#29289;&amp;#19994;&amp;#31649;&amp;#29702;&amp;#34892;&amp;#19994;&amp;#21457;&amp;#23637;&amp;#29366;&amp;#20917;&lt;/span&gt;&lt;/span&gt;&lt;/div&gt;&lt;div&gt;&lt;span style="font-size: small;"&gt;&lt;span style="font-family: Arial;"&gt;&amp;#19968;&amp;#12289;2022&amp;#24180;&amp;#21830;&amp;#19994;&amp;#29289;&amp;#19994;&amp;#31649;&amp;#29702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1830;&amp;#19994;&amp;#29289;&amp;#19994;&amp;#31649;&amp;#29702;&amp;#34892;&amp;#19994;&amp;#21457;&amp;#23637;&amp;#21160;&amp;#24577;&lt;/span&gt;&lt;/span&gt;&lt;/div&gt;&lt;div&gt;&lt;span style="font-size: small;"&gt;&lt;span style="font-family: Arial;"&gt;&amp;#19977;&amp;#12289;2022&amp;#24180;&amp;#21830;&amp;#19994;&amp;#29289;&amp;#19994;&amp;#31649;&amp;#29702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1830;&amp;#19994;&amp;#29289;&amp;#19994;&amp;#31649;&amp;#29702;&amp;#34892;&amp;#19994;&amp;#21457;&amp;#23637;&amp;#28909;&amp;#28857;&lt;/span&gt;&lt;/span&gt;&lt;/div&gt;&lt;div&gt;&lt;span style="font-size: small;"&gt;&lt;span style="font-family: Arial;"&gt;&amp;#31532;&amp;#20108;&amp;#33410;&amp;#20013;&amp;#22269;&amp;#21830;&amp;#19994;&amp;#29289;&amp;#19994;&amp;#31649;&amp;#29702;&amp;#24066;&amp;#22330;&amp;#20379;&amp;#38656;&amp;#29366;&amp;#20917;&lt;/span&gt;&lt;/span&gt;&lt;/div&gt;&lt;div&gt;&lt;span style="font-size: small;"&gt;&lt;span style="font-family: Arial;"&gt;&amp;#19968;&amp;#12289;2022&amp;#24180;&amp;#20013;&amp;#22269;&amp;#21830;&amp;#19994;&amp;#29289;&amp;#19994;&amp;#31649;&amp;#29702;&amp;#34892;&amp;#19994;&amp;#20379;&amp;#32473;&amp;#33021;&amp;#21147;&lt;/span&gt;&lt;/span&gt;&lt;/div&gt;&lt;div&gt;&lt;span style="font-size: small;"&gt;&lt;span style="font-family: Arial;"&gt;&amp;#20108;&amp;#12289;2022&amp;#24180;&amp;#20013;&amp;#22269;&amp;#21830;&amp;#19994;&amp;#29289;&amp;#19994;&amp;#31649;&amp;#29702;&amp;#24066;&amp;#22330;&amp;#20379;&amp;#32473;&amp;#20998;&amp;#26512;&lt;/span&gt;&lt;/span&gt;&lt;/div&gt;&lt;div&gt;&lt;span style="font-size: small;"&gt;&lt;span style="font-family: Arial;"&gt;&amp;#19977;&amp;#12289;2022&amp;#24180;&amp;#20013;&amp;#22269;&amp;#21830;&amp;#19994;&amp;#29289;&amp;#19994;&amp;#31649;&amp;#29702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21830;&amp;#19994;&amp;#29289;&amp;#19994;&amp;#31649;&amp;#29702;&amp;#24066;&amp;#22330;&amp;#20998;&amp;#26512;&lt;/span&gt;&lt;/span&gt;&lt;/div&gt;&lt;div&gt;&lt;span style="font-size: small;"&gt;&lt;span style="font-family: Arial;"&gt;&amp;#19968;&amp;#12289;2021&amp;#24180;&amp;#21830;&amp;#19994;&amp;#29289;&amp;#19994;&amp;#31649;&amp;#29702;&amp;#24066;&amp;#22330;&amp;#20998;&amp;#26512;&lt;/span&gt;&lt;/span&gt;&lt;/div&gt;&lt;div&gt;&lt;span style="font-size: small;"&gt;&lt;span style="font-family: Arial;"&gt;&amp;#20108;&amp;#12289;2022&amp;#24180;&amp;#21830;&amp;#19994;&amp;#29289;&amp;#19994;&amp;#31649;&amp;#29702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1830;&amp;#19994;&amp;#29289;&amp;#19994;&amp;#31649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830;&amp;#19994;&amp;#29289;&amp;#19994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21830;&amp;#19994;&amp;#29289;&amp;#19994;&amp;#31649;&amp;#29702;&amp;#34892;&amp;#19994;&amp;#31454;&amp;#20105;&amp;#26684;&amp;#23616;&amp;#20998;&amp;#26512;&lt;/span&gt;&lt;/span&gt;&lt;/div&gt;&lt;div&gt;&lt;span style="font-size: small;"&gt;&lt;span style="font-family: Arial;"&gt;&amp;#19968;&amp;#12289;2022&amp;#24180;&amp;#21830;&amp;#19994;&amp;#29289;&amp;#19994;&amp;#31649;&amp;#29702;&amp;#34892;&amp;#19994;&amp;#31454;&amp;#20105;&amp;#20998;&amp;#26512;&lt;/span&gt;&lt;/span&gt;&lt;/div&gt;&lt;div&gt;&lt;span style="font-size: small;"&gt;&lt;span style="font-family: Arial;"&gt;&amp;#20108;&amp;#12289;2022&amp;#24180;&amp;#20013;&amp;#22806;&amp;#21830;&amp;#19994;&amp;#29289;&amp;#19994;&amp;#31649;&amp;#29702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1830;&amp;#19994;&amp;#29289;&amp;#19994;&amp;#31649;&amp;#29702;&amp;#31454;&amp;#20105;&amp;#20998;&amp;#26512;&lt;/span&gt;&lt;/span&gt;&lt;/div&gt;&lt;div&gt;&lt;span style="font-size: small;"&gt;&lt;span style="font-family: Arial;"&gt;&amp;#22235;&amp;#12289;2017-2022&amp;#24180;&amp;#25105;&amp;#22269;&amp;#21830;&amp;#19994;&amp;#29289;&amp;#19994;&amp;#31649;&amp;#29702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1830;&amp;#19994;&amp;#29289;&amp;#19994;&amp;#31649;&amp;#297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830;&amp;#19994;&amp;#29289;&amp;#19994;&amp;#31649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1830;&amp;#19994;&amp;#29289;&amp;#19994;&amp;#31649;&amp;#29702;&amp;#24066;&amp;#22330;&amp;#31454;&amp;#20105;&amp;#31574;&amp;#30053;&amp;#20998;&amp;#26512;&lt;/span&gt;&lt;/span&gt;&lt;/div&gt;&lt;div&gt;&lt;span style="font-size: small;"&gt;&lt;span style="font-family: Arial;"&gt;&amp;#19968;&amp;#12289;2022&amp;#24180;&amp;#21830;&amp;#19994;&amp;#29289;&amp;#19994;&amp;#31649;&amp;#29702;&amp;#24066;&amp;#22330;&amp;#22686;&amp;#38271;&amp;#28508;&amp;#21147;&amp;#20998;&amp;#26512;&lt;/span&gt;&lt;/span&gt;&lt;/div&gt;&lt;div&gt;&lt;span style="font-size: small;"&gt;&lt;span style="font-family: Arial;"&gt;&amp;#20108;&amp;#12289;&amp;#29616;&amp;#26377;&amp;#21830;&amp;#19994;&amp;#29289;&amp;#19994;&amp;#31649;&amp;#29702;&amp;#34892;&amp;#19994;&amp;#31454;&amp;#20105;&amp;#31574;&amp;#30053;&amp;#20998;&amp;#26512;&lt;/span&gt;&lt;/span&gt;&lt;/div&gt;&lt;div&gt;&lt;span style="font-size: small;"&gt;&lt;span style="font-family: Arial;"&gt;&amp;#31532;&amp;#20108;&amp;#33410; &amp;#21830;&amp;#19994;&amp;#29289;&amp;#19994;&amp;#31649;&amp;#2970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830;&amp;#19994;&amp;#29289;&amp;#19994;&amp;#31649;&amp;#29702;&amp;#24066;&amp;#2233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235;&amp;#21183;&lt;/span&gt;&lt;/span&gt;&lt;/div&gt;&lt;div&gt;&lt;span style="font-size: small;"&gt;&lt;span style="font-family: Arial;"&gt;&amp;#20108;&amp;#12289;2023-2029&amp;#24180;&amp;#21830;&amp;#19994;&amp;#29289;&amp;#19994;&amp;#31649;&amp;#29702;&amp;#34892;&amp;#19994;&amp;#31454;&amp;#20105;&amp;#26684;&amp;#23616;&amp;#23637;&amp;#26395;&lt;/span&gt;&lt;/span&gt;&lt;/div&gt;&lt;div&gt;&lt;span style="font-size: small;"&gt;&lt;span style="font-family: Arial;"&gt;&amp;#19977;&amp;#12289;2023-2029&amp;#24180;&amp;#21830;&amp;#19994;&amp;#29289;&amp;#19994;&amp;#31649;&amp;#297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1830;&amp;#19994;&amp;#29289;&amp;#19994;&amp;#31649;&amp;#29702;&amp;#20225;&amp;#19994;&amp;#31454;&amp;#20105;&amp;#20998;&amp;#26512;&lt;/b&gt;&lt;/span&gt;&lt;/span&gt;&lt;/div&gt;&lt;div&gt;&lt;span style="font-size: small;"&gt;&lt;span style="font-family: Arial;"&gt;&amp;#31532;&amp;#19968;&amp;#33410; 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4425;&amp;#29983;&amp;#27963;&amp;#26381;&amp;#2115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32511;&amp;#22478;&amp;#29289;&amp;#19994;&amp;#26381;&amp;#2115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0013;&amp;#22885;&amp;#21040;&amp;#234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0013;&amp;#28023;&amp;#29289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0445;&amp;#21033;&amp;#29289;&amp;#19994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30887;&amp;#26690;&amp;#22253;&amp;#29983;&amp;#27963;&amp;#26381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37329;&amp;#31185;&amp;#26234;&amp;#24935;&amp;#26381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&amp;#38271;&amp;#22478;&amp;#2928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6381;&amp;#21153;&lt;/span&gt;&lt;/span&gt;&lt;/div&gt;&lt;div&gt;&lt;span style="font-size: small;"&gt;&lt;span style="font-family: Arial;"&gt;&amp;#19977;&amp;#12289;&amp;#20225;&amp;#19994;&amp;#35268;&amp;#27169;&amp;#20998;&amp;#26512;&lt;/span&gt;&lt;/span&gt;&lt;/div&gt;&lt;div&gt;&lt;span style="font-size: small;"&gt;&lt;span style="font-family: Arial;"&gt;&amp;#22235;&amp;#12289;&amp;#20225;&amp;#19994;&amp;#36816;&amp;#33829;&amp;#39033;&amp;#30446;&amp;#20998;&amp;#26512;&lt;/span&gt;&lt;/span&gt;&lt;/div&gt;&lt;div&gt;&lt;span style="font-size: small;"&gt;&lt;span style="font-family: Arial;"&gt;&amp;#20116;&amp;#12289;&amp;#20225;&amp;#19994;&amp;#21457;&amp;#23637;&amp;#25112;&amp;#30053;&amp;#30740;&amp;#31350;&lt;/span&gt;&lt;/span&gt;&lt;/div&gt;&lt;div&gt;&lt;span style="font-size: small;"&gt;&lt;span style="font-family: Arial;"&gt;&amp;#31532;&amp;#21313;&amp;#33410; &amp;#27827;&amp;#21335;&amp;#24314;&amp;#19994;&amp;#29289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830;&amp;#19994;&amp;#29289;&amp;#19994;&amp;#31649;&amp;#29702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1830;&amp;#19994;&amp;#29289;&amp;#19994;&amp;#31649;&amp;#29702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1830;&amp;#19994;&amp;#29289;&amp;#19994;&amp;#31649;&amp;#29702;&amp;#24066;&amp;#22330;&amp;#36235;&amp;#21183;&amp;#20998;&amp;#26512;&lt;/span&gt;&lt;/span&gt;&lt;/div&gt;&lt;div&gt;&lt;span style="font-size: small;"&gt;&lt;span style="font-family: Arial;"&gt;&amp;#19968;&amp;#12289;2017-2022&amp;#24180;&amp;#21830;&amp;#19994;&amp;#29289;&amp;#19994;&amp;#31649;&amp;#29702;&amp;#24066;&amp;#22330;&amp;#36235;&amp;#21183;&amp;#24635;&amp;#32467;&lt;/span&gt;&lt;/span&gt;&lt;/div&gt;&lt;div&gt;&lt;span style="font-size: small;"&gt;&lt;span style="font-family: Arial;"&gt;&amp;#20108;&amp;#12289;2023-2029&amp;#24180;&amp;#21830;&amp;#19994;&amp;#29289;&amp;#19994;&amp;#31649;&amp;#29702;&amp;#21457;&amp;#23637;&amp;#36235;&amp;#21183;&amp;#20998;&amp;#26512;&lt;/span&gt;&lt;/span&gt;&lt;/div&gt;&lt;div&gt;&lt;span style="font-size: small;"&gt;&lt;span style="font-family: Arial;"&gt;&amp;#19977;&amp;#12289;2023-2029&amp;#24180;&amp;#21830;&amp;#19994;&amp;#29289;&amp;#19994;&amp;#31649;&amp;#29702;&amp;#24066;&amp;#22330;&amp;#21457;&amp;#23637;&amp;#31354;&amp;#38388;&lt;/span&gt;&lt;/span&gt;&lt;/div&gt;&lt;div&gt;&lt;span style="font-size: small;"&gt;&lt;span style="font-family: Arial;"&gt;&amp;#22235;&amp;#12289;2023-2029&amp;#24180;&amp;#21830;&amp;#19994;&amp;#29289;&amp;#19994;&amp;#31649;&amp;#2970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1830;&amp;#19994;&amp;#29289;&amp;#19994;&amp;#31649;&amp;#297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1830;&amp;#19994;&amp;#29289;&amp;#19994;&amp;#31649;&amp;#29702;&amp;#38656;&amp;#27714;&amp;#19982;&amp;#24066;&amp;#22330;&amp;#39044;&amp;#27979;&lt;/span&gt;&lt;/span&gt;&lt;/div&gt;&lt;div&gt;&lt;span style="font-size: small;"&gt;&lt;span style="font-family: Arial;"&gt;&amp;#19968;&amp;#12289;2023-2029&amp;#24180;&amp;#21830;&amp;#19994;&amp;#29289;&amp;#19994;&amp;#31649;&amp;#29702;&amp;#24066;&amp;#22330;&amp;#35268;&amp;#27169;&amp;#39044;&amp;#27979;&lt;/span&gt;&lt;/span&gt;&lt;/div&gt;&lt;div&gt;&lt;span style="font-size: small;"&gt;&lt;span style="font-family: Arial;"&gt;&amp;#20108;&amp;#12289;2023-2029&amp;#24180;&amp;#21830;&amp;#19994;&amp;#29289;&amp;#19994;&amp;#31649;&amp;#2970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1830;&amp;#19994;&amp;#29289;&amp;#19994;&amp;#31649;&amp;#29702;&amp;#34892;&amp;#19994;&amp;#20379;&amp;#38656;&amp;#39044;&amp;#27979;&lt;/span&gt;&lt;/span&gt;&lt;/div&gt;&lt;div&gt;&lt;span style="font-size: small;"&gt;&lt;span style="font-family: Arial;"&gt;&amp;#19968;&amp;#12289;2023-2029&amp;#24180;&amp;#20013;&amp;#22269;&amp;#21830;&amp;#19994;&amp;#29289;&amp;#19994;&amp;#31649;&amp;#29702;&amp;#20379;&amp;#32473;&amp;#39044;&amp;#27979;&lt;/span&gt;&lt;/span&gt;&lt;/div&gt;&lt;div&gt;&lt;span style="font-size: small;"&gt;&lt;span style="font-family: Arial;"&gt;&amp;#20108;&amp;#12289;2023-2029&amp;#24180;&amp;#20013;&amp;#22269;&amp;#21830;&amp;#19994;&amp;#29289;&amp;#19994;&amp;#31649;&amp;#29702;&amp;#38656;&amp;#27714;&amp;#39044;&amp;#27979;&lt;/span&gt;&lt;/span&gt;&lt;/div&gt;&lt;div&gt;&lt;span style="font-size: small;"&gt;&lt;span style="font-family: Arial;"&gt;&amp;#19977;&amp;#12289;2023-2029&amp;#24180;&amp;#20013;&amp;#22269;&amp;#21830;&amp;#19994;&amp;#29289;&amp;#19994;&amp;#31649;&amp;#297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1830;&amp;#19994;&amp;#29289;&amp;#19994;&amp;#31649;&amp;#29702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1830;&amp;#19994;&amp;#29289;&amp;#19994;&amp;#31649;&amp;#2970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1830;&amp;#19994;&amp;#29289;&amp;#19994;&amp;#31649;&amp;#29702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830;&amp;#19994;&amp;#29289;&amp;#19994;&amp;#31649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1830;&amp;#19994;&amp;#29289;&amp;#19994;&amp;#31649;&amp;#2970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830;&amp;#19994;&amp;#29289;&amp;#19994;&amp;#31649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1830;&amp;#19994;&amp;#29289;&amp;#19994;&amp;#31649;&amp;#29702;&amp;#34892;&amp;#19994;&amp;#25237;&amp;#36164;&amp;#25928;&amp;#30410;&amp;#20998;&amp;#26512;&lt;/span&gt;&lt;/span&gt;&lt;/div&gt;&lt;div&gt;&lt;span style="font-size: small;"&gt;&lt;span style="font-family: Arial;"&gt;&amp;#19968;&amp;#12289;2017-2022&amp;#24180;&amp;#21830;&amp;#19994;&amp;#29289;&amp;#19994;&amp;#31649;&amp;#29702;&amp;#34892;&amp;#19994;&amp;#25237;&amp;#36164;&amp;#29366;&amp;#20917;&amp;#20998;&amp;#26512;&lt;/span&gt;&lt;/span&gt;&lt;/div&gt;&lt;div&gt;&lt;span style="font-size: small;"&gt;&lt;span style="font-family: Arial;"&gt;&amp;#20108;&amp;#12289;2023-2029&amp;#24180;&amp;#21830;&amp;#19994;&amp;#29289;&amp;#19994;&amp;#31649;&amp;#29702;&amp;#34892;&amp;#19994;&amp;#25237;&amp;#36164;&amp;#25928;&amp;#30410;&amp;#20998;&amp;#26512;&lt;/span&gt;&lt;/span&gt;&lt;/div&gt;&lt;div&gt;&lt;span style="font-size: small;"&gt;&lt;span style="font-family: Arial;"&gt;&amp;#19977;&amp;#12289;2023-2029&amp;#24180;&amp;#21830;&amp;#19994;&amp;#29289;&amp;#19994;&amp;#31649;&amp;#29702;&amp;#34892;&amp;#19994;&amp;#25237;&amp;#36164;&amp;#36235;&amp;#21183;&amp;#39044;&amp;#27979;&lt;/span&gt;&lt;/span&gt;&lt;/div&gt;&lt;div&gt;&lt;span style="font-size: small;"&gt;&lt;span style="font-family: Arial;"&gt;&amp;#22235;&amp;#12289;2023-2029&amp;#24180;&amp;#21830;&amp;#19994;&amp;#29289;&amp;#19994;&amp;#31649;&amp;#29702;&amp;#34892;&amp;#19994;&amp;#30340;&amp;#25237;&amp;#36164;&amp;#26041;&amp;#21521;&lt;/span&gt;&lt;/span&gt;&lt;/div&gt;&lt;div&gt;&lt;span style="font-size: small;"&gt;&lt;span style="font-family: Arial;"&gt;&amp;#20116;&amp;#12289;2023-2029&amp;#24180;&amp;#21830;&amp;#19994;&amp;#29289;&amp;#19994;&amp;#31649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1830;&amp;#19994;&amp;#29289;&amp;#19994;&amp;#31649;&amp;#297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830;&amp;#19994;&amp;#29289;&amp;#19994;&amp;#31649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830;&amp;#19994;&amp;#29289;&amp;#19994;&amp;#31649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830;&amp;#19994;&amp;#29289;&amp;#19994;&amp;#31649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830;&amp;#19994;&amp;#29289;&amp;#19994;&amp;#31649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830;&amp;#19994;&amp;#29289;&amp;#19994;&amp;#31649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830;&amp;#19994;&amp;#29289;&amp;#19994;&amp;#31649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830;&amp;#19994;&amp;#29289;&amp;#19994;&amp;#31649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830;&amp;#19994;&amp;#29289;&amp;#19994;&amp;#31649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830;&amp;#19994;&amp;#29289;&amp;#19994;&amp;#31649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830;&amp;#19994;&amp;#29289;&amp;#19994;&amp;#31649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830;&amp;#19994;&amp;#29289;&amp;#19994;&amp;#31649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830;&amp;#19994;&amp;#29289;&amp;#19994;&amp;#31649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830;&amp;#19994;&amp;#29289;&amp;#19994;&amp;#31649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1830;&amp;#19994;&amp;#29289;&amp;#19994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830;&amp;#19994;&amp;#29289;&amp;#19994;&amp;#31649;&amp;#29702;&amp;#34892;&amp;#19994;&amp;#25237;&amp;#36164;&amp;#25112;&amp;#30053;&amp;#30740;&amp;#31350;&lt;/span&gt;&lt;/span&gt;&lt;/div&gt;&lt;div&gt;&lt;span style="font-size: small;"&gt;&lt;span style="font-family: Arial;"&gt;&amp;#19968;&amp;#12289;2022&amp;#24180;&amp;#21830;&amp;#19994;&amp;#29289;&amp;#19994;&amp;#31649;&amp;#29702;&amp;#34892;&amp;#19994;&amp;#25237;&amp;#36164;&amp;#25112;&amp;#30053;&amp;#30740;&amp;#31350;&lt;/span&gt;&lt;/span&gt;&lt;/div&gt;&lt;div&gt;&lt;span style="font-size: small;"&gt;&lt;span style="font-family: Arial;"&gt;&amp;#20108;&amp;#12289;2022&amp;#24180;&amp;#21830;&amp;#19994;&amp;#29289;&amp;#19994;&amp;#31649;&amp;#29702;&amp;#34892;&amp;#19994;&amp;#25237;&amp;#36164;&amp;#25112;&amp;#30053;&amp;#30740;&amp;#31350;&lt;/span&gt;&lt;/span&gt;&lt;/div&gt;&lt;div&gt;&lt;span style="font-size: small;"&gt;&lt;span style="font-family: Arial;"&gt;&amp;#19977;&amp;#12289;2023-2029&amp;#24180;&amp;#21830;&amp;#19994;&amp;#29289;&amp;#19994;&amp;#31649;&amp;#29702;&amp;#34892;&amp;#19994;&amp;#25237;&amp;#36164;&amp;#24418;&amp;#21183;&lt;/span&gt;&lt;/span&gt;&lt;/div&gt;&lt;div&gt;&lt;span style="font-size: small;"&gt;&lt;span style="font-family: Arial;"&gt;&amp;#22235;&amp;#12289;2023-2029&amp;#24180;&amp;#21830;&amp;#19994;&amp;#29289;&amp;#19994;&amp;#31649;&amp;#297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1830;&amp;#19994;&amp;#29289;&amp;#19994;&amp;#31649;&amp;#29702;&amp;#20135;&amp;#19994;&amp;#38142;&amp;#20998;&amp;#26512;&lt;/span&gt;&lt;/span&gt;&lt;/div&gt;&lt;div&gt;&lt;span style="font-size: small;"&gt;&lt;span style="font-family: Arial;"&gt;&amp;#22270;&amp;#34920;&amp;#65306;&amp;#22269;&amp;#38469;&amp;#21830;&amp;#19994;&amp;#29289;&amp;#19994;&amp;#31649;&amp;#29702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1830;&amp;#19994;&amp;#29289;&amp;#19994;&amp;#31649;&amp;#29702;&amp;#29983;&amp;#21629;&amp;#21608;&amp;#26399;&lt;/span&gt;&lt;/span&gt;&lt;/div&gt;&lt;div&gt;&lt;span style="font-size: small;"&gt;&lt;span style="font-family: Arial;"&gt;&amp;#22270;&amp;#34920;&amp;#65306;2017-2022&amp;#24180;&amp;#20013;&amp;#22269;&amp;#21830;&amp;#19994;&amp;#29289;&amp;#19994;&amp;#31649;&amp;#29702;&amp;#31454;&amp;#20105;&amp;#21147;&amp;#20998;&amp;#26512;&lt;/span&gt;&lt;/span&gt;&lt;/div&gt;&lt;div&gt;&lt;span style="font-size: small;"&gt;&lt;span style="font-family: Arial;"&gt;&amp;#22270;&amp;#34920;&amp;#65306;2017-2022&amp;#24180;&amp;#20013;&amp;#22269;&amp;#21830;&amp;#19994;&amp;#29289;&amp;#19994;&amp;#31649;&amp;#29702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21830;&amp;#19994;&amp;#29289;&amp;#19994;&amp;#31649;&amp;#29702;&amp;#20135;&amp;#19994;&amp;#24066;&amp;#22330;&amp;#35268;&amp;#27169;&lt;/span&gt;&lt;/span&gt;&lt;/div&gt;&lt;div&gt;&lt;span style="font-size: small;"&gt;&lt;span style="font-family: Arial;"&gt;&amp;#22270;&amp;#34920;&amp;#65306;2017-2022&amp;#24180;&amp;#21830;&amp;#19994;&amp;#29289;&amp;#19994;&amp;#31649;&amp;#29702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830;&amp;#19994;&amp;#29289;&amp;#19994;&amp;#31649;&amp;#29702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1830;&amp;#19994;&amp;#29289;&amp;#19994;&amp;#31649;&amp;#29702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1830;&amp;#19994;&amp;#29289;&amp;#19994;&amp;#31649;&amp;#29702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21830;&amp;#19994;&amp;#29289;&amp;#19994;&amp;#31649;&amp;#29702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1830;&amp;#19994;&amp;#29289;&amp;#19994;&amp;#31649;&amp;#29702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68.html"&gt;http://www.cction.com/report/202301/334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