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0.html"&gt;http://www.cction.com/report/202303/34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33267;2017&amp;#24180;12&amp;#26376;&amp;#24213;&amp;#65292;&amp;#22478;&amp;#24066;&amp;#21830;&amp;#19994;&amp;#38134;&amp;#34892;&amp;#24635;&amp;#36164;&amp;#20135;&amp;#39318;&amp;#27425;&amp;#31361;&amp;#30772;30&amp;#19975;&amp;#20159;&amp;#20803;&amp;#65292;&amp;#36798;31.72&amp;#19975;&amp;#20159;&amp;#20803;&amp;#65292;&amp;#27604;&amp;#19978;&amp;#24180;&amp;#21516;&amp;#26399;&amp;#22686;&amp;#38271;12.3%&amp;#65292;&amp;#22686;&amp;#36895;&amp;#21516;&amp;#27604;&amp;#19979;&amp;#38477;12.2&amp;#20010;&amp;#30334;&amp;#20998;&amp;#28857;&amp;#65292;&amp;#21344;&amp;#38134;&amp;#34892;&amp;#37329;&amp;#34701;&amp;#26426;&amp;#26500;&amp;#24635;&amp;#36164;&amp;#20135;&amp;#30340;&amp;#27604;&amp;#20363;&amp;#20026;12.9%&amp;#65292;&amp;#21344;&amp;#27604;&amp;#21516;&amp;#27604;&amp;#22686;&amp;#38271;0.4&amp;#20010;&amp;#30334;&amp;#20998;&amp;#28857;&amp;#65307;&amp;#24635;&amp;#36127;&amp;#20538;&amp;#20026;29.53&amp;#19975;&amp;#20159;&amp;#20803;&amp;#65292;&amp;#27604;&amp;#19978;&amp;#24180;&amp;#21516;&amp;#26399;&amp;#22686;&amp;#38271;11.9%&amp;#65292;&amp;#22686;&amp;#36895;&amp;#21516;&amp;#27604;&amp;#19979;&amp;#38477;13.1&amp;#20010;&amp;#30334;&amp;#20998;&amp;#28857;&amp;#65292;&amp;#21344;&amp;#38134;&amp;#34892;&amp;#37329;&amp;#34701;&amp;#26426;&amp;#26500;&amp;#30340;&amp;#27604;&amp;#20363;&amp;#20026;13%&amp;#65292;&amp;#21344;&amp;#27604;&amp;#21516;&amp;#27604;&amp;#22686;&amp;#38271;0.4&amp;#20010;&amp;#30334;&amp;#20998;&amp;#28857;&amp;#12290;&lt;/span&gt;&lt;/span&gt;&lt;/p&gt;&lt;div&gt;&lt;span style="font-size: small;"&gt;&lt;span style="font-family: Arial;"&gt;&amp;#20174;&amp;#22478;&amp;#21830;&amp;#34892;&amp;#20010;&amp;#20307;&amp;#21457;&amp;#23637;&amp;#24773;&amp;#20917;&amp;#26469;&amp;#30475;&amp;#65292;2017&amp;#24180;&amp;#19968;&amp;#20123;&amp;#22478;&amp;#21830;&amp;#34892;&amp;#23454;&amp;#29616;&amp;#20102;&amp;#36739;&amp;#20026;&amp;#26174;&amp;#33879;&amp;#30340;&amp;#22686;&amp;#38271;&amp;#12290;2016&amp;#24180;&amp;#25104;&amp;#21151;&amp;#19978;&amp;#24066;&amp;#30340;&amp;#36149;&amp;#38451;&amp;#38134;&amp;#34892;&amp;#22312;2017&amp;#24180;&amp;#30340;&amp;#36164;&amp;#20135;&amp;#21644;&amp;#36127;&amp;#20538;&amp;#22686;&amp;#36895;&amp;#22343;&amp;#36229;&amp;#36807;30%&amp;#12290;&amp;#21271;&amp;#20140;&amp;#38134;&amp;#34892;&amp;#36164;&amp;#20135;&amp;#35268;&amp;#27169;&amp;#36229;&amp;#36807;2.2&amp;#19975;&amp;#20159;&amp;#20803;&amp;#65292;&amp;#19978;&amp;#28023;&amp;#38134;&amp;#34892;&amp;#12289;&amp;#27743;&amp;#33487;&amp;#38134;&amp;#34892;&amp;#21644;&amp;#21335;&amp;#20140;&amp;#38134;&amp;#34892;&amp;#30340;&amp;#36164;&amp;#20135;&amp;#35268;&amp;#27169;&amp;#20063;&amp;#36229;&amp;#36807;&amp;#20102;1&amp;#19975;&amp;#20159;&amp;#20803;&amp;#65292;&amp;#23425;&amp;#27874;&amp;#38134;&amp;#34892;&amp;#21644;&amp;#26477;&amp;#24030;&amp;#38134;&amp;#34892;&amp;#30340;&amp;#36164;&amp;#20135;&amp;#35268;&amp;#27169;&amp;#36229;&amp;#36807;8000&amp;#20159;&amp;#20803;&amp;#65292;&amp;#36164;&amp;#20135;&amp;#22686;&amp;#36895;&amp;#22343;&amp;#22312;10%&amp;#20197;&amp;#19978;&amp;#65307;&amp;#32780;&amp;#22312;&amp;#39321;&amp;#28207;&amp;#19978;&amp;#24066;&amp;#30340;&amp;#37325;&amp;#24198;&amp;#38134;&amp;#34892;&amp;#36164;&amp;#20135;&amp;#35268;&amp;#27169;&amp;#36739;&amp;#23567;&amp;#65292;&amp;#19988;&amp;#36164;&amp;#20135;&amp;#22686;&amp;#36895;&amp;#36739;&amp;#20302;&amp;#65292;&amp;#19981;&amp;#36275;10%&amp;#12290;&amp;#28207;&amp;#32929;&amp;#22478;&amp;#21830;&amp;#34892;&amp;#25259;&amp;#38706;&amp;#30340;2017&amp;#24180;&amp;#20013;&amp;#25253;&amp;#25968;&amp;#25454;&amp;#26174;&amp;#31034;&amp;#65292;&amp;#38182;&amp;#24030;&amp;#38134;&amp;#34892;&amp;#30340;&amp;#36164;&amp;#20135;&amp;#21644;&amp;#36127;&amp;#20538;&amp;#22686;&amp;#38271;&amp;#36805;&amp;#36895;&amp;#65292;&amp;#22686;&amp;#36895;&amp;#37117;&amp;#22312;50%&amp;#20197;&amp;#19978;&amp;#65307;&amp;#38738;&amp;#23707;&amp;#38134;&amp;#34892;&amp;#12289;&amp;#37073;&amp;#24030;&amp;#38134;&amp;#34892;&amp;#30340;&amp;#36164;&amp;#20135;&amp;#21644;&amp;#36127;&amp;#20538;&amp;#22686;&amp;#36895;&amp;#20063;&amp;#36739;&amp;#24555;&amp;#65292;&amp;#37117;&amp;#22312;2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1830;&amp;#19994;&amp;#38134;&amp;#3489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2478;&amp;#24066;&amp;#21830;&amp;#19994;&amp;#38134;&amp;#34892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478;&amp;#21830;&amp;#34892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21830;&amp;#34892;&amp;#25152;&amp;#22788;&amp;#21608;&amp;#2639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0013;&amp;#23567;&amp;#21830;&amp;#19994;&amp;#38134;&amp;#34892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654;&amp;#22269;&amp;#31038;&amp;#21306;&amp;#38134;&amp;#34892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503;&amp;#22269;&amp;#20648;&amp;#33988;&amp;#38134;&amp;#34892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085;&amp;#26412;&amp;#22320;&amp;#26041;&amp;#38134;&amp;#34892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1830;&amp;#19994;&amp;#38134;&amp;#34892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1830;&amp;#19994;&amp;#38134;&amp;#34892;&amp;#20027;&amp;#35201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0449;&amp;#29992;&amp;#39118;&amp;#385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7969;&amp;#21160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5928;&amp;#30410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1830;&amp;#34892;&amp;#36164;&amp;#26412;&amp;#20805;&amp;#36275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478;&amp;#21830;&amp;#34892;&amp;#19981;&amp;#33391;&amp;#36151;&amp;#27454;&amp;#295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4066;&amp;#21830;&amp;#19994;&amp;#38134;&amp;#34892;&amp;#20851;&amp;#31995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478;&amp;#24066;&amp;#21830;&amp;#19994;&amp;#38134;&amp;#34892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19994;&amp;#38134;&amp;#3489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38134;&amp;#34892;&amp;#34892;&amp;#19994;&amp;#36151;&amp;#2745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19994;&amp;#38134;&amp;#34892;&amp;#25972;&amp;#20307;&amp;#36816;&amp;#348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449;&amp;#29992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1830;&amp;#19994;&amp;#38134;&amp;#34892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52;&amp;#22622;&amp;#23572;&amp;#21327;&amp;#35758;&amp;#85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0456;&amp;#2085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1830;&amp;#19994;&amp;#38134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2806;&amp;#37096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7325;&amp;#28857;&amp;#34892;&amp;#19994;&amp;#36151;&amp;#2745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4066;&amp;#21830;&amp;#19994;&amp;#38134;&amp;#34892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2478;&amp;#21830;&amp;#34892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1830;&amp;#34892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478;&amp;#24066;&amp;#21830;&amp;#19994;&amp;#38134;&amp;#34892;&amp;#23439;&amp;#35266;&amp;#29615;&amp;#2265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33;&amp;#29575;&amp;#24066;&amp;#22330;&amp;#21270;&amp;#23545;&amp;#22478;&amp;#21830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545;&amp;#22478;&amp;#21830;&amp;#34892;&amp;#19994;&amp;#21153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545;&amp;#22478;&amp;#21830;&amp;#34892;&amp;#36816;&amp;#33829;&amp;#26041;&amp;#2152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545;&amp;#22478;&amp;#21830;&amp;#34892;&amp;#30408;&amp;#21033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5512;&amp;#36827;&amp;#21033;&amp;#29575;&amp;#24066;&amp;#22330;&amp;#21270;&amp;#36827;&amp;#3124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9;&amp;#34701;&amp;#33073;&amp;#23186;&amp;#21270;&amp;#36235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6412;&amp;#20805;&amp;#36275;&amp;#29575;&amp;#30417;&amp;#31649;&amp;#24378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2463;&amp;#27982;&amp;#32467;&amp;#26500;&amp;#35843;&amp;#2597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478;&amp;#24066;&amp;#21830;&amp;#19994;&amp;#38134;&amp;#34892;&amp;#32463;&amp;#33829;&amp;#29366;&amp;#20917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5968;&amp;#3732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36164;&amp;#20135;&amp;#35268;&amp;#271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36164;&amp;#20135;&amp;#35268;&amp;#27169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36164;&amp;#20135;&amp;#35268;&amp;#2716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5910;&amp;#208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1830;&amp;#34892;&amp;#36164;&amp;#26412;&amp;#34917;&amp;#20805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25;&amp;#32423;&amp;#20538;&amp;#21457;&amp;#34892;&amp;#34917;&amp;#2080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86;&amp;#36164;&amp;#25193;&amp;#32929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686;&amp;#36164;&amp;#25193;&amp;#32929;&amp;#35268;&amp;#27169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686;&amp;#36164;&amp;#25193;&amp;#32929;&amp;#36164;&amp;#3732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686;&amp;#36164;&amp;#25193;&amp;#32929;&amp;#32929;&amp;#199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341;&amp;#36827;&amp;#22659;&amp;#20869;&amp;#22806;&amp;#25112;&amp;#30053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4320;&amp;#21457;&amp;#34892;&amp;#19978;&amp;#2406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6164;&amp;#26412;&amp;#34917;&amp;#20805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1830;&amp;#19994;&amp;#38134;&amp;#3489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0116;&amp;#21147;&amp;#31454;&amp;#2010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29616;&amp;#2637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38754;&amp;#20020;&amp;#30340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3384;&amp;#27454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6151;&amp;#27454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31454;&amp;#20105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4066;&amp;#21830;&amp;#19994;&amp;#38134;&amp;#34892;&amp;#32454;&amp;#20998;&amp;#19994;&amp;#2115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36164;&amp;#20135;&amp;#19994;&amp;#211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36151;&amp;#27454;&amp;#19994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30340;&amp;#34892;&amp;#19994;&amp;#36151;&amp;#2745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30340;&amp;#23458;&amp;#25143;&amp;#36151;&amp;#2745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151;&amp;#27454;&amp;#23545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320;&amp;#26041;&amp;#25919;&amp;#24220;&amp;#34701;&amp;#36164;&amp;#24179;&amp;#21488;&amp;#36151;&amp;#27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20225;&amp;#19994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20010;&amp;#20154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5237;&amp;#3489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25237;&amp;#34892;&amp;#19994;&amp;#21153;&amp;#24320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25237;&amp;#34892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25237;&amp;#34892;&amp;#19994;&amp;#21153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2478;&amp;#21830;&amp;#34892;&amp;#25237;&amp;#34892;&amp;#19994;&amp;#2115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2478;&amp;#21830;&amp;#34892;&amp;#25237;&amp;#34892;&amp;#19994;&amp;#21153;&amp;#39118;&amp;#255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1830;&amp;#19994;&amp;#38134;&amp;#34892;&amp;#20013;&amp;#38388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0013;&amp;#38388;&amp;#19994;&amp;#21153;&amp;#25299;&amp;#23637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0005;&amp;#23376;&amp;#38134;&amp;#34892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0449;&amp;#29992;&amp;#21345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4066;&amp;#21830;&amp;#19994;&amp;#38134;&amp;#34892;&amp;#29702;&amp;#3613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29702;&amp;#3613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38134;&amp;#34892;&amp;#29702;&amp;#36130;&amp;#20135;&amp;#21697;&amp;#21457;&amp;#3489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134;&amp;#34892;&amp;#29702;&amp;#36130;&amp;#19994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134;&amp;#34892;&amp;#29702;&amp;#36130;&amp;#20135;&amp;#2169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29702;&amp;#36130;&amp;#20135;&amp;#21697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478;&amp;#21830;&amp;#34892;&amp;#29702;&amp;#36130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478;&amp;#21830;&amp;#34892;&amp;#21697;&amp;#29260;&amp;#20215;&amp;#2054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702;&amp;#36130;&amp;#20135;&amp;#21697;&amp;#33829;&amp;#38144;&amp;#31995;&amp;#32479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197;&amp;#21512;&amp;#20316;&amp;#24378;&amp;#2127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1830;&amp;#19994;&amp;#38134;&amp;#34892;&amp;#23384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3384;&amp;#2745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3458;&amp;#25143;&amp;#23384;&amp;#2745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3384;&amp;#27454;&amp;#26399;&amp;#3848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1830;&amp;#34892;&amp;#23384;&amp;#27454;&amp;#21033;&amp;#2957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4066;&amp;#21830;&amp;#19994;&amp;#20854;&amp;#20182;&amp;#19994;&amp;#21153;&amp;#24320;&amp;#25299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4320;&amp;#25299;&amp;#22806;&amp;#27719;&amp;#19994;&amp;#21153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4320;&amp;#25299;&amp;#38646;&amp;#21806;&amp;#19994;&amp;#21153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4320;&amp;#25299;&amp;#22269;&amp;#38469;&amp;#19994;&amp;#21153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478;&amp;#24066;&amp;#21830;&amp;#19994;&amp;#38134;&amp;#34892;&amp;#24322;&amp;#22320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1830;&amp;#34892;&amp;#36328;&amp;#21306;&amp;#32463;&amp;#33829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36328;&amp;#21306;&amp;#32463;&amp;#33829;&amp;#22806;&amp;#37096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2478;&amp;#21830;&amp;#34892;&amp;#36328;&amp;#21306;&amp;#32463;&amp;#33829;&amp;#20869;&amp;#37096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1830;&amp;#34892;&amp;#36328;&amp;#21306;&amp;#32463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36328;&amp;#21306;&amp;#32463;&amp;#33829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328;&amp;#21306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36328;&amp;#21306;&amp;#32463;&amp;#33829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1830;&amp;#34892;&amp;#36328;&amp;#21306;&amp;#32463;&amp;#33829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4322;&amp;#22320;&amp;#20998;&amp;#34892;&amp;#36873;&amp;#2233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328;&amp;#21306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6328;&amp;#21306;&amp;#32463;&amp;#33829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1830;&amp;#34892;&amp;#24322;&amp;#22320;&amp;#25193;&amp;#24352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27;&amp;#21335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97;&amp;#23425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65;&amp;#19996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35;&amp;#24029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993;&amp;#27743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827;&amp;#21271;&amp;#30465;&amp;#21508;&amp;#22478;&amp;#24066;&amp;#22478;&amp;#21830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246;&amp;#21271;&amp;#30465;&amp;#22478;&amp;#24066;&amp;#22478;&amp;#2183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743;&amp;#33487;&amp;#30465;&amp;#22478;&amp;#24066;&amp;#22478;&amp;#2183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478;&amp;#24066;&amp;#21830;&amp;#19994;&amp;#38134;&amp;#34892;&amp;#21457;&amp;#23637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20225;&amp;#19994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2823;&amp;#32780;&amp;#24378;&amp;#30340;&amp;#32508;&amp;#21512;&amp;#22411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3567;&amp;#20225;&amp;#19994;&amp;#19987;&amp;#19994;&amp;#21270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46;&amp;#24322;&amp;#21270;&amp;ldquo;&amp;#34013;&amp;#28023;&amp;rdquo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2929;&amp;#19996;&amp;#20135;&amp;#34701;&amp;#32467;&amp;#21512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598;&amp;#22242;&amp;#20248;&amp;#21183;&amp;#22411;&amp;#29305;&amp;#33394;&amp;#25112;&amp;#30053;&amp;#23450;&amp;#203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1830;&amp;#34892;&amp;#20225;&amp;#19994;&amp;#21457;&amp;#23637;&amp;#25112;&amp;#30053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4182;&amp;#36141;&amp;#37325;&amp;#3245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560;&amp;#25910;&amp;#21512;&amp;#24182;&amp;#25112;&amp;#30053;&amp;#27169;&amp;#24335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032;&amp;#35774;&amp;#21512;&amp;#24182;&amp;#25112;&amp;#30053;&amp;#27169;&amp;#24335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328;&amp;#2130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19978;&amp;#2406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2320;&amp;#26041;&amp;#38134;&amp;#34892;&amp;#23835;&amp;#3621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52;&amp;#40654;&amp;#22269;&amp;#23478;&amp;#38134;&amp;#34892;&amp;#23835;&amp;#362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74;&amp;#29305;&amp;#20999;&amp;#26031;&amp;#29305;&amp;#20065;&amp;#26449;&amp;#38134;&amp;#34892;&amp;#23835;&amp;#3621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478;&amp;#24066;&amp;#21830;&amp;#19994;&amp;#38134;&amp;#34892;&amp;#21457;&amp;#23637;&amp;#22256;&amp;#22659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1830;&amp;#34892;IPO&amp;#20027;&amp;#35201;&amp;#38382;&amp;#39064;&amp;#35299;&amp;#209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11;&amp;#21046;&amp;#19981;&amp;#33391;&amp;#36151;&amp;#274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581;&amp;#20840;&amp;#20869;&amp;#37096;&amp;#26426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3;&amp;#21892;&amp;#19994;&amp;#21153;&amp;#22686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65;&amp;#29702;&amp;#21382;&amp;#21490;&amp;#32929;&amp;#26435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8500;&amp;#28508;&amp;#22312;&amp;#25253;&amp;#34920;&amp;#20111;&amp;#254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419;&amp;#39034;&amp;#25151;&amp;#23627;&amp;#20135;&amp;#26435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152;&amp;#24378;&amp;#20154;&amp;#21147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1830;&amp;#34892;&amp;#36164;&amp;#26412;&amp;#22256;&amp;#22659;&amp;#35299;&amp;#209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1457;&amp;#23637;&amp;#27169;&amp;#24335;&amp;#36716;&amp;#214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6164;&amp;#20135;&amp;#32467;&amp;#26500;&amp;#35843;&amp;#259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38477;&amp;#20302;&amp;#36164;&amp;#26412;&amp;#28040;&amp;#327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1830;&amp;#34892;&amp;#19981;&amp;#33391;&amp;#36164;&amp;#20135;&amp;#22788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19981;&amp;#33391;&amp;#36164;&amp;#20135;&amp;#24418;&amp;#2510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384;&amp;#37327;&amp;#19981;&amp;#33391;&amp;#36164;&amp;#20135;&amp;#30340;&amp;#24418;&amp;#2510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686;&amp;#37327;&amp;#19981;&amp;#33391;&amp;#36164;&amp;#20135;&amp;#30340;&amp;#24418;&amp;#2510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19981;&amp;#33391;&amp;#36164;&amp;#20135;&amp;#22788;&amp;#3262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6164;&amp;#20135;&amp;#32622;&amp;#254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6151;&amp;#27454;&amp;#32622;&amp;#254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197;&amp;#29289;&amp;#25269;&amp;#3615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19981;&amp;#33391;&amp;#36164;&amp;#20135;&amp;#22788;&amp;#3262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46;&amp;#24322;&amp;#2127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8598;&amp;#20013;&amp;#2127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5919;&amp;#24220;&amp;#20027;&amp;#23548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6164;&amp;#28304;&amp;#20986;&amp;#2180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2806;&amp;#38134;&amp;#34892;&amp;#19981;&amp;#33391;&amp;#36164;&amp;#20135;&amp;#22788;&amp;#3262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 &amp;#22478;&amp;#21830;&amp;#34892;&amp;#32929;&amp;#26435;&amp;#32467;&amp;#26500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32929;&amp;#26435;&amp;#32467;&amp;#2650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32929;&amp;#26435;&amp;#32467;&amp;#2650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478;&amp;#21830;&amp;#34892;&amp;#32929;&amp;#26435;&amp;#32467;&amp;#26500;&amp;#19982;&amp;#32489;&amp;#2592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2929;&amp;#26435;&amp;#32467;&amp;#26500;&amp;#20248;&amp;#2127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478;&amp;#21830;&amp;#34892;&amp;#39118;&amp;#38505;&amp;#31649;&amp;#29702;&amp;#33021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39118;&amp;#38505;&amp;#31649;&amp;#29702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39118;&amp;#38505;&amp;#31649;&amp;#29702;&amp;#26694;&amp;#265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5805;&amp;#20316;&amp;#39118;&amp;#38505;&amp;#31649;&amp;#29702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1830;&amp;#34892;&amp;#39118;&amp;#38505;&amp;#31649;&amp;#29702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478;&amp;#24066;&amp;#21830;&amp;#19994;&amp;#38134;&amp;#34892;&amp;#21457;&amp;#23637;&amp;#26426;&amp;#20250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0013;&amp;#23567;&amp;#20225;&amp;#19994;&amp;#37329;&amp;#34701;&amp;#26381;&amp;#2115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478;&amp;#21830;&amp;#34892;&amp;#20013;&amp;#23567;&amp;#20225;&amp;#19994;&amp;#36151;&amp;#2745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3567;&amp;#20225;&amp;#19994;&amp;#37329;&amp;#3470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4494;&amp;#36151;&amp;#19994;&amp;#21153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0013;&amp;#38388;&amp;#19994;&amp;#21153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16;&amp;#20195;&amp;#22478;&amp;#21830;&amp;#34892;&amp;#32463;&amp;#27982;&amp;#36164;&amp;#26412;&amp;#31649;&amp;#2970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164;&amp;#26412;&amp;#31649;&amp;#29702;&amp;#30340;&amp;#20027;&amp;#35201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164;&amp;#26412;&amp;#30340;&amp;#32463;&amp;#33829;&amp;#31649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36164;&amp;#26412;&amp;#31649;&amp;#29702;&amp;#20307;&amp;#3199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27982;&amp;#36164;&amp;#26412;&amp;#31649;&amp;#29702;&amp;#20307;&amp;#31995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27982;&amp;#36164;&amp;#26412;&amp;#31649;&amp;#29702;&amp;#21457;&amp;#23637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1830;&amp;#19994;&amp;#38134;&amp;#3489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1830;&amp;#19994;&amp;#38134;&amp;#34892;&amp;#19978;&amp;#2406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1830;&amp;#19994;&amp;#38134;&amp;#34892;&amp;#36328;&amp;#21306;&amp;#32463;&amp;#3382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23384;&amp;#36151;&amp;#27454;&amp;#19994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1830;&amp;#34892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478;&amp;#21830;&amp;#34892;&amp;#21019;&amp;#26032;&amp;#19994;&amp;#21153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22478;&amp;#24066;&amp;#21830;&amp;#19994;&amp;#38134;&amp;#34892;&amp;#32463;&amp;#33829;&amp;#19982;&amp;#21457;&amp;#23637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1830;&amp;#19994;&amp;#38134;&amp;#34892;&amp;#24635;&amp;#20307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1830;&amp;#34892;&amp;#24635;&amp;#20307;&amp;#36164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1830;&amp;#34892;&amp;#24635;&amp;#20307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1830;&amp;#34892;&amp;#30340;&amp;#24635;&amp;#20307;&amp;#27969;&amp;#2116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1830;&amp;#19994;&amp;#38134;&amp;#3489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271;&amp;#20140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271;&amp;#20140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271;&amp;#20140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271;&amp;#20140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20116;&amp;#65289;&amp;#21271;&amp;#20140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1271;&amp;#20140;&amp;#38134;&amp;#34892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1271;&amp;#20140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78;&amp;#28023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78;&amp;#28023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78;&amp;#28023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9978;&amp;#28023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19978;&amp;#28023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19978;&amp;#28023;&amp;#38134;&amp;#34892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19978;&amp;#28023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43;&amp;#33487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743;&amp;#33487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7743;&amp;#33487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7743;&amp;#33487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7743;&amp;#33487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7743;&amp;#33487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7743;&amp;#33487;&amp;#38134;&amp;#34892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7743;&amp;#33487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35;&amp;#20140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35;&amp;#20140;&amp;#38134;&amp;#34892;&amp;#21457;&amp;#23637;&amp;#3161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35;&amp;#20140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35;&amp;#20140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335;&amp;#20140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1335;&amp;#20140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1335;&amp;#20140;&amp;#38134;&amp;#34892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1335;&amp;#20140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25;&amp;#27874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425;&amp;#27874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425;&amp;#27874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425;&amp;#27874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3425;&amp;#27874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3425;&amp;#27874;&amp;#38134;&amp;#34892;&amp;#23458;&amp;#2514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3425;&amp;#27874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3425;&amp;#27874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509;&amp;#21830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509;&amp;#21830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509;&amp;#21830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4509;&amp;#21830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509;&amp;#21830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4509;&amp;#21830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825;&amp;#27941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825;&amp;#27941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825;&amp;#27941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825;&amp;#27941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2825;&amp;#27941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0427;&amp;#20140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0427;&amp;#20140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0427;&amp;#20140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0427;&amp;#20140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0427;&amp;#20140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0427;&amp;#20140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4191;&amp;#24030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191;&amp;#24030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191;&amp;#24030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4191;&amp;#24030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191;&amp;#24030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4191;&amp;#24030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704;&amp;#23572;&amp;#28392;&amp;#38134;&amp;#34892;&amp;#36130;&amp;#21153;&amp;#20998;&amp;#26512;&amp;#19982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704;&amp;#23572;&amp;#28392;&amp;#38134;&amp;#34892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704;&amp;#23572;&amp;#28392;&amp;#38134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65288;&amp;#19977;&amp;#65289;&amp;#21704;&amp;#23572;&amp;#28392;&amp;#38134;&amp;#34892;&amp;#20998;&amp;#259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704;&amp;#23572;&amp;#28392;&amp;#38134;&amp;#34892;&amp;#32929;&amp;#264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1704;&amp;#23572;&amp;#28392;&amp;#38134;&amp;#34892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1704;&amp;#23572;&amp;#28392;&amp;#38134;&amp;#34892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1704;&amp;#23572;&amp;#28392;&amp;#38134;&amp;#34892;&amp;#21457;&amp;#23637;&amp;#23450;&amp;#2030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0.html"&gt;http://www.cction.com/report/202303/34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