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3322;&amp;#2282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3322;&amp;#2282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3322;&amp;#2282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2.html"&gt;http://www.cction.com/report/202306/37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322;&amp;#22825;&amp;#20135;&amp;#19994;&amp;#22312;&amp;#22810;&amp;#20010;&amp;#39046;&amp;#22495;&amp;#24050;&amp;#32463;&amp;#27493;&amp;#20837;&amp;#20102;&amp;#21830;&amp;#19994;&amp;#21270;&amp;#36827;&amp;#31243;&amp;#12290;&amp;#36817;&amp;#24180;&amp;#26469;&amp;#65292;&amp;#20276;&amp;#38543;&amp;#22269;&amp;#23478;&amp;#22823;&amp;#21147;&amp;#25512;&amp;#21160;&amp;#20197;&amp;#21450;&amp;ldquo;&amp;#20114;&amp;#32852;&amp;#32593;+&amp;#33322;&amp;#22825;&amp;rdquo;&amp;#30340;&amp;#20135;&amp;#19994;&amp;#21319;&amp;#32423;&amp;#21464;&amp;#38761;&amp;#65292;&amp;#22312;&amp;#20840;&amp;#29699;&amp;#26032;&amp;#19968;&amp;#36718;&amp;#24037;&amp;#19994;&amp;#38761;&amp;#21629;&amp;#30340;&amp;#22823;&amp;#32972;&amp;#26223;&amp;#19979;&amp;#65292;&amp;#20013;&amp;#22269;&amp;#33322;&amp;#22825;&amp;#39046;&amp;#22495;&amp;#22312;&amp;#21830;&amp;#19994;&amp;#33322;&amp;#22825;&amp;#26041;&amp;#38754;&amp;#21457;&amp;#23637;&amp;#21462;&amp;#24471;&amp;#20102;&amp;#31361;&amp;#30772;&amp;#24615;&amp;#36827;&amp;#23637;&amp;#12290;&lt;/div&gt;&lt;div&gt;&amp;#32654;&amp;#22269;&amp;#21830;&amp;#19994;&amp;#33322;&amp;#22825;&amp;#20135;&amp;#19994;&amp;#23545;&amp;#22269;&amp;#27665;&amp;#32463;&amp;#27982;&amp;#21457;&amp;#23637;&amp;#26377;&amp;#30528;&amp;#24040;&amp;#22823;&amp;#30340;&amp;#20419;&amp;#36827;&amp;#20316;&amp;#29992;&amp;#12290;&amp;#20854;&amp;#24433;&amp;#21709;&amp;#21487;&amp;#20197;&amp;#20998;&amp;#20026;&amp;#30452;&amp;#25509;&amp;#24433;&amp;#21709;&amp;#12289;&amp;#38388;&amp;#25509;&amp;#24433;&amp;#21709;&amp;#21644;&amp;#34893;&amp;#29983;&amp;#24433;&amp;#21709;&amp;#12290;&amp;#20197;2004&amp;#24180;&amp;#30340;&amp;#24773;&amp;#20917;&amp;#20026;&amp;#20363;,&amp;#32654;&amp;#22269;&amp;#21830;&amp;#19994;&amp;#33322;&amp;#22825;&amp;#20135;&amp;#19994;&amp;#30452;&amp;#25509;&amp;#32463;&amp;#27982;&amp;#24433;&amp;#21709;&amp;#36229;&amp;#36807;166&amp;#20159;&amp;#32654;&amp;#20803;&amp;#12289;&amp;#38388;&amp;#25509;&amp;#32463;&amp;#27982;&amp;#24433;&amp;#21709;&amp;#36229;&amp;#36807;463&amp;#20159;&amp;#32654;&amp;#20803;&amp;#12289;&amp;#34893;&amp;#29983;&amp;#24433;&amp;#21709;&amp;#36229;&amp;#36807;350&amp;#20159;&amp;#32654;&amp;#20803;&amp;#12290;&lt;/div&gt;&lt;div&gt;&amp;#20013;&amp;#20225;&amp;#39038;&amp;#38382;&amp;#32593;&amp;#21457;&amp;#24067;&amp;#30340;&amp;#12298;2023-2029&amp;#24180;&amp;#20013;&amp;#22269;&amp;#21830;&amp;#19994;&amp;#33322;&amp;#22825;&amp;#24066;&amp;#22330;&amp;#35780;&amp;#20272;&amp;#19982;&amp;#25237;&amp;#36164;&amp;#31574;&amp;#30053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1830;&amp;#19994;&amp;#33322;&amp;#22825;&amp;#20135;&amp;#19994;&amp;#27010;&amp;#24565;&lt;/div&gt;&lt;div&gt;1.1.1&amp;emsp;&amp;#21830;&amp;#19994;&amp;#33322;&amp;#22825;&amp;#27010;&amp;#24565;&lt;/div&gt;&lt;div&gt;1.1.2&amp;emsp;&amp;#21830;&amp;#19994;&amp;#33322;&amp;#22825;&amp;#34892;&amp;#19994;&amp;#29305;&amp;#28857;&lt;/div&gt;&lt;div&gt;1.1.3&amp;emsp;&amp;#21830;&amp;#19994;&amp;#33322;&amp;#22825;&amp;#19982;&amp;#33322;&amp;#22825;&amp;#21457;&amp;#23556;&amp;#30340;&amp;#21306;&amp;#21035;&lt;/div&gt;&lt;div&gt;1.2&amp;emsp;&amp;#21830;&amp;#19994;&amp;#33322;&amp;#22825;&amp;#31867;&amp;#22411;&amp;#38416;&amp;#36848;&lt;/div&gt;&lt;div&gt;1.2.1&amp;emsp;&amp;#21830;&amp;#19994;&amp;#33322;&amp;#22825;&amp;#27963;&amp;#21160;&lt;/div&gt;&lt;div&gt;1.2.2&amp;emsp;&amp;#21830;&amp;#19994;&amp;#33322;&amp;#22825;&amp;#36816;&amp;#36755;&lt;/div&gt;&lt;div&gt;1.2.3&amp;emsp;&amp;#21830;&amp;#19994;&amp;#33322;&amp;#22825;&amp;#36733;&amp;#33655;&lt;/div&gt;&lt;div&gt;&amp;nbsp;&lt;/div&gt;&lt;div&gt;&amp;#31532;&amp;#20108;&amp;#31456;&amp;emsp;&amp;#21830;&amp;#19994;&amp;#33322;&amp;#22825;&amp;#20135;&amp;#19994;&amp;#21457;&amp;#23637;&amp;#29615;&amp;#22659;&amp;#20998;&amp;#26512;&lt;/div&gt;&lt;div&gt;2.1&amp;emsp;&amp;#21830;&amp;#19994;&amp;#33322;&amp;#22825;&amp;#32463;&amp;#27982;&amp;#29615;&amp;#22659;&amp;#20998;&amp;#26512;&lt;/div&gt;&lt;div&gt;2.1.1&amp;emsp;&amp;#22269;&amp;#38469;&amp;#32463;&amp;#27982;&amp;#29615;&amp;#22659;&amp;#20998;&amp;#26512;&lt;/div&gt;&lt;div&gt;2.1.2&amp;emsp;&amp;#20027;&amp;#35201;&amp;#32463;&amp;#27982;&amp;#20307;&amp;#21457;&amp;#23637;&amp;#24418;&amp;#21183;&lt;/div&gt;&lt;div&gt;2.1.3&amp;emsp;&amp;#20013;&amp;#22269;&amp;#23439;&amp;#35266;&amp;#32463;&amp;#27982;&amp;#27010;&amp;#20917;&lt;/div&gt;&lt;div&gt;2.1.4&amp;emsp;&amp;#24037;&amp;#19994;&amp;#32463;&amp;#27982;&amp;#36816;&amp;#34892;&amp;#24773;&amp;#20917;&lt;/div&gt;&lt;div&gt;2.1.5&amp;emsp;&amp;#20013;&amp;#22269;&amp;#32463;&amp;#27982;&amp;#21457;&amp;#23637;&amp;#36235;&amp;#21183;&lt;/div&gt;&lt;div&gt;2.2&amp;emsp;&amp;#21830;&amp;#19994;&amp;#33322;&amp;#22825;&amp;#25919;&amp;#31574;&amp;#29615;&amp;#22659;&amp;#20998;&amp;#26512;&lt;/div&gt;&lt;div&gt;2.2.1&amp;emsp;&amp;#22269;&amp;#38469;&amp;#21830;&amp;#19994;&amp;#33322;&amp;#22825;&amp;#25919;&amp;#31574;&amp;#29615;&amp;#22659;&lt;/div&gt;&lt;div&gt;2.2.2&amp;emsp;&amp;#20013;&amp;#22269;&amp;#21830;&amp;#19994;&amp;#33322;&amp;#22825;&amp;#25919;&amp;#31574;&amp;#27010;&amp;#36848;&lt;/div&gt;&lt;div&gt;2.2.3&amp;emsp;&amp;#20013;&amp;#22269;&amp;#33322;&amp;#22825;&amp;#24378;&amp;#22269;&amp;#21457;&amp;#23637;&amp;#25112;&amp;#30053;&lt;/div&gt;&lt;div&gt;2.2.4&amp;emsp;&amp;#33322;&amp;#22825;&amp;#36816;&amp;#36755;&amp;#31995;&amp;#32479;&amp;#36335;&amp;#32447;&amp;#22270;&lt;/div&gt;&lt;div&gt;2.3&amp;emsp;&amp;#33322;&amp;#22825;&amp;#24037;&amp;#19994;&amp;#21457;&amp;#23637;&amp;#29615;&amp;#22659;&amp;#20998;&amp;#26512;&lt;/div&gt;&lt;div&gt;2.3.1&amp;emsp;&amp;#26426;&amp;#26800;&amp;#24037;&amp;#19994;&amp;#36816;&amp;#34892;&amp;#24773;&amp;#20917;&lt;/div&gt;&lt;div&gt;2.3.2&amp;emsp;&amp;#33322;&amp;#22825;&amp;#20803;&amp;#22120;&amp;#20214;&amp;#21457;&amp;#23637;&amp;#27010;&amp;#20917;&lt;/div&gt;&lt;div&gt;2.3.3&amp;emsp;&amp;#20223;&amp;#30495;&amp;#25216;&amp;#26415;&amp;#20419;&amp;#20135;&amp;#19994;&amp;#21457;&amp;#23637;&lt;/div&gt;&lt;div&gt;2.3.4&amp;emsp;&amp;#33322;&amp;#31354;&amp;#24037;&amp;#19994;&amp;#31185;&amp;#30740;&amp;#21160;&amp;#24577;&lt;/div&gt;&lt;div&gt;2.4&amp;emsp;&amp;#21830;&amp;#19994;&amp;#33322;&amp;#22825;&amp;#25216;&amp;#26415;&amp;#29615;&amp;#22659;&amp;#20998;&amp;#26512;&lt;/div&gt;&lt;div&gt;2.4.1&amp;emsp;&amp;#33322;&amp;#22825;&amp;#25216;&amp;#26415;&amp;#19981;&amp;#26029;&amp;#31361;&amp;#30772;&lt;/div&gt;&lt;div&gt;2.4.2&amp;emsp;&amp;#33322;&amp;#22825;&amp;#25216;&amp;#26415;&amp;#20132;&amp;#21449;&amp;#34701;&amp;#21512;&lt;/div&gt;&lt;div&gt;2.4.3&amp;emsp;&amp;#36816;&amp;#33829;&amp;#26381;&amp;#21153;&amp;#25216;&amp;#26415;&amp;#21019;&amp;#26032;&lt;/div&gt;&lt;div&gt;2.4.4&amp;emsp;&amp;#33322;&amp;#31354;&amp;#25216;&amp;#26415;&amp;#21457;&amp;#23637;&amp;#21160;&amp;#24577;&lt;/div&gt;&lt;div&gt;&amp;nbsp;&lt;/div&gt;&lt;div&gt;&amp;#31532;&amp;#19977;&amp;#31456;&amp;emsp;2023-2029&amp;#24180;&amp;#22269;&amp;#38469;&amp;#21830;&amp;#19994;&amp;#33322;&amp;#22825;&amp;#20135;&amp;#19994;&amp;#20998;&amp;#26512;&lt;/div&gt;&lt;div&gt;3.1&amp;emsp;&amp;#20840;&amp;#29699;&amp;#21830;&amp;#19994;&amp;#33322;&amp;#22825;&amp;#20135;&amp;#19994;&amp;#21457;&amp;#23637;&amp;#24773;&amp;#20917;&lt;/div&gt;&lt;div&gt;3.1.1&amp;emsp;&amp;#24066;&amp;#22330;&amp;#21457;&amp;#23637;&amp;#35268;&amp;#27169;&lt;/div&gt;&lt;div&gt;3.1.2&amp;emsp;&amp;#20135;&amp;#19994;&amp;#32467;&amp;#26500;&amp;#20998;&amp;#26512;&lt;/div&gt;&lt;div&gt;3.1.3&amp;emsp;&amp;#24212;&amp;#29992;&amp;#39046;&amp;#22495;&amp;#32467;&amp;#26500;&lt;/div&gt;&lt;div&gt;3.1.4&amp;emsp;&amp;#33322;&amp;#22825;&amp;#21457;&amp;#23556;&amp;#35268;&amp;#27169;&lt;/div&gt;&lt;div&gt;3.2&amp;emsp;&amp;#27431;&amp;#27954;&amp;#21830;&amp;#19994;&amp;#33322;&amp;#22825;&amp;#20135;&amp;#19994;&amp;#21457;&amp;#23637;&amp;#24773;&amp;#20917;&lt;/div&gt;&lt;div&gt;3.2.1&amp;emsp;&amp;#21830;&amp;#19994;&amp;#33322;&amp;#22825;&amp;#25919;&amp;#31574;&amp;#29615;&amp;#22659;&lt;/div&gt;&lt;div&gt;3.2.2&amp;emsp;&amp;#21830;&amp;#19994;&amp;#33322;&amp;#22825;&amp;#21457;&amp;#23637;&amp;#27010;&amp;#20917;&lt;/div&gt;&lt;div&gt;3.2.3&amp;emsp;&amp;#21830;&amp;#19994;&amp;#33322;&amp;#22825;&amp;#21457;&amp;#23556;&amp;#24773;&amp;#20917;&lt;/div&gt;&lt;div&gt;3.3&amp;emsp;&amp;#32654;&amp;#22269;&amp;#21830;&amp;#19994;&amp;#33322;&amp;#22825;&amp;#20135;&amp;#19994;&amp;#21457;&amp;#23637;&amp;#24773;&amp;#20917;&lt;/div&gt;&lt;div&gt;3.3.1&amp;emsp;&amp;#21830;&amp;#19994;&amp;#33322;&amp;#22825;&amp;#25919;&amp;#31574;&amp;#29615;&amp;#22659;&lt;/div&gt;&lt;div&gt;3.3.2&amp;emsp;&amp;#21830;&amp;#19994;&amp;#33322;&amp;#22825;&amp;#21457;&amp;#23637;&amp;#27010;&amp;#20917;&lt;/div&gt;&lt;div&gt;3.3.3&amp;emsp;&amp;#21830;&amp;#19994;&amp;#33322;&amp;#22825;&amp;#20135;&amp;#19994;&amp;#38142;&amp;#20998;&amp;#26512;&lt;/div&gt;&lt;div&gt;3.3.4&amp;emsp;&amp;#21830;&amp;#19994;&amp;#33322;&amp;#22825;&amp;#21457;&amp;#23556;&amp;#24773;&amp;#20917;&lt;/div&gt;&lt;div&gt;3.4&amp;emsp;&amp;#20420;&amp;#32599;&amp;#26031;&amp;#21830;&amp;#19994;&amp;#33322;&amp;#22825;&amp;#20135;&amp;#19994;&amp;#21457;&amp;#23637;&amp;#24773;&amp;#20917;&lt;/div&gt;&lt;div&gt;3.4.1&amp;emsp;&amp;#21830;&amp;#19994;&amp;#33322;&amp;#22825;&amp;#21457;&amp;#23637;&amp;#27010;&amp;#20917;&lt;/div&gt;&lt;div&gt;3.4.2&amp;emsp;&amp;#21830;&amp;#19994;&amp;#33322;&amp;#22825;&amp;#21457;&amp;#23556;&amp;#24773;&amp;#20917;&lt;/div&gt;&lt;div&gt;3.5&amp;emsp;&amp;#20854;&amp;#20182;&amp;#22269;&amp;#23478;&amp;#21830;&amp;#19994;&amp;#33322;&amp;#22825;&amp;#21457;&amp;#23637;&amp;#24773;&amp;#20917;&lt;/div&gt;&lt;div&gt;3.5.1&amp;emsp;&amp;#26085;&amp;#26412;&lt;/div&gt;&lt;div&gt;3.5.2&amp;emsp;&amp;#21360;&amp;#24230;&lt;/div&gt;&lt;div&gt;&amp;nbsp;&lt;/div&gt;&lt;div&gt;&amp;#31532;&amp;#22235;&amp;#31456;&amp;emsp;2023-2029&amp;#24180;&amp;#20013;&amp;#22269;&amp;#21830;&amp;#19994;&amp;#33322;&amp;#22825;&amp;#20135;&amp;#19994;&amp;#20998;&amp;#26512;&lt;/div&gt;&lt;div&gt;4.1&amp;emsp;&amp;#20013;&amp;#22269;&amp;#33322;&amp;#22825;&amp;#20135;&amp;#19994;&amp;#21457;&amp;#23637;&amp;#32508;&amp;#36848;&lt;/div&gt;&lt;div&gt;4.1.1&amp;emsp;&amp;#33322;&amp;#22825;&amp;#20135;&amp;#19994;&amp;#33021;&amp;#21147;&amp;#25552;&amp;#21319;&lt;/div&gt;&lt;div&gt;4.1.2&amp;emsp;&amp;#33322;&amp;#22825;&amp;#20135;&amp;#19994;&amp;#21457;&amp;#23637;&amp;#25104;&amp;#23601;&lt;/div&gt;&lt;div&gt;4.1.3&amp;emsp;&amp;#33322;&amp;#22825;&amp;#21457;&amp;#23556;&amp;#24773;&amp;#20917;&amp;#20998;&amp;#26512;&lt;/div&gt;&lt;div&gt;4.2&amp;emsp;&amp;#21830;&amp;#19994;&amp;#33322;&amp;#22825;&amp;#20135;&amp;#19994;&amp;#21457;&amp;#23637;&amp;#24773;&amp;#20917;&amp;#20998;&amp;#26512;&lt;/div&gt;&lt;div&gt;4.2.1&amp;emsp;&amp;#21830;&amp;#19994;&amp;#21355;&amp;#26143;&amp;#30340;&amp;#30740;&amp;#21046;&amp;#24773;&amp;#20917;&lt;/div&gt;&lt;div&gt;4.2.2&amp;emsp;&amp;#21830;&amp;#19994;&amp;#21355;&amp;#26143;&amp;#30340;&amp;#24212;&amp;#29992;&amp;#27169;&amp;#24335;&lt;/div&gt;&lt;div&gt;4.2.3&amp;emsp;&amp;#21830;&amp;#19994;&amp;#28779;&amp;#31661;&amp;#30340;&amp;#21457;&amp;#23556;&amp;#20219;&amp;#21153;&lt;/div&gt;&lt;div&gt;4.3&amp;emsp;&amp;#21830;&amp;#19994;&amp;#33322;&amp;#22825;&amp;#21457;&amp;#23556;&amp;#23521;&amp;#22836;&amp;#24066;&amp;#22330;&amp;#31454;&amp;#20105;&amp;#20998;&amp;#26512;&lt;/div&gt;&lt;div&gt;4.3.1&amp;emsp;&amp;#23521;&amp;#22836;&amp;#22404;&amp;#26029;&amp;#29305;&amp;#24449;&lt;/div&gt;&lt;div&gt;4.3.2&amp;emsp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2467;&amp;#26500;&amp;#20998;&amp;#26512;&lt;/div&gt;&lt;div&gt;4.3.3&amp;emsp;&amp;#31454;&amp;#20105;&amp;#26684;&amp;#23616;&amp;#25195;&amp;#25551;&lt;/div&gt;&lt;div&gt;4.3.4&amp;emsp;&amp;#24066;&amp;#22330;&amp;#31454;&amp;#20105;&amp;#31574;&amp;#30053;&lt;/div&gt;&lt;div&gt;4.4&amp;emsp;&amp;#21830;&amp;#19994;&amp;#33322;&amp;#22825;&amp;#20225;&amp;#19994;&amp;#21457;&amp;#23637;&amp;#27169;&amp;#24335;&amp;#20998;&amp;#26512;&lt;/div&gt;&lt;div&gt;4.4.1&amp;emsp;&amp;#21830;&amp;#19994;&amp;#33322;&amp;#22825;&amp;#21457;&amp;#23637;&amp;#27169;&amp;#24335;&amp;#31616;&amp;#20171;&lt;/div&gt;&lt;div&gt;4.4.2&amp;emsp;&amp;#21830;&amp;#19994;&amp;#33322;&amp;#22825;&amp;#20225;&amp;#19994;&amp;#21457;&amp;#23637;&amp;#27169;&amp;#24335;&lt;/div&gt;&lt;div&gt;4.4.3&amp;emsp;&amp;#20256;&amp;#32479;&amp;#33322;&amp;#31354;&amp;#20225;&amp;#19994;&amp;#21457;&amp;#23637;&amp;#27169;&amp;#24335;&lt;/div&gt;&lt;div&gt;4.4.4&amp;emsp;&amp;#21021;&amp;#21019;&amp;#33322;&amp;#31354;&amp;#20844;&amp;#21496;&amp;#21457;&amp;#23637;&amp;#27169;&amp;#24335;&lt;/div&gt;&lt;div&gt;4.5&amp;emsp;&amp;#21830;&amp;#19994;&amp;#33322;&amp;#22825;&amp;#20225;&amp;#19994;&amp;#21457;&amp;#23637;&amp;#38590;&amp;#28857;&amp;#21450;&amp;#31574;&amp;#30053;&amp;#20998;&amp;#26512;&lt;/div&gt;&lt;div&gt;4.5.1&amp;emsp;&amp;#21830;&amp;#19994;&amp;#33322;&amp;#22825;&amp;#34892;&amp;#19994;&amp;#21457;&amp;#23637;&amp;#38590;&amp;#28857;&lt;/div&gt;&lt;div&gt;4.5.2&amp;emsp;&amp;#21830;&amp;#19994;&amp;#33322;&amp;#22825;&amp;#34892;&amp;#19994;&amp;#21457;&amp;#23637;&amp;#31574;&amp;#30053;&lt;/div&gt;&lt;div&gt;4.5.3&amp;emsp;&amp;#20256;&amp;#32479;&amp;#33322;&amp;#22825;&amp;#20225;&amp;#19994;&amp;#21457;&amp;#23637;&amp;#31574;&amp;#30053;&lt;/div&gt;&lt;div&gt;&amp;nbsp;&lt;/div&gt;&lt;div&gt;&amp;#31532;&amp;#20116;&amp;#31456;&amp;emsp;2023-2029&amp;#24180;&amp;#36816;&amp;#36733;&amp;#28779;&amp;#31661;&amp;#20135;&amp;#19994;&amp;#21457;&amp;#23637;&amp;#20998;&amp;#26512;&lt;/div&gt;&lt;div&gt;5.1&amp;emsp;&amp;#36816;&amp;#36733;&amp;#28779;&amp;#31661;&amp;#20135;&amp;#19994;&amp;#21457;&amp;#23637;&amp;#32508;&amp;#36848;&lt;/div&gt;&lt;div&gt;5.1.1&amp;emsp;&amp;#36816;&amp;#36733;&amp;#28779;&amp;#31661;&amp;#30740;&amp;#21046;&amp;#27969;&amp;#31243;&lt;/div&gt;&lt;div&gt;5.1.2&amp;emsp;&amp;#36816;&amp;#36733;&amp;#28779;&amp;#31661;&amp;#20135;&amp;#19994;&amp;#38142;&amp;#20998;&amp;#26512;&lt;/div&gt;&lt;div&gt;5.1.3&amp;emsp;&amp;#36816;&amp;#36733;&amp;#28779;&amp;#31661;&amp;#25104;&amp;#26412;&amp;#26500;&amp;#25104;&lt;/div&gt;&lt;div&gt;5.2&amp;emsp;&amp;#32654;&amp;#22269;&amp;#36816;&amp;#36733;&amp;#28779;&amp;#31661;&amp;#20135;&amp;#19994;&amp;#21457;&amp;#23637;&amp;#24773;&amp;#20917;&lt;/div&gt;&lt;div&gt;5.2.1&amp;emsp;&amp;#20135;&amp;#19994;&amp;#21457;&amp;#23637;&amp;#21382;&amp;#31243;&lt;/div&gt;&lt;div&gt;5.2.2&amp;emsp;&amp;#20225;&amp;#19994;&amp;#21457;&amp;#23637;&amp;#26684;&amp;#23616;&lt;/div&gt;&lt;div&gt;5.2.3&amp;emsp;&amp;#20135;&amp;#19994;&amp;#31454;&amp;#20105;&amp;#20998;&amp;#26512;&lt;/div&gt;&lt;div&gt;5.3&amp;emsp;&amp;#20013;&amp;#22269;&amp;#36816;&amp;#36733;&amp;#28779;&amp;#31661;&amp;#20135;&amp;#19994;&amp;#21457;&amp;#23637;&amp;#24773;&amp;#20917;&lt;/div&gt;&lt;div&gt;5.3.1&amp;emsp;&amp;#36816;&amp;#36733;&amp;#28779;&amp;#31661;&amp;#20135;&amp;#19994;&amp;#20256;&amp;#32479;&amp;#26684;&amp;#23616;&lt;/div&gt;&lt;div&gt;5.3.2&amp;emsp;&amp;#36816;&amp;#36733;&amp;#28779;&amp;#31661;&amp;#20135;&amp;#19994;&amp;#21457;&amp;#23637;&amp;#29616;&amp;#29366;&lt;/div&gt;&lt;div&gt;5.3.3&amp;emsp;&amp;#36816;&amp;#36733;&amp;#28779;&amp;#31661;&amp;#26410;&amp;#26469;&amp;#21457;&amp;#23637;&amp;#39044;&amp;#27979;&lt;/div&gt;&lt;div&gt;5.4&amp;emsp;&amp;#36816;&amp;#36733;&amp;#28779;&amp;#31661;&amp;#36741;&amp;#26009;&amp;#20379;&amp;#24212;&amp;#31649;&amp;#29702;&amp;#27169;&amp;#24335;&amp;#21019;&amp;#26032;&lt;/div&gt;&lt;div&gt;5.4.1&amp;emsp;&amp;#26032;&amp;#22411;&amp;#28779;&amp;#31661;&amp;#36741;&amp;#26009;&amp;#38656;&amp;#27714;&lt;/div&gt;&lt;div&gt;5.4.2&amp;emsp;&amp;#26377;&amp;#25928;&amp;#25511;&amp;#21046;&amp;#37319;&amp;#36141;&amp;#36807;&amp;#31243;&lt;/div&gt;&lt;div&gt;&amp;nbsp;&lt;/div&gt;&lt;div&gt;&amp;#31532;&amp;#20845;&amp;#31456;&amp;emsp;2023-2029&amp;#24180;&amp;#21355;&amp;#26143;&amp;#20135;&amp;#19994;&amp;#21457;&amp;#23637;&amp;#20998;&amp;#26512;&lt;/div&gt;&lt;div&gt;6.1&amp;emsp;&amp;#20840;&amp;#29699;&amp;#21355;&amp;#26143;&amp;#20135;&amp;#19994;&amp;#21457;&amp;#23637;&amp;#24067;&amp;#23616;&amp;#20998;&amp;#26512;&lt;/div&gt;&lt;div&gt;6.1.1&amp;emsp;&amp;#21457;&amp;#36798;&amp;#22269;&amp;#23478;&amp;#24212;&amp;#29992;&amp;#37096;&amp;#32626;&lt;/div&gt;&lt;div&gt;6.1.2&amp;emsp;&amp;#26032;&amp;#20852;&amp;#22269;&amp;#23478;&amp;#21457;&amp;#23637;&amp;#25112;&amp;#30053;&lt;/div&gt;&lt;div&gt;6.1.3&amp;emsp;&amp;#20854;&amp;#20182;&amp;#22269;&amp;#23478;&amp;#21457;&amp;#23637;&amp;#31574;&amp;#30053;&lt;/div&gt;&lt;div&gt;6.2&amp;emsp;&amp;#20840;&amp;#29699;&amp;#21355;&amp;#26143;&amp;#20135;&amp;#19994;&amp;#33829;&amp;#25910;&amp;#35268;&amp;#27169;&amp;#20998;&amp;#26512;&lt;/div&gt;&lt;div&gt;6.2.1&amp;emsp;&amp;#21355;&amp;#26143;&amp;#20135;&amp;#19994;&amp;#24635;&amp;#20307;&amp;#25910;&amp;#20837;&amp;#35268;&amp;#27169;&lt;/div&gt;&lt;div&gt;6.2.2&amp;emsp;&amp;#21355;&amp;#26143;&amp;#26381;&amp;#21153;&amp;#19994;&amp;#25910;&amp;#20837;&amp;#35268;&amp;#27169;&lt;/div&gt;&lt;div&gt;6.2.3&amp;emsp;&amp;#21355;&amp;#26143;&amp;#21046;&amp;#36896;&amp;#19994;&amp;#25910;&amp;#20837;&amp;#35268;&amp;#27169;&lt;/div&gt;&lt;div&gt;6.3&amp;emsp;&amp;#20013;&amp;#22269;&amp;#21355;&amp;#26143;&amp;#20135;&amp;#19994;&amp;#21457;&amp;#23637;&amp;#24773;&amp;#20917;&amp;#20998;&amp;#26512;&lt;/div&gt;&lt;div&gt;6.3.1&amp;emsp;&amp;#21355;&amp;#26143;&amp;#36890;&amp;#20449;&amp;#19994;&amp;#21153;&amp;#20998;&amp;#26512;&lt;/div&gt;&lt;div&gt;6.3.2&amp;emsp;&amp;#21355;&amp;#26143;&amp;#23548;&amp;#33322;&amp;#20135;&amp;#19994;&amp;#35268;&amp;#27169;&lt;/div&gt;&lt;div&gt;6.3.3&amp;emsp;&amp;#21355;&amp;#26143;&amp;#36965;&amp;#24863;&amp;#20135;&amp;#19994;&amp;#20998;&amp;#26512;&lt;/div&gt;&lt;div&gt;6.4&amp;emsp;&amp;#20013;&amp;#22269;&amp;#21355;&amp;#26143;&amp;mdash;&amp;mdash;&amp;#21271;&amp;#26007;&amp;#20135;&amp;#19994;&amp;#20998;&amp;#26512;&lt;/div&gt;&lt;div&gt;6.4.1&amp;emsp;&amp;#21271;&amp;#26007;&amp;#20135;&amp;#19994;&amp;#38142;&amp;#20998;&amp;#31867;&lt;/div&gt;&lt;div&gt;6.4.2&amp;emsp;&amp;#21271;&amp;#26007;&amp;#20135;&amp;#19994;&amp;#38142;&amp;#26684;&amp;#23616;&lt;/div&gt;&lt;div&gt;6.4.3&amp;emsp;&amp;#20135;&amp;#19994;&amp;#38142;&amp;#20135;&amp;#20540;&amp;#23545;&amp;#27604;&lt;/div&gt;&lt;div&gt;6.5&amp;emsp;&amp;#20013;&amp;#22269;&amp;#21355;&amp;#26143;&amp;#21450;&amp;#24212;&amp;#29992;&amp;#20135;&amp;#19994;&amp;#20998;&amp;#26512;&lt;/div&gt;&lt;div&gt;6.5.1&amp;emsp;&amp;#21457;&amp;#23637;&amp;#29616;&amp;#29366;&amp;#20998;&amp;#26512;&lt;/div&gt;&lt;div&gt;6.5.2&amp;emsp;&amp;#20135;&amp;#19994;&amp;#21457;&amp;#23637;&amp;#30701;&amp;#26495;&lt;/div&gt;&lt;div&gt;6.5.3&amp;emsp;&amp;#20135;&amp;#19994;&amp;#21457;&amp;#23637;&amp;#36235;&amp;#21183;&lt;/div&gt;&lt;div&gt;&amp;nbsp;&lt;/div&gt;&lt;div&gt;&amp;#31532;&amp;#19971;&amp;#31456;&amp;emsp;2023-2029&amp;#24180;&amp;#21830;&amp;#19994;&amp;#33322;&amp;#22825;&amp;#21457;&amp;#23556;&amp;#26381;&amp;#21153;&amp;#24066;&amp;#22330;&amp;#20998;&amp;#26512;&lt;/div&gt;&lt;div&gt;7.1&amp;emsp;&amp;#21830;&amp;#19994;&amp;#33322;&amp;#22825;&amp;#21457;&amp;#23556;&amp;#24066;&amp;#22330;&amp;#21457;&amp;#23637;&amp;#26381;&amp;#21153;&amp;#22522;&amp;#26412;&amp;#24773;&amp;#20917;&lt;/div&gt;&lt;div&gt;7.1.1&amp;emsp;&amp;#24066;&amp;#22330;&amp;#21457;&amp;#23637;&amp;#29616;&amp;#29366;&lt;/div&gt;&lt;div&gt;7.1.2&amp;emsp;&amp;#21457;&amp;#23556;&amp;#24066;&amp;#22330;&amp;#35268;&amp;#27169;&lt;/div&gt;&lt;div&gt;7.1.3&amp;emsp;&amp;#21457;&amp;#23556;&amp;#26381;&amp;#21153;&amp;#38656;&amp;#27714;&lt;/div&gt;&lt;div&gt;7.1.4&amp;emsp;&amp;#26381;&amp;#21153;&amp;#31614;&amp;#32422;&amp;#20998;&amp;#26512;&lt;/div&gt;&lt;div&gt;7.2&amp;emsp;&amp;#20013;&amp;#22269;&amp;#21830;&amp;#19994;&amp;#33322;&amp;#22825;&amp;#21457;&amp;#23556;&amp;#26381;&amp;#21153;&amp;#21457;&amp;#23637;&amp;#29305;&amp;#28857;&amp;#20998;&amp;#26512;&lt;/div&gt;&lt;div&gt;7.2.1&amp;emsp;&amp;#24066;&amp;#22330;&amp;#20027;&amp;#20307;&amp;#30340;&amp;#22810;&amp;#26679;&amp;#21270;&lt;/div&gt;&lt;div&gt;7.2.2&amp;emsp;&amp;#38656;&amp;#27714;&amp;#24102;&amp;#21160;&amp;#25216;&amp;#26415;&amp;#21457;&amp;#23637;&lt;/div&gt;&lt;div&gt;7.2.3&amp;emsp;&amp;#24066;&amp;#22330;&amp;#31454;&amp;#20105;&amp;#21147;&amp;#30340;&amp;#21046;&amp;#34913;&lt;/div&gt;&lt;div&gt;7.3&amp;emsp;&amp;#20013;&amp;#22269;&amp;#21830;&amp;#19994;&amp;#33322;&amp;#22825;&amp;#21457;&amp;#23556;&amp;#26381;&amp;#21153;&amp;#24066;&amp;#22330;&amp;#21457;&amp;#23637;&amp;#20998;&amp;#26512;&lt;/div&gt;&lt;div&gt;7.3.1&amp;emsp;&amp;#24066;&amp;#22330;&amp;#21457;&amp;#23637;&amp;#31354;&amp;#38388;&lt;/div&gt;&lt;div&gt;7.3.2&amp;emsp;&amp;#20225;&amp;#19994;&amp;#21457;&amp;#23556;&amp;#35745;&amp;#21010;&lt;/div&gt;&lt;div&gt;7.3.3&amp;emsp;&amp;#24066;&amp;#22330;&amp;#21457;&amp;#23637;&amp;#21160;&amp;#24577;&lt;/div&gt;&lt;div&gt;7.4&amp;emsp;&amp;#20013;&amp;#22269;&amp;#21830;&amp;#19994;&amp;#33322;&amp;#22825;&amp;#21457;&amp;#23556;&amp;#26381;&amp;#21153;&amp;#30340;&amp;#25506;&amp;#32034;&lt;/div&gt;&lt;div&gt;7.4.1&amp;emsp;&amp;#21152;&amp;#24555;&amp;#25216;&amp;#26415;&amp;#21019;&amp;#26032;&lt;/div&gt;&lt;div&gt;7.4.2&amp;emsp;&amp;#25512;&amp;#36827;&amp;#25919;&amp;#31574;&amp;#21046;&amp;#23450;&lt;/div&gt;&lt;div&gt;7.4.3&amp;emsp;&amp;#33829;&amp;#36896;&amp;#21457;&amp;#23637;&amp;#29615;&amp;#22659;&lt;/div&gt;&lt;div&gt;&amp;nbsp;&lt;/div&gt;&lt;div&gt;&amp;#31532;&amp;#20843;&amp;#31456;&amp;emsp; &amp;#21830;&amp;#19994;&amp;#33322;&amp;#22825;&amp;#20027;&amp;#35201;&amp;#20225;&amp;#19994;&amp;#21457;&amp;#23637;&amp;#20998;&amp;#26512;&lt;/div&gt;&lt;div&gt;8.1&amp;emsp;&amp;#32654;&amp;#22269;SpaceX&amp;#20844;&amp;#21496;&lt;/div&gt;&lt;div&gt;8.1.1&amp;emsp;&amp;#20225;&amp;#19994;&amp;#21457;&amp;#23637;&amp;#27010;&amp;#20917;&lt;/div&gt;&lt;div&gt;8.1.2&amp;emsp;&amp;#20225;&amp;#19994;&amp;#25104;&amp;#21151;&amp;#32463;&amp;#39564;&lt;/div&gt;&lt;div&gt;8.1.3&amp;emsp;&amp;#20225;&amp;#19994;&amp;#21457;&amp;#23637;&amp;#24895;&amp;#26223;&lt;/div&gt;&lt;div&gt;8.2&amp;emsp;&amp;#20013;&amp;#22269;&amp;#33322;&amp;#22825;&amp;#31185;&amp;#25216;&amp;#38598;&amp;#22242;&lt;/div&gt;&lt;div&gt;8.2.1&amp;emsp;&amp;#38598;&amp;#22242;&amp;#21457;&amp;#23637;&amp;#27010;&amp;#20917;&lt;/div&gt;&lt;div&gt;8.2.2&amp;emsp;&amp;#20027;&amp;#35201;&amp;#21333;&amp;#20301;&amp;#20171;&amp;#32461;&lt;/div&gt;&lt;div&gt;8.2.3&amp;emsp;&amp;#21830;&amp;#19994;&amp;#33322;&amp;#22825;&amp;#24067;&amp;#23616;&lt;/div&gt;&lt;div&gt;8.2.4&amp;emsp;&amp;#28779;&amp;#31661;&amp;#20844;&amp;#21496;&amp;#25112;&amp;#30053;&lt;/div&gt;&lt;div&gt;8.3&amp;emsp;&amp;#20013;&amp;#22269;&amp;#33322;&amp;#22825;&amp;#31185;&amp;#24037;&amp;#38598;&amp;#22242;&lt;/div&gt;&lt;div&gt;8.3.1&amp;emsp;&amp;#38598;&amp;#22242;&amp;#21457;&amp;#23637;&amp;#27010;&amp;#20917;&lt;/div&gt;&lt;div&gt;8.3.2&amp;emsp;&amp;#38598;&amp;#22242;&amp;#24067;&amp;#23616;&amp;#24605;&amp;#36335;&lt;/div&gt;&lt;div&gt;8.3.3&amp;emsp;&amp;#20027;&amp;#35201;&amp;#21333;&amp;#20301;&amp;#20171;&amp;#32461;&lt;/div&gt;&lt;div&gt;8.4&amp;emsp;&amp;#20013;&amp;#22269;&amp;#21830;&amp;#19994;&amp;#33322;&amp;#22825;&amp;#27665;&amp;#33829;&amp;#20225;&amp;#19994;&lt;/div&gt;&lt;div&gt;8.4.1&amp;emsp;&amp;#36816;&amp;#36733;&amp;#28779;&amp;#31661;&amp;#27665;&amp;#33829;&amp;#20225;&amp;#19994;&lt;/div&gt;&lt;div&gt;8.4.2&amp;emsp;&amp;#21355;&amp;#26143;&amp;#27665;&amp;#33829;&amp;#20225;&amp;#19994;&lt;/div&gt;&lt;div&gt;&amp;nbsp;&lt;/div&gt;&lt;div&gt;&amp;#31532;&amp;#20061;&amp;#31456;&amp;emsp; &amp;#21830;&amp;#19994;&amp;#33322;&amp;#22825;&amp;#37325;&amp;#28857;&amp;#20225;&amp;#19994;&amp;#32463;&amp;#33829;&amp;#29366;&amp;#20917;&lt;/div&gt;&lt;div&gt;9.1&amp;emsp;&amp;#20013;&amp;#22269;&amp;#19996;&amp;#26041;&amp;#32418;&amp;#21355;&amp;#26143;&amp;#32929;&amp;#20221;&amp;#26377;&amp;#38480;&amp;#20844;&amp;#2149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2&amp;emsp;&amp;#33322;&amp;#22825;&amp;#26216;&amp;#20809;&amp;#32929;&amp;#20221;&amp;#26377;&amp;#38480;&amp;#20844;&amp;#21496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3&amp;emsp;&amp;#20013;&amp;#33322;&amp;#20809;&amp;#30005;&amp;#31185;&amp;#25216;&amp;#32929;&amp;#20221;&amp;#26377;&amp;#38480;&amp;#20844;&amp;#21496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4&amp;emsp;&amp;#27431;&amp;#27604;&amp;#29305;&amp;#23431;&amp;#33322;&amp;#31185;&amp;#25216;&amp;#32929;&amp;#20221;&amp;#26377;&amp;#38480;&amp;#20844;&amp;#21496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&amp;nbsp;&lt;/div&gt;&lt;div&gt;&amp;#31532;&amp;#21313;&amp;#31456;&amp;emsp;2023-2029&amp;#24180;&amp;#21830;&amp;#19994;&amp;#33322;&amp;#22825;&amp;#34892;&amp;#19994;&amp;#25237;&amp;#34701;&amp;#36164;&amp;#20998;&amp;#26512;&lt;/div&gt;&lt;div&gt;10.1&amp;emsp;&amp;#20840;&amp;#29699;&amp;#21830;&amp;#19994;&amp;#33322;&amp;#22825;&amp;#25237;&amp;#34701;&amp;#36164;&amp;#32508;&amp;#36848;&lt;/div&gt;&lt;div&gt;10.1.1&amp;emsp;&amp;#21830;&amp;#19994;&amp;#33322;&amp;#22825;&amp;#21508;&amp;#31867;&amp;#25237;&amp;#34701;&amp;#36164;&amp;#35268;&amp;#27169;&lt;/div&gt;&lt;div&gt;10.1.2&amp;emsp;&amp;#21830;&amp;#19994;&amp;#33322;&amp;#22825;&amp;#25237;&amp;#36164;&amp;#20027;&amp;#35201;&amp;#25237;&amp;#36164;&amp;#32773;&lt;/div&gt;&lt;div&gt;10.1.3&amp;emsp;&amp;#21830;&amp;#19994;&amp;#33322;&amp;#22825;&amp;#36164;&amp;#26412;&amp;#24066;&amp;#22330;&amp;#26684;&amp;#23616;&lt;/div&gt;&lt;div&gt;10.2&amp;emsp;&amp;#20840;&amp;#29699;&amp;#21830;&amp;#19994;&amp;#33322;&amp;#22825;&amp;#20225;&amp;#19994;&amp;#25237;&amp;#34701;&amp;#36164;&amp;#24773;&amp;#20917;&lt;/div&gt;&lt;div&gt;10.2.1&amp;emsp;&amp;#20840;&amp;#29699;&amp;#20225;&amp;#19994;&amp;#25237;&amp;#36164;&amp;#27010;&amp;#20917;&lt;/div&gt;&lt;div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.2&amp;emsp;&amp;#22269;&amp;#22806;&amp;#20225;&amp;#19994;&amp;#24182;&amp;#36141;&amp;#24773;&amp;#20917;&lt;/div&gt;&lt;div&gt;10.2.3&amp;emsp;&amp;#22320;&amp;#38754;&amp;#32456;&amp;#31471;&amp;#39046;&amp;#22495;&amp;#34701;&amp;#36164;&lt;/div&gt;&lt;div&gt;10.3&amp;emsp;&amp;#20013;&amp;#22269;&amp;#21830;&amp;#19994;&amp;#33322;&amp;#22825;&amp;#25237;&amp;#34701;&amp;#36164;&amp;#24773;&amp;#20917;&amp;#20998;&amp;#26512;&lt;/div&gt;&lt;div&gt;10.3.1&amp;emsp;&amp;#20013;&amp;#22269;&amp;#20225;&amp;#19994;&amp;#25237;&amp;#34701;&amp;#36164;&amp;#24773;&amp;#20917;&lt;/div&gt;&lt;div&gt;10.3.2&amp;emsp;&amp;#20013;&amp;#22269;&amp;#39033;&amp;#30446;&amp;#34701;&amp;#36164;&amp;#27719;&amp;#24635;&lt;/div&gt;&lt;div&gt;10.3.3&amp;emsp;&amp;#20013;&amp;#22269;&amp;#28023;&amp;#22806;&amp;#24182;&amp;#36141;&amp;#35268;&amp;#27169;&lt;/div&gt;&lt;div&gt;10.4&amp;emsp;&amp;#20013;&amp;#22269;&amp;#21830;&amp;#19994;&amp;#33322;&amp;#22825;&amp;#34892;&amp;#19994;&amp;#25237;&amp;#34701;&amp;#36164;&amp;#29305;&amp;#28857;&lt;/div&gt;&lt;div&gt;10.4.1&amp;emsp;&amp;#21830;&amp;#19994;&amp;#28779;&amp;#31661;&amp;#25237;&amp;#34701;&amp;#36164;&amp;#29305;&amp;#28857;&lt;/div&gt;&lt;div&gt;10.4.2&amp;emsp;&amp;#21830;&amp;#19994;&amp;#21355;&amp;#26143;&amp;#25237;&amp;#34701;&amp;#36164;&amp;#29305;&amp;#28857;&lt;/div&gt;&lt;div&gt;10.4.3&amp;emsp;&amp;#21355;&amp;#26143;&amp;#24212;&amp;#29992;&amp;#25237;&amp;#34701;&amp;#36164;&amp;#29305;&amp;#28857;&lt;/div&gt;&lt;div&gt;&amp;nbsp;&lt;/div&gt;&lt;div&gt;&amp;#31532;&amp;#21313;&amp;#19968;&amp;#31456;&amp;emsp;2023-2029&amp;#24180;&amp;#21830;&amp;#19994;&amp;#33322;&amp;#22825;&amp;#34892;&amp;#19994;&amp;#21457;&amp;#23637;&amp;#36235;&amp;#21183;&amp;#21450;&amp;#21069;&amp;#26223;&amp;#39044;&amp;#27979;&lt;/div&gt;&lt;div&gt;11.1&amp;emsp;&amp;#20013;&amp;#22269;&amp;#21830;&amp;#19994;&amp;#33322;&amp;#22825;&amp;#34892;&amp;#19994;&amp;#21457;&amp;#23637;&amp;#36235;&amp;#21521;&amp;#21450;&amp;#29305;&amp;#28857;&amp;#20998;&amp;#26512;&lt;/div&gt;&lt;div&gt;11.1.1&amp;emsp;&amp;#25919;&amp;#24220;&amp;#25919;&amp;#31574;&amp;#22823;&amp;#21147;&amp;#25206;&amp;#25345;&lt;/div&gt;&lt;div&gt;11.1.2&amp;emsp;&amp;#26032;&amp;#20852;&amp;#20225;&amp;#19994;&amp;#36805;&amp;#36895;&amp;#23835;&amp;#36215;&lt;/div&gt;&lt;div&gt;11.1.3&amp;emsp;&amp;#25237;&amp;#36164;&amp;#32773;&amp;#36362;&amp;#36291;&amp;#36827;&amp;#20837;&amp;#24066;&amp;#22330;&lt;/div&gt;&lt;div&gt;11.1.4&amp;emsp;&amp;#25216;&amp;#26415;&amp;#39046;&amp;#22495;&amp;#19981;&amp;#26029;&amp;#31361;&amp;#30772;&lt;/div&gt;&lt;div&gt;11.1.5&amp;emsp;&amp;#21830;&amp;#19994;&amp;#27169;&amp;#24335;&amp;#19981;&amp;#26029;&amp;#21019;&amp;#26032;&lt;/div&gt;&lt;div&gt;11.2&amp;emsp;&amp;#20013;&amp;#22269;&amp;#21830;&amp;#19994;&amp;#33322;&amp;#22825;&amp;#24066;&amp;#22330;&amp;#21457;&amp;#23637;&amp;#24066;&amp;#22330;&amp;#31354;&amp;#38388;&amp;#21450;&amp;#21069;&amp;#26223;&amp;#39044;&amp;#27979;&lt;/div&gt;&lt;div&gt;11.2.1&amp;emsp;&amp;#20840;&amp;#29699;&amp;#26410;&amp;#26469;&amp;#24066;&amp;#22330;&amp;#21457;&amp;#23637;&amp;#31354;&amp;#38388;&lt;/div&gt;&lt;div&gt;11.2.2&amp;emsp;&amp;#20013;&amp;#22269;&amp;#21830;&amp;#19994;&amp;#33322;&amp;#22825;&amp;#21457;&amp;#23637;&amp;#21069;&amp;#26223;&lt;/div&gt;&lt;div&gt;11.2.3&amp;emsp;&amp;#20013;&amp;#22269;&amp;#24066;&amp;#22330;&amp;#21457;&amp;#23637;&amp;#35268;&amp;#27169;&amp;#39044;&amp;#27979;&lt;/div&gt;&lt;div&gt;&amp;#22270;&amp;#34920;&amp;#30446;&amp;#24405;&amp;#65306;&lt;/div&gt;&lt;div&gt;&amp;#22270;&amp;#34920;&amp;emsp;&amp;#21830;&amp;#19994;&amp;#33322;&amp;#22825;&amp;#20225;&amp;#19994;&amp;#21457;&amp;#23637;&amp;#27169;&amp;#24335;&amp;#31867;&amp;#22411;&lt;/div&gt;&lt;div&gt;&amp;#22270;&amp;#34920;&amp;emsp;2023-2029&amp;#24180;&amp;#21021;&amp;#21019;&amp;#33322;&amp;#22825;&amp;#20225;&amp;#19994;&amp;#33719;&amp;#24471;&amp;#30340;&amp;#21508;&amp;#31867;&amp;#25237;&amp;#36164;&lt;/div&gt;&lt;div&gt;&amp;#22270;&amp;#34920;&amp;emsp;&amp;#36816;&amp;#36733;&amp;#28779;&amp;#31661;&amp;#20135;&amp;#19994;&amp;#38142;&lt;/div&gt;&lt;div&gt;&amp;#22270;&amp;#34920;&amp;emsp;&amp;#32654;&amp;#22269;&amp;#36816;&amp;#36733;&amp;#28779;&amp;#31661;&amp;#20135;&amp;#19994;&amp;#21457;&amp;#23637;&amp;#21382;&amp;#31243;&lt;/div&gt;&lt;div&gt;&amp;#22270;&amp;#34920;&amp;emsp;&amp;#32654;&amp;#22269;&amp;#36816;&amp;#36733;&amp;#28779;&amp;#31661;&amp;#30456;&amp;#20851;&amp;#20225;&amp;#19994;&amp;#21457;&amp;#23637;&amp;#21382;&amp;#31243;&lt;/div&gt;&lt;div&gt;&amp;#22270;&amp;#34920;&amp;emsp;&amp;#20013;&amp;#22269;&amp;#36816;&amp;#36733;&amp;#28779;&amp;#31661;&amp;#20135;&amp;#19994;&amp;#38142;&amp;#20256;&amp;#32479;&amp;#26684;&amp;#23616;&lt;/div&gt;&lt;div&gt;&amp;#22270;&amp;#34920;&amp;emsp;&amp;#25105;&amp;#22269;&amp;#36816;&amp;#36733;&amp;#28779;&amp;#31661;&amp;#20135;&amp;#19994;&amp;#38142;&amp;#24403;&amp;#21069;&amp;#26684;&amp;#23616;&lt;/div&gt;&lt;div&gt;&amp;#22270;&amp;#34920;&amp;emsp;&amp;#26032;&amp;#20852;&amp;#36816;&amp;#36733;&amp;#28779;&amp;#31661;&amp;#30456;&amp;#20851;&amp;#20225;&amp;#19994;&lt;/div&gt;&lt;div&gt;&amp;#22270;&amp;#34920;&amp;emsp;&amp;#21355;&amp;#26143;&amp;#20135;&amp;#19994;&amp;#22235;&amp;#22823;&amp;#32454;&amp;#20998;&amp;#39046;&amp;#22495;&amp;#25910;&amp;#20837;&amp;#32452;&amp;#25104;&lt;/div&gt;&lt;div&gt;&amp;#22270;&amp;#34920;&amp;emsp;&amp;#21355;&amp;#26143;&amp;#23548;&amp;#33322;&amp;#20135;&amp;#19994;&amp;#38142;&lt;/div&gt;&lt;div&gt;&amp;#22270;&amp;#34920;&amp;emsp;&amp;#21355;&amp;#26143;&amp;#36965;&amp;#24863;&amp;#20135;&amp;#19994;&amp;#38142;&lt;/div&gt;&lt;div&gt;&amp;#22270;&amp;#34920;&amp;emsp;&amp;#21271;&amp;#26007;&amp;#21355;&amp;#26143;&amp;#20135;&amp;#19994;&amp;#38142;&lt;/div&gt;&lt;div&gt;&amp;#22270;&amp;#34920;&amp;emsp;&amp;#22269;&amp;#20869;&amp;#21271;&amp;#26007;&amp;#20135;&amp;#19994;&amp;#38142;&amp;#32467;&amp;#26500;&amp;#29616;&amp;#2936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2.html"&gt;http://www.cction.com/report/202306/37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