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3322;&amp;#2282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3322;&amp;#2282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3322;&amp;#2282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17.html"&gt;http://www.cction.com/report/202305/36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33322;&amp;#22825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1830;&amp;#19994;&amp;#33322;&amp;#22825;&amp;#34892;&amp;#19994;&amp;#24066;&amp;#22330;&amp;#21457;&amp;#23637;&amp;#29615;&amp;#22659;&amp;#12289;&amp;#21830;&amp;#19994;&amp;#33322;&amp;#22825;&amp;#25972;&amp;#20307;&amp;#36816;&amp;#34892;&amp;#24577;&amp;#21183;&amp;#31561;&amp;#65292;&amp;#25509;&amp;#30528;&amp;#20998;&amp;#26512;&amp;#20102;&amp;#21830;&amp;#19994;&amp;#33322;&amp;#22825;&amp;#34892;&amp;#19994;&amp;#24066;&amp;#22330;&amp;#36816;&amp;#34892;&amp;#30340;&amp;#29616;&amp;#29366;&amp;#65292;&amp;#28982;&amp;#21518;&amp;#20171;&amp;#32461;&amp;#20102;&amp;#21830;&amp;#19994;&amp;#33322;&amp;#22825;&amp;#24066;&amp;#22330;&amp;#31454;&amp;#20105;&amp;#26684;&amp;#23616;&amp;#12290;&amp;#38543;&amp;#21518;&amp;#65292;&amp;#25253;&amp;#21578;&amp;#23545;&amp;#21830;&amp;#19994;&amp;#33322;&amp;#22825;&amp;#20570;&amp;#20102;&amp;#37325;&amp;#28857;&amp;#20225;&amp;#19994;&amp;#32463;&amp;#33829;&amp;#29366;&amp;#20917;&amp;#20998;&amp;#26512;&amp;#65292;&amp;#26368;&amp;#21518;&amp;#20998;&amp;#26512;&amp;#20102;&amp;#21830;&amp;#19994;&amp;#33322;&amp;#22825;&amp;#34892;&amp;#19994;&amp;#21457;&amp;#23637;&amp;#36235;&amp;#21183;&amp;#19982;&amp;#25237;&amp;#36164;&amp;#39044;&amp;#27979;&amp;#12290;&amp;#24744;&amp;#33509;&amp;#24819;&amp;#23545;&amp;#21830;&amp;#19994;&amp;#33322;&amp;#22825;&amp;#20135;&amp;#19994;&amp;#26377;&amp;#20010;&amp;#31995;&amp;#32479;&amp;#30340;&amp;#20102;&amp;#35299;&amp;#25110;&amp;#32773;&amp;#24819;&amp;#25237;&amp;#36164;&amp;#21830;&amp;#19994;&amp;#33322;&amp;#2282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amp;#31532;1&amp;#31456; &amp;#21830;&amp;#19994;&amp;#33322;&amp;#22825;&amp;#27010;&amp;#36848;&lt;/div&gt;&lt;div&gt;1.1 &amp;#21830;&amp;#19994;&amp;#33322;&amp;#22825;&amp;#20135;&amp;#19994;&amp;#27010;&amp;#24565;&lt;/div&gt;&lt;div&gt;1.1.1 &amp;#21830;&amp;#19994;&amp;#33322;&amp;#22825;&amp;#27010;&amp;#24565;&lt;/div&gt;&lt;div&gt;1.1.2 &amp;#21830;&amp;#19994;&amp;#33322;&amp;#22825;&amp;#34892;&amp;#19994;&amp;#29305;&amp;#28857;&lt;/div&gt;&lt;div&gt;1.1.3 &amp;#21830;&amp;#19994;&amp;#33322;&amp;#22825;&amp;#19982;&amp;#33322;&amp;#22825;&amp;#21457;&amp;#23556;&amp;#30340;&amp;#21306;&amp;#21035;&lt;/div&gt;&lt;div&gt;1.2 &amp;#21830;&amp;#19994;&amp;#33322;&amp;#22825;&amp;#31867;&amp;#22411;&amp;#38416;&amp;#36848;&lt;/div&gt;&lt;div&gt;1.2.1 &amp;#21830;&amp;#19994;&amp;#33322;&amp;#22825;&amp;#27963;&amp;#21160;&lt;/div&gt;&lt;div&gt;1.2.2 &amp;#21830;&amp;#19994;&amp;#33322;&amp;#22825;&amp;#36816;&amp;#36755;&lt;/div&gt;&lt;div&gt;1.2.3 &amp;#21830;&amp;#19994;&amp;#33322;&amp;#22825;&amp;#36733;&amp;#33655;&lt;/div&gt;&lt;div&gt;&amp;nbsp;&lt;/div&gt;&lt;div&gt;&amp;#31532;2&amp;#31456; &amp;#21830;&amp;#19994;&amp;#33322;&amp;#22825;&amp;#29615;&amp;#22659;&amp;#20998;&amp;#26512;&lt;/div&gt;&lt;div&gt;2.1 &amp;#21830;&amp;#19994;&amp;#33322;&amp;#22825;&amp;#32463;&amp;#27982;&amp;#29615;&amp;#22659;&amp;#20998;&amp;#26512;&lt;/div&gt;&lt;div&gt;2.1.1 &amp;#22269;&amp;#38469;&amp;#32463;&amp;#27982;&amp;#29615;&amp;#22659;&amp;#20998;&amp;#26512;&lt;/div&gt;&lt;div&gt;2.1.2 &amp;#20027;&amp;#35201;&amp;#32463;&amp;#27982;&amp;#20307;&amp;#21457;&amp;#23637;&amp;#24418;&amp;#21183;&lt;/div&gt;&lt;div&gt;2.1.3 &amp;#20013;&amp;#22269;&amp;#23439;&amp;#35266;&amp;#32463;&amp;#27982;&amp;#27010;&amp;#20917;&lt;/div&gt;&lt;div&gt;2.1.4 &amp;#24037;&amp;#19994;&amp;#32463;&amp;#27982;&amp;#36816;&amp;#34892;&amp;#24773;&amp;#20917;&lt;/div&gt;&lt;div&gt;2.1.5 &amp;#20013;&amp;#22269;&amp;#32463;&amp;#27982;&amp;#21457;&amp;#23637;&amp;#36235;&amp;#21183;&lt;/div&gt;&lt;div&gt;2.2 &amp;#21830;&amp;#19994;&amp;#33322;&amp;#22825;&amp;#25919;&amp;#31574;&amp;#29615;&amp;#22659;&amp;#20998;&amp;#26512;&lt;/div&gt;&lt;div&gt;2.2.1 &amp;#22269;&amp;#38469;&amp;#21830;&amp;#19994;&amp;#33322;&amp;#22825;&amp;#25919;&amp;#31574;&amp;#29615;&amp;#22659;&lt;/div&gt;&lt;div&gt;2.2.2 &amp;#20013;&amp;#22269;&amp;#21830;&amp;#19994;&amp;#33322;&amp;#22825;&amp;#25919;&amp;#31574;&amp;#27010;&amp;#36848;&lt;/div&gt;&lt;div&gt;2.2.3 &amp;#20013;&amp;#22269;&amp;#33322;&amp;#22825;&amp;#24378;&amp;#22269;&amp;#21457;&amp;#23637;&amp;#25112;&amp;#30053;&lt;/div&gt;&lt;div&gt;2.2.4 &amp;#33322;&amp;#22825;&amp;#36816;&amp;#36755;&amp;#31995;&amp;#32479;&amp;#36335;&amp;#32447;&amp;#22270;&lt;/div&gt;&lt;div&gt;2.3 &amp;#33322;&amp;#22825;&amp;#24037;&amp;#19994;&amp;#21457;&amp;#23637;&amp;#29615;&amp;#22659;&amp;#20998;&amp;#26512;&lt;/div&gt;&lt;div&gt;2.3.1 &amp;#26426;&amp;#26800;&amp;#24037;&amp;#19994;&amp;#36816;&amp;#34892;&amp;#24773;&amp;#20917;&lt;/div&gt;&lt;div&gt;2.3.2 &amp;#33322;&amp;#22825;&amp;#20803;&amp;#22120;&amp;#20214;&amp;#21457;&amp;#23637;&amp;#27010;&amp;#20917;&lt;/div&gt;&lt;div&gt;2.3.3 &amp;#20223;&amp;#30495;&amp;#25216;&amp;#26415;&amp;#20419;&amp;#20135;&amp;#19994;&amp;#21457;&amp;#23637;&lt;/div&gt;&lt;div&gt;2.3.4 &amp;#33322;&amp;#31354;&amp;#24037;&amp;#19994;&amp;#31185;&amp;#30740;&amp;#21160;&amp;#24577;&lt;/div&gt;&lt;div&gt;2.4 &amp;#21830;&amp;#19994;&amp;#33322;&amp;#22825;&amp;#25216;&amp;#26415;&amp;#29615;&amp;#22659;&amp;#20998;&amp;#26512;&lt;/div&gt;&lt;div&gt;2.4.1 &amp;#33322;&amp;#22825;&amp;#25216;&amp;#26415;&amp;#19981;&amp;#26029;&amp;#31361;&amp;#30772;&lt;/div&gt;&lt;div&gt;2.4.2 &amp;#33322;&amp;#22825;&amp;#25216;&amp;#26415;&amp;#20132;&amp;#21449;&amp;#34701;&amp;#21512;&lt;/div&gt;&lt;div&gt;2.4.3 &amp;#36816;&amp;#33829;&amp;#26381;&amp;#21153;&amp;#25216;&amp;#26415;&amp;#21019;&amp;#26032;&lt;/div&gt;&lt;div&gt;2.4.4 &amp;#33322;&amp;#31354;&amp;#25216;&amp;#26415;&amp;#21457;&amp;#23637;&amp;#21160;&amp;#24577;&lt;/div&gt;&lt;div&gt;&amp;nbsp;&lt;/div&gt;&lt;div&gt;&amp;#31532;3&amp;#31456; &amp;#20840;&amp;#29699;&amp;#21830;&amp;#19994;&amp;#33322;&amp;#22825;&amp;#20135;&amp;#19994;&amp;#21457;&amp;#23637;&amp;#24773;&amp;#20917;&lt;/div&gt;&lt;div&gt;3.1 &amp;#20840;&amp;#29699;&amp;#21830;&amp;#19994;&amp;#33322;&amp;#22825;&amp;#21457;&amp;#23637;&amp;#20998;&amp;#26512;&lt;/div&gt;&lt;div&gt;3.1.1 &amp;#24066;&amp;#22330;&amp;#21457;&amp;#23637;&amp;#35268;&amp;#27169;&lt;/div&gt;&lt;div&gt;3.1.2 &amp;#20135;&amp;#19994;&amp;#32467;&amp;#26500;&amp;#20998;&amp;#26512;&lt;/div&gt;&lt;div&gt;3.1.3 &amp;#24212;&amp;#29992;&amp;#39046;&amp;#22495;&amp;#32467;&amp;#26500;&lt;/div&gt;&lt;div&gt;3.1.4 &amp;#33322;&amp;#22825;&amp;#21457;&amp;#23556;&amp;#35268;&amp;#27169;&lt;/div&gt;&lt;div&gt;3.2 &amp;#27431;&amp;#27954;&amp;#21830;&amp;#19994;&amp;#33322;&amp;#22825;&amp;#20135;&amp;#19994;&amp;#21457;&amp;#23637;&amp;#24773;&amp;#20917;&lt;/div&gt;&lt;div&gt;3.2.1 &amp;#21830;&amp;#19994;&amp;#33322;&amp;#22825;&amp;#25919;&amp;#31574;&amp;#29615;&amp;#22659;&lt;/div&gt;&lt;div&gt;3.2.2 &amp;#21830;&amp;#19994;&amp;#33322;&amp;#22825;&amp;#21457;&amp;#23637;&amp;#27010;&amp;#20917;&lt;/div&gt;&lt;div&gt;3.2.3 &amp;#21830;&amp;#19994;&amp;#33322;&amp;#22825;&amp;#21457;&amp;#23556;&amp;#24773;&amp;#20917;&lt;/div&gt;&lt;div&gt;3.3 &amp;#32654;&amp;#22269;&amp;#21830;&amp;#19994;&amp;#33322;&amp;#22825;&amp;#20135;&amp;#19994;&amp;#21457;&amp;#23637;&amp;#24773;&amp;#20917;&lt;/div&gt;&lt;div&gt;3.3.1 &amp;#21830;&amp;#19994;&amp;#33322;&amp;#22825;&amp;#25919;&amp;#31574;&amp;#29615;&amp;#22659;&lt;/div&gt;&lt;div&gt;3.3.2 &amp;#21830;&amp;#19994;&amp;#33322;&amp;#22825;&amp;#21457;&amp;#23637;&amp;#27010;&amp;#20917;&lt;/div&gt;&lt;div&gt;3.3.3 &amp;#21830;&amp;#19994;&amp;#33322;&amp;#22825;&amp;#20135;&amp;#19994;&amp;#38142;&amp;#20998;&amp;#26512;&lt;/div&gt;&lt;div&gt;3.3.4 &amp;#21830;&amp;#19994;&amp;#33322;&amp;#22825;&amp;#21457;&amp;#23556;&amp;#24773;&amp;#20917;&lt;/div&gt;&lt;div&gt;3.4 &amp;#20420;&amp;#32599;&amp;#26031;&amp;#21830;&amp;#19994;&amp;#33322;&amp;#22825;&amp;#20135;&amp;#19994;&amp;#21457;&amp;#23637;&amp;#24773;&amp;#20917;&lt;/div&gt;&lt;div&gt;3.4.1 &amp;#21830;&amp;#19994;&amp;#33322;&amp;#22825;&amp;#21457;&amp;#23637;&amp;#27010;&amp;#20917;&lt;/div&gt;&lt;div&gt;3.4.2 &amp;#21830;&amp;#19994;&amp;#33322;&amp;#22825;&amp;#21457;&amp;#23556;&amp;#24773;&amp;#20917;&lt;/div&gt;&lt;div&gt;3.5 &amp;#20854;&amp;#20182;&amp;#22269;&amp;#23478;&amp;#21830;&amp;#19994;&amp;#33322;&amp;#22825;&amp;#21457;&amp;#23637;&amp;#24773;&amp;#20917;&lt;/div&gt;&lt;div&gt;3.5.1 &amp;#26085;&amp;#26412;&lt;/div&gt;&lt;div&gt;3.5.2 &amp;#21360;&amp;#24230;&lt;/div&gt;&lt;div&gt;&amp;nbsp;&lt;/div&gt;&lt;div&gt;&amp;#31532;4&amp;#31456; &amp;#20013;&amp;#22269;&amp;#33322;&amp;#22825;&amp;#20135;&amp;#19994;&amp;#21457;&amp;#23637;&amp;#32508;&amp;#36848;&lt;/div&gt;&lt;div&gt;4.1 &amp;#20013;&amp;#22269;&amp;#21830;&amp;#19994;&amp;#33322;&amp;#22825;&amp;#21457;&amp;#23637;&amp;#20998;&amp;#26512;&lt;/div&gt;&lt;div&gt;4.1.1 &amp;#33322;&amp;#22825;&amp;#20135;&amp;#19994;&amp;#33021;&amp;#21147;&amp;#25552;&amp;#21319;&lt;/div&gt;&lt;div&gt;4.1.2 &amp;#33322;&amp;#22825;&amp;#20135;&amp;#19994;&amp;#21457;&amp;#23637;&amp;#25104;&amp;#23601;&lt;/div&gt;&lt;div&gt;4.1.3 &amp;#33322;&amp;#22825;&amp;#21457;&amp;#23556;&amp;#24773;&amp;#20917;&amp;#20998;&amp;#26512;&lt;/div&gt;&lt;div&gt;4.2 &amp;#21830;&amp;#19994;&amp;#33322;&amp;#22825;&amp;#20135;&amp;#19994;&amp;#21457;&amp;#23637;&amp;#24773;&amp;#20917;&amp;#20998;&amp;#26512;&lt;/div&gt;&lt;div&gt;4.2.1 &amp;#21830;&amp;#19994;&amp;#21355;&amp;#26143;&amp;#30340;&amp;#30740;&amp;#21046;&amp;#24773;&amp;#20917;&lt;/div&gt;&lt;div&gt;4.2.2 &amp;#21830;&amp;#19994;&amp;#21355;&amp;#26143;&amp;#30340;&amp;#24212;&amp;#29992;&amp;#27169;&amp;#24335;&lt;/div&gt;&lt;div&gt;4.2.3 &amp;#21830;&amp;#19994;&amp;#28779;&amp;#31661;&amp;#30340;&amp;#21457;&amp;#23556;&amp;#20219;&amp;#21153;&lt;/div&gt;&lt;div&gt;4.3 &amp;#21830;&amp;#19994;&amp;#33322;&amp;#22825;&amp;#21457;&amp;#23556;&amp;#24066;&amp;#22330;&amp;#31454;&amp;#20105;&amp;#20998;&amp;#26512;&lt;/div&gt;&lt;div&gt;4.3.1 &amp;#21830;&amp;#19994;&amp;#21355;&amp;#26143;&amp;#21457;&amp;#23556;&amp;#19982;&amp;#21046;&amp;#36896;&lt;/div&gt;&lt;div&gt;4.3.2 &amp;#21830;&amp;#19994;&amp;#28779;&amp;#31661;&amp;#19982;&amp;#21830;&amp;#19994;&amp;#21457;&amp;#23556;&amp;#26381;&amp;#21153;&lt;/div&gt;&lt;div&gt;4.3.3 &amp;#21355;&amp;#26143;&amp;#21830;&amp;#19994;&amp;#36816;&amp;#33829;&amp;#19982;&amp;#26381;&amp;#21153;&lt;/div&gt;&lt;div&gt;4.3.4 &amp;#22320;&amp;#38754;&amp;#35774;&amp;#22791;&lt;/div&gt;&lt;div&gt;4.4 &amp;#21830;&amp;#19994;&amp;#33322;&amp;#22825;&amp;#20225;&amp;#19994;&amp;#21457;&amp;#23637;&amp;#27169;&amp;#24335;&amp;#20998;&amp;#26512;&lt;/div&gt;&lt;div&gt;4.4.1 &amp;#21830;&amp;#19994;&amp;#33322;&amp;#22825;&amp;#21457;&amp;#23637;&amp;#27169;&amp;#24335;&amp;#31616;&amp;#20171;&lt;/div&gt;&lt;div&gt;4.4.2 &amp;#20891;&amp;#29992;&amp;#22411;&amp;#21457;&amp;#23637;&amp;#27169;&amp;#24335;&lt;/div&gt;&lt;div&gt;4.4.3 &amp;#28151;&amp;#21512;&amp;#22411;&amp;#21457;&amp;#23637;&amp;#27169;&amp;#24335;&lt;/div&gt;&lt;div&gt;4.4.4 &amp;#21830;&amp;#19994;&amp;#22411;&amp;#21457;&amp;#23637;&amp;#27169;&amp;#24335;&lt;/div&gt;&lt;div&gt;4.5 &amp;#21830;&amp;#19994;&amp;#33322;&amp;#22825;&amp;#20225;&amp;#19994;&amp;#21457;&amp;#23637;&amp;#38590;&amp;#28857;&amp;#21450;&amp;#31574;&amp;#30053;&amp;#20998;&amp;#26512;&lt;/div&gt;&lt;div&gt;4.5.1 &amp;#21830;&amp;#19994;&amp;#33322;&amp;#22825;&amp;#34892;&amp;#19994;&amp;#21457;&amp;#23637;&amp;#38590;&amp;#28857;&lt;/div&gt;&lt;div&gt;4.5.2 &amp;#21830;&amp;#19994;&amp;#33322;&amp;#22825;&amp;#34892;&amp;#19994;&amp;#21457;&amp;#23637;&amp;#31574;&amp;#30053;&lt;/div&gt;&lt;div&gt;4.5.3 &amp;#20256;&amp;#32479;&amp;#33322;&amp;#22825;&amp;#20225;&amp;#19994;&amp;#21457;&amp;#23637;&amp;#31574;&amp;#30053;&lt;/div&gt;&lt;div&gt;&amp;nbsp;&lt;/div&gt;&lt;div&gt;&amp;#31532;5&amp;#31456; &amp;#36816;&amp;#36733;&amp;#28779;&amp;#31661;&amp;#20135;&amp;#19994;&amp;#21457;&amp;#23637;&amp;#32508;&amp;#36848;&lt;/div&gt;&lt;div&gt;5.1 &amp;#20013;&amp;#22269;&amp;#36816;&amp;#36733;&amp;#28779;&amp;#31661;&amp;#21457;&amp;#23637;&amp;#20998;&amp;#26512;&lt;/div&gt;&lt;div&gt;5.1.1 &amp;#36816;&amp;#36733;&amp;#28779;&amp;#31661;&amp;#30740;&amp;#21046;&amp;#27969;&amp;#31243;&lt;/div&gt;&lt;div&gt;5.1.2 &amp;#36816;&amp;#36733;&amp;#28779;&amp;#31661;&amp;#20135;&amp;#19994;&amp;#38142;&amp;#20998;&amp;#26512;&lt;/div&gt;&lt;div&gt;5.1.3 &amp;#36816;&amp;#36733;&amp;#28779;&amp;#31661;&amp;#25104;&amp;#26412;&amp;#26500;&amp;#25104;&lt;/div&gt;&lt;div&gt;5.2 &amp;#32654;&amp;#22269;&amp;#36816;&amp;#36733;&amp;#28779;&amp;#31661;&amp;#20135;&amp;#19994;&amp;#21457;&amp;#23637;&amp;#24773;&amp;#20917;&lt;/div&gt;&lt;div&gt;5.2.1 &amp;#20135;&amp;#19994;&amp;#21457;&amp;#23637;&amp;#21382;&amp;#31243;&lt;/div&gt;&lt;div&gt;5.2.2 &amp;#20225;&amp;#19994;&amp;#21457;&amp;#23637;&amp;#26684;&amp;#23616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1454;&amp;#20105;&amp;#20998;&amp;#26512;&lt;/div&gt;&lt;div&gt;5.3 &amp;#20013;&amp;#22269;&amp;#36816;&amp;#36733;&amp;#28779;&amp;#31661;&amp;#20135;&amp;#19994;&amp;#21457;&amp;#23637;&amp;#24773;&amp;#20917;&lt;/div&gt;&lt;div&gt;5.3.1 &amp;#36816;&amp;#36733;&amp;#28779;&amp;#31661;&amp;#20135;&amp;#19994;&amp;#20256;&amp;#32479;&amp;#26684;&amp;#23616;&lt;/div&gt;&lt;div&gt;5.3.2 &amp;#36816;&amp;#36733;&amp;#28779;&amp;#31661;&amp;#20135;&amp;#19994;&amp;#21457;&amp;#23637;&amp;#29616;&amp;#29366;&lt;/div&gt;&lt;div&gt;5.3.3 &amp;#36816;&amp;#36733;&amp;#28779;&amp;#31661;&amp;#26410;&amp;#26469;&amp;#21457;&amp;#23637;&amp;#39044;&amp;#27979;&lt;/div&gt;&lt;div&gt;5.4 &amp;#36816;&amp;#36733;&amp;#28779;&amp;#31661;&amp;#36741;&amp;#26009;&amp;#20379;&amp;#24212;&amp;#31649;&amp;#29702;&amp;#27169;&amp;#24335;&amp;#21019;&amp;#26032;&lt;/div&gt;&lt;div&gt;5.4.1 &amp;#26032;&amp;#22411;&amp;#28779;&amp;#31661;&amp;#36741;&amp;#26009;&amp;#38656;&amp;#27714;&lt;/div&gt;&lt;div&gt;5.4.2 &amp;#26377;&amp;#25928;&amp;#25511;&amp;#21046;&amp;#37319;&amp;#36141;&amp;#36807;&amp;#31243;&lt;/div&gt;&lt;div&gt;&amp;nbsp;&lt;/div&gt;&lt;div&gt;&amp;#31532;6&amp;#31456; &amp;#20840;&amp;#29699;&amp;#21355;&amp;#26143;&amp;#20135;&amp;#19994;&amp;#21457;&amp;#23637;&amp;#24067;&amp;#23616;&amp;#20998;&amp;#26512;&lt;/div&gt;&lt;div&gt;6.1 &amp;#20840;&amp;#29699;&amp;#21355;&amp;#26143;&amp;#21457;&amp;#23637;&amp;#20998;&amp;#26512;&lt;/div&gt;&lt;div&gt;6.1.1 &amp;#21457;&amp;#36798;&amp;#22269;&amp;#23478;&amp;#24212;&amp;#29992;&amp;#37096;&amp;#32626;&lt;/div&gt;&lt;div&gt;6.1.2 &amp;#26032;&amp;#20852;&amp;#22269;&amp;#23478;&amp;#21457;&amp;#23637;&amp;#25112;&amp;#30053;&lt;/div&gt;&lt;div&gt;6.1.3 &amp;#20854;&amp;#20182;&amp;#22269;&amp;#23478;&amp;#21457;&amp;#23637;&amp;#31574;&amp;#30053;&lt;/div&gt;&lt;div&gt;6.2 &amp;#20840;&amp;#29699;&amp;#21355;&amp;#26143;&amp;#20135;&amp;#19994;&amp;#33829;&amp;#25910;&amp;#35268;&amp;#27169;&amp;#20998;&amp;#26512;&lt;/div&gt;&lt;div&gt;6.2.1 &amp;#21355;&amp;#26143;&amp;#20135;&amp;#19994;&amp;#24635;&amp;#20307;&amp;#25910;&amp;#20837;&amp;#35268;&amp;#27169;&lt;/div&gt;&lt;div&gt;6.2.2 &amp;#21355;&amp;#26143;&amp;#26381;&amp;#21153;&amp;#19994;&amp;#25910;&amp;#20837;&amp;#35268;&amp;#27169;&lt;/div&gt;&lt;div&gt;6.2.3 &amp;#21355;&amp;#26143;&amp;#21046;&amp;#36896;&amp;#19994;&amp;#25910;&amp;#20837;&amp;#35268;&amp;#27169;&lt;/div&gt;&lt;div&gt;6.2.4 &amp;#21457;&amp;#23556;&amp;#26381;&amp;#21153;&amp;#19994;&amp;#25910;&amp;#20837;&amp;#35268;&amp;#27169;&lt;/div&gt;&lt;div&gt;6.2.5 &amp;#22320;&amp;#38754;&amp;#35774;&amp;#22791;&amp;#21046;&amp;#36896;&amp;#19994;&amp;#25910;&amp;#20837;&lt;/div&gt;&lt;div&gt;6.2.6 &amp;#21355;&amp;#26143;&amp;#20135;&amp;#19994;&amp;#21457;&amp;#23637;&amp;#36235;&amp;#21183;&lt;/div&gt;&lt;div&gt;6.3 &amp;#20013;&amp;#22269;&amp;#21355;&amp;#26143;&amp;#20135;&amp;#19994;&amp;#21457;&amp;#23637;&amp;#24773;&amp;#20917;&amp;#20998;&amp;#26512;&lt;/div&gt;&lt;div&gt;6.3.1 &amp;#21355;&amp;#26143;&amp;#36890;&amp;#20449;&amp;#19994;&amp;#21153;&amp;#20998;&amp;#26512;&lt;/div&gt;&lt;div&gt;6.3.2 &amp;#21355;&amp;#26143;&amp;#23548;&amp;#33322;&amp;#20135;&amp;#19994;&amp;#35268;&amp;#27169;&lt;/div&gt;&lt;div&gt;6.3.3 &amp;#21355;&amp;#26143;&amp;#36965;&amp;#24863;&amp;#20135;&amp;#19994;&amp;#20998;&amp;#26512;&lt;/div&gt;&lt;div&gt;6.3.4 &amp;#21355;&amp;#26143;&amp;#20135;&amp;#19994;&amp;#21457;&amp;#23637;&amp;#38382;&amp;#39064;&lt;/div&gt;&lt;div&gt;6.4 &amp;#20013;&amp;#22269;&amp;#21355;&amp;#26143;&amp;mdash;&amp;mdash;&amp;#21271;&amp;#26007;&amp;#20135;&amp;#19994;&amp;#20998;&amp;#26512;&lt;/div&gt;&lt;div&gt;6.4.1 &amp;#21271;&amp;#26007;&amp;#20135;&amp;#19994;&amp;#38142;&amp;#20998;&amp;#31867;&lt;/div&gt;&lt;div&gt;6.4.2 &amp;#21271;&amp;#26007;&amp;#20135;&amp;#19994;&amp;#38142;&amp;#26684;&amp;#23616;&lt;/div&gt;&lt;div&gt;6.4.3 &amp;#20135;&amp;#19994;&amp;#38142;&amp;#20135;&amp;#20540;&amp;#23545;&amp;#27604;&lt;/div&gt;&lt;div&gt;6.5 &amp;#20013;&amp;#22269;&amp;#21355;&amp;#26143;&amp;#21450;&amp;#24212;&amp;#29992;&amp;#20135;&amp;#19994;&amp;#20998;&amp;#26512;&lt;/div&gt;&lt;div&gt;6.5.1 &amp;#21457;&amp;#23637;&amp;#29616;&amp;#29366;&amp;#20998;&amp;#26512;&lt;/div&gt;&lt;div&gt;6.5.2 &amp;#20135;&amp;#19994;&amp;#21457;&amp;#23637;&amp;#30701;&amp;#26495;&lt;/div&gt;&lt;div&gt;6.5.3 &amp;#20135;&amp;#19994;&amp;#21457;&amp;#23637;&amp;#36235;&amp;#21183;&lt;/div&gt;&lt;div&gt;6.6 &amp;#20013;&amp;#22269;&amp;#21355;&amp;#26143;&amp;#21457;&amp;#23556;&amp;#22522;&amp;#22320;&amp;#20171;&amp;#32461;&lt;/div&gt;&lt;div&gt;6.6.1 &amp;#37202;&amp;#27849;&amp;#21355;&amp;#26143;&amp;#21457;&amp;#23556;&amp;#20013;&amp;#24515;&lt;/div&gt;&lt;div&gt;6.6.2 &amp;#22826;&amp;#21407;&amp;#21355;&amp;#26143;&amp;#21457;&amp;#23556;&amp;#20013;&amp;#24515;&lt;/div&gt;&lt;div&gt;6.6.3 &amp;#35199;&amp;#26124;&amp;#21355;&amp;#26143;&amp;#21457;&amp;#23556;&amp;#20013;&amp;#24515;&lt;/div&gt;&lt;div&gt;6.6.4 &amp;#25991;&amp;#26124;&amp;#21355;&amp;#26143;&amp;#21457;&amp;#23556;&amp;#20013;&amp;#24515;&lt;/div&gt;&lt;div&gt;6.7 &amp;#21355;&amp;#26143;&amp;#20135;&amp;#19994;&amp;#26410;&amp;#26469;&amp;#21457;&amp;#23637;&amp;#24314;&amp;#35758;&lt;/div&gt;&lt;div&gt;6.7.1 &amp;#23436;&amp;#21892;&amp;#30456;&amp;#20851;&amp;#30340;&amp;#27861;&amp;#24459;&amp;#27861;&amp;#35268;&lt;/div&gt;&lt;div&gt;6.7.2 &amp;#21152;&amp;#22823;&amp;#23567;&amp;#21355;&amp;#26143;&amp;#26381;&amp;#21153;&amp;#30740;&amp;#31350;&lt;/div&gt;&lt;div&gt;6.7.3 &amp;#33829;&amp;#36896;&amp;#33391;&amp;#22909;&amp;#30340;&amp;#21457;&amp;#23637;&amp;#29615;&amp;#22659;&lt;/div&gt;&lt;div&gt;&amp;nbsp;&lt;/div&gt;&lt;div&gt;&amp;#31532;7&amp;#31456; &amp;#21830;&amp;#19994;&amp;#33322;&amp;#22825;&amp;#21457;&amp;#23556;&amp;#24066;&amp;#22330;&amp;#21457;&amp;#23637;&amp;#26381;&amp;#21153;&amp;#22522;&amp;#26412;&amp;#24773;&amp;#20917;&lt;/div&gt;&lt;div&gt;7.1 &amp;#20013;&amp;#22269;&amp;#21830;&amp;#19994;&amp;#33322;&amp;#22825;&amp;#21457;&amp;#23556;&amp;#21457;&amp;#23637;&amp;#20998;&amp;#26512;&lt;/div&gt;&lt;div&gt;7.1.1 &amp;#24066;&amp;#22330;&amp;#21457;&amp;#23637;&amp;#29616;&amp;#29366;&lt;/div&gt;&lt;div&gt;7.1.2 &amp;#21457;&amp;#23556;&amp;#24066;&amp;#22330;&amp;#35268;&amp;#27169;&lt;/div&gt;&lt;div&gt;7.1.3 &amp;#21457;&amp;#23556;&amp;#26381;&amp;#21153;&amp;#38656;&amp;#27714;&lt;/div&gt;&lt;div&gt;7.1.4 &amp;#26381;&amp;#21153;&amp;#31614;&amp;#32422;&amp;#20998;&amp;#26512;&lt;/div&gt;&lt;div&gt;7.2 &amp;#20013;&amp;#22269;&amp;#21830;&amp;#19994;&amp;#33322;&amp;#22825;&amp;#21457;&amp;#23556;&amp;#26381;&amp;#21153;&amp;#21457;&amp;#23637;&amp;#29305;&amp;#28857;&amp;#20998;&amp;#26512;&lt;/div&gt;&lt;div&gt;7.2.1 &amp;#24066;&amp;#22330;&amp;#20027;&amp;#20307;&amp;#30340;&amp;#22810;&amp;#26679;&amp;#21270;&lt;/div&gt;&lt;div&gt;7.2.2 &amp;#38656;&amp;#27714;&amp;#24102;&amp;#21160;&amp;#25216;&amp;#26415;&amp;#21457;&amp;#23637;&lt;/div&gt;&lt;div&gt;7.2.3 &amp;#24066;&amp;#22330;&amp;#31454;&amp;#20105;&amp;#21147;&amp;#30340;&amp;#21046;&amp;#34913;&lt;/div&gt;&lt;div&gt;7.3 &amp;#20013;&amp;#22269;&amp;#21830;&amp;#19994;&amp;#33322;&amp;#22825;&amp;#21457;&amp;#23556;&amp;#26381;&amp;#21153;&amp;#24066;&amp;#22330;&amp;#21457;&amp;#23637;&amp;#20998;&amp;#26512;&lt;/div&gt;&lt;div&gt;7.3.1 &amp;#24066;&amp;#22330;&amp;#21457;&amp;#23637;&amp;#31354;&amp;#38388;&lt;/div&gt;&lt;div&gt;7.3.2 &amp;#20225;&amp;#19994;&amp;#21457;&amp;#23556;&amp;#35745;&amp;#21010;&lt;/div&gt;&lt;div&gt;7.3.3 &amp;#24066;&amp;#22330;&amp;#21457;&amp;#23637;&amp;#21160;&amp;#24577;&lt;/div&gt;&lt;div&gt;7.4 &amp;#20013;&amp;#22269;&amp;#21830;&amp;#19994;&amp;#33322;&amp;#22825;&amp;#21457;&amp;#23556;&amp;#26381;&amp;#21153;&amp;#30340;&amp;#25506;&amp;#32034;&lt;/div&gt;&lt;div&gt;7.4.1 &amp;#21152;&amp;#24555;&amp;#25216;&amp;#26415;&amp;#21019;&amp;#26032;&lt;/div&gt;&lt;div&gt;7.4.2 &amp;#25512;&amp;#36827;&amp;#25919;&amp;#31574;&amp;#21046;&amp;#23450;&lt;/div&gt;&lt;div&gt;7.4.3 &amp;#33829;&amp;#36896;&amp;#21457;&amp;#23637;&amp;#29615;&amp;#22659;&lt;/div&gt;&lt;div&gt;7.4.4 &amp;#24314;&amp;#35774;&amp;#20135;&amp;#19994;&amp;#22522;&amp;#22320;&lt;/div&gt;&lt;div&gt;7.4.5 &amp;#25512;&amp;#36827;&amp;#39033;&amp;#30446;&amp;#33853;&amp;#22320;&lt;/div&gt;&lt;div&gt;&amp;nbsp;&lt;/div&gt;&lt;div&gt;&amp;#31532;8&amp;#31456; &amp;#21830;&amp;#19994;&amp;#33322;&amp;#22825;&amp;#37325;&amp;#28857;&amp;#20225;&amp;#19994;&amp;#20998;&amp;#26512;&lt;/div&gt;&lt;div&gt;8.1 &amp;#32654;&amp;#22269;SPACEX&amp;#20844;&amp;#21496;&lt;/div&gt;&lt;div&gt;8.1.1 &amp;#20225;&amp;#19994;&amp;#21457;&amp;#23637;&amp;#27010;&amp;#20917;&lt;/div&gt;&lt;div&gt;8.1.2 &amp;#20225;&amp;#19994;&amp;#25104;&amp;#21151;&amp;#32463;&amp;#39564;&lt;/div&gt;&lt;div&gt;8.1.3 &amp;#20225;&amp;#19994;&amp;#21457;&amp;#23637;&amp;#24895;&amp;#26223;&lt;/div&gt;&lt;div&gt;8.2 &amp;#20013;&amp;#22269;&amp;#33322;&amp;#22825;&amp;#31185;&amp;#25216;&amp;#38598;&amp;#22242;&lt;/div&gt;&lt;div&gt;8.2.1 &amp;#38598;&amp;#22242;&amp;#21457;&amp;#23637;&amp;#27010;&amp;#20917;&lt;/div&gt;&lt;div&gt;8.2.2 &amp;#20027;&amp;#35201;&amp;#21333;&amp;#20301;&amp;#20171;&amp;#32461;&lt;/div&gt;&lt;div&gt;8.2.3 &amp;#21830;&amp;#19994;&amp;#33322;&amp;#22825;&amp;#24067;&amp;#23616;&lt;/div&gt;&lt;div&gt;8.2.4 &amp;#28779;&amp;#31661;&amp;#20844;&amp;#21496;&amp;#25112;&amp;#30053;&lt;/div&gt;&lt;div&gt;8.3 &amp;#20013;&amp;#22269;&amp;#33322;&amp;#22825;&amp;#31185;&amp;#24037;&amp;#38598;&amp;#22242;&lt;/div&gt;&lt;div&gt;8.3.1 &amp;#38598;&amp;#22242;&amp;#21457;&amp;#23637;&amp;#27010;&amp;#20917;&lt;/div&gt;&lt;div&gt;8.3.2 &amp;#38598;&amp;#22242;&amp;#24067;&amp;#23616;&amp;#24605;&amp;#36335;&lt;/div&gt;&lt;div&gt;8.3.3 &amp;#20027;&amp;#35201;&amp;#21333;&amp;#20301;&amp;#20171;&amp;#32461;&lt;/div&gt;&lt;div&gt;8.4 &amp;#20013;&amp;#22269;&amp;#21830;&amp;#19994;&amp;#33322;&amp;#22825;&amp;#27665;&amp;#33829;&amp;#20225;&amp;#19994;&lt;/div&gt;&lt;div&gt;8.4.1 &amp;#36816;&amp;#36733;&amp;#28779;&amp;#31661;&amp;#27665;&amp;#33829;&amp;#20225;&amp;#19994;&lt;/div&gt;&lt;div&gt;8.4.2 &amp;#21355;&amp;#26143;&amp;#27665;&amp;#33829;&amp;#20225;&amp;#19994;&lt;/div&gt;&lt;div&gt;&amp;nbsp;&lt;/div&gt;&lt;div&gt;&amp;#31532;9&amp;#31456; &amp;#21355;&amp;#26143;&amp;#37325;&amp;#28857;&amp;#20225;&amp;#19994;&amp;#20998;&amp;#26512;&lt;/div&gt;&lt;div&gt;9.1 &amp;#20013;&amp;#22269;&amp;#19996;&amp;#26041;&amp;#32418;&amp;#21355;&amp;#26143;&amp;#32929;&amp;#20221;&amp;#26377;&amp;#38480;&amp;#20844;&amp;#21496;&lt;/div&gt;&lt;div&gt;9.1.1 &amp;#20225;&amp;#19994;&amp;#21457;&amp;#23637;&amp;#27010;&amp;#20917;&lt;/div&gt;&lt;div&gt;9.1.2 &amp;#32463;&amp;#33829;&amp;#25928;&amp;#30410;&amp;#20998;&amp;#26512;&lt;/div&gt;&lt;div&gt;9.1.3 &amp;#19994;&amp;#21153;&amp;#32463;&amp;#33829;&amp;#20998;&amp;#26512;&lt;/div&gt;&lt;div&gt;9.1.4 &amp;#36130;&amp;#21153;&amp;#29366;&amp;#20917;&amp;#20998;&amp;#26512;&lt;/div&gt;&lt;div&gt;9.1.5 &amp;#26410;&amp;#26469;&amp;#21069;&amp;#26223;&amp;#23637;&amp;#26395;&lt;/div&gt;&lt;div&gt;9.2 &amp;#33322;&amp;#22825;&amp;#23439;&amp;#22270;&amp;#20449;&amp;#24687;&amp;#25216;&amp;#26415;&amp;#32929;&amp;#20221;&amp;#26377;&amp;#38480;&amp;#20844;&amp;#21496;&lt;/div&gt;&lt;div&gt;9.2.1 &amp;#20225;&amp;#19994;&amp;#21457;&amp;#23637;&amp;#27010;&amp;#20917;&lt;/div&gt;&lt;div&gt;9.2.2 &amp;#32463;&amp;#33829;&amp;#25928;&amp;#30410;&amp;#20998;&amp;#26512;&lt;/div&gt;&lt;div&gt;9.2.3 &amp;#19994;&amp;#21153;&amp;#32463;&amp;#33829;&amp;#20998;&amp;#26512;&lt;/div&gt;&lt;div&gt;9.2.4 &amp;#36130;&amp;#21153;&amp;#29366;&amp;#20917;&amp;#20998;&amp;#26512;&lt;/div&gt;&lt;div&gt;9.2.5 &amp;#26410;&amp;#26469;&amp;#21069;&amp;#26223;&amp;#23637;&amp;#26395;&lt;/div&gt;&lt;div&gt;9.3 &amp;#20013;&amp;#22269;&amp;#21355;&amp;#36890;&amp;#38598;&amp;#22242;&amp;#32929;&amp;#20221;&amp;#26377;&amp;#38480;&amp;#20844;&amp;#21496;&lt;/div&gt;&lt;div&gt;9.3.1 &amp;#20225;&amp;#19994;&amp;#21457;&amp;#23637;&amp;#27010;&amp;#20917;&lt;/div&gt;&lt;div&gt;9.3.2 &amp;#32463;&amp;#33829;&amp;#25928;&amp;#30410;&amp;#20998;&amp;#26512;&lt;/div&gt;&lt;div&gt;9.3.3 &amp;#19994;&amp;#21153;&amp;#32463;&amp;#33829;&amp;#20998;&amp;#26512;&lt;/div&gt;&lt;div&gt;9.3.4 &amp;#36130;&amp;#21153;&amp;#29366;&amp;#20917;&amp;#20998;&amp;#26512;&lt;/div&gt;&lt;div&gt;9.3.5 &amp;#26410;&amp;#26469;&amp;#21069;&amp;#26223;&amp;#23637;&amp;#26395;&lt;/div&gt;&lt;div&gt;9.4 &amp;#29664;&amp;#28023;&amp;#27431;&amp;#27604;&amp;#29305;&amp;#23431;&amp;#33322;&amp;#31185;&amp;#25216;&amp;#32929;&amp;#20221;&amp;#26377;&amp;#38480;&amp;#20844;&amp;#21496;&lt;/div&gt;&lt;div&gt;9.4.1 &amp;#20225;&amp;#19994;&amp;#21457;&amp;#23637;&amp;#27010;&amp;#20917;&lt;/div&gt;&lt;div&gt;9.4.2 &amp;#32463;&amp;#33829;&amp;#25928;&amp;#30410;&amp;#20998;&amp;#26512;&lt;/div&gt;&lt;div&gt;9.4.3 &amp;#19994;&amp;#21153;&amp;#32463;&amp;#33829;&amp;#20998;&amp;#26512;&lt;/div&gt;&lt;div&gt;9.4.4 &amp;#36130;&amp;#21153;&amp;#29366;&amp;#20917;&amp;#20998;&amp;#26512;&lt;/div&gt;&lt;div&gt;9.4.5 &amp;#26410;&amp;#26469;&amp;#21069;&amp;#26223;&amp;#23637;&amp;#26395;&lt;/div&gt;&lt;div&gt;&amp;nbsp;&lt;/div&gt;&lt;div&gt;&amp;#31532;10&amp;#31456; &amp;#20840;&amp;#29699;&amp;#21830;&amp;#19994;&amp;#33322;&amp;#22825;&amp;#25237;&amp;#34701;&amp;#36164;&amp;#32508;&amp;#36848;&lt;/div&gt;&lt;div&gt;10.1 &amp;#20840;&amp;#29699;&amp;#21830;&amp;#19994;&amp;#33322;&amp;#22825;&amp;#25237;&amp;#34701;&amp;#36164;&amp;#29616;&amp;#29366;&lt;/div&gt;&lt;div&gt;10.1.1 &amp;#21830;&amp;#19994;&amp;#33322;&amp;#22825;&amp;#21508;&amp;#31867;&amp;#25237;&amp;#34701;&amp;#36164;&amp;#35268;&amp;#27169;&lt;/div&gt;&lt;div&gt;10.1.2 &amp;#21830;&amp;#19994;&amp;#33322;&amp;#22825;&amp;#25237;&amp;#36164;&amp;#20027;&amp;#35201;&amp;#25237;&amp;#36164;&amp;#32773;&lt;/div&gt;&lt;div&gt;10.1.3 &amp;#21830;&amp;#19994;&amp;#33322;&amp;#22825;&amp;#36164;&amp;#26412;&amp;#24066;&amp;#22330;&amp;#26684;&amp;#23616;&lt;/div&gt;&lt;div&gt;10.1.4 &amp;#22269;&amp;#22806;&amp;#25237;&amp;#36164;&amp;#32773;&amp;#20915;&amp;#31574;&amp;#20027;&amp;#35201;&amp;#22240;&amp;#32032;&lt;/div&gt;&lt;div&gt;10.2 &amp;#20840;&amp;#29699;&amp;#21830;&amp;#19994;&amp;#33322;&amp;#22825;&amp;#20225;&amp;#19994;&amp;#25237;&amp;#34701;&amp;#36164;&amp;#24773;&amp;#20917;&lt;/div&gt;&lt;div&gt;10.2.1 &amp;#20840;&amp;#29699;&amp;#20225;&amp;#19994;&amp;#25237;&amp;#36164;&amp;#27010;&amp;#20917;&lt;/div&gt;&lt;div&gt;10.2.2 &amp;#22269;&amp;#22806;&amp;#20225;&amp;#19994;&amp;#24182;&amp;#36141;&amp;#24773;&amp;#20917;&lt;/div&gt;&lt;div&gt;10.2.3 &amp;#22320;&amp;#38754;&amp;#32456;&amp;#31471;&amp;#39046;&amp;#22495;&amp;#34701;&amp;#36164;&lt;/div&gt;&lt;div&gt;10.2.4 &amp;#36965;&amp;#24863;&amp;#21450;&amp;#25968;&amp;#25454;&amp;#39046;&amp;#22495;&amp;#34701;&amp;#36164;&lt;/div&gt;&lt;div&gt;10.2.5 &amp;#31354;&amp;#38388;&amp;#36164;&amp;#28304;&amp;#21033;&amp;#29992;&amp;#25237;&amp;#36164;&lt;/div&gt;&lt;div&gt;10.2.6 &amp;#20854;&amp;#20182;&amp;#39046;&amp;#22495;&amp;#25237;&amp;#34701;&amp;#36164;&lt;/div&gt;&lt;div&gt;10.3 &amp;#20013;&amp;#22269;&amp;#21830;&amp;#19994;&amp;#33322;&amp;#22825;&amp;#25237;&amp;#34701;&amp;#36164;&amp;#24773;&amp;#20917;&amp;#20998;&amp;#26512;&lt;/div&gt;&lt;div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25237;&amp;#34701;&amp;#36164;&amp;#24773;&amp;#20917;&lt;/div&gt;&lt;div&gt;10.3.2 &amp;#20013;&amp;#22269;&amp;#39033;&amp;#30446;&amp;#34701;&amp;#36164;&amp;#27719;&amp;#24635;&lt;/div&gt;&lt;div&gt;10.3.3 &amp;#20013;&amp;#22269;&amp;#28023;&amp;#22806;&amp;#24182;&amp;#36141;&amp;#35268;&amp;#27169;&lt;/div&gt;&lt;div&gt;10.3.4 &amp;#20013;&amp;#22269;&amp;#20135;&amp;#19994;&amp;#22522;&amp;#22320;&amp;#25237;&amp;#36164;&lt;/div&gt;&lt;div&gt;10.4 &amp;#20013;&amp;#22269;&amp;#21830;&amp;#19994;&amp;#33322;&amp;#22825;&amp;#34892;&amp;#19994;&amp;#25237;&amp;#34701;&amp;#36164;&amp;#29305;&amp;#28857;&lt;/div&gt;&lt;div&gt;10.4.1 &amp;#21830;&amp;#19994;&amp;#28779;&amp;#31661;&amp;#25237;&amp;#34701;&amp;#36164;&amp;#29305;&amp;#28857;&lt;/div&gt;&lt;div&gt;10.4.2 &amp;#21830;&amp;#19994;&amp;#21355;&amp;#26143;&amp;#25237;&amp;#34701;&amp;#36164;&amp;#29305;&amp;#28857;&lt;/div&gt;&lt;div&gt;10.4.3 &amp;#21355;&amp;#26143;&amp;#24212;&amp;#29992;&amp;#25237;&amp;#34701;&amp;#36164;&amp;#29305;&amp;#28857;&lt;/div&gt;&lt;div&gt;&amp;nbsp;&lt;/div&gt;&lt;div&gt;&amp;#31532;11&amp;#31456; &amp;#20013;&amp;#22269;&amp;#21830;&amp;#19994;&amp;#33322;&amp;#22825;&amp;#34892;&amp;#19994;&amp;#21457;&amp;#23637;&amp;#36235;&amp;#21521;&amp;#21450;&amp;#29305;&amp;#28857;&amp;#20998;&amp;#26512;&lt;/div&gt;&lt;div&gt;11.1 &amp;#20013;&amp;#22269;&amp;#21830;&amp;#19994;&amp;#33322;&amp;#22825;&amp;#34892;&amp;#19994;&amp;#21457;&amp;#23637;&amp;#36235;&amp;#21521;&lt;/div&gt;&lt;div&gt;11.1.1 &amp;#25919;&amp;#24220;&amp;#25919;&amp;#31574;&amp;#22823;&amp;#21147;&amp;#25206;&amp;#25345;&lt;/div&gt;&lt;div&gt;11.1.2 &amp;#26032;&amp;#20852;&amp;#20225;&amp;#19994;&amp;#36805;&amp;#36895;&amp;#23835;&amp;#36215;&lt;/div&gt;&lt;div&gt;11.1.3 &amp;#25237;&amp;#36164;&amp;#32773;&amp;#36362;&amp;#36291;&amp;#36827;&amp;#20837;&amp;#24066;&amp;#22330;&lt;/div&gt;&lt;div&gt;11.1.4 &amp;#25216;&amp;#26415;&amp;#39046;&amp;#22495;&amp;#19981;&amp;#26029;&amp;#31361;&amp;#30772;&lt;/div&gt;&lt;div&gt;11.1.5 &amp;#21830;&amp;#19994;&amp;#27169;&amp;#24335;&amp;#19981;&amp;#26029;&amp;#21019;&amp;#26032;&lt;/div&gt;&lt;div&gt;11.2 &amp;#20013;&amp;#22269;&amp;#21830;&amp;#19994;&amp;#33322;&amp;#22825;&amp;#24066;&amp;#22330;&amp;#21457;&amp;#23637;&amp;#24066;&amp;#22330;&amp;#31354;&amp;#38388;&amp;#21450;&amp;#21069;&amp;#26223;&amp;#39044;&amp;#27979;&lt;/div&gt;&lt;div&gt;11.2.1 &amp;#20840;&amp;#29699;&amp;#26410;&amp;#26469;&amp;#24066;&amp;#22330;&amp;#21457;&amp;#23637;&amp;#31354;&amp;#38388;&lt;/div&gt;&lt;div&gt;11.2.2 &amp;#20013;&amp;#22269;&amp;#21830;&amp;#19994;&amp;#33322;&amp;#22825;&amp;#21457;&amp;#23637;&amp;#21069;&amp;#26223;&lt;/div&gt;&lt;div&gt;11.2.3 &amp;#20013;&amp;#22269;&amp;#24066;&amp;#22330;&amp;#21457;&amp;#23637;&amp;#35268;&amp;#27169;&amp;#39044;&amp;#2797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17.html"&gt;http://www.cction.com/report/202305/36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