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1.html"&gt;http://www.cction.com/report/202307/38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1051;&amp;#2642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809;&amp;#21051;&amp;#26426;&amp;#34892;&amp;#19994;&amp;ldquo;&amp;#19987;&amp;#31934;&amp;#29305;&amp;#26032;&amp;rdquo;&amp;#21457;&amp;#23637;&amp;#27010;&amp;#36848;&lt;/div&gt;  &lt;div&gt;1.1 &amp;#20809;&amp;#21051;&amp;#26426;&amp;#34892;&amp;#19994;&amp;#30340;&amp;#30028;&amp;#23450;&lt;/div&gt;  &lt;div&gt;1.1.1 &amp;#20809;&amp;#21051;&amp;#26426;&amp;#27010;&amp;#24565;&amp;#30028;&amp;#23450;&lt;/div&gt;  &lt;div&gt;1.1.2 &amp;#20809;&amp;#21051;&amp;#26426;&amp;#25152;&amp;#22788;&amp;#20135;&amp;#19994;&amp;#38142;&amp;#29615;&amp;#33410;&lt;/div&gt;  &lt;div&gt;1.1.3 &amp;#20809;&amp;#21051;&amp;#26426;&amp;#20135;&amp;#21697;&amp;#20998;&amp;#31867;&lt;/div&gt;  &lt;div&gt;1.1.4 &amp;#20809;&amp;#21051;&amp;#26426;&amp;#25152;&amp;#23646;&amp;#22269;&amp;#27665;&amp;#32463;&amp;#27982;&amp;#34892;&amp;#19994;&amp;#20998;&amp;#31867;&lt;/div&gt;  &lt;div&gt;1.2 &amp;ldquo;&amp;#19987;&amp;#31934;&amp;#29305;&amp;#26032;&amp;rdquo;&amp;#27010;&amp;#24565;&amp;#30028;&amp;#23450;&lt;/div&gt;  &lt;div&gt;1.2.1 &amp;ldquo;&amp;#19987;&amp;#31934;&amp;#29305;&amp;#26032;&amp;rdquo;&amp;#27010;&amp;#24565;&amp;#35299;&amp;#35835;&lt;/div&gt;  &lt;div&gt;1.2.2 &amp;ldquo;&amp;#19987;&amp;#31934;&amp;#29305;&amp;#26032;&amp;rdquo;&amp;#30456;&amp;#20851;&amp;#27010;&amp;#24565;&amp;#36776;&amp;#26512;&lt;/div&gt;  &lt;div&gt;&amp;#65288;1&amp;#65289;&amp;#19987;&amp;#31934;&amp;#29305;&amp;#26032;&amp;ldquo;&amp;#23567;&amp;#24040;&amp;#20154;&amp;rdquo;&lt;/div&gt;  &lt;div&gt;&amp;#65288;2&amp;#65289;&amp;#19987;&amp;#31934;&amp;#29305;&amp;#26032;&amp;#20013;&amp;#23567;&amp;#20225;&amp;#19994;&lt;/div&gt;  &lt;div&gt;&amp;#65288;3&amp;#65289;&amp;#20854;&amp;#20182;&amp;#30456;&amp;#20851;&amp;#27010;&amp;#24565;&amp;#36776;&amp;#26512;&lt;/div&gt;  &lt;div&gt;1.3 &amp;ldquo;&amp;#19987;&amp;#31934;&amp;#29305;&amp;#26032;&amp;rdquo;&amp;#21457;&amp;#23637;&amp;#32972;&amp;#26223;&amp;#21450;&amp;#21457;&amp;#23637;&amp;#22320;&amp;#20301;&amp;#20998;&amp;#26512;&lt;/div&gt;  &lt;div&gt;1.3.1 &amp;ldquo;&amp;#19987;&amp;#31934;&amp;#29305;&amp;#26032;&amp;rdquo;&amp;#21457;&amp;#23637;&amp;#32972;&amp;#26223;-&amp;#20869;&amp;#22240;&amp;#20998;&amp;#26512;&lt;/div&gt;  &lt;div&gt;&amp;#65288;1&amp;#65289;&amp;#20013;&amp;#22269;&amp;#20013;&amp;#23567;&amp;#20225;&amp;#19994;&amp;#21457;&amp;#23637;&amp;#29616;&amp;#29366;&lt;/div&gt;  &lt;div&gt;&amp;#65288;2&amp;#65289;&amp;#20013;&amp;#22269;&amp;#21046;&amp;#36896;&amp;#19994;&amp;#21457;&amp;#23637;&amp;#29616;&amp;#29366;&lt;/div&gt;  &lt;div&gt;&amp;#65288;3&amp;#65289;&amp;#26381;&amp;#21153;&amp;ldquo;&amp;#22269;&amp;#20869;&amp;#22269;&amp;#38469;&amp;#21452;&amp;#24490;&amp;#29615;&amp;rdquo;&amp;#21457;&amp;#23637;&amp;#26684;&amp;#23616;&lt;/div&gt;  &lt;div&gt;1.3.2 &amp;ldquo;&amp;#19987;&amp;#31934;&amp;#29305;&amp;#26032;&amp;rdquo;&amp;#21457;&amp;#23637;&amp;#32972;&amp;#26223;-&amp;#22806;&amp;#22240;&amp;#20998;&amp;#26512;&lt;/div&gt;  &lt;div&gt;&amp;#65288;1&amp;#65289;&amp;#20840;&amp;#29699;&amp;#36152;&amp;#26131;&amp;#25705;&amp;#25830;&amp;#21152;&amp;#21095;&amp;#12289;&amp;#22806;&amp;#37096;&amp;#29615;&amp;#22659;&amp;#21160;&amp;#33633;&lt;/div&gt;  &lt;div&gt;&amp;#65288;2&amp;#65289;&amp;#20013;&amp;#22269;&amp;#39640;&amp;#31185;&amp;#25216;&amp;#21457;&amp;#23637;&amp;#36973;&amp;#36935;&amp;ldquo;&amp;#21345;&amp;#33046;&amp;#23376;&amp;rdquo;&lt;/div&gt;  &lt;div&gt;1.3.3 &amp;ldquo;&amp;#19987;&amp;#31934;&amp;#29305;&amp;#26032;&amp;rdquo;&amp;#21457;&amp;#23637;&amp;#22320;&amp;#20301;&amp;#20998;&amp;#26512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0809;&amp;#21051;&amp;#26426;&amp;#34892;&amp;#19994;&amp;#21457;&amp;#23637;&amp;#29616;&amp;#29366;&amp;#20998;&amp;#26512;&lt;/div&gt;  &lt;div&gt;2.1 &amp;#20840;&amp;#29699;&amp;#20809;&amp;#21051;&amp;#26426;&amp;#34892;&amp;#19994;&amp;#21457;&amp;#23637;&amp;#29616;&amp;#29366;&lt;/div&gt;  &lt;div&gt;2.1.1 &amp;#20840;&amp;#29699;&amp;#20809;&amp;#21051;&amp;#26426;&amp;#34892;&amp;#19994;&amp;#21457;&amp;#23637;&amp;#35268;&amp;#27169;&lt;/div&gt;  &lt;div&gt;2.1.2 &amp;#20840;&amp;#29699;&amp;#20809;&amp;#21051;&amp;#26426;&amp;#34892;&amp;#19994;&amp;#21306;&amp;#22495;&amp;#21457;&amp;#23637;&amp;#26684;&amp;#23616;&lt;/div&gt;  &lt;div&gt;2.1.3 &amp;#20840;&amp;#29699;&amp;#20809;&amp;#21051;&amp;#26426;&amp;#34892;&amp;#19994;&amp;#20225;&amp;#19994;&amp;#31454;&amp;#20105;&amp;#26684;&amp;#23616;&lt;/div&gt;  &lt;div&gt;2.2 &amp;#20013;&amp;#22269;&amp;#20809;&amp;#21051;&amp;#26426;&amp;#34892;&amp;#19994;&amp;#21457;&amp;#23637;&amp;#29616;&amp;#29366;&lt;/div&gt;  &lt;div&gt;2.2.1 &amp;#20013;&amp;#22269;&amp;#20809;&amp;#21051;&amp;#26426;&amp;#34892;&amp;#19994;&amp;#21457;&amp;#23637;&amp;#35268;&amp;#27169;&lt;/div&gt;  &lt;div&gt;2.2.2 &amp;#20013;&amp;#22269;&amp;#20809;&amp;#21051;&amp;#26426;&amp;#34892;&amp;#19994;&amp;#21306;&amp;#22495;&amp;#21457;&amp;#23637;&amp;#26684;&amp;#23616;&lt;/div&gt;  &lt;div&gt;2.2.3 &amp;#20013;&amp;#22269;&amp;#20809;&amp;#21051;&amp;#26426;&amp;#34892;&amp;#19994;&amp;#20225;&amp;#19994;&amp;#31454;&amp;#20105;&amp;#26684;&amp;#23616;&lt;/div&gt;  &lt;div&gt;2.3 &amp;#20013;&amp;#22269;&amp;#20809;&amp;#21051;&amp;#26426;&amp;#34892;&amp;#19994;&amp;#25216;&amp;#26415;&amp;#27700;&amp;#24179;&amp;#21450;&amp;#22269;&amp;#20135;&amp;#21270;&amp;#29616;&amp;#29366;&lt;/div&gt;  &lt;div&gt;2.3.1 &amp;#20013;&amp;#22269;&amp;#20809;&amp;#21051;&amp;#26426;&amp;#34892;&amp;#19994;&amp;#25216;&amp;#26415;&amp;#21457;&amp;#23637;&amp;#29616;&amp;#29366;&lt;/div&gt;  &lt;div&gt;&amp;#65288;1&amp;#65289;&amp;#20809;&amp;#21051;&amp;#26426;&amp;#34892;&amp;#19994;&amp;#25216;&amp;#26415;&amp;#21019;&amp;#26032;&amp;#29616;&amp;#29366;&lt;/div&gt;  &lt;div&gt;&amp;#65288;2&amp;#65289;&amp;#20809;&amp;#21051;&amp;#26426;&amp;#34892;&amp;#19994;&amp;#19987;&amp;#21033;&amp;#30003;&amp;#35831;&amp;#24773;&amp;#20917;&lt;/div&gt;  &lt;div&gt;&amp;#65288;3&amp;#65289;&amp;#20809;&amp;#21051;&amp;#26426;&amp;#34892;&amp;#19994;&amp;#25216;&amp;#26415;&amp;#30740;&amp;#21457;&amp;#36235;&amp;#21183;&lt;/div&gt;  &lt;div&gt;2.3.2 &amp;#20013;&amp;#22269;&amp;#20809;&amp;#21051;&amp;#26426;&amp;#34892;&amp;#19994;&amp;#22269;&amp;#20135;&amp;#21270;&amp;#21457;&amp;#23637;&amp;#29616;&amp;#29366;&lt;/div&gt;  &lt;div&gt;&amp;#65288;1&amp;#65289;&amp;#20809;&amp;#21051;&amp;#26426;&amp;#34892;&amp;#19994;&amp;#22269;&amp;#20135;&amp;#21270;&amp;#29575;&amp;#20998;&amp;#26512;&lt;/div&gt;  &lt;div&gt;&amp;#65288;2&amp;#65289;&amp;#20809;&amp;#21051;&amp;#26426;&amp;#34892;&amp;#19994;&amp;#26412;&amp;#22303;&amp;#20225;&amp;#19994;&amp;#24067;&amp;#23616;&lt;/div&gt;  &lt;div&gt;2.4 &amp;#20013;&amp;#22269;&amp;#20809;&amp;#21051;&amp;#26426;&amp;#34892;&amp;#19994;&amp;#21457;&amp;#23637;&amp;#26426;&amp;#36935;&amp;#19982;&amp;#25361;&amp;#25112;&amp;#20998;&amp;#26512;&lt;/div&gt;  &lt;div&gt;&amp;nbsp;&lt;/div&gt;  &lt;div&gt;&amp;#31532;3&amp;#31456;&amp;#65306;&amp;#20013;&amp;#22269;&amp;#20809;&amp;#21051;&amp;#26426;&amp;#34892;&amp;#19994;&amp;ldquo;&amp;#19987;&amp;#31934;&amp;#29305;&amp;#26032;&amp;rdquo;&amp;#25919;&amp;#31574;&amp;#29615;&amp;#22659;&amp;#21450;&amp;#25237;&amp;#34701;&amp;#36164;&amp;#29615;&amp;#22659;&amp;#20998;&amp;#26512;&lt;/div&gt;  &lt;div&gt;3.1 &amp;#20013;&amp;#22269;&amp;#20809;&amp;#21051;&amp;#26426;&amp;#34892;&amp;#19994;&amp;ldquo;&amp;#19987;&amp;#31934;&amp;#29305;&amp;#26032;&amp;rdquo;&amp;#25919;&amp;#31574;&amp;#29615;&amp;#22659;&amp;#20998;&amp;#26512;&lt;/div&gt;  &lt;div&gt;3.1.1 &amp;#22269;&amp;#23478;&amp;#23618;&amp;#38754;&amp;#20809;&amp;#21051;&amp;#26426;&amp;#34892;&amp;#19994;&amp;#21457;&amp;#23637;&amp;#30456;&amp;#20851;&amp;#25919;&amp;#31574;&amp;#21450;&amp;#35268;&amp;#21010;&amp;#27719;&amp;#24635;&amp;#35299;&amp;#35835;&lt;/div&gt;  &lt;div&gt;&amp;#65288;1&amp;#65289;&amp;#20809;&amp;#21051;&amp;#26426;&amp;#34892;&amp;#19994;&amp;#21457;&amp;#23637;&amp;#30456;&amp;#20851;&amp;#25919;&amp;#31574;&amp;#27719;&amp;#24635;&lt;/div&gt;  &lt;div&gt;&amp;#65288;2&amp;#65289;&amp;#20809;&amp;#21051;&amp;#26426;&amp;#34892;&amp;#19994;&amp;#21457;&amp;#23637;&amp;#30456;&amp;#20851;&amp;#35268;&amp;#21010;&amp;#27719;&amp;#24635;&lt;/div&gt;  &lt;div&gt;3.1.2 &amp;#22269;&amp;#23478;&amp;#23618;&amp;#38754;&amp;#20809;&amp;#21051;&amp;#26426;&amp;#34892;&amp;#19994;&amp;ldquo;&amp;#19987;&amp;#31934;&amp;#29305;&amp;#26032;&amp;rdquo;&amp;#30456;&amp;#20851;&amp;#25919;&amp;#31574;&amp;#27719;&amp;#24635;&amp;#35299;&amp;#35835;&lt;/div&gt;  &lt;div&gt;3.1.3 &amp;#22269;&amp;#23478;&amp;ldquo;&amp;#21313;&amp;#22235;&amp;#20116;&amp;rdquo;&amp;#35268;&amp;#21010;&amp;#23545;&amp;#20809;&amp;#21051;&amp;#26426;&amp;#34892;&amp;#19994;&amp;#21457;&amp;#23637;&amp;#30340;&amp;#24433;&amp;#21709;&amp;#20998;&amp;#26512;&lt;/div&gt;  &lt;div&gt;3.1.4 &amp;ldquo;&amp;#22269;&amp;#20869;&amp;#22269;&amp;#38469;&amp;#21452;&amp;#24490;&amp;#29615;&amp;rdquo;&amp;#25112;&amp;#30053;&amp;#30340;&amp;#25552;&amp;#20986;&amp;#23545;&amp;#20809;&amp;#21051;&amp;#26426;&amp;#34892;&amp;#19994;&amp;#30340;&amp;#24433;&amp;#21709;&amp;#20998;&amp;#26512;&lt;/div&gt;  &lt;div&gt;3.1.5 &amp;#20809;&amp;#21051;&amp;#26426;&amp;#34892;&amp;#19994;&amp;ldquo;&amp;#19987;&amp;#31934;&amp;#29305;&amp;#26032;&amp;rdquo;&amp;#21457;&amp;#23637;&amp;#30340;&amp;#25919;&amp;#31574;&amp;#26426;&amp;#36935;&amp;#20998;&amp;#26512;&lt;/div&gt;  &lt;div&gt;3.2 &amp;#20013;&amp;#22269;&amp;#20809;&amp;#21051;&amp;#26426;&amp;#34892;&amp;#19994;&amp;ldquo;&amp;#19987;&amp;#31934;&amp;#29305;&amp;#26032;&amp;rdquo;&amp;#25237;&amp;#34701;&amp;#36164;&amp;#29615;&amp;#22659;&amp;#20998;&amp;#26512;&lt;/div&gt;  &lt;div&gt;3.2.1 &amp;#20013;&amp;#22269;&amp;#20809;&amp;#21051;&amp;#26426;&amp;#34892;&amp;#19994;&amp;ldquo;&amp;#19987;&amp;#31934;&amp;#29305;&amp;#26032;&amp;rdquo;&amp;#39046;&amp;#22495;&amp;#20027;&amp;#35201;&amp;#36164;&amp;#37329;&amp;#26469;&amp;#28304;&lt;/div&gt;  &lt;div&gt;3.2.2 &amp;#20013;&amp;#22269;&amp;#20809;&amp;#21051;&amp;#26426;&amp;#34892;&amp;#19994;&amp;ldquo;&amp;#19987;&amp;#31934;&amp;#29305;&amp;#26032;&amp;rdquo;&amp;#39046;&amp;#22495;&amp;#25237;&amp;#34701;&amp;#36164;&amp;#20027;&amp;#20307;&lt;/div&gt;  &lt;div&gt;3.2.3 &amp;#20013;&amp;#22269;&amp;#20809;&amp;#21051;&amp;#26426;&amp;#34892;&amp;#19994;&amp;ldquo;&amp;#19987;&amp;#31934;&amp;#29305;&amp;#26032;&amp;rdquo;&amp;#39046;&amp;#22495;&amp;#25237;&amp;#34701;&amp;#36164;&amp;#26041;&amp;#24335;&lt;/div&gt;  &lt;div&gt;3.2.4 &amp;#20013;&amp;#22269;&amp;#20809;&amp;#21051;&amp;#26426;&amp;#34892;&amp;#19994;&amp;ldquo;&amp;#19987;&amp;#31934;&amp;#29305;&amp;#26032;&amp;rdquo;&amp;#39046;&amp;#22495;&amp;#25237;&amp;#34701;&amp;#36164;&amp;#20107;&amp;#20214;&amp;#27719;&amp;#24635;&lt;/div&gt;  &lt;div&gt;3.2.5 &amp;#20013;&amp;#22269;&amp;#20809;&amp;#21051;&amp;#26426;&amp;#34892;&amp;#19994;&amp;ldquo;&amp;#19987;&amp;#31934;&amp;#29305;&amp;#26032;&amp;rdquo;&amp;#39046;&amp;#22495;&amp;#25237;&amp;#34701;&amp;#36164;&amp;#26426;&amp;#36935;&amp;#20998;&amp;#26512;&lt;/div&gt;  &lt;div&gt;3.3 &amp;#20013;&amp;#22269;&amp;#20809;&amp;#21051;&amp;#26426;&amp;#34892;&amp;#19994;&amp;ldquo;&amp;#19987;&amp;#31934;&amp;#29305;&amp;#26032;&amp;rdquo;&amp;#21457;&amp;#23637;&amp;#25112;&amp;#30053;&amp;#25903;&amp;#25745;&amp;#21450;&amp;#20445;&amp;#38556;&lt;/div&gt;  &lt;div&gt;&amp;nbsp;&lt;/div&gt;  &lt;div&gt;&amp;#31532;4&amp;#31456;&amp;#65306;&amp;#20013;&amp;#22269;&amp;#20809;&amp;#21051;&amp;#26426;&amp;#34892;&amp;#19994;&amp;ldquo;&amp;#19987;&amp;#31934;&amp;#29305;&amp;#26032;&amp;rdquo;&amp;#20225;&amp;#19994;&amp;#22521;&amp;#32946;&amp;#26041;&amp;#26696;&amp;#21450;&amp;#22521;&amp;#32946;&amp;#29616;&amp;#29366;&amp;#35299;&amp;#35835;&lt;/div&gt;  &lt;div&gt;4.1 &amp;#20013;&amp;#22269;&amp;#20809;&amp;#21051;&amp;#26426;&amp;#34892;&amp;#19994;&amp;ldquo;&amp;#19987;&amp;#31934;&amp;#29305;&amp;#26032;&amp;rdquo;&amp;#20225;&amp;#19994;&amp;#22521;&amp;#32946;&amp;#26041;&amp;#26696;&amp;#35299;&amp;#35835;&lt;/div&gt;  &lt;div&gt;4.1.1 &amp;#20809;&amp;#21051;&amp;#26426;&amp;#34892;&amp;#19994;&amp;#22269;&amp;#23478;&amp;#32423;&amp;ldquo;&amp;#19987;&amp;#31934;&amp;#29305;&amp;#26032;&amp;rdquo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2946;&amp;#30446;&amp;#30340;&lt;/div&gt;  &lt;div&gt;4.1.2 &amp;#20809;&amp;#21051;&amp;#26426;&amp;#34892;&amp;#19994;&amp;#22269;&amp;#23478;&amp;#32423;&amp;ldquo;&amp;#19987;&amp;#31934;&amp;#29305;&amp;#26032;&amp;rdquo;&amp;#20225;&amp;#19994;&amp;#22521;&amp;#32946;&amp;#23545;&amp;#35937;&lt;/div&gt;  &lt;div&gt;4.1.3 &amp;#20809;&amp;#21051;&amp;#26426;&amp;#34892;&amp;#19994;&amp;#22269;&amp;#23478;&amp;#32423;&amp;ldquo;&amp;#19987;&amp;#31934;&amp;#29305;&amp;#26032;&amp;rdquo;&amp;#20225;&amp;#19994;&amp;#22521;&amp;#32946;&amp;#20869;&amp;#23481;&lt;/div&gt;  &lt;div&gt;4.1.4 &amp;#20809;&amp;#21051;&amp;#26426;&amp;#34892;&amp;#19994;&amp;#22269;&amp;#23478;&amp;#32423;&amp;ldquo;&amp;#19987;&amp;#31934;&amp;#29305;&amp;#26032;&amp;rdquo;&amp;#20225;&amp;#19994;&amp;#22521;&amp;#32946;&amp;#25514;&amp;#26045;&lt;/div&gt;  &lt;div&gt;4.1.5 &amp;#20809;&amp;#21051;&amp;#26426;&amp;#34892;&amp;#19994;&amp;#19987;&amp;#31934;&amp;#29305;&amp;#26032;&amp;ldquo;&amp;#23567;&amp;#24040;&amp;#20154;&amp;rdquo;&amp;#20225;&amp;#19994;&amp;#22870;&amp;#21169;&amp;#26631;&amp;#20934;&lt;/div&gt;  &lt;div&gt;4.2 &amp;#20013;&amp;#22269;&amp;#20809;&amp;#21051;&amp;#26426;&amp;#34892;&amp;#19994;&amp;#19987;&amp;#31934;&amp;#29305;&amp;#26032;&amp;ldquo;&amp;#23567;&amp;#24040;&amp;#20154;&amp;rdquo;&amp;#20225;&amp;#19994;&amp;#30003;&amp;#25253;&amp;#26465;&amp;#20214;&amp;#21450;&amp;#27969;&amp;#31243;&amp;#35299;&amp;#35835;&lt;/div&gt;  &lt;div&gt;4.2.1 &amp;#20809;&amp;#21051;&amp;#26426;&amp;#34892;&amp;#19994;&amp;#19987;&amp;#31934;&amp;#29305;&amp;#26032;&amp;ldquo;&amp;#23567;&amp;#24040;&amp;#20154;&amp;rdquo;&amp;#20225;&amp;#19994;&amp;#30003;&amp;#25253;-&amp;#22522;&amp;#26412;&amp;#26465;&amp;#20214;&lt;/div&gt;  &lt;div&gt;4.2.2 &amp;#20809;&amp;#21051;&amp;#26426;&amp;#34892;&amp;#19994;&amp;#19987;&amp;#31934;&amp;#29305;&amp;#26032;&amp;ldquo;&amp;#23567;&amp;#24040;&amp;#20154;&amp;rdquo;&amp;#20225;&amp;#19994;&amp;#30003;&amp;#25253;-&amp;#19987;&amp;#39033;&amp;#26465;&amp;#20214;&lt;/div&gt;  &lt;div&gt;4.2.3 &amp;#20809;&amp;#21051;&amp;#26426;&amp;#34892;&amp;#19994;&amp;#19987;&amp;#31934;&amp;#29305;&amp;#26032;&amp;ldquo;&amp;#23567;&amp;#24040;&amp;#20154;&amp;rdquo;&amp;#20225;&amp;#19994;&amp;#30003;&amp;#25253;-&amp;#20998;&amp;#31867;&amp;#26465;&amp;#20214;&lt;/div&gt;  &lt;div&gt;4.2.4 &amp;#20809;&amp;#21051;&amp;#26426;&amp;#34892;&amp;#19994;&amp;#19987;&amp;#31934;&amp;#29305;&amp;#26032;&amp;ldquo;&amp;#23567;&amp;#24040;&amp;#20154;&amp;rdquo;&amp;#20225;&amp;#19994;&amp;#30003;&amp;#25253;&amp;#27969;&amp;#31243;&amp;#35299;&amp;#35835;&lt;/div&gt;  &lt;div&gt;4.3 &amp;#20013;&amp;#22269;&amp;#20809;&amp;#21051;&amp;#26426;&amp;#34892;&amp;#19994;&amp;#19987;&amp;#31934;&amp;#29305;&amp;#26032;&amp;ldquo;&amp;#23567;&amp;#24040;&amp;#20154;&amp;rdquo;&amp;#20225;&amp;#19994;&amp;#22521;&amp;#32946;&amp;#29616;&amp;#29366;&amp;#20998;&amp;#26512;&lt;/div&gt;  &lt;div&gt;4.3.1 &amp;#20840;&amp;#22269;&amp;#19987;&amp;#31934;&amp;#29305;&amp;#26032;&amp;ldquo;&amp;#23567;&amp;#24040;&amp;#20154;&amp;rdquo;&amp;#20225;&amp;#19994;&amp;#22521;&amp;#32946;&amp;#29616;&amp;#29366;&lt;/div&gt;  &lt;div&gt;&amp;#65288;1&amp;#65289;&amp;#19987;&amp;#31934;&amp;#29305;&amp;#26032;&amp;ldquo;&amp;#23567;&amp;#24040;&amp;#20154;&amp;rdquo;&amp;#20225;&amp;#19994;&amp;#22521;&amp;#32946;&amp;#36827;&amp;#23637;&lt;/div&gt;  &lt;div&gt;&amp;#65288;2&amp;#65289;&amp;#19987;&amp;#31934;&amp;#29305;&amp;#26032;&amp;ldquo;&amp;#23567;&amp;#24040;&amp;#20154;&amp;rdquo;&amp;#20225;&amp;#19994;&amp;#22521;&amp;#32946;&amp;#29305;&amp;#24449;&lt;/div&gt;  &lt;div&gt;&amp;#65288;3&amp;#65289;&amp;#19987;&amp;#31934;&amp;#29305;&amp;#26032;&amp;ldquo;&amp;#23567;&amp;#24040;&amp;#20154;&amp;rdquo;&amp;#20225;&amp;#19994;&amp;#34892;&amp;#19994;&amp;#20998;&amp;#24067;&lt;/div&gt;  &lt;div&gt;4.3.2 &amp;#20809;&amp;#21051;&amp;#26426;&amp;#34892;&amp;#19994;&amp;#19987;&amp;#31934;&amp;#29305;&amp;#26032;&amp;ldquo;&amp;#23567;&amp;#24040;&amp;#20154;&amp;rdquo;&amp;#20225;&amp;#19994;&amp;#22521;&amp;#32946;&amp;#29616;&amp;#29366;&lt;/div&gt;  &lt;div&gt;&amp;#65288;1&amp;#65289;&amp;#20809;&amp;#21051;&amp;#26426;&amp;#34892;&amp;#19994;&amp;#19987;&amp;#31934;&amp;#29305;&amp;#26032;&amp;ldquo;&amp;#23567;&amp;#24040;&amp;#20154;&amp;rdquo;&amp;#20225;&amp;#19994;&amp;#22521;&amp;#32946;&amp;#36827;&amp;#23637;&lt;/div&gt;  &lt;div&gt;&amp;#65288;2&amp;#65289;&amp;#20809;&amp;#21051;&amp;#26426;&amp;#34892;&amp;#19994;&amp;#19987;&amp;#31934;&amp;#29305;&amp;#26032;&amp;ldquo;&amp;#23567;&amp;#24040;&amp;#20154;&amp;rdquo;&amp;#20225;&amp;#19994;&amp;#22521;&amp;#32946;&amp;#29305;&amp;#24449;&lt;/div&gt;  &lt;div&gt;&amp;nbsp;&lt;/div&gt;  &lt;div&gt;&amp;#31532;5&amp;#31456;&amp;#65306;&amp;#20013;&amp;#22269;&amp;#20809;&amp;#21051;&amp;#26426;&amp;#20135;&amp;#19994;&amp;#38142;&amp;#20840;&amp;#26223;&amp;#26803;&amp;#29702;&amp;#21450;&amp;ldquo;&amp;#19987;&amp;#31934;&amp;#29305;&amp;#26032;&amp;rdquo;&amp;#37325;&amp;#28857;&amp;#39046;&amp;#22495;&amp;#27719;&amp;#24635;&lt;/div&gt;  &lt;div&gt;5.1 &amp;#20013;&amp;#22269;&amp;#20809;&amp;#21051;&amp;#26426;&amp;#20135;&amp;#19994;&amp;#32467;&amp;#26500;&amp;#23646;&amp;#24615;&amp;#65288;&amp;#20135;&amp;#19994;&amp;#38142;&amp;#65289;&amp;#20998;&amp;#26512;&lt;/div&gt;  &lt;div&gt;5.1.1 &amp;#20013;&amp;#22269;&amp;#20809;&amp;#21051;&amp;#26426;&amp;#20135;&amp;#19994;&amp;#38142;&amp;#32467;&amp;#26500;&amp;#26803;&amp;#29702;&lt;/div&gt;  &lt;div&gt;5.1.2 &amp;#20013;&amp;#22269;&amp;#20809;&amp;#21051;&amp;#26426;&amp;#20135;&amp;#19994;&amp;#38142;&amp;#29983;&amp;#24577;&amp;#22270;&amp;#35889;&lt;/div&gt;  &lt;div&gt;5.2 &amp;#20013;&amp;#22269;&amp;#20809;&amp;#21051;&amp;#26426;&amp;#20135;&amp;#19994;&amp;#20215;&amp;#20540;&amp;#23646;&amp;#24615;&amp;#65288;&amp;#20215;&amp;#20540;&amp;#38142;&amp;#65289;&amp;#20998;&amp;#26512;&lt;/div&gt;  &lt;div&gt;5.2.1 &amp;#20013;&amp;#22269;&amp;#20809;&amp;#21051;&amp;#26426;&amp;#34892;&amp;#19994;&amp;#25104;&amp;#26412;&amp;#32467;&amp;#26500;&amp;#20998;&amp;#26512;&lt;/div&gt;  &lt;div&gt;5.2.2 &amp;#20013;&amp;#22269;&amp;#20809;&amp;#21051;&amp;#26426;&amp;#34892;&amp;#19994;&amp;#20215;&amp;#20540;&amp;#38142;&amp;#20998;&amp;#26512;&lt;/div&gt;  &lt;div&gt;5.3 &amp;#20013;&amp;#22269;&amp;#20809;&amp;#21051;&amp;#26426;&amp;#20135;&amp;#19994;&amp;#38142;&amp;#21457;&amp;#23637;&amp;#30171;&amp;#28857;&amp;#20998;&amp;#26512;&lt;/div&gt;  &lt;div&gt;5.4 &amp;#20013;&amp;#22269;&amp;#20809;&amp;#21051;&amp;#26426;&amp;#20135;&amp;#19994;&amp;#38142;&amp;ldquo;&amp;#19987;&amp;#31934;&amp;#29305;&amp;#26032;&amp;rdquo;&amp;#40723;&amp;#21169;&amp;#24067;&amp;#23616;&amp;#26041;&amp;#21521;&lt;/div&gt;  &lt;div&gt;&amp;nbsp;&lt;/div&gt;  &lt;div&gt;&amp;#31532;6&amp;#31456;&amp;#65306;&amp;#20013;&amp;#22269;&amp;#20809;&amp;#21051;&amp;#26426;&amp;#20135;&amp;#19994;&amp;#38142;&amp;#29615;&amp;#33410;&amp;ldquo;&amp;#19987;&amp;#31934;&amp;#29305;&amp;#26032;&amp;rdquo;&amp;#24067;&amp;#23616;&amp;#29366;&amp;#20917;&amp;#30740;&amp;#31350;&lt;/div&gt;  &lt;div&gt;6.1 &amp;#20013;&amp;#22269;&amp;#20809;&amp;#21051;&amp;#26426;&amp;#20135;&amp;#19994;&amp;#26680;&amp;#24515;&amp;#37096;&amp;#20214;&amp;#24066;&amp;#22330;&amp;ldquo;&amp;#19987;&amp;#31934;&amp;#29305;&amp;#26032;&amp;rdquo;&amp;#24067;&amp;#23616;&amp;#29366;&amp;#20917;&amp;#30740;&amp;#31350;&lt;/div&gt;  &lt;div&gt;6.1.1 &amp;#20013;&amp;#22269;&amp;#20809;&amp;#21051;&amp;#26426;&amp;#20135;&amp;#19994;&amp;#26680;&amp;#24515;&amp;#37096;&amp;#20214;&amp;#24066;&amp;#22330;&amp;#21457;&amp;#23637;&amp;#29616;&amp;#29366;&lt;/div&gt;  &lt;div&gt;&amp;#65288;1&amp;#65289;&amp;#26680;&amp;#24515;&amp;#37096;&amp;#20214;-&amp;#21452;&amp;#24037;&amp;#20316;&amp;#21488;&amp;#24066;&amp;#22330;&amp;#21457;&amp;#23637;&amp;#29616;&amp;#29366;&lt;/div&gt;  &lt;div&gt;&amp;#65288;2&amp;#65289;&amp;#26680;&amp;#24515;&amp;#37096;&amp;#20214;-&amp;#20809;&amp;#28304;&amp;#31995;&amp;#32479;&amp;#24066;&amp;#22330;&amp;#21457;&amp;#23637;&amp;#29616;&amp;#29366;&lt;/div&gt;  &lt;div&gt;&amp;#65288;3&amp;#65289;&amp;#26680;&amp;#24515;&amp;#37096;&amp;#20214;-&amp;#20809;&amp;#23398;&amp;#38236;&amp;#22836;&amp;#24066;&amp;#22330;&amp;#21457;&amp;#23637;&amp;#29616;&amp;#29366;&lt;/div&gt;  &lt;div&gt;6.1.2 &amp;#20013;&amp;#22269;&amp;#20809;&amp;#21051;&amp;#26426;&amp;#20135;&amp;#19994;&amp;#26680;&amp;#24515;&amp;#37096;&amp;#20214;&amp;#24066;&amp;#22330;&amp;#21457;&amp;#23637;&amp;#30171;&amp;#28857;&amp;#20998;&amp;#26512;&lt;/div&gt;  &lt;div&gt;6.1.3 &amp;#20013;&amp;#22269;&amp;#20809;&amp;#21051;&amp;#26426;&amp;#20135;&amp;#19994;&amp;#26680;&amp;#24515;&amp;#37096;&amp;#20214;&amp;#24066;&amp;#22330;&amp;ldquo;&amp;#19987;&amp;#31934;&amp;#29305;&amp;#26032;&amp;rdquo;&amp;#24066;&amp;#22330;&amp;#22521;&amp;#32946;&amp;#29616;&amp;#29366;&lt;/div&gt;  &lt;div&gt;6.1.4 &amp;#20013;&amp;#22269;&amp;#20809;&amp;#21051;&amp;#26426;&amp;#20135;&amp;#19994;&amp;#26680;&amp;#24515;&amp;#37096;&amp;#20214;&amp;#24066;&amp;#22330;&amp;#31454;&amp;#20105;&amp;#26684;&amp;#23616;&amp;#20998;&amp;#26512;&lt;/div&gt;  &lt;div&gt;6.1.5 &amp;#20013;&amp;#22269;&amp;#20809;&amp;#21051;&amp;#26426;&amp;#20135;&amp;#19994;&amp;#26680;&amp;#24515;&amp;#37096;&amp;#20214;&amp;#24066;&amp;#22330;&amp;#21457;&amp;#23637;&amp;#21069;&amp;#26223;&amp;#21450;&amp;#36235;&amp;#21183;&lt;/div&gt;  &lt;div&gt;6.2 &amp;#20013;&amp;#22269;&amp;#20809;&amp;#21051;&amp;#26426;&amp;#34892;&amp;#19994;&amp;#37197;&amp;#22871;&amp;#26448;&amp;#26009;&amp;#24066;&amp;#22330;&amp;ldquo;&amp;#19987;&amp;#31934;&amp;#29305;&amp;#26032;&amp;rdquo;&amp;#24067;&amp;#23616;&amp;#29366;&amp;#20917;&amp;#30740;&amp;#31350;&lt;/div&gt;  &lt;div&gt;6.2.1 &amp;#20013;&amp;#22269;&amp;#20809;&amp;#21051;&amp;#26426;&amp;#20135;&amp;#19994;&amp;#37197;&amp;#22871;&amp;#26448;&amp;#26009;&amp;#24066;&amp;#22330;&amp;#21457;&amp;#23637;&amp;#29616;&amp;#29366;&lt;/div&gt;  &lt;div&gt;&amp;#65288;1&amp;#65289;&amp;#37197;&amp;#22871;&amp;#26448;&amp;#26009;-&amp;#20809;&amp;#21051;&amp;#33014;&amp;#24066;&amp;#22330;&amp;#21457;&amp;#23637;&amp;#29616;&amp;#29366;&lt;/div&gt;  &lt;div&gt;&amp;#65288;2&amp;#65289;&amp;#37197;&amp;#22871;&amp;#26448;&amp;#26009;-&amp;#20809;&amp;#21051;&amp;#27668;&amp;#20307;&amp;#24066;&amp;#22330;&amp;#21457;&amp;#23637;&amp;#29616;&amp;#29366;&lt;/div&gt;  &lt;div&gt;&amp;#65288;3&amp;#65289;&amp;#37197;&amp;#22871;&amp;#26448;&amp;#26009;-&amp;#20809;&amp;#25513;&amp;#33180;&amp;#29256;&amp;#24066;&amp;#22330;&amp;#21457;&amp;#23637;&amp;#29616;&amp;#29366;&lt;/div&gt;  &lt;div&gt;6.2.2 &amp;#20013;&amp;#22269;&amp;#20809;&amp;#21051;&amp;#26426;&amp;#20135;&amp;#19994;&amp;#37197;&amp;#22871;&amp;#26448;&amp;#26009;&amp;#24066;&amp;#22330;&amp;#21457;&amp;#23637;&amp;#30171;&amp;#28857;&amp;#20998;&amp;#26512;&lt;/div&gt;  &lt;div&gt;6.2.3 &amp;#20013;&amp;#22269;&amp;#20809;&amp;#21051;&amp;#26426;&amp;#20135;&amp;#19994;&amp;#37197;&amp;#22871;&amp;#26448;&amp;#26009;&amp;ldquo;&amp;#19987;&amp;#31934;&amp;#29305;&amp;#26032;&amp;rdquo;&amp;#24066;&amp;#22330;&amp;#22521;&amp;#32946;&amp;#29616;&amp;#29366;&lt;/div&gt;  &lt;div&gt;6.2.4 &amp;#20013;&amp;#22269;&amp;#20809;&amp;#21051;&amp;#26426;&amp;#20135;&amp;#19994;&amp;#37197;&amp;#22871;&amp;#26448;&amp;#26009;&amp;#24066;&amp;#22330;&amp;#31454;&amp;#20105;&amp;#26684;&amp;#23616;&amp;#20998;&amp;#26512;&lt;/div&gt;  &lt;div&gt;6.2.5 &amp;#20013;&amp;#22269;&amp;#20809;&amp;#21051;&amp;#26426;&amp;#20135;&amp;#19994;&amp;#37197;&amp;#22871;&amp;#26448;&amp;#26009;&amp;#24066;&amp;#22330;&amp;#21457;&amp;#23637;&amp;#21069;&amp;#26223;&amp;#21450;&amp;#36235;&amp;#21183;&lt;/div&gt;  &lt;div&gt;6.3 &amp;#20013;&amp;#22269;&amp;#20809;&amp;#21051;&amp;#26426;&amp;#34892;&amp;#19994;&amp;#32454;&amp;#20998;&amp;#24066;&amp;#22330;-&amp;#28024;&amp;#27809;&amp;#24335;&amp;#20809;&amp;#21051;&amp;#26426;&amp;ldquo;&amp;#19987;&amp;#31934;&amp;#29305;&amp;#26032;&amp;rdquo;&amp;#24067;&amp;#23616;&amp;#29366;&amp;#20917;&amp;#30740;&amp;#31350;&lt;/div&gt;  &lt;div&gt;6.3.1 &amp;#20013;&amp;#22269;&amp;#20809;&amp;#21051;&amp;#26426;&amp;#34892;&amp;#19994;&amp;#32454;&amp;#20998;&amp;#24066;&amp;#22330;-&amp;#28024;&amp;#27809;&amp;#24335;&amp;#20809;&amp;#21051;&amp;#26426;&amp;#21457;&amp;#23637;&amp;#29616;&amp;#29366;&amp;#20998;&amp;#26512;&lt;/div&gt;  &lt;div&gt;&amp;#65288;1&amp;#65289;&amp;#28024;&amp;#27809;&amp;#24335;&amp;#20809;&amp;#21051;&amp;#26426;&amp;#24066;&amp;#22330;&amp;#21457;&amp;#23637;&amp;#35268;&amp;#27169;&lt;/div&gt;  &lt;div&gt;&amp;#65288;2&amp;#65289;&amp;#28024;&amp;#27809;&amp;#24335;&amp;#20809;&amp;#21051;&amp;#26426;&amp;#25216;&amp;#26415;&amp;#21457;&amp;#23637;&amp;#29616;&amp;#29366;&lt;/div&gt;  &lt;div&gt;&amp;#65288;3&amp;#65289;&amp;#28024;&amp;#27809;&amp;#24335;&amp;#20809;&amp;#21051;&amp;#26426;&amp;#22269;&amp;#20135;&amp;#21270;&amp;#21457;&amp;#23637;&amp;#29616;&amp;#29366;&lt;/div&gt;  &lt;div&gt;6.3.2 &amp;#20013;&amp;#22269;&amp;#20809;&amp;#21051;&amp;#26426;&amp;#34892;&amp;#19994;&amp;#32454;&amp;#20998;&amp;#24066;&amp;#22330;-&amp;#28024;&amp;#27809;&amp;#24335;&amp;#20809;&amp;#21051;&amp;#26426;&amp;#21457;&amp;#23637;&amp;#30171;&amp;#28857;&amp;#20998;&amp;#26512;&lt;/div&gt;  &lt;div&gt;6.3.3 &amp;#20013;&amp;#22269;&amp;#20809;&amp;#21051;&amp;#26426;&amp;#34892;&amp;#19994;&amp;#32454;&amp;#20998;&amp;#24066;&amp;#22330;-&amp;#28024;&amp;#27809;&amp;#24335;&amp;#20809;&amp;#21051;&amp;#26426;&amp;ldquo;&amp;#19987;&amp;#31934;&amp;#29305;&amp;#26032;&amp;rdquo;&amp;#24066;&amp;#22330;&amp;#22521;&amp;#32946;&amp;#29616;&amp;#29366;&lt;/div&gt;  &lt;div&gt;6.3.4 &amp;#20013;&amp;#22269;&amp;#20809;&amp;#21051;&amp;#26426;&amp;#34892;&amp;#19994;&amp;#32454;&amp;#20998;&amp;#24066;&amp;#22330;-&amp;#28024;&amp;#27809;&amp;#24335;&amp;#20809;&amp;#21051;&amp;#26426;&amp;#24066;&amp;#22330;&amp;#31454;&amp;#20105;&amp;#26684;&amp;#23616;&amp;#20998;&amp;#26512;&lt;/div&gt;  &lt;div&gt;6.3.5 &amp;#20013;&amp;#22269;&amp;#20809;&amp;#21051;&amp;#26426;&amp;#34892;&amp;#19994;&amp;#32454;&amp;#20998;&amp;#24066;&amp;#22330;-&amp;#28024;&amp;#27809;&amp;#24335;&amp;#20809;&amp;#21051;&amp;#26426;&amp;#21457;&amp;#23637;&amp;#21069;&amp;#26223;&amp;#21450;&amp;#36235;&amp;#21183;&lt;/div&gt;  &lt;div&gt;6.4 &amp;#20013;&amp;#22269;&amp;#20809;&amp;#21051;&amp;#26426;&amp;#34892;&amp;#19994;&amp;#32454;&amp;#20998;&amp;#24066;&amp;#22330;-EUV&amp;#20809;&amp;#21051;&amp;#26426;&amp;ldquo;&amp;#19987;&amp;#31934;&amp;#29305;&amp;#26032;&amp;rdquo;&amp;#24067;&amp;#23616;&amp;#29366;&amp;#20917;&amp;#30740;&amp;#31350;&lt;/div&gt;  &lt;div&gt;6.4.1 &amp;#20013;&amp;#22269;&amp;#20809;&amp;#21051;&amp;#26426;&amp;#34892;&amp;#19994;&amp;#32454;&amp;#20998;&amp;#24066;&amp;#22330;-EUV&amp;#20809;&amp;#21051;&amp;#26426;&amp;#21457;&amp;#23637;&amp;#29616;&amp;#29366;&amp;#20998;&amp;#26512;&lt;/div&gt;  &lt;div&gt;&amp;#65288;1&amp;#65289;EUV&amp;#20809;&amp;#21051;&amp;#2642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EUV&amp;#20809;&amp;#21051;&amp;#26426;&amp;#25216;&amp;#26415;&amp;#21457;&amp;#23637;&amp;#29616;&amp;#29366;&lt;/div&gt;  &lt;div&gt;&amp;#65288;3&amp;#65289;EUV&amp;#20809;&amp;#21051;&amp;#26426;&amp;#22269;&amp;#20135;&amp;#21270;&amp;#21457;&amp;#23637;&amp;#29616;&amp;#29366;&lt;/div&gt;  &lt;div&gt;6.4.2 &amp;#20013;&amp;#22269;&amp;#20809;&amp;#21051;&amp;#26426;&amp;#34892;&amp;#19994;&amp;#32454;&amp;#20998;&amp;#24066;&amp;#22330;-EUV&amp;#20809;&amp;#21051;&amp;#26426;&amp;#21457;&amp;#23637;&amp;#30171;&amp;#28857;&amp;#20998;&amp;#26512;&lt;/div&gt;  &lt;div&gt;6.4.3 &amp;#20013;&amp;#22269;&amp;#20809;&amp;#21051;&amp;#26426;&amp;#34892;&amp;#19994;&amp;#32454;&amp;#20998;&amp;#24066;&amp;#22330;-EUV&amp;#20809;&amp;#21051;&amp;#26426;&amp;ldquo;&amp;#19987;&amp;#31934;&amp;#29305;&amp;#26032;&amp;rdquo;&amp;#24066;&amp;#22330;&amp;#22521;&amp;#32946;&amp;#29616;&amp;#29366;&lt;/div&gt;  &lt;div&gt;6.4.4 &amp;#20013;&amp;#22269;&amp;#20809;&amp;#21051;&amp;#26426;&amp;#34892;&amp;#19994;&amp;#32454;&amp;#20998;&amp;#24066;&amp;#22330;-EUV&amp;#20809;&amp;#21051;&amp;#26426;&amp;#24066;&amp;#22330;&amp;#31454;&amp;#20105;&amp;#26684;&amp;#23616;&amp;#20998;&amp;#26512;&lt;/div&gt;  &lt;div&gt;6.4.5 &amp;#20013;&amp;#22269;&amp;#20809;&amp;#21051;&amp;#26426;&amp;#34892;&amp;#19994;&amp;#32454;&amp;#20998;&amp;#24066;&amp;#22330;-EUV&amp;#20809;&amp;#21051;&amp;#26426;&amp;#21457;&amp;#23637;&amp;#21069;&amp;#26223;&amp;#21450;&amp;#36235;&amp;#21183;&lt;/div&gt;  &lt;div&gt;&amp;nbsp;&lt;/div&gt;  &lt;div&gt;&amp;#31532;7&amp;#31456;&amp;#65306;&amp;#20013;&amp;#22269;&amp;#20809;&amp;#21051;&amp;#26426;&amp;#34892;&amp;#19994;&amp;#21306;&amp;#22495;&amp;#21457;&amp;#23637;&amp;#26684;&amp;#23616;&amp;#21450;&amp;ldquo;&amp;#19987;&amp;#31934;&amp;#29305;&amp;#26032;&amp;rdquo;&amp;#21457;&amp;#23637;&amp;#30740;&amp;#31350;&lt;/div&gt;  &lt;div&gt;7.1 &amp;#20013;&amp;#22269;&amp;#20809;&amp;#21051;&amp;#26426;&amp;#20135;&amp;#19994;&amp;#36164;&amp;#28304;&amp;#21306;&amp;#22495;&amp;#20998;&amp;#24067;&amp;#29366;&amp;#20917;&lt;/div&gt;  &lt;div&gt;7.2 &amp;#20013;&amp;#22269;&amp;#20809;&amp;#21051;&amp;#26426;&amp;#34892;&amp;#19994;&amp;#20225;&amp;#19994;&amp;#25968;&amp;#37327;&amp;#21306;&amp;#22495;&amp;#20998;&amp;#24067;&lt;/div&gt;  &lt;div&gt;7.3 &amp;#20013;&amp;#22269;&amp;#20809;&amp;#21051;&amp;#26426;&amp;#34892;&amp;#19994;&amp;#21306;&amp;#22495;&amp;#21457;&amp;#23637;&amp;#26684;&amp;#23616;&amp;#20998;&amp;#26512;&lt;/div&gt;  &lt;div&gt;7.4 &amp;#20013;&amp;#22269;&amp;#21508;&amp;#30465;&amp;#24066;&amp;#20809;&amp;#21051;&amp;#26426;&amp;#34892;&amp;#19994;&amp;ldquo;&amp;#19987;&amp;#31934;&amp;#29305;&amp;#26032;&amp;rdquo;&amp;#25919;&amp;#31574;&amp;#29615;&amp;#22659;&amp;#20998;&amp;#26512;&lt;/div&gt;  &lt;div&gt;7.5 &amp;#20013;&amp;#22269;&amp;#21508;&amp;#30465;&amp;#24066;&amp;#20809;&amp;#21051;&amp;#26426;&amp;#34892;&amp;#19994;&amp;ldquo;&amp;#19987;&amp;#31934;&amp;#29305;&amp;#26032;&amp;rdquo;&amp;#20225;&amp;#19994;&amp;#22521;&amp;#32946;&amp;#26041;&amp;#26696;&amp;#21450;&amp;#30003;&amp;#25253;&amp;#26465;&amp;#20214;&lt;/div&gt;  &lt;div&gt;7.5.1 &amp;#20809;&amp;#21051;&amp;#26426;&amp;#34892;&amp;#19994;&amp;#30465;&amp;#24066;&amp;#32423;&amp;ldquo;&amp;#19987;&amp;#31934;&amp;#29305;&amp;#26032;&amp;rdquo;&amp;#20225;&amp;#19994;&amp;#22521;&amp;#32946;&amp;#26041;&amp;#26696;&amp;#35299;&amp;#35835;&lt;/div&gt;  &lt;div&gt;&amp;#65288;1&amp;#65289;&amp;#30465;&amp;#32423;&amp;ldquo;&amp;#19987;&amp;#31934;&amp;#29305;&amp;#26032;&amp;rdquo;&amp;#20225;&amp;#19994;&amp;#22521;&amp;#32946;&amp;#26041;&amp;#26696;&amp;#35299;&amp;#35835;&lt;/div&gt;  &lt;div&gt;&amp;#65288;2&amp;#65289;&amp;#24066;&amp;#32423;&amp;ldquo;&amp;#19987;&amp;#31934;&amp;#29305;&amp;#26032;&amp;rdquo;&amp;#20225;&amp;#19994;&amp;#22521;&amp;#32946;&amp;#26041;&amp;#26696;&amp;#35299;&amp;#35835;&lt;/div&gt;  &lt;div&gt;7.5.2 &amp;#20809;&amp;#21051;&amp;#26426;&amp;#34892;&amp;#19994;&amp;#30465;&amp;#24066;&amp;#32423;&amp;ldquo;&amp;#19987;&amp;#31934;&amp;#29305;&amp;#26032;&amp;rdquo;&amp;#20225;&amp;#19994;&amp;#22870;&amp;#21169;&amp;#26631;&amp;#20934;&lt;/div&gt;  &lt;div&gt;7.5.3 &amp;#20809;&amp;#21051;&amp;#26426;&amp;#34892;&amp;#19994;&amp;#30465;&amp;#24066;&amp;#32423;&amp;ldquo;&amp;#19987;&amp;#31934;&amp;#29305;&amp;#26032;&amp;rdquo;&amp;#20225;&amp;#19994;&amp;#30003;&amp;#25253;&amp;#26465;&amp;#20214;&amp;#35299;&amp;#35835;&lt;/div&gt;  &lt;div&gt;&amp;#65288;1&amp;#65289;&amp;#30465;&amp;#32423;&amp;ldquo;&amp;#19987;&amp;#31934;&amp;#29305;&amp;#26032;&amp;rdquo;&amp;#20225;&amp;#19994;&amp;#30003;&amp;#25253;&amp;#26465;&amp;#20214;&lt;/div&gt;  &lt;div&gt;&amp;#65288;2&amp;#65289;&amp;#24066;&amp;#32423;&amp;ldquo;&amp;#19987;&amp;#31934;&amp;#29305;&amp;#26032;&amp;rdquo;&amp;#20225;&amp;#19994;&amp;#30003;&amp;#25253;&amp;#26465;&amp;#20214;&lt;/div&gt;  &lt;div&gt;7.5.4 &amp;#20809;&amp;#21051;&amp;#26426;&amp;#34892;&amp;#19994;&amp;#30465;&amp;#24066;&amp;#32423;&amp;ldquo;&amp;#19987;&amp;#31934;&amp;#29305;&amp;#26032;&amp;rdquo;&amp;#20225;&amp;#19994;&amp;#30003;&amp;#25253;&amp;#27969;&amp;#31243;&amp;#35299;&amp;#35835;&lt;/div&gt;  &lt;div&gt;&amp;#65288;1&amp;#65289;&amp;#30465;&amp;#32423;&amp;ldquo;&amp;#19987;&amp;#31934;&amp;#29305;&amp;#26032;&amp;rdquo;&amp;#20225;&amp;#19994;&amp;#30003;&amp;#25253;&amp;#27969;&amp;#31243;&lt;/div&gt;  &lt;div&gt;&amp;#65288;2&amp;#65289;&amp;#24066;&amp;#32423;&amp;ldquo;&amp;#19987;&amp;#31934;&amp;#29305;&amp;#26032;&amp;rdquo;&amp;#20225;&amp;#19994;&amp;#30003;&amp;#25253;&amp;#27969;&amp;#31243;&lt;/div&gt;  &lt;div&gt;7.6 &amp;#20013;&amp;#22269;&amp;#21508;&amp;#30465;&amp;#24066;&amp;#20809;&amp;#21051;&amp;#26426;&amp;#34892;&amp;#19994;&amp;ldquo;&amp;#19987;&amp;#31934;&amp;#29305;&amp;#26032;&amp;rdquo;&amp;#24066;&amp;#22330;&amp;#22521;&amp;#32946;&amp;#29616;&amp;#29366;&lt;/div&gt;  &lt;div&gt;&amp;nbsp;&lt;/div&gt;  &lt;div&gt;&amp;#31532;8&amp;#31456;&amp;#65306;&amp;#20013;&amp;#22269;&amp;#20809;&amp;#21051;&amp;#26426;&amp;#34892;&amp;#19994;&amp;#20195;&amp;#34920;&amp;#24615;&amp;#20225;&amp;#19994;&amp;ldquo;&amp;#19987;&amp;#31934;&amp;#29305;&amp;#26032;&amp;rdquo;&amp;#24067;&amp;#23616;&amp;#23545;&amp;#27604;&amp;#21450;&amp;#26696;&amp;#20363;&amp;#30740;&amp;#31350;&lt;/div&gt;  &lt;div&gt;8.1 &amp;#20013;&amp;#22269;&amp;#20809;&amp;#21051;&amp;#26426;&amp;#34892;&amp;#19994;&amp;#20195;&amp;#34920;&amp;#24615;&amp;#20225;&amp;#19994;&amp;ldquo;&amp;#19987;&amp;#31934;&amp;#29305;&amp;#26032;&amp;rdquo;&amp;#24067;&amp;#23616;&amp;#23545;&amp;#27604;&lt;/div&gt;  &lt;div&gt;8.2 &amp;#20013;&amp;#22269;&amp;#20809;&amp;#21051;&amp;#26426;&amp;#34892;&amp;#19994;&amp;#20195;&amp;#34920;&amp;#24615;&amp;ldquo;&amp;#23567;&amp;#24040;&amp;#20154;&amp;rdquo;&amp;#20225;&amp;#19994;&amp;#24067;&amp;#23616;&amp;#26696;&amp;#20363;&amp;#30740;&amp;#31350;&lt;/div&gt;  &lt;div&gt;8.2.1 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2 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3 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4 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5 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6 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7 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8 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9 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8.2.10 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21051;&amp;#26426;&amp;#19994;&amp;#21153;&amp;#31867;&amp;#22411;&amp;#21450;&amp;#20135;&amp;#21697;&amp;#20171;&amp;#32461;&lt;/div&gt;  &lt;div&gt;&amp;#65288;4&amp;#65289;&amp;#20225;&amp;#19994;&amp;#20809;&amp;#21051;&amp;#26426;&amp;#20135;&amp;#19994;&amp;#38142;&amp;#24067;&amp;#23616;&amp;#29366;&amp;#20917;&lt;/div&gt;  &lt;div&gt;&amp;#65288;5&amp;#65289;&amp;#20225;&amp;#19994;&amp;#20809;&amp;#21051;&amp;#26426;&amp;#19994;&amp;#21153;&amp;ldquo;&amp;#19987;&amp;#31934;&amp;#29305;&amp;#26032;&amp;rdquo;&amp;#24067;&amp;#23616;&amp;#21160;&amp;#21521;&lt;/div&gt;  &lt;div&gt;&amp;#65288;6&amp;#65289;&amp;#20225;&amp;#19994;&amp;#20809;&amp;#21051;&amp;#26426;&amp;#19994;&amp;#21153;&amp;#24067;&amp;#23616;&amp;#20248;&amp;#21155;&amp;#21183;&amp;#20998;&amp;#26512;&lt;/div&gt;  &lt;div&gt;&amp;nbsp;&lt;/div&gt;  &lt;div&gt;&amp;#31532;9&amp;#31456;&amp;#65306;&amp;#20013;&amp;#22269;&amp;#20809;&amp;#21051;&amp;#26426;&amp;#34892;&amp;#19994;&amp;ldquo;&amp;#19987;&amp;#31934;&amp;#29305;&amp;#26032;&amp;rdquo;&amp;#21457;&amp;#23637;&amp;#36235;&amp;#21183;&amp;#39044;&amp;#21028;&amp;#21450;&amp;#21069;&amp;#26223;&amp;#39044;&amp;#27979;&lt;/div&gt;  &lt;div&gt;9.1 &amp;#20013;&amp;#22269;&amp;#20809;&amp;#21051;&amp;#26426;&amp;#34892;&amp;#19994;&amp;#24066;&amp;#22330;&amp;#21069;&amp;#26223;&amp;#39044;&amp;#27979;&lt;/div&gt;  &lt;div&gt;9.2 &amp;#20013;&amp;#22269;&amp;#20809;&amp;#21051;&amp;#26426;&amp;#34892;&amp;#19994;&amp;ldquo;&amp;#19987;&amp;#31934;&amp;#29305;&amp;#26032;&amp;rdquo;&amp;#21457;&amp;#23637;&amp;#36235;&amp;#21183;&amp;#39044;&amp;#21028;&lt;/div&gt;  &lt;div&gt;9.3 &amp;#20013;&amp;#22269;&amp;#20809;&amp;#21051;&amp;#26426;&amp;#34892;&amp;#19994;&amp;ldquo;&amp;#19987;&amp;#31934;&amp;#29305;&amp;#26032;&amp;rdquo;&amp;#21457;&amp;#23637;&amp;#21069;&amp;#26223;&amp;#39044;&amp;#27979;&lt;/div&gt;  &lt;div&gt;&amp;nbsp;&lt;/div&gt;  &lt;div&gt;&amp;#31532;10&amp;#31456;&amp;#65306;&amp;#20013;&amp;#22269;&amp;#20809;&amp;#21051;&amp;#26426;&amp;#34892;&amp;#19994;&amp;ldquo;&amp;#19987;&amp;#31934;&amp;#29305;&amp;#26032;&amp;rdquo;&amp;#25237;&amp;#36164;&amp;#29305;&amp;#24615;&amp;#21450;&amp;#25237;&amp;#36164;&amp;#26426;&amp;#20250;&amp;#20998;&amp;#26512;&lt;/div&gt;  &lt;div&gt;10.1 &amp;#20013;&amp;#22269;&amp;#20809;&amp;#21051;&amp;#26426;&amp;#34892;&amp;#19994;&amp;ldquo;&amp;#19987;&amp;#31934;&amp;#29305;&amp;#26032;&amp;rdquo;&amp;#25237;&amp;#36164;&amp;#29305;&amp;#24615;&amp;#20998;&amp;#26512;&lt;/div&gt;  &lt;div&gt;10.1.1 &amp;#20013;&amp;#22269;&amp;#20809;&amp;#21051;&amp;#26426;&amp;#34892;&amp;#19994;&amp;ldquo;&amp;#19987;&amp;#31934;&amp;#29305;&amp;#26032;&amp;rdquo;&amp;#25237;&amp;#36164;&amp;#22721;&amp;#22418;&amp;#20998;&amp;#26512;&lt;/div&gt;  &lt;div&gt;10.1.2 &amp;#20013;&amp;#22269;&amp;#20809;&amp;#21051;&amp;#26426;&amp;#34892;&amp;#19994;&amp;ldquo;&amp;#19987;&amp;#31934;&amp;#29305;&amp;#26032;&amp;rdquo;&amp;#25237;&amp;#36164;&amp;#39118;&amp;#38505;&amp;#39044;&amp;#35686;&amp;#21450;&amp;#38450;&amp;#33539;&lt;/div&gt;  &lt;div&gt;10.2 &amp;#20013;&amp;#22269;&amp;#20809;&amp;#21051;&amp;#26426;&amp;#34892;&amp;#19994;&amp;ldquo;&amp;#19987;&amp;#31934;&amp;#29305;&amp;#26032;&amp;rdquo;&amp;#25237;&amp;#36164;&amp;#20215;&amp;#20540;&amp;#35780;&amp;#20272;&lt;/div&gt;  &lt;div&gt;10.3 &amp;#20013;&amp;#22269;&amp;#20809;&amp;#21051;&amp;#26426;&amp;#34892;&amp;#19994;&amp;ldquo;&amp;#19987;&amp;#31934;&amp;#29305;&amp;#26032;&amp;rdquo;&amp;#25237;&amp;#36164;&amp;#26426;&amp;#20250;&amp;#20998;&amp;#26512;&lt;/div&gt;  &lt;div&gt;10.3.1 &amp;#20135;&amp;#19994;&amp;#38142;&amp;#34180;&amp;#24369;&amp;#29615;&amp;#33410;&amp;#25237;&amp;#36164;&amp;#26426;&amp;#20250;&lt;/div&gt;  &lt;div&gt;10.3.2 &amp;#21306;&amp;#22495;&amp;#24066;&amp;#22330;&amp;#25237;&amp;#36164;&amp;#26426;&amp;#20250;&lt;/div&gt;  &lt;div&gt;10.3.3 &amp;#32454;&amp;#20998;&amp;#24066;&amp;#22330;&amp;#25237;&amp;#36164;&amp;#26426;&amp;#20250;&lt;/div&gt;  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  &lt;div&gt;&amp;nbsp;&lt;/div&gt;  &lt;div&gt;&amp;#31532;11&amp;#31456;&amp;#65306;&amp;#20013;&amp;#22269;&amp;#20809;&amp;#21051;&amp;#26426;&amp;#34892;&amp;#19994;&amp;ldquo;&amp;#19987;&amp;#31934;&amp;#29305;&amp;#26032;&amp;rdquo;&amp;#25237;&amp;#36164;&amp;#31574;&amp;#30053;&amp;#21450;&amp;#21457;&amp;#23637;&amp;#24314;&amp;#35758;&lt;/div&gt;  &lt;div&gt;11.1 &amp;#20013;&amp;#22269;&amp;#20809;&amp;#21051;&amp;#26426;&amp;#34892;&amp;#19994;&amp;ldquo;&amp;#19987;&amp;#31934;&amp;#29305;&amp;#26032;&amp;rdquo;&amp;#25237;&amp;#36164;&amp;#31574;&amp;#30053;&lt;/div&gt;  &lt;div&gt;11.2 &amp;#20013;&amp;#22269;&amp;#20809;&amp;#21051;&amp;#26426;&amp;#34892;&amp;#19994;&amp;ldquo;&amp;#19987;&amp;#31934;&amp;#29305;&amp;#26032;&amp;rdquo;&amp;#21457;&amp;#23637;&amp;#24314;&amp;#35758;&lt;/div&gt;  &lt;div&gt;&amp;nbsp;&lt;/div&gt;  &lt;div&gt;&amp;#22270;&amp;#34920;&amp;#30446;&amp;#24405;&lt;/div&gt;  &lt;div&gt;&amp;#22270;&amp;#34920;1&amp;#65306;&amp;#20013;&amp;#22269;&amp;#20809;&amp;#21051;&amp;#26426;&amp;#34892;&amp;#19994;&amp;#26412;&amp;#22303;&amp;#20225;&amp;#19994;&amp;#24067;&amp;#23616;&amp;#24773;&amp;#20917;&lt;/div&gt;  &lt;div&gt;&amp;#22270;&amp;#34920;2&amp;#65306;&amp;#20013;&amp;#22269;&amp;#20809;&amp;#21051;&amp;#26426;&amp;#34892;&amp;#19994;&amp;#21457;&amp;#23637;&amp;#26426;&amp;#36935;&amp;#19982;&amp;#25361;&amp;#25112;&amp;#20998;&amp;#26512;&lt;/div&gt;  &lt;div&gt;&amp;#22270;&amp;#34920;3&amp;#65306;&amp;#25130;&amp;#33267;2021&amp;#24180;&amp;#20013;&amp;#22269;&amp;#20809;&amp;#21051;&amp;#26426;&amp;#34892;&amp;#19994;&amp;#21457;&amp;#23637;&amp;#25919;&amp;#31574;&amp;#27719;&amp;#24635;-&amp;#22269;&amp;#23478;&amp;#23618;&amp;#38754;&lt;/div&gt;  &lt;div&gt;&amp;#22270;&amp;#34920;4&amp;#65306;&amp;#25130;&amp;#33267;2021&amp;#24180;&amp;#20013;&amp;#22269;&amp;#20809;&amp;#21051;&amp;#26426;&amp;#34892;&amp;#19994;&amp;#21457;&amp;#23637;&amp;#35268;&amp;#21010;&amp;#27719;&amp;#24635;-&amp;#22269;&amp;#23478;&amp;#23618;&amp;#38754;&lt;/div&gt;  &lt;div&gt;&amp;#22270;&amp;#34920;5&amp;#65306;&amp;#25130;&amp;#33267;2021&amp;#24180;&amp;#20013;&amp;#22269;&amp;#20809;&amp;#21051;&amp;#26426;&amp;#34892;&amp;#19994;&amp;ldquo;&amp;#19987;&amp;#31934;&amp;#29305;&amp;#26032;&amp;rdquo;&amp;#21457;&amp;#23637;&amp;#25919;&amp;#31574;&amp;#35299;&amp;#35835;-&amp;#22269;&amp;#23478;&amp;#23618;&amp;#38754;&lt;/div&gt;  &lt;div&gt;&amp;#22270;&amp;#34920;6&amp;#65306;&amp;#20013;&amp;#22269;&amp;#20809;&amp;#21051;&amp;#26426;&amp;#20135;&amp;#19994;&amp;#38142;&amp;#21457;&amp;#23637;&amp;#30171;&amp;#28857;&amp;#20998;&amp;#26512;&lt;/div&gt;  &lt;div&gt;&amp;#22270;&amp;#34920;7&amp;#65306;&amp;#20013;&amp;#22269;&amp;#20809;&amp;#21051;&amp;#26426;&amp;#20135;&amp;#19994;&amp;#37197;&amp;#22871;&amp;#26448;&amp;#26009;&amp;#39046;&amp;#22495;&amp;#21457;&amp;#23637;&amp;#30171;&amp;#28857;&amp;#20998;&amp;#26512;&lt;/div&gt;  &lt;div&gt;&amp;#22270;&amp;#34920;8&amp;#65306;&amp;#20013;&amp;#22269;&amp;#20809;&amp;#21051;&amp;#26426;&amp;#34892;&amp;#19994;&amp;#32454;&amp;#20998;&amp;#24066;&amp;#22330;-&amp;#28024;&amp;#27809;&amp;#24335;&amp;#20809;&amp;#21051;&amp;#26426;&amp;#26412;&amp;#22303;&amp;#20225;&amp;#34892;&amp;#19994;&amp;#24067;&amp;#23616;&amp;#24773;&amp;#20917;&lt;/div&gt;  &lt;div&gt;&amp;#22270;&amp;#34920;9&amp;#65306;&amp;#20013;&amp;#22269;&amp;#20809;&amp;#21051;&amp;#26426;&amp;#34892;&amp;#19994;&amp;#32454;&amp;#20998;&amp;#24066;&amp;#22330;-&amp;#28024;&amp;#27809;&amp;#24335;&amp;#20809;&amp;#21051;&amp;#26426;&amp;#21457;&amp;#23637;&amp;#30171;&amp;#28857;&amp;#20998;&amp;#26512;&lt;/div&gt;  &lt;div&gt;&amp;#22270;&amp;#34920;10&amp;#65306;&amp;#20013;&amp;#22269;&amp;#20809;&amp;#21051;&amp;#26426;&amp;#34892;&amp;#19994;&amp;#32454;&amp;#20998;&amp;#24066;&amp;#22330;-EUV&amp;#20809;&amp;#21051;&amp;#26426;&amp;#26412;&amp;#22303;&amp;#20225;&amp;#34892;&amp;#19994;&amp;#24067;&amp;#23616;&amp;#24773;&amp;#20917;&lt;/div&gt;  &lt;div&gt;&amp;#22270;&amp;#34920;11&amp;#65306;&amp;#20013;&amp;#22269;&amp;#20809;&amp;#21051;&amp;#26426;&amp;#34892;&amp;#19994;&amp;#32454;&amp;#20998;&amp;#24066;&amp;#22330;-EUV&amp;#20809;&amp;#21051;&amp;#26426;&amp;#21457;&amp;#23637;&amp;#30171;&amp;#28857;&amp;#20998;&amp;#26512;&lt;/div&gt;  &lt;div&gt;&amp;#22270;&amp;#34920;12&amp;#65306;&amp;#20225;&amp;#19994;&amp;#19968;&amp;#21457;&amp;#23637;&amp;#21382;&amp;#31243;&lt;/div&gt;  &lt;div&gt;&amp;#22270;&amp;#34920;13&amp;#65306;&amp;#20225;&amp;#19994;&amp;#19968;&amp;#22522;&amp;#26412;&amp;#20449;&amp;#24687;&amp;#34920;&lt;/div&gt;  &lt;div&gt;&amp;#22270;&amp;#34920;14&amp;#65306;&amp;#20225;&amp;#19994;&amp;#19968;&amp;#32929;&amp;#26435;&amp;#31359;&amp;#36879;&amp;#22270;&lt;/div&gt;  &lt;div&gt;&amp;#22270;&amp;#34920;15&amp;#65306;&amp;#20225;&amp;#19994;&amp;#19968;&amp;#32463;&amp;#33829;&amp;#29366;&amp;#20917;&lt;/div&gt;  &lt;div&gt;&amp;#22270;&amp;#34920;16&amp;#65306;&amp;#20225;&amp;#19994;&amp;#19968;&amp;#25972;&amp;#20307;&amp;#19994;&amp;#21153;&amp;#26550;&amp;#26500;&lt;/div&gt;  &lt;div&gt;&amp;#22270;&amp;#34920;17&amp;#65306;&amp;#20225;&amp;#19994;&amp;#19968;&amp;#38144;&amp;#21806;&amp;#32593;&amp;#32476;&amp;#24067;&amp;#23616;&lt;/div&gt;  &lt;div&gt;&amp;#22270;&amp;#34920;18&amp;#65306;&amp;#20225;&amp;#19994;&amp;#19968;&amp;#20809;&amp;#21051;&amp;#26426;&amp;#19994;&amp;#21153;&amp;#24067;&amp;#23616;&amp;#20248;&amp;#21155;&amp;#21183;&amp;#20998;&amp;#26512;&lt;/div&gt;  &lt;div&gt;&amp;#22270;&amp;#34920;19&amp;#65306;&amp;#20225;&amp;#19994;&amp;#20108;&amp;#21457;&amp;#23637;&amp;#21382;&amp;#31243;&lt;/div&gt;  &lt;div&gt;&amp;#22270;&amp;#34920;20&amp;#65306;&amp;#20225;&amp;#19994;&amp;#20108;&amp;#22522;&amp;#26412;&amp;#20449;&amp;#24687;&amp;#34920;&lt;/div&gt;  &lt;div&gt;&amp;#22270;&amp;#34920;21&amp;#65306;&amp;#20225;&amp;#19994;&amp;#20108;&amp;#32929;&amp;#26435;&amp;#31359;&amp;#36879;&amp;#22270;&lt;/div&gt;  &lt;div&gt;&amp;#22270;&amp;#34920;22&amp;#65306;&amp;#20225;&amp;#19994;&amp;#20108;&amp;#32463;&amp;#33829;&amp;#29366;&amp;#20917;&lt;/div&gt;  &lt;div&gt;&amp;#22270;&amp;#34920;23&amp;#65306;&amp;#20225;&amp;#19994;&amp;#20108;&amp;#25972;&amp;#20307;&amp;#19994;&amp;#21153;&amp;#26550;&amp;#26500;&lt;/div&gt;  &lt;div&gt;&amp;#22270;&amp;#34920;24&amp;#65306;&amp;#20225;&amp;#19994;&amp;#20108;&amp;#38144;&amp;#21806;&amp;#32593;&amp;#32476;&amp;#24067;&amp;#23616;&lt;/div&gt;  &lt;div&gt;&amp;#22270;&amp;#34920;25&amp;#65306;&amp;#20225;&amp;#19994;&amp;#20108;&amp;#20809;&amp;#21051;&amp;#26426;&amp;#19994;&amp;#21153;&amp;#24067;&amp;#23616;&amp;#20248;&amp;#21155;&amp;#21183;&amp;#20998;&amp;#26512;&lt;/div&gt;  &lt;div&gt;&amp;#22270;&amp;#34920;26&amp;#65306;&amp;#20225;&amp;#19994;&amp;#19977;&amp;#21457;&amp;#23637;&amp;#21382;&amp;#31243;&lt;/div&gt;  &lt;div&gt;&amp;#22270;&amp;#34920;27&amp;#65306;&amp;#20225;&amp;#19994;&amp;#19977;&amp;#22522;&amp;#26412;&amp;#20449;&amp;#24687;&amp;#34920;&lt;/div&gt;  &lt;div&gt;&amp;#22270;&amp;#34920;28&amp;#65306;&amp;#20225;&amp;#19994;&amp;#19977;&amp;#32929;&amp;#26435;&amp;#31359;&amp;#36879;&amp;#22270;&lt;/div&gt;  &lt;div&gt;&amp;#22270;&amp;#34920;29&amp;#65306;&amp;#20225;&amp;#19994;&amp;#19977;&amp;#32463;&amp;#33829;&amp;#29366;&amp;#20917;&lt;/div&gt;  &lt;div&gt;&amp;#22270;&amp;#34920;30&amp;#65306;&amp;#20225;&amp;#19994;&amp;#19977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1.html"&gt;http://www.cction.com/report/202307/38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