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7.html"&gt;http://www.cction.com/report/202306/36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6426;&amp;#26800;&amp;#21046;&amp;#368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31243;&amp;#26426;&amp;#26800;&amp;#21046;&amp;#36896;&amp;#34892;&amp;#19994;&amp;#27010;&amp;#36848;&lt;/div&gt;  &lt;div&gt;1.1 &amp;#24037;&amp;#31243;&amp;#26426;&amp;#2680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24037;&amp;#31243;&amp;#26426;&amp;#26800;&amp;#34892;&amp;#19994;&amp;#24402;&amp;#23646;&amp;#22269;&amp;#27665;&amp;#32463;&amp;#27982;&amp;#34892;&amp;#19994;&amp;#20998;&amp;#31867;&lt;/div&gt;  &lt;div&gt;1.1.4 &amp;#25253;&amp;#21578;&amp;#32479;&amp;#35745;&amp;#21475;&amp;#24452;&amp;#21450;&amp;#30740;&amp;#31350;&amp;#33539;&amp;#22260;&amp;#35828;&amp;#26126;&lt;/div&gt;  &lt;div&gt;1.2 &amp;#20013;&amp;#22269;&amp;#24037;&amp;#31243;&amp;#26426;&amp;#26800;&amp;#21046;&amp;#36896;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26631;&amp;#20934;&amp;#21450;&amp;#27861;&amp;#24459;&amp;#27861;&amp;#35268;&amp;#20998;&amp;#26512;&lt;/div&gt;  &lt;div&gt;&amp;#65288;1&amp;#65289;&amp;#34892;&amp;#19994;&amp;#26631;&amp;#20934;&lt;/div&gt;  &lt;div&gt;&amp;#65288;2&amp;#65289;&amp;#34892;&amp;#19994;&amp;#27861;&amp;#24459;&amp;#27861;&amp;#35268;&lt;/div&gt;  &lt;div&gt;1.2.3 &amp;#34892;&amp;#19994;&amp;#21457;&amp;#23637;&amp;#25919;&amp;#31574;&amp;#21450;&amp;#35268;&amp;#21010;&amp;#20998;&amp;#26512;&lt;/div&gt;  &lt;div&gt;1.2.4 &amp;#25216;&amp;#26415;&amp;#21457;&amp;#23637;&amp;#30456;&amp;#20851;&amp;#25919;&amp;#31574;&lt;/div&gt;  &lt;div&gt;1.2.5 &amp;#29615;&amp;#20445;&amp;#25919;&amp;#31574;&amp;#20998;&amp;#26512;&amp;#21450;&amp;#24433;&amp;#21709;&lt;/div&gt;  &lt;div&gt;1.2.6 &amp;#25919;&amp;#31574;&amp;#29615;&amp;#22659;&amp;#23545;&amp;#34892;&amp;#19994;&amp;#21457;&amp;#23637;&amp;#24433;&amp;#21709;&lt;/div&gt;  &lt;div&gt;1.3 &amp;#20013;&amp;#22269;&amp;#24037;&amp;#31243;&amp;#26426;&amp;#26800;&amp;#21046;&amp;#36896;&amp;#34892;&amp;#19994;&amp;#32463;&amp;#27982;&amp;#29615;&amp;#22659;&amp;#20998;&amp;#26512;&lt;/div&gt;  &lt;div&gt;1.3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3621;&amp;#27665;&amp;#20154;&amp;#22343;&amp;#28040;&amp;#36153;&amp;#24615;&amp;#25903;&amp;#20986;&amp;#20998;&amp;#26512;&lt;/div&gt;  &lt;div&gt;&amp;#65288;4&amp;#65289;&amp;#21046;&amp;#36896;&amp;#19994;PMI&amp;#25351;&amp;#25968;&amp;#20998;&amp;#26512;&lt;/div&gt;  &lt;div&gt;&amp;#65288;5&amp;#65289;&amp;#22266;&amp;#23450;&amp;#36164;&amp;#20135;&amp;#25237;&amp;#36164;&amp;#39069;&amp;#20998;&amp;#26512;&lt;/div&gt;  &lt;div&gt;&amp;#65288;6&amp;#65289;&amp;#36827;&amp;#20986;&amp;#21475;&amp;#20998;&amp;#26512;&lt;/div&gt;  &lt;div&gt;1.3.2 &amp;#20013;&amp;#22269;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1.3.3 &amp;#20840;&amp;#29699;&amp;#23439;&amp;#35266;&amp;#32463;&amp;#27982;&amp;#21457;&amp;#23637;&amp;#23637;&amp;#26395;&lt;/div&gt;  &lt;div&gt;1.3.4 &amp;#32463;&amp;#27982;&amp;#29615;&amp;#22659;&amp;#23545;&amp;#34892;&amp;#19994;&amp;#21457;&amp;#23637;&amp;#24433;&amp;#21709;&lt;/div&gt;  &lt;div&gt;1.4 &amp;#20013;&amp;#22269;&amp;#24037;&amp;#31243;&amp;#26426;&amp;#26800;&amp;#21046;&amp;#36896;&amp;#34892;&amp;#19994;&amp;#25216;&amp;#26415;&amp;#29615;&amp;#22659;&amp;#20998;&amp;#26512;&lt;/div&gt;  &lt;div&gt;1.4.1 &amp;#34892;&amp;#19994;&amp;#25216;&amp;#26415;&amp;#27963;&amp;#36291;&amp;#24230;&amp;#20998;&amp;#26512;&lt;/div&gt;  &lt;div&gt;&amp;#65288;1&amp;#65289;&amp;#24037;&amp;#31243;&amp;#26426;&amp;#26800;&amp;#19987;&amp;#21033;&amp;#30003;&amp;#35831;&lt;/div&gt;  &lt;div&gt;&amp;#65288;2&amp;#65289;&amp;#24037;&amp;#31243;&amp;#26426;&amp;#26800;&amp;#19987;&amp;#21033;&amp;#20844;&amp;#24320;&lt;/div&gt;  &lt;div&gt;1.4.2 &amp;#34892;&amp;#19994;&amp;#25216;&amp;#26415;&amp;#36335;&amp;#24452;&amp;#21457;&amp;#23637;&lt;/div&gt;  &lt;div&gt;1.4.3 &amp;#34892;&amp;#19994;&amp;#25216;&amp;#26415;&amp;#21019;&amp;#26032;&amp;#20225;&amp;#19994;&amp;#21442;&amp;#19982;&amp;#24230;&lt;/div&gt;  &lt;div&gt;1.4.4 &amp;#25216;&amp;#26415;&amp;#29615;&amp;#22659;&amp;#23545;&amp;#34892;&amp;#19994;&amp;#21457;&amp;#23637;&amp;#24433;&amp;#21709;&lt;/div&gt;  &lt;div&gt;1.5 &amp;#24037;&amp;#31243;&amp;#26426;&amp;#26800;&amp;#21046;&amp;#36896;&amp;#34892;&amp;#19994;&amp;#20135;&amp;#19994;&amp;#38142;&amp;#20998;&amp;#26512;&lt;/div&gt;  &lt;div&gt;1.5.1 &amp;#24037;&amp;#31243;&amp;#26426;&amp;#26800;&amp;#21046;&amp;#36896;&amp;#34892;&amp;#19994;&amp;#20135;&amp;#19994;&amp;#38142;&amp;#31616;&amp;#20171;&lt;/div&gt;  &lt;div&gt;&amp;#65288;1&amp;#65289;&amp;#24037;&amp;#31243;&amp;#26426;&amp;#26800;&amp;#21046;&amp;#36896;&amp;#34892;&amp;#19994;&amp;#20135;&amp;#19994;&amp;#38142;&lt;/div&gt;  &lt;div&gt;&amp;#65288;2&amp;#65289;&amp;#24037;&amp;#31243;&amp;#26426;&amp;#26800;&amp;#21046;&amp;#36896;&amp;#34892;&amp;#19994;&amp;#20840;&amp;#26223;&amp;#22270;&lt;/div&gt;  &lt;div&gt;1.5.2 &amp;#24037;&amp;#31243;&amp;#26426;&amp;#26800;&amp;#21046;&amp;#36896;&amp;#34892;&amp;#19994;&amp;#19978;&amp;#28216;&amp;#24066;&amp;#22330;&amp;#20998;&amp;#26512;&lt;/div&gt;  &lt;div&gt;&amp;#65288;1&amp;#65289;&amp;#38050;&amp;#38081;&amp;#34892;&amp;#19994;&amp;#21457;&amp;#23637;&amp;#20998;&amp;#26512;&lt;/div&gt;  &lt;div&gt;&amp;#65288;2&amp;#65289;&amp;#20869;&amp;#29123;&amp;#26426;&amp;#34892;&amp;#19994;&amp;#21457;&amp;#23637;&amp;#20998;&amp;#26512;&lt;/div&gt;  &lt;div&gt;&amp;#65288;3&amp;#65289;&amp;#36724;&amp;#25215;&amp;#21046;&amp;#36896;&amp;#19994;&amp;#21457;&amp;#23637;&amp;#20998;&amp;#26512;&lt;/div&gt;  &lt;div&gt;1.5.3 &amp;#24037;&amp;#31243;&amp;#26426;&amp;#26800;&amp;#21046;&amp;#36896;&amp;#34892;&amp;#19994;&amp;#19979;&amp;#28216;&amp;#24066;&amp;#22330;&amp;#20998;&amp;#26512;&lt;/div&gt;  &lt;div&gt;&amp;#65288;1&amp;#65289;&amp;#25151;&amp;#22320;&amp;#20135;&amp;#34892;&amp;#19994;&amp;#21457;&amp;#23637;&amp;#20998;&amp;#26512;&lt;/div&gt;  &lt;div&gt;&amp;#65288;2&amp;#65289;&amp;#20013;&amp;#22269;&amp;#22522;&amp;#30784;&amp;#35774;&amp;#26045;&amp;#24314;&amp;#35774;&amp;#24773;&amp;#20917;&amp;#20998;&amp;#26512;&lt;/div&gt;  &lt;div&gt;&amp;#65288;3&amp;#65289;&amp;#27700;&amp;#27877;&amp;#34892;&amp;#19994;&amp;#21457;&amp;#23637;&amp;#20998;&amp;#26512;&lt;/div&gt;  &lt;div&gt;&amp;nbsp;&lt;/div&gt;  &lt;div&gt;&amp;#31532;2&amp;#31456;&amp;#65306;&amp;#20840;&amp;#29699;&amp;#24037;&amp;#31243;&amp;#26426;&amp;#26800;&amp;#21046;&amp;#36896;&amp;#34892;&amp;#19994;&amp;#21457;&amp;#23637;&amp;#27010;&amp;#20917;&amp;#20998;&amp;#26512;&lt;/div&gt;  &lt;div&gt;2.1 &amp;#20840;&amp;#29699;&amp;#24037;&amp;#31243;&amp;#26426;&amp;#26800;&amp;#21046;&amp;#36896;&amp;#34892;&amp;#19994;&amp;#21457;&amp;#23637;&amp;#27010;&amp;#20917;&amp;#20998;&amp;#26512;&lt;/div&gt;  &lt;div&gt;2.1.1 &amp;#20840;&amp;#29699;&amp;#24037;&amp;#31243;&amp;#26426;&amp;#26800;&amp;#21046;&amp;#36896;&amp;#34892;&amp;#19994;&amp;#21457;&amp;#23637;&amp;#21382;&amp;#31243;&amp;#20998;&amp;#26512;&lt;/div&gt;  &lt;div&gt;2.1.2 &amp;#20840;&amp;#29699;&amp;#24037;&amp;#31243;&amp;#26426;&amp;#26800;&amp;#34892;&amp;#19994;&amp;#21457;&amp;#23637;&amp;#27010;&amp;#20917;&amp;#20998;&amp;#26512;&lt;/div&gt;  &lt;div&gt;2.1.3 &amp;#20840;&amp;#29699;&amp;#24037;&amp;#31243;&amp;#26426;&amp;#26800;&amp;#34892;&amp;#19994;&amp;#24066;&amp;#22330;&amp;#35268;&amp;#27169;&amp;#20998;&amp;#26512;&lt;/div&gt;  &lt;div&gt;2.1.4 &amp;#20840;&amp;#29699;&amp;#24037;&amp;#31243;&amp;#26426;&amp;#26800;&amp;#34892;&amp;#19994;&amp;#31454;&amp;#20105;&amp;#26684;&amp;#23616;&amp;#20998;&amp;#26512;&lt;/div&gt;  &lt;div&gt;&amp;#65288;1&amp;#65289;&amp;#20225;&amp;#19994;&amp;#31454;&amp;#20105;&amp;#26684;&amp;#23616;&lt;/div&gt;  &lt;div&gt;&amp;#65288;2&amp;#65289;&amp;#21306;&amp;#22495;&amp;#31454;&amp;#20105;&amp;#26684;&amp;#23616;&lt;/div&gt;  &lt;div&gt;2.2 &amp;#20840;&amp;#29699;&amp;#20027;&amp;#35201;&amp;#22269;&amp;#23478;&amp;#24037;&amp;#31243;&amp;#26426;&amp;#26800;&amp;#21046;&amp;#36896;&amp;#34892;&amp;#19994;&amp;#21457;&amp;#23637;&amp;#27010;&amp;#20917;&amp;#20998;&amp;#26512;&lt;/div&gt;  &lt;div&gt;2.2.1 &amp;#32654;&amp;#22269;&lt;/div&gt;  &lt;div&gt;&amp;#65288;1&amp;#65289;&amp;#32654;&amp;#22269;&amp;#24037;&amp;#31243;&amp;#26426;&amp;#26800;&amp;#34892;&amp;#19994;&amp;#21457;&amp;#23637;&amp;#32972;&amp;#26223;&lt;/div&gt;  &lt;div&gt;&amp;#65288;2&amp;#65289;&amp;#32654;&amp;#22269;&amp;#24037;&amp;#31243;&amp;#26426;&amp;#26800;&amp;#34892;&amp;#19994;&amp;#21457;&amp;#23637;&amp;#29616;&amp;#29366;&lt;/div&gt;  &lt;div&gt;&amp;#65288;3&amp;#65289;&amp;#32654;&amp;#22269;&amp;#24037;&amp;#31243;&amp;#26426;&amp;#26800;&amp;#34892;&amp;#19994;&amp;#21457;&amp;#23637;&amp;#21069;&amp;#26223;&lt;/div&gt;  &lt;div&gt;2.2.2 &amp;#26085;&amp;#26412;&lt;/div&gt;  &lt;div&gt;&amp;#65288;1&amp;#65289;&amp;#26085;&amp;#26412;&amp;#24037;&amp;#31243;&amp;#26426;&amp;#26800;&amp;#34892;&amp;#19994;&amp;#21457;&amp;#23637;&amp;#32972;&amp;#26223;&lt;/div&gt;  &lt;div&gt;&amp;#65288;2&amp;#65289;&amp;#26085;&amp;#26412;&amp;#24037;&amp;#31243;&amp;#26426;&amp;#26800;&amp;#34892;&amp;#19994;&amp;#21457;&amp;#23637;&amp;#29616;&amp;#29366;&lt;/div&gt;  &lt;div&gt;&amp;#65288;3&amp;#65289;&amp;#26085;&amp;#26412;&amp;#24037;&amp;#31243;&amp;#26426;&amp;#26800;&amp;#34892;&amp;#19994;&amp;#21457;&amp;#23637;&amp;#21069;&amp;#26223;&lt;/div&gt;  &lt;div&gt;2.2.3 &amp;#24503;&amp;#22269;&lt;/div&gt;  &lt;div&gt;&amp;#65288;1&amp;#65289;&amp;#24503;&amp;#22269;&amp;#24037;&amp;#31243;&amp;#26426;&amp;#26800;&amp;#34892;&amp;#19994;&amp;#21457;&amp;#23637;&amp;#32972;&amp;#26223;&lt;/div&gt;  &lt;div&gt;&amp;#65288;2&amp;#65289;&amp;#24503;&amp;#22269;&amp;#24037;&amp;#31243;&amp;#26426;&amp;#26800;&amp;#34892;&amp;#19994;&amp;#21457;&amp;#23637;&amp;#29616;&amp;#29366;&lt;/div&gt;  &lt;div&gt;&amp;#65288;3&amp;#65289;&amp;#24503;&amp;#22269;&amp;#24037;&amp;#31243;&amp;#26426;&amp;#26800;&amp;#34892;&amp;#19994;&amp;#21457;&amp;#23637;&amp;#21069;&amp;#26223;&lt;/div&gt;  &lt;div&gt;2.3 &amp;#20840;&amp;#29699;&amp;#24037;&amp;#31243;&amp;#26426;&amp;#26800;&amp;#21046;&amp;#36896;&amp;#34892;&amp;#19994;&amp;#39046;&amp;#20808;&amp;#20225;&amp;#19994;&amp;#20998;&amp;#26512;&lt;/div&gt;  &lt;div&gt;2.3.1 &amp;#32654;&amp;#22269;&amp;#21345;&amp;#29305;&amp;#24444;&amp;#21202;&amp;#65288;Caterpillar&amp;#65289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31243;&amp;#26426;&amp;#26800;&amp;#34892;&amp;#19994;&amp;#19994;&amp;#21153;&amp;#20998;&amp;#26512;&lt;/div&gt;  &lt;div&gt;&amp;#65288;4&amp;#65289;&amp;#20225;&amp;#19994;&amp;#22312;&amp;#21326;&amp;#24067;&amp;#23616;&amp;#24773;&amp;#20917;&amp;#20998;&amp;#26512;&lt;/div&gt;  &lt;div&gt;2.3.2 &amp;#26666;&amp;#24335;&amp;#20250;&amp;#31038;&amp;#23567;&amp;#26494;&amp;#21046;&amp;#20316;&amp;#25152;&amp;#65288;Komatsu&amp;#65289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22312;&amp;#21326;&amp;#24067;&amp;#23616;&amp;#24773;&amp;#20917;&amp;#20998;&amp;#26512;&lt;/div&gt;  &lt;div&gt;2.3.3 &amp;#32654;&amp;#22269;&amp;#32422;&amp;#32752;&amp;#36842;&amp;#23572;&amp;#65288;John Deere&amp;#65289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31243;&amp;#26426;&amp;#26800;&amp;#19994;&amp;#21153;&amp;#20998;&amp;#26512;&lt;/div&gt;  &lt;div&gt;&amp;#65288;4&amp;#65289;&amp;#20225;&amp;#19994;&amp;#22312;&amp;#21326;&amp;#24067;&amp;#23616;&amp;#24773;&amp;#20917;&amp;#20998;&amp;#26512;&lt;/div&gt;  &lt;div&gt;2.3.4 &amp;#26085;&amp;#26412;&amp;#26085;&amp;#31435;&amp;#24314;&amp;#26426;&amp;#65288;Hitachi Construction Machinery&amp;#65289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31243;&amp;#26426;&amp;#26800;&amp;#34892;&amp;#19994;&amp;#19994;&amp;#21153;&amp;#20998;&amp;#26512;&lt;/div&gt;  &lt;div&gt;&amp;#65288;4&amp;#65289;&amp;#20225;&amp;#19994;&amp;#22312;&amp;#21326;&amp;#24067;&amp;#23616;&amp;#24773;&amp;#20917;&amp;#20998;&amp;#26512;&lt;/div&gt;  &lt;div&gt;2.3.5 &amp;#29790;&amp;#20856;&amp;#27779;&amp;#23572;&amp;#27779;&amp;#24314;&amp;#31569;&amp;#35774;&amp;#22791;&amp;#65288;Volvo Construction Equipment&amp;#65289;&lt;/div&gt;  &lt;div&gt;&amp;#65288;1&amp;#65289;&amp;#20225;&amp;#19994;&amp;#22522;&amp;#26412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24067;&amp;#23616;&amp;#24773;&amp;#20917;&amp;#20998;&amp;#26512;&lt;/div&gt;  &lt;div&gt;2.4 &amp;#20840;&amp;#29699;&amp;#24037;&amp;#31243;&amp;#26426;&amp;#26800;&amp;#21046;&amp;#36896;&amp;#34892;&amp;#19994;&amp;#21457;&amp;#23637;&amp;#21069;&amp;#26223;&amp;#21450;&amp;#39044;&amp;#27979;&lt;/div&gt;  &lt;div&gt;2.4.1 &amp;#20840;&amp;#29699;&amp;#24037;&amp;#31243;&amp;#26426;&amp;#26800;&amp;#21046;&amp;#36896;&amp;#34892;&amp;#19994;&amp;#24066;&amp;#22330;&amp;#35268;&amp;#27169;&amp;#39044;&amp;#27979;&lt;/div&gt;  &lt;div&gt;2.4.2 &amp;#20840;&amp;#29699;&amp;#24037;&amp;#31243;&amp;#26426;&amp;#26800;&amp;#21046;&amp;#36896;&amp;#34892;&amp;#19994;&amp;#21457;&amp;#23637;&amp;#36235;&amp;#21183;&lt;/div&gt;  &lt;div&gt;&amp;nbsp;&lt;/div&gt;  &lt;div&gt;&amp;#31532;3&amp;#31456;&amp;#65306;&amp;#20013;&amp;#22269;&amp;#24037;&amp;#31243;&amp;#26426;&amp;#26800;&amp;#21046;&amp;#36896;&amp;#34892;&amp;#19994;&amp;#21457;&amp;#23637;&amp;#27010;&amp;#20917;&amp;#20998;&amp;#26512;&lt;/div&gt;  &lt;div&gt;3.1 &amp;#20013;&amp;#22269;&amp;#24037;&amp;#31243;&amp;#26426;&amp;#26800;&amp;#21046;&amp;#36896;&amp;#34892;&amp;#19994;&amp;#21457;&amp;#23637;&amp;#27010;&amp;#20917;&amp;#20998;&amp;#26512;&lt;/div&gt;  &lt;div&gt;3.1.1 &amp;#20013;&amp;#22269;&amp;#24037;&amp;#31243;&amp;#26426;&amp;#26800;&amp;#21046;&amp;#36896;&amp;#34892;&amp;#19994;&amp;#21457;&amp;#23637;&amp;#27010;&amp;#20917;&amp;#20998;&amp;#26512;&lt;/div&gt;  &lt;div&gt;3.1.2 &amp;#20013;&amp;#22269;&amp;#24037;&amp;#31243;&amp;#26426;&amp;#26800;&amp;#21046;&amp;#36896;&amp;#34892;&amp;#19994;&amp;#21457;&amp;#23637;&amp;#29305;&amp;#28857;&amp;#20998;&amp;#26512;&lt;/div&gt;  &lt;div&gt;3.1.3 &amp;#20013;&amp;#22269;&amp;#24037;&amp;#31243;&amp;#26426;&amp;#26800;&amp;#21046;&amp;#36896;&amp;#34892;&amp;#19994;&amp;#24433;&amp;#21709;&amp;#22240;&amp;#32032;&amp;#20998;&amp;#26512;&lt;/div&gt;  &lt;div&gt;3.2 &amp;#20013;&amp;#22269;&amp;#24037;&amp;#31243;&amp;#26426;&amp;#26800;&amp;#21046;&amp;#36896;&amp;#34892;&amp;#19994;&amp;#21457;&amp;#23637;&amp;#29616;&amp;#29366;&amp;#20998;&amp;#26512;&lt;/div&gt;  &lt;div&gt;3.2.1 &amp;#24037;&amp;#31243;&amp;#26426;&amp;#26800;&amp;#34892;&amp;#19994;&amp;#24066;&amp;#22330;&amp;#35268;&amp;#27169;&amp;#24773;&amp;#20917;&lt;/div&gt;  &lt;div&gt;3.2.2 &amp;#24037;&amp;#31243;&amp;#26426;&amp;#26800;&amp;#20135;&amp;#21697;&amp;#38144;&amp;#37327;&amp;#24773;&amp;#20917;&amp;#20998;&amp;#26512;&lt;/div&gt;  &lt;div&gt;3.2.3 &amp;#24037;&amp;#31243;&amp;#26426;&amp;#26800;&amp;#20135;&amp;#21697;&amp;#36827;&amp;#20986;&amp;#21475;&amp;#24773;&amp;#20917;&lt;/div&gt;  &lt;div&gt;&amp;#65288;1&amp;#65289;&amp;#36827;&amp;#20986;&amp;#21475;&amp;#24635;&amp;#20917;&lt;/div&gt;  &lt;div&gt;&amp;#65288;2&amp;#65289;&amp;#20986;&amp;#21475;&amp;#24773;&amp;#20917;&lt;/div&gt;  &lt;div&gt;&amp;#65288;3&amp;#65289;&amp;#36827;&amp;#21475;&amp;#24773;&amp;#20917;&lt;/div&gt;  &lt;div&gt;3.2.4 &amp;#24037;&amp;#31243;&amp;#26426;&amp;#26800;&amp;#20135;&amp;#21697;&amp;#20445;&amp;#26377;&amp;#37327;&amp;#24773;&amp;#20917;&lt;/div&gt;  &lt;div&gt;3.2.5 &amp;#24037;&amp;#31243;&amp;#26426;&amp;#26800;&amp;#34892;&amp;#19994;&amp;#20135;&amp;#21697;&amp;#32467;&amp;#26500;&amp;#20998;&amp;#26512;&lt;/div&gt;  &lt;div&gt;3.3 &amp;#20013;&amp;#22269;&amp;#24037;&amp;#31243;&amp;#26426;&amp;#26800;&amp;#21046;&amp;#36896;&amp;#34892;&amp;#19994;&amp;#24066;&amp;#22330;&amp;#31454;&amp;#20105;&amp;#29366;&amp;#20917;&amp;#20998;&amp;#26512;&lt;/div&gt;  &lt;div&gt;3.3.1 &amp;#24037;&amp;#31243;&amp;#26426;&amp;#26800;&amp;#21046;&amp;#36896;&amp;#34892;&amp;#19994;&amp;#31454;&amp;#20105;&amp;#26684;&amp;#23616;&amp;#20998;&amp;#26512;&lt;/div&gt;  &lt;div&gt;3.3.2 &amp;#24037;&amp;#31243;&amp;#26426;&amp;#26800;&amp;#21046;&amp;#36896;&amp;#34892;&amp;#19994;&amp;#31454;&amp;#20105;&amp;#26684;&amp;#23616;&amp;#27874;&amp;#29305;&amp;#20116;&amp;#21147;&amp;#20998;&amp;#26512;&lt;/div&gt;  &lt;div&gt;&amp;#65288;1&amp;#65289;&amp;#29616;&amp;#26377;&amp;#20225;&amp;#19994;&amp;#30340;&amp;#31454;&amp;#20105;&amp;#24773;&amp;#20917;&amp;#20998;&amp;#26512;&lt;/div&gt;  &lt;div&gt;&amp;#65288;2&amp;#65289;&amp;#28508;&amp;#22312;&amp;#36827;&amp;#20837;&amp;#32773;&amp;#23041;&amp;#32961;&amp;#20998;&amp;#26512;&lt;/div&gt;  &lt;div&gt;&amp;#65288;3&amp;#65289;&amp;#20379;&amp;#24212;&amp;#21830;&amp;#35758;&amp;#20215;&amp;#33021;&amp;#21147;&amp;#20998;&amp;#26512;&lt;/div&gt;  &lt;div&gt;&amp;#65288;4&amp;#65289;&amp;#19979;&amp;#28216;&amp;#23458;&amp;#25143;&amp;#35758;&amp;#20215;&amp;#33021;&amp;#21147;&amp;#20998;&amp;#26512;&lt;/div&gt;  &lt;div&gt;&amp;#65288;5&amp;#65289;&amp;#26367;&amp;#20195;&amp;#21697;&amp;#23041;&amp;#32961;&amp;#20998;&amp;#26512;&lt;/div&gt;  &lt;div&gt;&amp;#65288;6&amp;#65289;&amp;#20116;&amp;#21147;&amp;#31454;&amp;#20105;&amp;#24773;&amp;#20917;&amp;#24635;&amp;#32467;&lt;/div&gt;  &lt;div&gt;3.4 &amp;#24037;&amp;#31243;&amp;#26426;&amp;#26800;&amp;#21046;&amp;#36896;&amp;#34892;&amp;#19994;&amp;#20860;&amp;#24182;&amp;#37325;&amp;#32452;&amp;#20998;&amp;#26512;&lt;/div&gt;  &lt;div&gt;3.4.1 &amp;#24037;&amp;#31243;&amp;#26426;&amp;#26800;&amp;#21046;&amp;#36896;&amp;#34892;&amp;#19994;&amp;#20860;&amp;#24182;&amp;#37325;&amp;#32452;&amp;#27010;&amp;#20917;&amp;#20998;&amp;#26512;&lt;/div&gt;  &lt;div&gt;3.4.2 &amp;#24037;&amp;#31243;&amp;#26426;&amp;#26800;&amp;#21046;&amp;#36896;&amp;#34892;&amp;#19994;&amp;#20860;&amp;#24182;&amp;#37325;&amp;#32452;&amp;#29305;&amp;#24449;&lt;/div&gt;  &lt;div&gt;3.4.3 &amp;#24037;&amp;#31243;&amp;#26426;&amp;#26800;&amp;#21046;&amp;#36896;&amp;#34892;&amp;#19994;&amp;#25237;&amp;#36164;&amp;#24182;&amp;#36141;&amp;#36235;&amp;#21183;&lt;/div&gt;  &lt;div&gt;&amp;#65288;1&amp;#65289;&amp;#26381;&amp;#21153;&amp;#21270;&amp;#36716;&amp;#22411;&amp;#21183;&amp;#22312;&amp;#24517;&amp;#34892;&amp;#65292;&amp;#31199;&amp;#36161;&amp;#26381;&amp;#21153;&amp;#25104;&amp;#20026;&amp;#26032;&amp;#39118;&amp;#21475;&lt;/div&gt;  &lt;div&gt;&amp;#65288;2&amp;#65289;&amp;#25216;&amp;#26415;&amp;#21464;&amp;#38761;&amp;#30340;&amp;ldquo;&amp;#19977;&amp;#21270;&amp;rdquo;&amp;#36235;&amp;#21183;&amp;#24050;&amp;#36827;&amp;#20837;&amp;#24212;&amp;#29992;&amp;#38454;&amp;#27573;&lt;/div&gt;  &lt;div&gt;&amp;nbsp;&lt;/div&gt;  &lt;div&gt;&amp;#31532;4&amp;#31456;&amp;#65306;&amp;#20013;&amp;#22269;&amp;#25366;&amp;#25496;&amp;#26426;&amp;#24066;&amp;#22330;&amp;#38656;&amp;#27714;&amp;#35268;&amp;#27169;&amp;#19982;&amp;#21457;&amp;#23637;&amp;#36235;&amp;#21183;&amp;#20998;&amp;#26512;&lt;/div&gt;  &lt;div&gt;4.1 &amp;#20013;&amp;#22269;&amp;#25366;&amp;#25496;&amp;#26426;&amp;#24066;&amp;#22330;&amp;#21457;&amp;#23637;&amp;#35268;&amp;#27169;&amp;#20998;&amp;#26512;&lt;/div&gt;  &lt;div&gt;4.1.1 &amp;#20013;&amp;#22269;&amp;#25366;&amp;#25496;&amp;#26426;&amp;#24066;&amp;#22330;&amp;#27880;&amp;#20876;&amp;#20225;&amp;#19994;&amp;#24773;&amp;#20917;&lt;/div&gt;  &lt;div&gt;4.1.2 &amp;#20013;&amp;#22269;&amp;#25366;&amp;#25496;&amp;#26426;&amp;#24066;&amp;#22330;&amp;#36827;&amp;#20986;&amp;#21475;&amp;#35268;&amp;#27169;&amp;#20998;&amp;#26512;&lt;/div&gt;  &lt;div&gt;4.1.3 &amp;#20013;&amp;#22269;&amp;#25366;&amp;#25496;&amp;#26426;&amp;#24066;&amp;#22330;&amp;#38144;&amp;#21806;&amp;#35268;&amp;#27169;&amp;#20998;&amp;#26512;&lt;/div&gt;  &lt;div&gt;4.1.4 &amp;#20013;&amp;#22269;&amp;#25366;&amp;#25496;&amp;#26426;&amp;#24066;&amp;#22330;&amp;#20135;&amp;#37327;&amp;#35268;&amp;#27169;&amp;#20998;&amp;#26512;&lt;/div&gt;  &lt;div&gt;4.1.5 &amp;#20013;&amp;#22269;&amp;#25366;&amp;#25496;&amp;#26426;&amp;#24066;&amp;#22330;&amp;#35268;&amp;#27169;&amp;#20998;&amp;#26512;&lt;/div&gt;  &lt;div&gt;4.2 &amp;#20013;&amp;#22269;&amp;#25366;&amp;#25496;&amp;#26426;&amp;#24066;&amp;#22330;&amp;#31454;&amp;#20105;&amp;#26684;&amp;#23616;&amp;#20998;&amp;#26512;&lt;/div&gt;  &lt;div&gt;4.2.1 &amp;#21697;&amp;#29260;&amp;#31454;&amp;#20105;&amp;#24773;&amp;#20917;&amp;#20998;&amp;#26512;&lt;/div&gt;  &lt;div&gt;4.2.2 &amp;#20225;&amp;#19994;&amp;#31454;&amp;#20105;&amp;#24773;&amp;#20917;&amp;#20998;&amp;#26512;&lt;/div&gt;  &lt;div&gt;4.2.3 &amp;#31181;&amp;#31867;&amp;#31454;&amp;#20105;&amp;#24773;&amp;#20917;&amp;#20998;&amp;#26512;&lt;/div&gt;  &lt;div&gt;4.3 &amp;#25366;&amp;#25496;&amp;#26426;&amp;#24066;&amp;#22330;&amp;#36235;&amp;#21183;&amp;#19982;&amp;#21457;&amp;#23637;&amp;#21069;&amp;#26223;&amp;#39044;&amp;#27979;&lt;/div&gt;  &lt;div&gt;4.3.1 &amp;#20013;&amp;#22269;&amp;#25366;&amp;#25496;&amp;#26426;&amp;#34892;&amp;#19994;&amp;#24066;&amp;#22330;&amp;#36235;&amp;#21183;&amp;#20998;&amp;#26512;&lt;/div&gt;  &lt;div&gt;4.3.2 &amp;#20013;&amp;#22269;&amp;#25366;&amp;#25496;&amp;#26426;&amp;#34892;&amp;#19994;&amp;#21457;&amp;#23637;&amp;#21069;&amp;#26223;&amp;#39044;&amp;#27979;&lt;/div&gt;  &lt;div&gt;&amp;nbsp;&lt;/div&gt;  &lt;div&gt;&amp;#31532;5&amp;#31456;&amp;#65306;&amp;#20013;&amp;#22269;&amp;#35013;&amp;#36733;&amp;#26426;&amp;#24066;&amp;#22330;&amp;#38656;&amp;#27714;&amp;#35268;&amp;#27169;&amp;#19982;&amp;#21457;&amp;#23637;&amp;#36235;&amp;#21183;&amp;#20998;&amp;#26512;&lt;/div&gt;  &lt;div&gt;5.1 &amp;#20013;&amp;#22269;&amp;#35013;&amp;#36733;&amp;#26426;&amp;#24066;&amp;#22330;&amp;#21457;&amp;#23637;&amp;#35268;&amp;#27169;&amp;#20998;&amp;#26512;&lt;/div&gt;  &lt;div&gt;5.1.1 &amp;#20013;&amp;#22269;&amp;#35013;&amp;#36733;&amp;#26426;&amp;#24066;&amp;#22330;&amp;#27880;&amp;#20876;&amp;#20225;&amp;#19994;&amp;#24773;&amp;#20917;&lt;/div&gt;  &lt;div&gt;5.1.2 &amp;#20013;&amp;#22269;&amp;#35013;&amp;#36733;&amp;#26426;&amp;#24066;&amp;#22330;&amp;#36827;&amp;#20986;&amp;#21475;&amp;#35268;&amp;#27169;&amp;#20998;&amp;#26512;&lt;/div&gt;  &lt;div&gt;5.1.3 &amp;#20013;&amp;#22269;&amp;#35013;&amp;#36733;&amp;#26426;&amp;#24066;&amp;#22330;&amp;#38144;&amp;#21806;&amp;#24773;&amp;#20917;&amp;#20998;&amp;#26512;&lt;/div&gt;  &lt;div&gt;5.1.4 &amp;#20013;&amp;#22269;&amp;#35013;&amp;#36733;&amp;#26426;&amp;#24066;&amp;#22330;&amp;#20135;&amp;#37327;&amp;#35268;&amp;#27169;&amp;#20998;&amp;#26512;&lt;/div&gt;  &lt;div&gt;5.1.5 &amp;#20013;&amp;#22269;&amp;#35013;&amp;#36733;&amp;#26426;&amp;#24066;&amp;#22330;&amp;#35268;&amp;#27169;&amp;#20998;&amp;#26512;&lt;/div&gt;  &lt;div&gt;5.2 &amp;#20013;&amp;#22269;&amp;#35013;&amp;#36733;&amp;#26426;&amp;#24066;&amp;#22330;&amp;#31454;&amp;#20105;&amp;#26684;&amp;#23616;&amp;#20998;&amp;#26512;&lt;/div&gt;  &lt;div&gt;5.2.1 &amp;#21306;&amp;#22495;&amp;#31454;&amp;#20105;&amp;#24773;&amp;#20917;&amp;#20998;&amp;#26512;&lt;/div&gt;  &lt;div&gt;5.2.2 &amp;#20225;&amp;#19994;&amp;#31454;&amp;#20105;&amp;#24773;&amp;#20917;&amp;#20998;&amp;#26512;&lt;/div&gt;  &lt;div&gt;5.2.3 &amp;#20135;&amp;#21697;&amp;#31454;&amp;#20105;&amp;#24773;&amp;#20917;&amp;#20998;&amp;#26512;&lt;/div&gt;  &lt;div&gt;5.3 &amp;#35013;&amp;#36733;&amp;#26426;&amp;#24066;&amp;#22330;&amp;#36235;&amp;#21183;&amp;#19982;&amp;#21457;&amp;#23637;&amp;#21069;&amp;#26223;&amp;#39044;&amp;#27979;&lt;/div&gt;  &lt;div&gt;5.3.1 &amp;#20013;&amp;#22269;&amp;#35013;&amp;#36733;&amp;#26426;&amp;#34892;&amp;#19994;&amp;#24066;&amp;#22330;&amp;#36235;&amp;#21183;&amp;#20998;&amp;#26512;&lt;/div&gt;  &lt;div&gt;5.3.2 &amp;#20013;&amp;#22269;&amp;#35013;&amp;#36733;&amp;#26426;&amp;#34892;&amp;#19994;&amp;#21457;&amp;#23637;&amp;#21069;&amp;#26223;&amp;#39044;&amp;#27979;&lt;/div&gt;  &lt;div&gt;&amp;nbsp;&lt;/div&gt;  &lt;div&gt;&amp;#31532;6&amp;#31456;&amp;#65306;&amp;#20013;&amp;#22269;&amp;#36215;&amp;#37325;&amp;#26426;&amp;#24066;&amp;#22330;&amp;#38656;&amp;#27714;&amp;#35268;&amp;#27169;&amp;#19982;&amp;#21457;&amp;#23637;&amp;#36235;&amp;#21183;&amp;#20998;&amp;#26512;&lt;/div&gt;  &lt;div&gt;6.1 &amp;#20013;&amp;#22269;&amp;#36215;&amp;#37325;&amp;#26426;&amp;#24066;&amp;#22330;&amp;#21457;&amp;#23637;&amp;#35268;&amp;#27169;&amp;#20998;&amp;#26512;&lt;/div&gt;  &lt;div&gt;6.1.1 &amp;#36215;&amp;#37325;&amp;#26426;&amp;#34892;&amp;#19994;&amp;#27010;&amp;#36848;&lt;/div&gt;  &lt;div&gt;6.1.2 &amp;#20013;&amp;#22269;&amp;#36215;&amp;#37325;&amp;#26426;&amp;#24066;&amp;#22330;&amp;#36827;&amp;#20986;&amp;#21475;&amp;#35268;&amp;#27169;&amp;#20998;&amp;#26512;&lt;/div&gt;  &lt;div&gt;6.1.3 &amp;#20013;&amp;#22269;&amp;#36215;&amp;#37325;&amp;#26426;&amp;#24066;&amp;#22330;&amp;#38144;&amp;#21806;&amp;#35268;&amp;#27169;&amp;#20998;&amp;#26512;&lt;/div&gt;  &lt;div&gt;6.1.4 &amp;#20013;&amp;#22269;&amp;#36215;&amp;#3732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6215;&amp;#37325;&amp;#26426;&amp;#24066;&amp;#22330;&amp;#31454;&amp;#20105;&amp;#26684;&amp;#23616;&amp;#20998;&amp;#26512;&lt;/div&gt;  &lt;div&gt;6.2.1 &amp;#21306;&amp;#22495;&amp;#31454;&amp;#20105;&amp;#24773;&amp;#20917;&amp;#20998;&amp;#26512;&lt;/div&gt;  &lt;div&gt;6.2.2 &amp;#20225;&amp;#19994;&amp;#31454;&amp;#20105;&amp;#24773;&amp;#20917;&amp;#20998;&amp;#26512;&lt;/div&gt;  &lt;div&gt;6.3 &amp;#36215;&amp;#37325;&amp;#26426;&amp;#24066;&amp;#22330;&amp;#21457;&amp;#23637;&amp;#21069;&amp;#26223;&amp;#39044;&amp;#27979;&lt;/div&gt;  &lt;div&gt;6.3.1 &amp;#20013;&amp;#22269;&amp;#36215;&amp;#37325;&amp;#26426;&amp;#34892;&amp;#19994;&amp;#24066;&amp;#22330;&amp;#36235;&amp;#21183;&amp;#20998;&amp;#26512;&lt;/div&gt;  &lt;div&gt;6.3.2 &amp;#20013;&amp;#22269;&amp;#36215;&amp;#37325;&amp;#26426;&amp;#34892;&amp;#19994;&amp;#21457;&amp;#23637;&amp;#21069;&amp;#26223;&amp;#39044;&amp;#27979;&lt;/div&gt;  &lt;div&gt;&amp;nbsp;&lt;/div&gt;  &lt;div&gt;&amp;#31532;7&amp;#31456;&amp;#65306;&amp;#24037;&amp;#31243;&amp;#26426;&amp;#26800;&amp;#21046;&amp;#36896;&amp;#34892;&amp;#19994;&amp;#20854;&amp;#20182;&amp;#20135;&amp;#21697;&amp;#24066;&amp;#22330;&amp;#38656;&amp;#27714;&amp;#20998;&amp;#26512;&lt;/div&gt;  &lt;div&gt;7.1 &amp;#20013;&amp;#22269;&amp;#25512;&amp;#22303;&amp;#26426;&amp;#20135;&amp;#21697;&amp;#24066;&amp;#22330;&amp;#38656;&amp;#27714;&amp;#20998;&amp;#26512;&lt;/div&gt;  &lt;div&gt;7.1.1 &amp;#20013;&amp;#22269;&amp;#25512;&amp;#22303;&amp;#26426;&amp;#34892;&amp;#19994;&amp;#21457;&amp;#23637;&amp;#27010;&amp;#20917;&lt;/div&gt;  &lt;div&gt;7.1.2 &amp;#20013;&amp;#22269;&amp;#25512;&amp;#22303;&amp;#26426;&amp;#24066;&amp;#22330;&amp;#21457;&amp;#23637;&amp;#20998;&amp;#26512;&lt;/div&gt;  &lt;div&gt;&amp;#65288;1&amp;#65289;&amp;#38144;&amp;#21806;&amp;#35268;&amp;#27169;&lt;/div&gt;  &lt;div&gt;&amp;#65288;2&amp;#65289;&amp;#38144;&amp;#21806;&amp;#32467;&amp;#26500;&lt;/div&gt;  &lt;div&gt;&amp;#65288;3&amp;#65289;&amp;#20986;&amp;#21475;&amp;#24773;&amp;#20917;&lt;/div&gt;  &lt;div&gt;&amp;#65288;4&amp;#65289;&amp;#24066;&amp;#22330;&amp;#35268;&amp;#27169;&lt;/div&gt;  &lt;div&gt;7.1.3 &amp;#20013;&amp;#22269;&amp;#25512;&amp;#22303;&amp;#26426;&amp;#24066;&amp;#22330;&amp;#31454;&amp;#20105;&amp;#24773;&amp;#20917;&amp;#20998;&amp;#26512;&lt;/div&gt;  &lt;div&gt;&amp;#65288;1&amp;#65289;&amp;#22320;&amp;#21306;&amp;#31454;&amp;#20105;&amp;#26684;&amp;#23616;&lt;/div&gt;  &lt;div&gt;&amp;#65288;2&amp;#65289;&amp;#20225;&amp;#19994;&amp;#31454;&amp;#20105;&amp;#26684;&amp;#23616;&lt;/div&gt;  &lt;div&gt;7.1.4 &amp;#20013;&amp;#22269;&amp;#25512;&amp;#22303;&amp;#26426;&amp;#34892;&amp;#19994;&amp;#24066;&amp;#22330;&amp;#36235;&amp;#21183;&amp;#19982;&amp;#21457;&amp;#23637;&amp;#21069;&amp;#26223;&lt;/div&gt;  &lt;div&gt;&amp;#65288;1&amp;#65289;&amp;#24066;&amp;#22330;&amp;#36235;&amp;#21183;&lt;/div&gt;  &lt;div&gt;&amp;#65288;2&amp;#65289;&amp;#21457;&amp;#23637;&amp;#21069;&amp;#26223;&lt;/div&gt;  &lt;div&gt;7.2 &amp;#20013;&amp;#22269;&amp;#21387;&amp;#36335;&amp;#26426;&amp;#20135;&amp;#21697;&amp;#24066;&amp;#22330;&amp;#38656;&amp;#27714;&amp;#35268;&amp;#27169;&amp;#39044;&amp;#27979;&amp;#20998;&amp;#26512;&lt;/div&gt;  &lt;div&gt;7.2.1 &amp;#20013;&amp;#22269;&amp;#21387;&amp;#36335;&amp;#26426;&amp;#34892;&amp;#19994;&amp;#21457;&amp;#23637;&amp;#27010;&amp;#20917;&lt;/div&gt;  &lt;div&gt;7.2.2 &amp;#20013;&amp;#22269;&amp;#21387;&amp;#36335;&amp;#26426;&amp;#24066;&amp;#22330;&amp;#21457;&amp;#23637;&amp;#20998;&amp;#26512;&lt;/div&gt;  &lt;div&gt;&amp;#65288;1&amp;#65289;&amp;#38144;&amp;#37327;&amp;#35268;&amp;#27169;&lt;/div&gt;  &lt;div&gt;&amp;#65288;2&amp;#65289;&amp;#38144;&amp;#21806;&amp;#32467;&amp;#26500;&lt;/div&gt;  &lt;div&gt;&amp;#65288;3&amp;#65289;&amp;#20986;&amp;#21475;&amp;#24773;&amp;#20917;&lt;/div&gt;  &lt;div&gt;&amp;#65288;4&amp;#65289;&amp;#24066;&amp;#22330;&amp;#35268;&amp;#27169;&lt;/div&gt;  &lt;div&gt;7.2.3 &amp;#20013;&amp;#22269;&amp;#21387;&amp;#36335;&amp;#26426;&amp;#24066;&amp;#22330;&amp;#31454;&amp;#20105;&amp;#24773;&amp;#20917;&amp;#20998;&amp;#26512;&lt;/div&gt;  &lt;div&gt;&amp;#65288;1&amp;#65289;&amp;#20225;&amp;#19994;&amp;#31454;&amp;#20105;&amp;#24773;&amp;#20917;&lt;/div&gt;  &lt;div&gt;&amp;#65288;2&amp;#65289;&amp;#22320;&amp;#21306;&amp;#31454;&amp;#20105;&amp;#24773;&amp;#20917;&lt;/div&gt;  &lt;div&gt;7.2.4 &amp;#20013;&amp;#22269;&amp;#21387;&amp;#36335;&amp;#26426;&amp;#34892;&amp;#19994;&amp;#24066;&amp;#22330;&amp;#36235;&amp;#21183;&amp;#19982;&amp;#21457;&amp;#23637;&amp;#21069;&amp;#26223;&lt;/div&gt;  &lt;div&gt;&amp;#65288;1&amp;#65289;&amp;#24066;&amp;#22330;&amp;#36235;&amp;#21183;&lt;/div&gt;  &lt;div&gt;&amp;#65288;2&amp;#65289;&amp;#21457;&amp;#23637;&amp;#21069;&amp;#26223;&lt;/div&gt;  &lt;div&gt;7.3 &amp;#20013;&amp;#22269;&amp;#24179;&amp;#22320;&amp;#26426;&amp;#20135;&amp;#21697;&amp;#24066;&amp;#22330;&amp;#38656;&amp;#27714;&amp;#35268;&amp;#27169;&amp;#39044;&amp;#27979;&amp;#20998;&amp;#26512;&lt;/div&gt;  &lt;div&gt;7.3.1 &amp;#20013;&amp;#22269;&amp;#24179;&amp;#22320;&amp;#26426;&amp;#34892;&amp;#19994;&amp;#21457;&amp;#23637;&amp;#27010;&amp;#20917;&lt;/div&gt;  &lt;div&gt;7.3.2 &amp;#20013;&amp;#22269;&amp;#24179;&amp;#22320;&amp;#26426;&amp;#24066;&amp;#22330;&amp;#21457;&amp;#23637;&amp;#20998;&amp;#26512;&lt;/div&gt;  &lt;div&gt;&amp;#65288;1&amp;#65289;&amp;#38144;&amp;#37327;&amp;#35268;&amp;#27169;&lt;/div&gt;  &lt;div&gt;&amp;#65288;2&amp;#65289;&amp;#38144;&amp;#21806;&amp;#32467;&amp;#26500;&lt;/div&gt;  &lt;div&gt;&amp;#65288;3&amp;#65289;&amp;#20986;&amp;#21475;&amp;#37327;&lt;/div&gt;  &lt;div&gt;&amp;#65288;4&amp;#65289;&amp;#24066;&amp;#22330;&amp;#35268;&amp;#27169;&lt;/div&gt;  &lt;div&gt;7.3.3 &amp;#20013;&amp;#22269;&amp;#24179;&amp;#22320;&amp;#26426;&amp;#24066;&amp;#22330;&amp;#31454;&amp;#20105;&amp;#24773;&amp;#20917;&amp;#20998;&amp;#26512;&lt;/div&gt;  &lt;div&gt;&amp;#65288;1&amp;#65289;&amp;#20225;&amp;#19994;&amp;#31454;&amp;#20105;&amp;#24773;&amp;#20917;&lt;/div&gt;  &lt;div&gt;&amp;#65288;2&amp;#65289;&amp;#22320;&amp;#21306;&amp;#31454;&amp;#20105;&amp;#24773;&amp;#20917;&lt;/div&gt;  &lt;div&gt;7.3.4 &amp;#20013;&amp;#22269;&amp;#24179;&amp;#22320;&amp;#26426;&amp;#34892;&amp;#19994;&amp;#24066;&amp;#22330;&amp;#36235;&amp;#21183;&amp;#19982;&amp;#21457;&amp;#23637;&amp;#21069;&amp;#26223;&lt;/div&gt;  &lt;div&gt;&amp;#65288;1&amp;#65289;&amp;#24066;&amp;#22330;&amp;#36235;&amp;#21183;&lt;/div&gt;  &lt;div&gt;&amp;#65288;2&amp;#65289;&amp;#21457;&amp;#23637;&amp;#21069;&amp;#26223;&lt;/div&gt;  &lt;div&gt;7.4 &amp;#20013;&amp;#22269;&amp;#25674;&amp;#38138;&amp;#26426;&amp;#20135;&amp;#21697;&amp;#24066;&amp;#22330;&amp;#38656;&amp;#27714;&amp;#35268;&amp;#27169;&amp;#39044;&amp;#27979;&amp;#20998;&amp;#26512;&lt;/div&gt;  &lt;div&gt;7.4.1 &amp;#20013;&amp;#22269;&amp;#25674;&amp;#38138;&amp;#26426;&amp;#34892;&amp;#19994;&amp;#21457;&amp;#23637;&amp;#27010;&amp;#20917;&lt;/div&gt;  &lt;div&gt;7.4.2 &amp;#20013;&amp;#22269;&amp;#25674;&amp;#38138;&amp;#26426;&amp;#24066;&amp;#22330;&amp;#21457;&amp;#23637;&amp;#20998;&amp;#26512;&lt;/div&gt;  &lt;div&gt;&amp;#65288;1&amp;#65289;&amp;#38144;&amp;#37327;&amp;#35268;&amp;#27169;&lt;/div&gt;  &lt;div&gt;&amp;#65288;2&amp;#65289;&amp;#38144;&amp;#37327;&amp;#32467;&amp;#26500;&lt;/div&gt;  &lt;div&gt;&amp;#65288;3&amp;#65289;&amp;#25674;&amp;#38138;&amp;#26426;&amp;#36827;&amp;#20986;&amp;#21475;&amp;#20998;&amp;#26512;&lt;/div&gt;  &lt;div&gt;&amp;#65288;4&amp;#65289;&amp;#24066;&amp;#22330;&amp;#35268;&amp;#27169;&lt;/div&gt;  &lt;div&gt;7.4.3 &amp;#20013;&amp;#22269;&amp;#25674;&amp;#38138;&amp;#26426;&amp;#24066;&amp;#22330;&amp;#31454;&amp;#20105;&amp;#24773;&amp;#20917;&amp;#20998;&amp;#26512;&lt;/div&gt;  &lt;div&gt;7.4.4 &amp;#20013;&amp;#22269;&amp;#25674;&amp;#38138;&amp;#26426;&amp;#34892;&amp;#19994;&amp;#24066;&amp;#22330;&amp;#36235;&amp;#21183;&amp;#19982;&amp;#21457;&amp;#23637;&amp;#21069;&amp;#26223;&lt;/div&gt;  &lt;div&gt;&amp;#65288;1&amp;#65289;&amp;#24066;&amp;#22330;&amp;#36235;&amp;#21183;&lt;/div&gt;  &lt;div&gt;&amp;#65288;2&amp;#65289;&amp;#21457;&amp;#23637;&amp;#21069;&amp;#26223;&lt;/div&gt;  &lt;div&gt;&amp;nbsp;&lt;/div&gt;  &lt;div&gt;&amp;#31532;8&amp;#31456;&amp;#65306;&amp;#24037;&amp;#31243;&amp;#26426;&amp;#26800;&amp;#21046;&amp;#36896;&amp;#34892;&amp;#19994;&amp;#20027;&amp;#35201;&amp;#20225;&amp;#19994;&amp;#32463;&amp;#33829;&amp;#29366;&amp;#20917;&amp;#20998;&amp;#26512;&lt;/div&gt;  &lt;div&gt;8.1 &amp;#24037;&amp;#31243;&amp;#26426;&amp;#26800;&amp;#21046;&amp;#36896;&amp;#20225;&amp;#19994;&amp;#21457;&amp;#23637;&amp;#24635;&amp;#20307;&amp;#29366;&amp;#20917;&amp;#20998;&amp;#26512;&lt;/div&gt;  &lt;div&gt;8.2 &amp;#24037;&amp;#31243;&amp;#26426;&amp;#26800;&amp;#21046;&amp;#36896;&amp;#34892;&amp;#19994;&amp;#39046;&amp;#20808;&amp;#20225;&amp;#19994;&amp;#20010;&amp;#26696;&amp;#20998;&amp;#26512;&lt;/div&gt;  &lt;div&gt;8.2.1 &amp;#24464;&amp;#24037;&amp;#38598;&amp;#2224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30340;&amp;#26368;&amp;#26032;&amp;#21457;&amp;#23637;&amp;#21160;&amp;#21521;&lt;/div&gt;  &lt;div&gt;8.2.2 &amp;#19977;&amp;#19968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6368;&amp;#26032;&amp;#21160;&amp;#24577;&lt;/div&gt;  &lt;div&gt;8.2.3 &amp;#20013;&amp;#32852;&amp;#37325;&amp;#3118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6368;&amp;#26032;&amp;#21457;&amp;#23637;&amp;#21160;&amp;#21521;&lt;/div&gt;  &lt;div&gt;8.2.4 &amp;#24191;&amp;#35199;&amp;#26611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30340;&amp;#26368;&amp;#26032;&amp;#21457;&amp;#23637;&amp;#21160;&amp;#21521;&amp;#20998;&amp;#26512;&lt;/div&gt;  &lt;div&gt;8.2.5 &amp;#20013;&amp;#22269;&amp;#38081;&amp;#24314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237;&amp;#36164;&amp;#26368;&amp;#26032;&amp;#21160;&amp;#24577;&lt;/div&gt;  &lt;div&gt;8.2.6 &amp;#23665;&amp;#2551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6368;&amp;#26032;&amp;#20135;&amp;#21697;&amp;#21160;&amp;#21521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6368;&amp;#26032;&amp;#21160;&amp;#24577;&lt;/div&gt;  &lt;div&gt;8.2.7 &amp;#23665;&amp;#27827;&amp;#26234;&amp;#33021;&amp;#35013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6368;&amp;#26032;&amp;#20135;&amp;#21697;&amp;#21160;&amp;#21521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8.2.8 &amp;#28493;&amp;#26612;&amp;#38647;&amp;#27779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6368;&amp;#26032;&amp;#20135;&amp;#21697;&amp;#21160;&amp;#21521;&lt;/div&gt;  &lt;div&gt;&amp;#65288;4&amp;#65289;&amp;#20225;&amp;#19994;&amp;#38144;&amp;#21806;&amp;#28192;&amp;#36947;&amp;#19982;&amp;#33829;&amp;#38144;&amp;#27169;&amp;#24335;&amp;#20998;&amp;#26512;&lt;/div&gt;  &lt;div&gt;&amp;#65288;5&amp;#65289;&amp;#20225;&amp;#19994;&amp;#32463;&amp;#33829;&amp;#29366;&amp;#20917;&amp;#30340;&amp;#20248;&amp;#21155;&amp;#21183;&amp;#20998;&amp;#26512;&lt;/div&gt;  &lt;div&gt;&amp;#65288;6&amp;#65289;&amp;#20225;&amp;#19994;&amp;#26368;&amp;#26032;&amp;#21160;&amp;#24577;&lt;/div&gt;  &lt;div&gt;8.2.9 &amp;#21414;&amp;#38376;&amp;#21414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160;&amp;#24577;&lt;/div&gt;  &lt;div&gt;8.2.10 &amp;#27993;&amp;#27743;&amp;#40718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160;&amp;#24577;&lt;/div&gt;  &lt;div&gt;&amp;nbsp;&lt;/div&gt;  &lt;div&gt;&amp;#31532;9&amp;#31456;&amp;#65306;&amp;#24037;&amp;#31243;&amp;#26426;&amp;#26800;&amp;#21046;&amp;#36896;&amp;#34892;&amp;#19994;&amp;#25237;&amp;#34701;&amp;#36164;&amp;#36235;&amp;#21183;&amp;#20998;&amp;#26512;&lt;/div&gt;  &lt;div&gt;9.1 &amp;#24037;&amp;#31243;&amp;#26426;&amp;#26800;&amp;#21046;&amp;#36896;&amp;#34892;&amp;#19994;&amp;#25237;&amp;#36164;&amp;#29305;&amp;#24615;&amp;#20998;&amp;#26512;&lt;/div&gt;  &lt;div&gt;9.1.1 &amp;#24037;&amp;#31243;&amp;#26426;&amp;#26800;&amp;#21046;&amp;#36896;&amp;#34892;&amp;#19994;&amp;#36827;&amp;#20837;&amp;#22721;&amp;#22418;&amp;#20998;&amp;#26512;&lt;/div&gt;  &lt;div&gt;&amp;#65288;1&amp;#65289;&amp;#36164;&amp;#37329;&amp;#22721;&amp;#22418;&lt;/div&gt;  &lt;div&gt;&amp;#65288;2&amp;#65289;&amp;#20135;&amp;#21697;&amp;#21697;&amp;#36136;&amp;#35748;&amp;#21487;&amp;#21644;&amp;#25216;&amp;#26415;&amp;#22721;&amp;#22418;&lt;/div&gt;  &lt;div&gt;&amp;#65288;3&amp;#65289;&amp;#21697;&amp;#29260;&amp;#21644;&amp;#23458;&amp;#25143;&amp;#36164;&amp;#28304;&amp;#22721;&amp;#22418;&lt;/div&gt;  &lt;div&gt;9.1.2 &amp;#24037;&amp;#31243;&amp;#26426;&amp;#26800;&amp;#21046;&amp;#36896;&amp;#34892;&amp;#19994;&amp;#30408;&amp;#21033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1021;&amp;#32423;&amp;ldquo;&amp;#21518;&amp;#24066;&amp;#22330;&amp;rdquo;&amp;#22411;&amp;#30408;&amp;#21033;&amp;#27169;&amp;#24335;&lt;/div&gt;  &lt;div&gt;9.1.3 &amp;#24037;&amp;#31243;&amp;#26426;&amp;#26800;&amp;#21046;&amp;#36896;&amp;#34892;&amp;#19994;&amp;#30408;&amp;#21033;&amp;#22240;&amp;#32032;&amp;#20998;&amp;#26512;&lt;/div&gt;  &lt;div&gt;&amp;#65288;1&amp;#65289;&amp;#22522;&amp;#24314;&amp;#38656;&amp;#27714;&amp;#26106;&amp;#30427;&lt;/div&gt;  &lt;div&gt;&amp;#65288;2&amp;#65289;&amp;#22269;&amp;#23478;&amp;#25919;&amp;#31574;&amp;#20419;&amp;#36827;&amp;#34892;&amp;#19994;&amp;#21457;&amp;#23637;&lt;/div&gt;  &lt;div&gt;9.2 &amp;#20013;&amp;#22269;&amp;#24037;&amp;#31243;&amp;#26426;&amp;#26800;&amp;#21046;&amp;#36896;&amp;#34892;&amp;#19994;&amp;#25237;&amp;#36164;&amp;#39118;&amp;#38505;&lt;/div&gt;  &lt;div&gt;9.2.1 &amp;#24037;&amp;#31243;&amp;#26426;&amp;#26800;&amp;#21046;&amp;#36896;&amp;#34892;&amp;#19994;&amp;#25919;&amp;#31574;&amp;#39118;&amp;#38505;&lt;/div&gt;  &lt;div&gt;9.2.2 &amp;#24037;&amp;#31243;&amp;#26426;&amp;#26800;&amp;#21046;&amp;#36896;&amp;#34892;&amp;#19994;&amp;#25216;&amp;#26415;&amp;#39118;&amp;#38505;&lt;/div&gt;  &lt;div&gt;9.2.3 &amp;#24037;&amp;#31243;&amp;#26426;&amp;#26800;&amp;#21046;&amp;#36896;&amp;#34892;&amp;#19994;&amp;#20379;&amp;#27714;&amp;#39118;&amp;#38505;&lt;/div&gt;  &lt;div&gt;9.2.4 &amp;#24037;&amp;#31243;&amp;#26426;&amp;#26800;&amp;#21046;&amp;#36896;&amp;#34892;&amp;#19994;&amp;#23439;&amp;#35266;&amp;#32463;&amp;#27982;&amp;#27874;&amp;#21160;&amp;#39118;&amp;#38505;&lt;/div&gt;  &lt;div&gt;9.2.5 &amp;#24037;&amp;#31243;&amp;#26426;&amp;#26800;&amp;#21046;&amp;#36896;&amp;#34892;&amp;#19994;&amp;#20851;&amp;#32852;&amp;#20135;&amp;#19994;&amp;#39118;&amp;#38505;&lt;/div&gt;  &lt;div&gt;9.2.6 &amp;#24037;&amp;#31243;&amp;#26426;&amp;#26800;&amp;#21046;&amp;#36896;&amp;#34892;&amp;#19994;&amp;#20135;&amp;#21697;&amp;#32467;&amp;#26500;&amp;#39118;&amp;#38505;&lt;/div&gt;  &lt;div&gt;9.2.7 &amp;#24037;&amp;#31243;&amp;#26426;&amp;#26800;&amp;#21046;&amp;#36896;&amp;#34892;&amp;#19994;&amp;#20854;&amp;#20182;&amp;#39118;&amp;#38505;&lt;/div&gt;  &lt;div&gt;9.3 &amp;#20013;&amp;#22269;&amp;#24037;&amp;#31243;&amp;#26426;&amp;#26800;&amp;#21046;&amp;#36896;&amp;#34892;&amp;#19994;&amp;#25237;&amp;#36164;&amp;#24314;&amp;#35758;&lt;/div&gt;  &lt;div&gt;9.3.1 &amp;#24037;&amp;#31243;&amp;#26426;&amp;#26800;&amp;#21046;&amp;#36896;&amp;#34892;&amp;#19994;&amp;#25237;&amp;#36164;&amp;#29616;&amp;#29366;&amp;#20998;&amp;#26512;&lt;/div&gt;  &lt;div&gt;9.3.2 &amp;#24037;&amp;#31243;&amp;#26426;&amp;#26800;&amp;#21046;&amp;#36896;&amp;#34892;&amp;#19994;&amp;#20027;&amp;#35201;&amp;#25237;&amp;#36164;&amp;#24314;&amp;#35758;&lt;/div&gt;  &lt;div&gt;9.4 &amp;#20013;&amp;#22269;&amp;#24037;&amp;#31243;&amp;#26426;&amp;#26800;&amp;#21046;&amp;#36896;&amp;#24066;&amp;#22330;&amp;#21457;&amp;#23637;&amp;#36235;&amp;#21183;&lt;/div&gt;  &lt;div&gt;9.4.1 &amp;#24037;&amp;#31243;&amp;#26426;&amp;#26800;&amp;#21046;&amp;#36896;&amp;#24066;&amp;#22330;&amp;#21457;&amp;#23637;&amp;#36235;&amp;#21183;&amp;#20998;&amp;#26512;&lt;/div&gt;  &lt;div&gt;&amp;#65288;1&amp;#65289;&amp;#24037;&amp;#31243;&amp;#26426;&amp;#26800;&amp;#21046;&amp;#36896;&amp;#34892;&amp;#19994;&amp;#26410;&amp;#26469;&amp;#31454;&amp;#20105;&amp;#36235;&amp;#21183;&amp;#39044;&amp;#27979;&lt;/div&gt;  &lt;div&gt;&amp;#65288;2&amp;#65289;&amp;#24037;&amp;#31243;&amp;#26426;&amp;#26800;&amp;#21046;&amp;#36896;&amp;#34892;&amp;#19994;&amp;#26410;&amp;#26469;&amp;#21457;&amp;#23637;&amp;#36235;&amp;#21183;&amp;#39044;&amp;#27979;&lt;/div&gt;  &lt;div&gt;9.4.2 &amp;#24037;&amp;#31243;&amp;#26426;&amp;#26800;&amp;#21046;&amp;#36896;&amp;#24066;&amp;#22330;&amp;#21457;&amp;#23637;&amp;#21069;&amp;#26223;&amp;#39044;&amp;#27979;&lt;/div&gt;  &lt;div&gt;&amp;nbsp;&lt;/div&gt;  &lt;div&gt;&amp;#22270;&amp;#34920;&amp;#30446;&amp;#24405;&lt;/div&gt;  &lt;div&gt;&amp;#22270;&amp;#34920;1&amp;#65306;&amp;#24037;&amp;#31243;&amp;#26426;&amp;#26800;&amp;#20998;&amp;#31867;&lt;/div&gt;  &lt;div&gt;&amp;#22270;&amp;#34920;2&amp;#65306;&amp;#22269;&amp;#23478;&amp;#32479;&amp;#35745;&amp;#23616;&amp;#23545;&amp;#24037;&amp;#31243;&amp;#26426;&amp;#26800;&amp;#34892;&amp;#19994;&amp;#30340;&amp;#23450;&amp;#20041;&amp;#19982;&amp;#24402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05;&amp;#22269;&amp;#24037;&amp;#31243;&amp;#26426;&amp;#26800;&amp;#34892;&amp;#19994;&amp;#30340;&amp;#30417;&amp;#31649;&amp;#37096;&amp;#38376;&amp;#32844;&amp;#36131;&amp;#31616;&amp;#20171;&lt;/div&gt;  &lt;div&gt;&amp;#22270;&amp;#34920;5&amp;#65306;&amp;#25130;&amp;#27490;2022&amp;#24180;4&amp;#26376;15&amp;#26085;&amp;#20013;&amp;#22269;&amp;#24037;&amp;#31243;&amp;#26426;&amp;#26800;&amp;#24037;&amp;#19994;&amp;#21327;&amp;#20250;&amp;#22242;&amp;#20307;&amp;#26631;&amp;#20934;&amp;#21457;&amp;#24067;&amp;#30446;&amp;#24405;&lt;/div&gt;  &lt;div&gt;&amp;#22270;&amp;#34920;6&amp;#65306;&amp;#25130;&amp;#27490;2021&amp;#24180;&amp;#25105;&amp;#22269;&amp;#24037;&amp;#31243;&amp;#26426;&amp;#26800;&amp;#21046;&amp;#36896;&amp;#34892;&amp;#19994;&amp;#20027;&amp;#35201;&amp;#27861;&amp;#24459;&amp;#27861;&amp;#35268;&lt;/div&gt;  &lt;div&gt;&amp;#22270;&amp;#34920;7&amp;#65306;2016-2022&amp;#24180;&amp;#24037;&amp;#31243;&amp;#26426;&amp;#26800;&amp;#21046;&amp;#36896;&amp;#34892;&amp;#19994;&amp;#37325;&amp;#28857;&amp;#21457;&amp;#23637;&amp;#25919;&amp;#31574;&amp;#21450;&amp;#35268;&amp;#21010;&amp;#20998;&amp;#26512;&lt;/div&gt;  &lt;div&gt;&amp;#22270;&amp;#34920;8&amp;#65306;2017-2021&amp;#24180;&amp;#20013;&amp;#22269;&amp;#24037;&amp;#31243;&amp;#26426;&amp;#26800;&amp;#21046;&amp;#36896;&amp;#34892;&amp;#19994;&amp;#25216;&amp;#26415;&amp;#21457;&amp;#23637;&amp;#30456;&amp;#20851;&amp;#37325;&amp;#28857;&amp;#25919;&amp;#31574;&lt;/div&gt;  &lt;div&gt;&amp;#22270;&amp;#34920;9&amp;#65306;&amp;#22269;&amp;#23478;&amp;#31532;&amp;#19968;&amp;#38454;&amp;#27573;&amp;#21040;&amp;#31532;&amp;#20845;&amp;#38454;&amp;#27573;&amp;#26426;&amp;#21160;&amp;#36710;&amp;#27745;&amp;#26579;&amp;#29289;&amp;#25490;&amp;#25918;&amp;#26631;&amp;#20934;&amp;#27719;&amp;#24635;&lt;/div&gt;  &lt;div&gt;&amp;#22270;&amp;#34920;10&amp;#65306;&amp;#25130;&amp;#27490;2021&amp;#24180;&amp;#20013;&amp;#22269;&amp;#24037;&amp;#31243;&amp;#26426;&amp;#26800;&amp;#21046;&amp;#36896;&amp;#34892;&amp;#19994;&amp;#37325;&amp;#28857;&amp;#30456;&amp;#20851;&amp;#29615;&amp;#20445;&amp;#25919;&amp;#31574;&amp;#27719;&amp;#24635;&lt;/div&gt;  &lt;div&gt;&amp;#22270;&amp;#34920;11&amp;#65306;2010-2021&amp;#24180;&amp;#20013;&amp;#22269;&amp;#22269;&amp;#20869;&amp;#29983;&amp;#20135;&amp;#24635;&amp;#20540;&amp;#65288;&amp;#21333;&amp;#20301;&amp;#65306;&amp;#20159;&amp;#20803;&amp;#65292;%&amp;#65289;&lt;/div&gt;  &lt;div&gt;&amp;#22270;&amp;#34920;12&amp;#65306;2012-2021&amp;#24180;&amp;#20013;&amp;#22269;&amp;#24037;&amp;#19994;&amp;#22686;&amp;#21152;&amp;#20540;&amp;#21516;&amp;#27604;&amp;#22686;&amp;#36895;&amp;#65288;&amp;#21333;&amp;#20301;&amp;#65306;%&amp;#65289;&lt;/div&gt;  &lt;div&gt;&amp;#22270;&amp;#34920;13&amp;#65306;2013-2021&amp;#24180;&amp;#20013;&amp;#22269;&amp;#23621;&amp;#27665;&amp;#20154;&amp;#22343;&amp;#28040;&amp;#36153;&amp;#25903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65288;&amp;#21333;&amp;#20301;&amp;#65306;&amp;#20803;&amp;#65289;&lt;/div&gt;  &lt;div&gt;&amp;#22270;&amp;#34920;14&amp;#65306;2018-2022&amp;#24180;&amp;#20013;&amp;#22269;&amp;#21046;&amp;#36896;&amp;#19994;PMI&amp;#25351;&amp;#25968;&amp;#21464;&amp;#21270;&amp;#65288;&amp;#21333;&amp;#20301;&amp;#65306;%&amp;#65289;&lt;/div&gt;  &lt;div&gt;&amp;#22270;&amp;#34920;15&amp;#65306;2018-2022&amp;#24180;2&amp;#26376;&amp;#20013;&amp;#22269;&amp;#22266;&amp;#23450;&amp;#36164;&amp;#20135;&amp;#22686;&amp;#38271;&amp;#21464;&amp;#21270;&amp;#65288;&amp;#21333;&amp;#20301;&amp;#65306;%&amp;#65289;&lt;/div&gt;  &lt;div&gt;&amp;#22270;&amp;#34920;16&amp;#65306;2010-2021&amp;#24180;&amp;#20013;&amp;#22269;&amp;#21830;&amp;#21697;&amp;#36827;&amp;#20986;&amp;#21475;&amp;#24635;&amp;#20540;&amp;#24773;&amp;#20917;&amp;#65288;&amp;#21333;&amp;#20301;&amp;#65306;&amp;#30334;&amp;#19975;&amp;#32654;&amp;#20803;&amp;#65289;&lt;/div&gt;  &lt;div&gt;&amp;#22270;&amp;#34920;17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9&amp;#65306;2020&amp;#24180;&amp;ldquo;&amp;#21313;&amp;#22235;&amp;#20116;&amp;rdquo;&amp;#35268;&amp;#21010;&amp;#23545;2035&amp;#24180;&amp;#36828;&amp;#26223;&amp;#30446;&amp;#26631;&lt;/div&gt;  &lt;div&gt;&amp;#22270;&amp;#34920;20&amp;#65306;&amp;ldquo;&amp;#21313;&amp;#22235;&amp;#20116;&amp;rdquo;&amp;#35268;&amp;#21010;&amp;#24067;&amp;#23616;&amp;#23618;&amp;#38754;&lt;/div&gt;  &lt;div&gt;&amp;#22270;&amp;#34920;21&amp;#65306;&amp;ldquo;&amp;#21313;&amp;#22235;&amp;#20116;&amp;rdquo;&amp;#35268;&amp;#21010;&amp;#20013;&amp;#20132;&amp;#36890;&amp;#24378;&amp;#22269;&amp;#24314;&amp;#35774;&amp;#24037;&amp;#31243;&lt;/div&gt;  &lt;div&gt;&amp;#22270;&amp;#34920;22&amp;#65306;2021-2023&amp;#24180;&amp;#20840;&amp;#29699;&amp;#32463;&amp;#27982;&amp;#22686;&amp;#36895;&amp;#21450;&amp;#39044;&amp;#27979;&amp;#65288;&amp;#21333;&amp;#20301;&amp;#65306;%&amp;#65289;&lt;/div&gt;  &lt;div&gt;&amp;#22270;&amp;#34920;23&amp;#65306;2014-2021&amp;#24180;&amp;#20013;&amp;#22269;&amp;#24037;&amp;#31243;&amp;#26426;&amp;#26800;&amp;#34892;&amp;#19994;&amp;#25216;&amp;#26415;&amp;#19987;&amp;#21033;&amp;#30003;&amp;#35831;&amp;#24773;&amp;#20917;&amp;#65288;&amp;#21333;&amp;#20301;&amp;#65306;&amp;#39033;&amp;#65289;&lt;/div&gt;  &lt;div&gt;&amp;#22270;&amp;#34920;24&amp;#65306;2014-2021&amp;#24180;&amp;#20013;&amp;#22269;&amp;#24037;&amp;#31243;&amp;#26426;&amp;#26800;&amp;#34892;&amp;#19994;&amp;#25216;&amp;#26415;&amp;#19987;&amp;#21033;&amp;#20844;&amp;#24320;&amp;#24773;&amp;#20917;&amp;#65288;&amp;#21333;&amp;#20301;&amp;#65306;&amp;#39033;&amp;#65289;&lt;/div&gt;  &lt;div&gt;&amp;#22270;&amp;#34920;25&amp;#65306;2021&amp;#24180;&amp;#24037;&amp;#31243;&amp;#26426;&amp;#26800;&amp;#21046;&amp;#36896;&amp;#32454;&amp;#20998;&amp;#39046;&amp;#22495;&amp;#19987;&amp;#21033;&amp;#30003;&amp;#35831;&amp;#25968;&amp;#37327;&amp;#32467;&amp;#26500;&amp;#65288;&amp;#21333;&amp;#20301;&amp;#65306;%&amp;#65289;&lt;/div&gt;  &lt;div&gt;&amp;#22270;&amp;#34920;26&amp;#65306;&amp;#25130;&amp;#33267;2022&amp;#24180;4&amp;#26376;15&amp;#26085;&amp;#24037;&amp;#31243;&amp;#26426;&amp;#26800;&amp;#21046;&amp;#36896;&amp;#34892;&amp;#19994;&amp;#39046;&amp;#20808;&amp;#20225;&amp;#19994;&amp;#19987;&amp;#21033;&amp;#30003;&amp;#35831;&amp;#24773;&amp;#20917;Top15&amp;#65288;&amp;#21333;&amp;#20301;&amp;#65306;&amp;#20214;&amp;#65292;%&amp;#65289;&lt;/div&gt;  &lt;div&gt;&amp;#22270;&amp;#34920;27&amp;#65306;&amp;#24037;&amp;#31243;&amp;#26426;&amp;#26800;&amp;#21046;&amp;#36896;&amp;#34892;&amp;#19994;&amp;#20135;&amp;#19994;&amp;#38142;&lt;/div&gt;  &lt;div&gt;&amp;#22270;&amp;#34920;28&amp;#65306;&amp;#24037;&amp;#31243;&amp;#26426;&amp;#26800;&amp;#21046;&amp;#36896;&amp;#34892;&amp;#19994;&amp;#20840;&amp;#26223;&amp;#22270;&lt;/div&gt;  &lt;div&gt;&amp;#22270;&amp;#34920;29&amp;#65306;2021-2022&amp;#24180;&amp;#20013;&amp;#22269;&amp;#38050;&amp;#38081;&amp;#20215;&amp;#26684;&amp;#36208;&amp;#21183;&amp;#65288;&amp;#21333;&amp;#20301;&amp;#65306;&amp;#20803;/&amp;#21544;&amp;#65289;&lt;/div&gt;  &lt;div&gt;&amp;#22270;&amp;#34920;30&amp;#65306;2011-2021&amp;#24180;&amp;#20013;&amp;#22269;&amp;#38050;&amp;#38081;&amp;#34892;&amp;#19994;&amp;#20135;&amp;#37327;&amp;#21464;&amp;#21160;&amp;#24773;&amp;#20917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7.html"&gt;http://www.cction.com/report/202306/36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