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36718;&amp;#32974;&amp;#20869;&amp;#329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36718;&amp;#32974;&amp;#20869;&amp;#329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36718;&amp;#32974;&amp;#20869;&amp;#329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8.html"&gt;http://www.cction.com/report/202309/40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31243;&amp;#26426;&amp;#26800;&amp;#36718;&amp;#32974;&amp;#20869;&amp;#32974;&amp;#30340;&amp;#23433;&amp;#35013;&amp;#26377;&amp;#20808;&amp;#21518;&amp;#39034;&amp;#24207;&amp;#65292;&amp;#19979;&amp;#38754;&amp;#23567;&amp;#32534;&amp;#23601;&amp;#24102;&amp;#22823;&amp;#23478;&amp;#20102;&amp;#35299;&amp;#19968;&amp;#19979;&amp;#20869;&amp;#32974;&amp;#27491;&amp;#30830;&amp;#30340;&amp;#23433;&amp;#35013;&amp;#26041;&amp;#27861;&amp;#65292;&amp;#24076;&amp;#26395;&amp;#23545;&amp;#22823;&amp;#23478;&amp;#26377;&amp;#25152;&amp;#24110;&amp;#21161;&amp;#12290;&lt;br /&gt;        &amp;#39318;&amp;#20808;&amp;#65292;&amp;#26816;&amp;#26597;&amp;#20869;&amp;#32974;&amp;#12290;&amp;#23567;&amp;#24515;&amp;#22320;&amp;#23637;&amp;#24320;&amp;#20869;&amp;#32974;&amp;#65292;&amp;#30830;&amp;#35748;&amp;#20869;&amp;#32974;&amp;#24178;&amp;#29157;&amp;#65292;&amp;#27809;&amp;#26377;&amp;#27838;&amp;#19978;&amp;#23576;&amp;#22303;&amp;#25110;&amp;#32773;&amp;#32454;&amp;#27801;&amp;#65292;&amp;#21542;&amp;#21017;&amp;#30722;&amp;#22303;&amp;#23558;&amp;#20250;&amp;#22312;&amp;#23433;&amp;#35013;&amp;#21518;&amp;#33853;&amp;#20837;&amp;#20869;&amp;#32974;&amp;#21644;&amp;#36718;&amp;#32974;&amp;#20043;&amp;#38388;&amp;#12290;&amp;#28982;&amp;#21518;&amp;#30830;&amp;#20445;&amp;#27668;&amp;#38376;&amp;#23433;&amp;#35013;&amp;#27491;&amp;#30830;&amp;#20043;&amp;#21518;&amp;#65292;&amp;#23558;&amp;#20869;&amp;#32974;&amp;#35013;&amp;#20837;&amp;#36718;&amp;#32974;&amp;#65292;&amp;#30830;&amp;#20445;&amp;#20854;&amp;#22312;&amp;#36718;&amp;#32974;&amp;#30340;&amp;#22278;&amp;#21608;&amp;#20013;&amp;#24179;&amp;#22343;&amp;#23637;&amp;#24320;&amp;#65292;&amp;#32473;&amp;#20869;&amp;#32974;&amp;#20805;&amp;#27668;&amp;#19981;&amp;#36229;&amp;#36807;3psi&amp;#30340;&amp;#27668;&amp;#21387;&amp;#65292;&amp;#24182;&amp;#30830;&amp;#20445;&amp;#20854;&amp;#22312;&amp;#36718;&amp;#32974;&amp;#20013;&amp;#23433;&amp;#35013;&amp;#27491;&amp;#30830;&amp;#12290;&amp;#25509;&amp;#30528;&amp;#65292;&amp;#23558;&amp;#27668;&amp;#38376;&amp;#31359;&amp;#36807;&amp;#22443;&amp;#24102;&amp;#19978;&amp;#30340;&amp;#27668;&amp;#38376;&amp;#22068;&amp;#23380;&amp;#65292;&amp;#23558;&amp;#22443;&amp;#24102;&amp;#35013;&amp;#20837;&amp;#36718;&amp;#32974;&amp;#20013;&amp;#12290;&amp;#35831;&amp;#26816;&amp;#26597;&amp;#22443;&amp;#24102;&amp;#21608;&amp;#36793;&amp;#65292;&amp;#30830;&amp;#20445;&amp;#27809;&amp;#26377;&amp;#25240;&amp;#21472;&amp;#19968;&amp;#19968;&amp;#24744;&amp;#21487;&amp;#20197;&amp;#23558;&amp;#25163;&amp;#20280;&amp;#21040;&amp;#36718;&amp;#32974;&amp;#19968;&amp;#20391;&amp;#65292;&amp;#28982;&amp;#21518;&amp;#26159;&amp;#21478;&amp;#22806;&amp;#19968;&amp;#20391;&amp;#65292;&amp;#24182;&amp;#29992;&amp;#25163;&amp;#32469;&amp;#25972;&amp;#20010;&amp;#22443;&amp;#24102;&amp;#35797;&amp;#25720;&amp;#19968;&amp;#22280;&amp;#12290;&amp;#23558;&amp;#36718;&amp;#36747;&amp;#25918;&amp;#22312;&amp;#24178;&amp;#20928;&amp;#30340;&amp;#22320;&amp;#26495;&amp;#19978;&amp;#65292;&amp;#28070;&amp;#28369;&amp;#32974;&amp;#22280;&amp;#24231;&amp;#21306;&amp;#22495;&amp;#65292;&amp;#21516;&amp;#26102;&amp;#36824;&amp;#35201;&amp;#23558;&amp;#23433;&amp;#35013;&amp;#28070;&amp;#28369;&amp;#21058;&amp;#28034;&amp;#25273;&amp;#22312;&amp;#36718;&amp;#32974;&amp;#32974;&amp;#22280;&amp;#21644;&amp;#22443;&amp;#24102;&amp;#30340;&amp;#22806;&amp;#20391;&amp;#12290;&amp;#21518;&amp;#65292;&amp;#23558;&amp;#36718;&amp;#32974;&amp;#35013;&amp;#21040;&amp;#36718;&amp;#36747;&amp;#19978;&amp;#65292;&amp;#24182;&amp;#20877;&amp;#27425;&amp;#30830;&amp;#35748;&amp;#27668;&amp;#38376;&amp;#26159;&amp;#21542;&amp;#20301;&amp;#20110;&amp;#27668;&amp;#38376;&amp;#27133;&amp;#20013;&amp;#24515;&amp;#65292;&amp;#26397;&amp;#21521;&amp;#23433;&amp;#20840;&amp;#26041;&amp;#21521;&amp;#65292;&amp;#23433;&amp;#35013;&amp;#21387;&amp;#29615;&amp;#21644;&amp;#38145;&amp;#22280;&amp;#12290;&amp;#24182;&amp;#32473;&amp;#36718;&amp;#32974;&amp;#20805;&amp;#27668;&amp;#12290;&lt;br /&gt;        &amp;#20013;&amp;#20225;&amp;#39038;&amp;#38382;&amp;#32593;&amp;#21457;&amp;#24067;&amp;#30340;&amp;#12298;2023-2029&amp;#24180;&amp;#20013;&amp;#22269;&amp;#24037;&amp;#31243;&amp;#26426;&amp;#26800;&amp;#36718;&amp;#32974;&amp;#20869;&amp;#3297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4037;&amp;#31243;&amp;#26426;&amp;#26800;&amp;#36718;&amp;#32974;&amp;#20869;&amp;#32974;&amp;#34892;&amp;#19994;&amp;#24066;&amp;#22330;&amp;#21457;&amp;#23637;&amp;#29615;&amp;#22659;&amp;#12289;&amp;#24037;&amp;#31243;&amp;#26426;&amp;#26800;&amp;#36718;&amp;#32974;&amp;#20869;&amp;#32974;&amp;#25972;&amp;#20307;&amp;#36816;&amp;#34892;&amp;#24577;&amp;#21183;&amp;#31561;&amp;#65292;&amp;#25509;&amp;#30528;&amp;#20998;&amp;#26512;&amp;#20102;&amp;#20013;&amp;#22269;&amp;#24037;&amp;#31243;&amp;#26426;&amp;#26800;&amp;#36718;&amp;#32974;&amp;#20869;&amp;#32974;&amp;#34892;&amp;#19994;&amp;#24066;&amp;#22330;&amp;#36816;&amp;#34892;&amp;#30340;&amp;#29616;&amp;#29366;&amp;#65292;&amp;#28982;&amp;#21518;&amp;#20171;&amp;#32461;&amp;#20102;&amp;#24037;&amp;#31243;&amp;#26426;&amp;#26800;&amp;#36718;&amp;#32974;&amp;#20869;&amp;#32974;&amp;#24066;&amp;#22330;&amp;#31454;&amp;#20105;&amp;#26684;&amp;#23616;&amp;#12290;&amp;#38543;&amp;#21518;&amp;#65292;&amp;#25253;&amp;#21578;&amp;#23545;&amp;#24037;&amp;#31243;&amp;#26426;&amp;#26800;&amp;#36718;&amp;#32974;&amp;#20869;&amp;#32974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6718;&amp;#32974;&amp;#20869;&amp;#32974;&amp;#34892;&amp;#19994;&amp;#21457;&amp;#23637;&amp;#36235;&amp;#21183;&amp;#19982;&amp;#25237;&amp;#36164;&amp;#39044;&amp;#27979;&amp;#12290;&amp;#24744;&amp;#33509;&amp;#24819;&amp;#23545;&amp;#24037;&amp;#31243;&amp;#26426;&amp;#26800;&amp;#36718;&amp;#32974;&amp;#20869;&amp;#32974;&amp;#20135;&amp;#19994;&amp;#26377;&amp;#20010;&amp;#31995;&amp;#32479;&amp;#30340;&amp;#20102;&amp;#35299;&amp;#25110;&amp;#32773;&amp;#24819;&amp;#25237;&amp;#36164;&amp;#20013;&amp;#22269;&amp;#24037;&amp;#31243;&amp;#26426;&amp;#26800;&amp;#36718;&amp;#32974;&amp;#20869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26426;&amp;#26800;&amp;#36718;&amp;#32974;&amp;#20869;&amp;#32974;&amp;#34892;&amp;#19994;&amp;#30456;&amp;#20851;&amp;#27010;&amp;#36848;&lt;br /&gt;&amp;#31532;&amp;#19968;&amp;#33410; &amp;#24037;&amp;#31243;&amp;#26426;&amp;#26800;&amp;#36718;&amp;#32974;&amp;#20869;&amp;#32974;&amp;#34892;&amp;#19994;&amp;#23450;&amp;#20041;&amp;#21450;&amp;#29305;&amp;#24449;&lt;br /&gt;&amp;#19968;&amp;#12289;&amp;#24037;&amp;#31243;&amp;#26426;&amp;#26800;&amp;#36718;&amp;#32974;&amp;#20869;&amp;#32974;&amp;#34892;&amp;#19994;&amp;#23450;&amp;#20041;&amp;#21450;&amp;#20998;&amp;#31867;&lt;br /&gt;&amp;#20108;&amp;#12289;&amp;#34892;&amp;#19994;&amp;#29305;&amp;#24449;&amp;#20998;&amp;#26512;&lt;br /&gt;&amp;#31532;&amp;#20108;&amp;#33410; &amp;#24037;&amp;#31243;&amp;#26426;&amp;#26800;&amp;#36718;&amp;#32974;&amp;#20869;&amp;#3297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4037;&amp;#31243;&amp;#26426;&amp;#26800;&amp;#36718;&amp;#32974;&amp;#20869;&amp;#32974;&amp;#34892;&amp;#19994;&amp;#32463;&amp;#33829;&amp;#27169;&amp;#24335;&amp;#24433;&amp;#21709;&amp;#22240;&amp;#32032;&amp;#20998;&amp;#26512;&lt;br /&gt;&amp;#31532;&amp;#19977;&amp;#33410; &amp;#24037;&amp;#31243;&amp;#26426;&amp;#26800;&amp;#36718;&amp;#32974;&amp;#20869;&amp;#3297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4037;&amp;#31243;&amp;#26426;&amp;#26800;&amp;#36718;&amp;#32974;&amp;#20869;&amp;#32974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4037;&amp;#31243;&amp;#26426;&amp;#26800;&amp;#36718;&amp;#32974;&amp;#20869;&amp;#32974;&amp;#34892;&amp;#19994;&amp;#30740;&amp;#31350;&amp;#27010;&amp;#36848;&lt;br /&gt;&amp;#19968;&amp;#12289;&amp;#24037;&amp;#31243;&amp;#26426;&amp;#26800;&amp;#36718;&amp;#32974;&amp;#20869;&amp;#32974;&amp;#34892;&amp;#19994;&amp;#30740;&amp;#31350;&amp;#30446;&amp;#30340;&lt;br /&gt;&amp;#20108;&amp;#12289;&amp;#24037;&amp;#31243;&amp;#26426;&amp;#26800;&amp;#36718;&amp;#32974;&amp;#20869;&amp;#32974;&amp;#34892;&amp;#19994;&amp;#30740;&amp;#31350;&amp;#21407;&amp;#21017;&lt;br /&gt;&amp;#19977;&amp;#12289;&amp;#24037;&amp;#31243;&amp;#26426;&amp;#26800;&amp;#36718;&amp;#32974;&amp;#20869;&amp;#32974;&amp;#34892;&amp;#19994;&amp;#30740;&amp;#31350;&amp;#26041;&amp;#27861;&lt;br /&gt;&amp;#22235;&amp;#12289;&amp;#24037;&amp;#31243;&amp;#26426;&amp;#26800;&amp;#36718;&amp;#32974;&amp;#20869;&amp;#32974;&amp;#34892;&amp;#19994;&amp;#30740;&amp;#31350;&amp;#20869;&amp;#23481;&lt;br /&gt;&amp;#31532;&amp;#20845;&amp;#33410; &amp;#24037;&amp;#31243;&amp;#26426;&amp;#26800;&amp;#36718;&amp;#32974;&amp;#20869;&amp;#3297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4037;&amp;#31243;&amp;#26426;&amp;#26800;&amp;#36718;&amp;#32974;&amp;#20869;&amp;#3297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037;&amp;#31243;&amp;#26426;&amp;#26800;&amp;#36718;&amp;#32974;&amp;#20869;&amp;#32974;&amp;#34892;&amp;#19994;&amp;#24433;&amp;#21709;&amp;#20998;&amp;#26512;&lt;br /&gt;&amp;#31532;&amp;#19977;&amp;#33410; 2022&amp;#24180;&amp;#24037;&amp;#31243;&amp;#26426;&amp;#26800;&amp;#36718;&amp;#32974;&amp;#20869;&amp;#32974;&amp;#34892;&amp;#19994;&amp;#31038;&amp;#20250;&amp;#29615;&amp;#22659;&amp;#20998;&amp;#26512;&lt;br /&gt;&amp;#31532;&amp;#22235;&amp;#33410; 2022&amp;#24180;&amp;#24037;&amp;#31243;&amp;#26426;&amp;#26800;&amp;#36718;&amp;#32974;&amp;#20869;&amp;#32974;&amp;#34892;&amp;#19994;&amp;#25216;&amp;#26415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31243;&amp;#26426;&amp;#26800;&amp;#36718;&amp;#32974;&amp;#20869;&amp;#32974;&amp;#34892;&amp;#19994;&amp;#19987;&amp;#21033;&amp;#30003;&amp;#35831;&amp;#25968;&amp;#20998;&amp;#26512;&lt;br /&gt;&amp;#20108;&amp;#12289;&amp;#24037;&amp;#31243;&amp;#26426;&amp;#26800;&amp;#36718;&amp;#32974;&amp;#20869;&amp;#32974;&amp;#34892;&amp;#19994;&amp;#19987;&amp;#21033;&amp;#30003;&amp;#35831;&amp;#20154;&amp;#20998;&amp;#26512;&lt;br /&gt;&amp;#19977;&amp;#12289;&amp;#24037;&amp;#31243;&amp;#26426;&amp;#26800;&amp;#36718;&amp;#32974;&amp;#20869;&amp;#32974;&amp;#34892;&amp;#19994;&amp;#28909;&amp;#38376;&amp;#19987;&amp;#21033;&amp;#25216;&amp;#26415;&amp;#20998;&amp;#26512;&lt;br /&gt;&amp;#31532;&amp;#20116;&amp;#33410; &amp;#24037;&amp;#31243;&amp;#26426;&amp;#26800;&amp;#36718;&amp;#32974;&amp;#20869;&amp;#32974;&amp;#34892;&amp;#19994;&amp;#25216;&amp;#26415;&amp;#21160;&amp;#24577;&lt;br /&gt;&amp;#31532;&amp;#20845;&amp;#33410; &amp;#24037;&amp;#31243;&amp;#26426;&amp;#26800;&amp;#36718;&amp;#32974;&amp;#20869;&amp;#32974;&amp;#34892;&amp;#19994;&amp;#21457;&amp;#23637;&amp;#36235;&amp;#21183;&lt;/p&gt;&lt;p&gt;&amp;#31532;&amp;#19977;&amp;#31456; &amp;#20840;&amp;#29699;&amp;#24037;&amp;#31243;&amp;#26426;&amp;#26800;&amp;#36718;&amp;#32974;&amp;#20869;&amp;#32974;&amp;#25152;&amp;#23646;&amp;#34892;&amp;#19994;&amp;#36816;&amp;#33829;&amp;#24577;&amp;#21183;&lt;br /&gt;&amp;#31532;&amp;#19968;&amp;#33410; &amp;#20840;&amp;#29699;&amp;#24037;&amp;#31243;&amp;#26426;&amp;#26800;&amp;#36718;&amp;#32974;&amp;#20869;&amp;#32974;&amp;#25152;&amp;#23646;&amp;#34892;&amp;#19994;&amp;#21457;&amp;#23637;&amp;#27010;&amp;#20917;&lt;br /&gt;&amp;#19968;&amp;#12289;&amp;#20840;&amp;#29699;&amp;#24037;&amp;#31243;&amp;#26426;&amp;#26800;&amp;#36718;&amp;#32974;&amp;#20869;&amp;#32974;&amp;#34892;&amp;#19994;&amp;#36816;&amp;#33829;&amp;#24577;&amp;#21183;&lt;br /&gt;&amp;#20108;&amp;#12289;&amp;#20840;&amp;#29699;&amp;#24037;&amp;#31243;&amp;#26426;&amp;#26800;&amp;#36718;&amp;#32974;&amp;#20869;&amp;#32974;&amp;#34892;&amp;#19994;&amp;#31454;&amp;#20105;&amp;#26684;&amp;#23616;&lt;br /&gt;&amp;#19977;&amp;#12289; &amp;#20840;&amp;#29699;&amp;#24037;&amp;#31243;&amp;#26426;&amp;#26800;&amp;#36718;&amp;#32974;&amp;#20869;&amp;#32974;&amp;#34892;&amp;#19994;&amp;#35268;&amp;#27169;&amp;#39044;&amp;#27979;&lt;br /&gt;&amp;#31532;&amp;#20108;&amp;#33410; &amp;#20840;&amp;#29699;&amp;#20027;&amp;#35201;&amp;#21306;&amp;#22495;&amp;#24037;&amp;#31243;&amp;#26426;&amp;#26800;&amp;#36718;&amp;#32974;&amp;#20869;&amp;#32974;&amp;#25152;&amp;#23646;&amp;#34892;&amp;#19994;&amp;#21457;&amp;#23637;&amp;#24577;&amp;#21183;&amp;#21450;&amp;#36235;&amp;#21183;&amp;#39044;&amp;#27979;&lt;br /&gt;&amp;#19968;&amp;#12289;&amp;#21271;&amp;#32654;&amp;#24037;&amp;#31243;&amp;#26426;&amp;#26800;&amp;#36718;&amp;#32974;&amp;#20869;&amp;#32974;&amp;#34892;&amp;#19994;&amp;#24066;&amp;#22330;&amp;#27010;&amp;#20917;&amp;#21450;&amp;#36235;&amp;#21183;&lt;br /&gt;&amp;#20108;&amp;#12289;&amp;#20122;&amp;#22826;&amp;#24037;&amp;#31243;&amp;#26426;&amp;#26800;&amp;#36718;&amp;#32974;&amp;#20869;&amp;#32974;&amp;#34892;&amp;#19994;&amp;#24066;&amp;#22330;&amp;#27010;&amp;#20917;&amp;#21450;&amp;#36235;&amp;#21183;&lt;br /&gt;&amp;#19977;&amp;#12289;&amp;#27431;&amp;#30431;&amp;#24037;&amp;#31243;&amp;#26426;&amp;#26800;&amp;#36718;&amp;#32974;&amp;#20869;&amp;#32974;&amp;#34892;&amp;#19994;&amp;#24066;&amp;#22330;&amp;#27010;&amp;#20917;&amp;#21450;&amp;#36235;&amp;#21183;&lt;/p&gt;&lt;p&gt;&amp;#31532;&amp;#22235;&amp;#31456; &amp;#20013;&amp;#22269;&amp;#24037;&amp;#31243;&amp;#26426;&amp;#26800;&amp;#36718;&amp;#32974;&amp;#20869;&amp;#32974;&amp;#25152;&amp;#23646;&amp;#34892;&amp;#19994;&amp;#32463;&amp;#33829;&amp;#24773;&amp;#20917;&amp;#20998;&amp;#26512;&lt;br /&gt;&amp;#31532;&amp;#19968;&amp;#33410; &amp;#24037;&amp;#31243;&amp;#26426;&amp;#26800;&amp;#36718;&amp;#32974;&amp;#20869;&amp;#32974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4037;&amp;#31243;&amp;#26426;&amp;#26800;&amp;#36718;&amp;#32974;&amp;#20869;&amp;#32974;&amp;#25152;&amp;#23646;&amp;#34892;&amp;#19994;&amp;#29983;&amp;#20135;&amp;#24577;&amp;#21183;&amp;#20998;&amp;#26512;&lt;br /&gt;&amp;#19968;&amp;#12289;2023-2029&amp;#24180;&amp;#20013;&amp;#22269;&amp;#24037;&amp;#31243;&amp;#26426;&amp;#26800;&amp;#36718;&amp;#32974;&amp;#20869;&amp;#32974;&amp;#34892;&amp;#19994;&amp;#20135;&amp;#33021;&amp;#32479;&amp;#35745;&lt;br /&gt;&amp;#20108;&amp;#12289;2023-2029&amp;#24180;&amp;#20013;&amp;#22269;&amp;#24037;&amp;#31243;&amp;#26426;&amp;#26800;&amp;#36718;&amp;#32974;&amp;#20869;&amp;#32974;&amp;#34892;&amp;#19994;&amp;#20135;&amp;#37327;&amp;#20998;&amp;#26512;&lt;br /&gt;&amp;#19977;&amp;#12289;2023-2029&amp;#24180;&amp;#20013;&amp;#22269;&amp;#24037;&amp;#31243;&amp;#26426;&amp;#26800;&amp;#36718;&amp;#32974;&amp;#20869;&amp;#32974;&amp;#34892;&amp;#19994;&amp;#20135;&amp;#37327;&amp;#39044;&amp;#27979;&amp;#22270;&lt;br /&gt;&amp;#31532;&amp;#19977;&amp;#33410; &amp;#24037;&amp;#31243;&amp;#26426;&amp;#26800;&amp;#36718;&amp;#32974;&amp;#20869;&amp;#32974;&amp;#25152;&amp;#23646;&amp;#34892;&amp;#19994;&amp;#38144;&amp;#21806;&amp;#24577;&amp;#21183;&amp;#20998;&amp;#26512;&lt;br /&gt;&amp;#19968;&amp;#12289;2023-2029&amp;#24180;&amp;#20013;&amp;#22269;&amp;#24037;&amp;#31243;&amp;#26426;&amp;#26800;&amp;#36718;&amp;#32974;&amp;#20869;&amp;#32974;&amp;#34892;&amp;#19994;&amp;#38656;&amp;#27714;&amp;#32479;&amp;#35745;&lt;br /&gt;&amp;#20108;&amp;#12289;2023-2029&amp;#24180;&amp;#20013;&amp;#22269;&amp;#24037;&amp;#31243;&amp;#26426;&amp;#26800;&amp;#36718;&amp;#32974;&amp;#20869;&amp;#32974;&amp;#34892;&amp;#19994;&amp;#38656;&amp;#27714;&amp;#21306;&amp;#22495;&amp;#20998;&amp;#26512;&lt;br /&gt;&amp;#19977;&amp;#12289;2023-2029&amp;#24180;&amp;#20013;&amp;#22269;&amp;#24037;&amp;#31243;&amp;#26426;&amp;#26800;&amp;#36718;&amp;#32974;&amp;#20869;&amp;#32974;&amp;#34892;&amp;#19994;&amp;#38656;&amp;#27714;&amp;#39044;&amp;#27979;&amp;#22270;&lt;br /&gt;&amp;#31532;&amp;#22235;&amp;#33410; &amp;#24037;&amp;#31243;&amp;#26426;&amp;#26800;&amp;#36718;&amp;#32974;&amp;#20869;&amp;#32974;&amp;#25152;&amp;#23646;&amp;#34892;&amp;#19994;&amp;#24066;&amp;#22330;&amp;#35268;&amp;#27169;&amp;#20998;&amp;#26512;&lt;br /&gt;&amp;#19968;&amp;#12289;2023-2029&amp;#24180;&amp;#20013;&amp;#22269;&amp;#24037;&amp;#31243;&amp;#26426;&amp;#26800;&amp;#36718;&amp;#32974;&amp;#20869;&amp;#32974;&amp;#34892;&amp;#19994;&amp;#24066;&amp;#22330;&amp;#35268;&amp;#27169;&amp;#32479;&amp;#35745;&lt;br /&gt;&amp;#20108;&amp;#12289;2023-2029&amp;#24180;&amp;#20013;&amp;#22269;&amp;#24037;&amp;#31243;&amp;#26426;&amp;#26800;&amp;#36718;&amp;#32974;&amp;#20869;&amp;#32974;&amp;#34892;&amp;#19994;&amp;#38656;&amp;#27714;&amp;#35268;&amp;#27169;&amp;#21306;&amp;#22495;&amp;#20998;&amp;#24067;&lt;br /&gt;&amp;#19977;&amp;#12289;2023-2029&amp;#24180;&amp;#20013;&amp;#22269;&amp;#24037;&amp;#31243;&amp;#26426;&amp;#26800;&amp;#36718;&amp;#32974;&amp;#20869;&amp;#32974;&amp;#34892;&amp;#19994;&amp;#24066;&amp;#22330;&amp;#35268;&amp;#27169;&amp;#39044;&amp;#27979;&amp;#22270;&lt;br /&gt;&amp;#31532;&amp;#20116;&amp;#33410; &amp;#24037;&amp;#31243;&amp;#26426;&amp;#26800;&amp;#36718;&amp;#32974;&amp;#20869;&amp;#32974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4037;&amp;#31243;&amp;#26426;&amp;#26800;&amp;#36718;&amp;#32974;&amp;#20869;&amp;#32974;&amp;#34892;&amp;#19994;&amp;#20215;&amp;#26684;&amp;#22238;&amp;#39038;&lt;br /&gt;&amp;#20108;&amp;#12289;&amp;#20013;&amp;#22269;&amp;#24037;&amp;#31243;&amp;#26426;&amp;#26800;&amp;#36718;&amp;#32974;&amp;#20869;&amp;#32974;&amp;#34892;&amp;#19994;&amp;#20215;&amp;#26684;&amp;#24433;&amp;#21709;&amp;#22240;&amp;#32032;&amp;#20998;&amp;#26512;&lt;br /&gt;&amp;#19977;&amp;#12289;2023-2029&amp;#24180;&amp;#20013;&amp;#22269;&amp;#24037;&amp;#31243;&amp;#26426;&amp;#26800;&amp;#36718;&amp;#32974;&amp;#20869;&amp;#32974;&amp;#34892;&amp;#19994;&amp;#20215;&amp;#26684;&amp;#36208;&amp;#21183;&amp;#39044;&amp;#27979;&amp;#22270;&lt;/p&gt;&lt;p&gt;&amp;#31532;&amp;#20116;&amp;#31456; 2023-2029&amp;#24180;&amp;#24037;&amp;#31243;&amp;#26426;&amp;#26800;&amp;#36718;&amp;#32974;&amp;#20869;&amp;#32974;&amp;#25152;&amp;#23646;&amp;#34892;&amp;#19994;&amp;#36827;&amp;#20986;&amp;#21475;&amp;#20998;&amp;#26512;&lt;br /&gt;&amp;#31532;&amp;#19968;&amp;#33410; 2023-2029&amp;#24180;&amp;#24037;&amp;#31243;&amp;#26426;&amp;#26800;&amp;#36718;&amp;#32974;&amp;#20869;&amp;#32974;&amp;#25152;&amp;#23646;&amp;#34892;&amp;#19994;&amp;#36827;&amp;#21475;&amp;#20998;&amp;#26512;&lt;br /&gt;&amp;#19968;&amp;#12289;2023-2029&amp;#24180;&amp;#24037;&amp;#31243;&amp;#26426;&amp;#26800;&amp;#36718;&amp;#32974;&amp;#20869;&amp;#32974;&amp;#25152;&amp;#23646;&amp;#34892;&amp;#19994;&amp;#36827;&amp;#21475;&amp;#24635;&amp;#37327;&amp;#20998;&amp;#26512;&lt;br /&gt;&amp;#20108;&amp;#12289;2023-2029&amp;#24180;&amp;#24037;&amp;#31243;&amp;#26426;&amp;#26800;&amp;#36718;&amp;#32974;&amp;#20869;&amp;#32974;&amp;#25152;&amp;#23646;&amp;#34892;&amp;#19994;&amp;#36827;&amp;#21475;&amp;#24635;&amp;#37329;&amp;#39069;&amp;#20998;&amp;#26512;&lt;br /&gt;&amp;#19977;&amp;#12289;2023-2029&amp;#24180;&amp;#24037;&amp;#31243;&amp;#26426;&amp;#26800;&amp;#36718;&amp;#32974;&amp;#20869;&amp;#32974;&amp;#25152;&amp;#23646;&amp;#34892;&amp;#19994;&amp;#36827;&amp;#21475;&amp;#22343;&amp;#20215;&amp;#36208;&amp;#21183;&amp;#22270;&lt;br /&gt;&amp;#22235;&amp;#12289;&amp;#24037;&amp;#31243;&amp;#26426;&amp;#26800;&amp;#36718;&amp;#32974;&amp;#20869;&amp;#32974;&amp;#25152;&amp;#23646;&amp;#34892;&amp;#19994;&amp;#36827;&amp;#21475;&amp;#20998;&amp;#22269;&amp;#23478;&amp;#24773;&amp;#20917;&lt;br /&gt;&amp;#20116;&amp;#12289;&amp;#24037;&amp;#31243;&amp;#26426;&amp;#26800;&amp;#36718;&amp;#32974;&amp;#20869;&amp;#32974;&amp;#25152;&amp;#23646;&amp;#34892;&amp;#19994;&amp;#36827;&amp;#21475;&amp;#22343;&amp;#20215;&amp;#20998;&amp;#22269;&amp;#23478;&amp;#23545;&amp;#27604;&lt;br /&gt;&amp;#31532;&amp;#20108;&amp;#33410; 2023-2029&amp;#24180;&amp;#24037;&amp;#31243;&amp;#26426;&amp;#26800;&amp;#36718;&amp;#32974;&amp;#20869;&amp;#32974;&amp;#25152;&amp;#23646;&amp;#34892;&amp;#19994;&amp;#20986;&amp;#21475;&amp;#20998;&amp;#26512;&lt;br /&gt;&amp;#19968;&amp;#12289;2023-2029&amp;#24180;&amp;#24037;&amp;#31243;&amp;#26426;&amp;#26800;&amp;#36718;&amp;#32974;&amp;#20869;&amp;#32974;&amp;#25152;&amp;#23646;&amp;#34892;&amp;#19994;&amp;#20986;&amp;#21475;&amp;#24635;&amp;#37327;&amp;#20998;&amp;#26512;&lt;br /&gt;&amp;#20108;&amp;#12289;2023-2029&amp;#24180;&amp;#24037;&amp;#31243;&amp;#26426;&amp;#26800;&amp;#36718;&amp;#32974;&amp;#20869;&amp;#32974;&amp;#25152;&amp;#23646;&amp;#34892;&amp;#19994;&amp;#20986;&amp;#21475;&amp;#24635;&amp;#37329;&amp;#39069;&amp;#20998;&amp;#26512;&lt;br /&gt;&amp;#19977;&amp;#12289;2023-2029&amp;#24180;&amp;#24037;&amp;#31243;&amp;#26426;&amp;#26800;&amp;#36718;&amp;#32974;&amp;#20869;&amp;#32974;&amp;#25152;&amp;#23646;&amp;#34892;&amp;#19994;&amp;#20986;&amp;#21475;&amp;#22343;&amp;#20215;&amp;#36208;&amp;#21183;&amp;#22270;&lt;br /&gt;&amp;#22235;&amp;#12289;&amp;#24037;&amp;#31243;&amp;#26426;&amp;#26800;&amp;#36718;&amp;#32974;&amp;#20869;&amp;#32974;&amp;#25152;&amp;#23646;&amp;#34892;&amp;#19994;&amp;#20986;&amp;#21475;&amp;#20998;&amp;#22269;&amp;#23478;&amp;#24773;&amp;#20917;&lt;br /&gt;&amp;#20116;&amp;#12289;&amp;#24037;&amp;#31243;&amp;#26426;&amp;#26800;&amp;#36718;&amp;#32974;&amp;#20869;&amp;#32974;&amp;#25152;&amp;#23646;&amp;#34892;&amp;#19994;&amp;#20986;&amp;#21475;&amp;#22343;&amp;#20215;&amp;#20998;&amp;#22269;&amp;#23478;&amp;#23545;&amp;#27604;&lt;/p&gt;&lt;p&gt;&amp;#31532;&amp;#20845;&amp;#31456; &amp;#20013;&amp;#22269;&amp;#24037;&amp;#31243;&amp;#26426;&amp;#26800;&amp;#36718;&amp;#32974;&amp;#20869;&amp;#32974;&amp;#25152;&amp;#23646;&amp;#34892;&amp;#19994;&amp;#32463;&amp;#27982;&amp;#25351;&amp;#26631;&amp;#20998;&amp;#26512;&lt;br /&gt;&amp;#31532;&amp;#19968;&amp;#33410; 2023-2029&amp;#24180;&amp;#20013;&amp;#22269;&amp;#24037;&amp;#31243;&amp;#26426;&amp;#26800;&amp;#36718;&amp;#32974;&amp;#20869;&amp;#32974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4037;&amp;#31243;&amp;#26426;&amp;#26800;&amp;#36718;&amp;#32974;&amp;#20869;&amp;#32974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4037;&amp;#31243;&amp;#26426;&amp;#26800;&amp;#36718;&amp;#32974;&amp;#20869;&amp;#32974;&amp;#25152;&amp;#23646;&amp;#34892;&amp;#19994;&amp;#38144;&amp;#21806;&amp;#24773;&amp;#20917;&amp;#20998;&amp;#26512;&lt;br /&gt;&amp;#19968;&amp;#12289;&amp;#34892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135;&amp;#38144;&amp;#29575;&amp;#24773;&amp;#20917;&lt;br /&gt;&amp;#31532;&amp;#22235;&amp;#33410; 2023-2029&amp;#24180;&amp;#20013;&amp;#22269;&amp;#24037;&amp;#31243;&amp;#26426;&amp;#26800;&amp;#36718;&amp;#32974;&amp;#20869;&amp;#32974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4037;&amp;#31243;&amp;#26426;&amp;#26800;&amp;#36718;&amp;#32974;&amp;#20869;&amp;#32974;&amp;#34892;&amp;#19994;&amp;#31454;&amp;#20105;&amp;#26684;&amp;#23616;&amp;#20998;&amp;#26512;&lt;br /&gt;&amp;#31532;&amp;#19968;&amp;#33410; &amp;#24037;&amp;#31243;&amp;#26426;&amp;#26800;&amp;#36718;&amp;#32974;&amp;#20869;&amp;#32974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4037;&amp;#31243;&amp;#26426;&amp;#26800;&amp;#36718;&amp;#32974;&amp;#20869;&amp;#3297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037;&amp;#31243;&amp;#26426;&amp;#26800;&amp;#36718;&amp;#32974;&amp;#20869;&amp;#3297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037;&amp;#31243;&amp;#26426;&amp;#26800;&amp;#36718;&amp;#32974;&amp;#20869;&amp;#32974;&amp;#34892;&amp;#19994;&amp;#31454;&amp;#20105;&amp;#26684;&amp;#23616;&amp;#23637;&amp;#26395;&lt;br /&gt;&amp;#31532;&amp;#20116;&amp;#33410; 2023-2029&amp;#24180;&amp;#24037;&amp;#31243;&amp;#26426;&amp;#26800;&amp;#36718;&amp;#32974;&amp;#20869;&amp;#32974;&amp;#34892;&amp;#19994;&amp;#31454;&amp;#20105;&amp;#21147;&amp;#25552;&amp;#21319;&amp;#31574;&amp;#30053;&lt;/p&gt;&lt;p&gt;&amp;#31532;&amp;#20843;&amp;#31456; &amp;#24037;&amp;#31243;&amp;#26426;&amp;#26800;&amp;#36718;&amp;#32974;&amp;#20869;&amp;#32974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4037;&amp;#31243;&amp;#26426;&amp;#26800;&amp;#36718;&amp;#32974;&amp;#20869;&amp;#32974;&amp;#34892;&amp;#19994;&amp;#24433;&amp;#21709;&amp;#20998;&amp;#26512;&lt;/p&gt;&lt;p&gt;&amp;#31532;&amp;#20061;&amp;#31456; &amp;#24037;&amp;#31243;&amp;#26426;&amp;#26800;&amp;#36718;&amp;#32974;&amp;#20869;&amp;#32974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4037;&amp;#31243;&amp;#26426;&amp;#26800;&amp;#36718;&amp;#32974;&amp;#20869;&amp;#32974;&amp;#34892;&amp;#19994;&amp;#24433;&amp;#21709;&amp;#20998;&amp;#26512;&lt;/p&gt;&lt;p&gt;&amp;#31532;&amp;#21313;&amp;#31456; 2023-2029&amp;#24180;&amp;#24037;&amp;#31243;&amp;#26426;&amp;#26800;&amp;#36718;&amp;#32974;&amp;#20869;&amp;#32974;&amp;#34892;&amp;#19994;&amp;#21508;&amp;#21306;&amp;#22495;&amp;#24066;&amp;#22330;&amp;#27010;&amp;#20917;&lt;br /&gt;&amp;#31532;&amp;#19968;&amp;#33410; &amp;#21326;&amp;#21271;&amp;#22320;&amp;#21306;&amp;#24037;&amp;#31243;&amp;#26426;&amp;#26800;&amp;#36718;&amp;#32974;&amp;#20869;&amp;#32974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037;&amp;#31243;&amp;#26426;&amp;#26800;&amp;#36718;&amp;#32974;&amp;#20869;&amp;#32974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037;&amp;#31243;&amp;#26426;&amp;#26800;&amp;#36718;&amp;#32974;&amp;#20869;&amp;#32974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037;&amp;#31243;&amp;#26426;&amp;#26800;&amp;#36718;&amp;#32974;&amp;#20869;&amp;#32974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037;&amp;#31243;&amp;#26426;&amp;#26800;&amp;#36718;&amp;#32974;&amp;#20869;&amp;#32974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4037;&amp;#31243;&amp;#26426;&amp;#26800;&amp;#36718;&amp;#32974;&amp;#20869;&amp;#32974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4037;&amp;#31243;&amp;#26426;&amp;#26800;&amp;#36718;&amp;#32974;&amp;#20869;&amp;#32974;&amp;#34892;&amp;#19994;&amp;#20027;&amp;#35201;&amp;#20248;&amp;#21183;&amp;#20225;&amp;#19994;&amp;#20998;&amp;#26512;&lt;br /&gt;&amp;#31532;&amp;#19968;&amp;#33410; &amp;#39118;&amp;#31070;&amp;#36718;&amp;#32974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665;&amp;#19996;&amp;#37329;&amp;#26106;&amp;#36798;&amp;#36718;&amp;#3297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3665;&amp;#19996;&amp;#23453;&amp;#23777;&amp;#36718;&amp;#3297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8738;&amp;#23707;&amp;#37995;&amp;#19990;&amp;#26124;&amp;#36718;&amp;#3297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665;&amp;#19996;&amp;#39640;&amp;#23494;&amp;#36828;&amp;#24344;&amp;#27233;&amp;#3301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3665;&amp;#19996;&amp;#40644;&amp;#28023;&amp;#27233;&amp;#33014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4037;&amp;#31243;&amp;#26426;&amp;#26800;&amp;#36718;&amp;#32974;&amp;#20869;&amp;#32974;&amp;#34892;&amp;#19994;&amp;#21457;&amp;#23637;&amp;#21069;&amp;#26223;&amp;#39044;&amp;#27979;&amp;#65288;&amp;#65289;&lt;br /&gt;&amp;#31532;&amp;#19968;&amp;#33410; &amp;#24037;&amp;#31243;&amp;#26426;&amp;#26800;&amp;#36718;&amp;#32974;&amp;#20869;&amp;#32974;&amp;#34892;&amp;#19994;&amp;#25237;&amp;#36164;&amp;#22238;&amp;#39038;&lt;br /&gt;&amp;#19968;&amp;#12289;&amp;#24037;&amp;#31243;&amp;#26426;&amp;#26800;&amp;#36718;&amp;#32974;&amp;#20869;&amp;#32974;&amp;#34892;&amp;#19994;&amp;#25237;&amp;#36164;&amp;#35268;&amp;#27169;&amp;#21450;&amp;#22686;&amp;#36895;&amp;#32479;&amp;#35745;&lt;br /&gt;&amp;#20108;&amp;#12289;&amp;#24037;&amp;#31243;&amp;#26426;&amp;#26800;&amp;#36718;&amp;#32974;&amp;#20869;&amp;#32974;&amp;#34892;&amp;#19994;&amp;#25237;&amp;#36164;&amp;#32467;&amp;#26500;&amp;#20998;&amp;#26512;&lt;br /&gt;&amp;#31532;&amp;#20108;&amp;#33410; 2023-2029&amp;#24180;&amp;#20013;&amp;#22269;&amp;#24037;&amp;#31243;&amp;#26426;&amp;#26800;&amp;#36718;&amp;#32974;&amp;#20869;&amp;#32974;&amp;#34892;&amp;#19994;&amp;#25237;&amp;#36164;&amp;#35268;&amp;#27169;&amp;#21450;&amp;#22686;&amp;#36895;&amp;#39044;&amp;#27979;&lt;br /&gt;&amp;#31532;&amp;#19977;&amp;#33410; 2023-2029&amp;#24180;&amp;#20013;&amp;#22269;&amp;#24037;&amp;#31243;&amp;#26426;&amp;#26800;&amp;#36718;&amp;#32974;&amp;#20869;&amp;#32974;&amp;#34892;&amp;#19994;&amp;#21457;&amp;#23637;&amp;#36235;&amp;#21183;&amp;#39044;&amp;#27979;&lt;br /&gt;&amp;#19968;&amp;#12289;&amp;#24037;&amp;#31243;&amp;#26426;&amp;#26800;&amp;#36718;&amp;#32974;&amp;#20869;&amp;#32974;&amp;#34892;&amp;#19994;&amp;#21457;&amp;#23637;&amp;#39537;&amp;#21160;&amp;#22240;&amp;#32032;&amp;#20998;&amp;#26512;&lt;br /&gt;&amp;#20108;&amp;#12289;&amp;#24037;&amp;#31243;&amp;#26426;&amp;#26800;&amp;#36718;&amp;#32974;&amp;#20869;&amp;#32974;&amp;#34892;&amp;#19994;&amp;#21457;&amp;#23637;&amp;#36235;&amp;#21183;&amp;#39044;&amp;#27979;&lt;br /&gt;&amp;#19977;&amp;#12289;&amp;#24037;&amp;#31243;&amp;#26426;&amp;#26800;&amp;#36718;&amp;#32974;&amp;#20869;&amp;#32974;&amp;#34892;&amp;#19994;&amp;#20135;&amp;#38144;&amp;#21450;&amp;#24066;&amp;#22330;&amp;#35268;&amp;#27169;&amp;#39044;&amp;#27979;&lt;br /&gt;&amp;#22235;&amp;#12289;2023-2029&amp;#24180;&amp;#20013;&amp;#22269;&amp;#24037;&amp;#31243;&amp;#26426;&amp;#26800;&amp;#36718;&amp;#32974;&amp;#20869;&amp;#32974;&amp;#34892;&amp;#19994;&amp;#20840;&amp;#29699;&amp;#24066;&amp;#22330;&amp;#20221;&amp;#39069;&amp;#39044;&amp;#27979;&lt;br /&gt;&amp;#31532;&amp;#22235;&amp;#33410; &amp;#24037;&amp;#31243;&amp;#26426;&amp;#26800;&amp;#36718;&amp;#32974;&amp;#20869;&amp;#32974;&amp;#34892;&amp;#19994;&amp;#25237;&amp;#36164;&amp;#29616;&amp;#29366;&amp;#21450;&amp;#24314;&amp;#35758;&lt;br /&gt;&amp;#19968;&amp;#12289; &amp;#24037;&amp;#31243;&amp;#26426;&amp;#26800;&amp;#36718;&amp;#32974;&amp;#20869;&amp;#32974;&amp;#34892;&amp;#19994;&amp;#25237;&amp;#36164;&amp;#39033;&amp;#30446;&amp;#20998;&amp;#26512;&lt;br /&gt;&amp;#20108;&amp;#12289; &amp;#24037;&amp;#31243;&amp;#26426;&amp;#26800;&amp;#36718;&amp;#32974;&amp;#20869;&amp;#32974;&amp;#34892;&amp;#19994;&amp;#25237;&amp;#36164;&amp;#26426;&amp;#36935;&amp;#20998;&amp;#26512;&lt;br /&gt;&amp;#19977;&amp;#12289; &amp;#24037;&amp;#31243;&amp;#26426;&amp;#26800;&amp;#36718;&amp;#32974;&amp;#20869;&amp;#32974;&amp;#34892;&amp;#19994;&amp;#25237;&amp;#36164;&amp;#39118;&amp;#38505;&amp;#35686;&amp;#31034;&lt;br /&gt;&amp;#22235;&amp;#12289; &amp;#24037;&amp;#31243;&amp;#26426;&amp;#26800;&amp;#36718;&amp;#32974;&amp;#20869;&amp;#32974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8.html"&gt;http://www.cction.com/report/202309/40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