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6367;&amp;#36710;&amp;#30005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6367;&amp;#36710;&amp;#30005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6367;&amp;#36710;&amp;#30005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93.html"&gt;http://www.cction.com/report/202306/371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681;&amp;#25454;&amp;#27431;&amp;#27954;&amp;#33258;&amp;#34892;&amp;#36710;&amp;#20135;&amp;#19994;&amp;#21327;&amp;#20250;&amp;#30340;&amp;#32479;&amp;#35745;&amp;#25968;&amp;#25454;&amp;#65292;2015&amp;#24180;&amp;#24230;&amp;#12289;2016&amp;#24180;&amp;#24230;&amp;#12289;2017&amp;#24180;&amp;#24230;&amp;#65292;&amp;#27431;&amp;#27954;&amp;#24066;&amp;#22330;&amp;#30340;&amp;#30005;&amp;#36367;&amp;#36710;&amp;#38144;&amp;#37327;&amp;#20998;&amp;#21035;&amp;#20026;138.8&amp;#19975;&amp;#36742;&amp;#12289;166.7&amp;#19975;&amp;#36742;&amp;#12289;208.8&amp;#19975;&amp;#36742;&amp;#65307;&amp;#32654;&amp;#22269;&amp;#24066;&amp;#22330;&amp;#30340;&amp;#30005;&amp;#36367;&amp;#36710;&amp;#38144;&amp;#37327;&amp;#26080;&amp;#20934;&amp;#30830;&amp;#30340;&amp;#32479;&amp;#35745;&amp;#25968;&amp;#25454;&amp;#65292;&amp;#24180;&amp;#38144;&amp;#21806;&amp;#37327;&amp;#32422;&amp;#20026;25-30&amp;#19975;&amp;#21488;&amp;#12290;&lt;/div&gt;&lt;div&gt;&amp;#30446;&amp;#21069;&amp;#20840;&amp;#29699;&amp;#30005;&amp;#36367;&amp;#36710;&amp;#30005;&amp;#26426;&amp;#20225;&amp;#19994;BOSCH&amp;#12289;&amp;#31143;&amp;#29595;&amp;#35834;&amp;#12289;&amp;#20843;&amp;#26041;&amp;#30005;&amp;#27668;&amp;#21344;&amp;#25454;&amp;#20102;&amp;#20027;&amp;#35201;&amp;#30340;&amp;#30005;&amp;#36367;&amp;#36710;&amp;#30005;&amp;#39537;&amp;#21160;&amp;#31995;&amp;#32479;&amp;#24066;&amp;#22330;&amp;#20221;&amp;#39069;&amp;#65292;&amp;#27431;&amp;#27954;&amp;#26412;&amp;#22303;&amp;#30005;&amp;#39537;&amp;#21160;&amp;#31995;&amp;#32479;&amp;#21046;&amp;#36896;&amp;#21830;Brose&amp;#12289;&amp;#26085;&amp;#26412;&amp;#30340;&amp;#30005;&amp;#39537;&amp;#21160;&amp;#31995;&amp;#32479;&amp;#21046;&amp;#36896;&amp;#21830;&amp;#38597;&amp;#39532;&amp;#21704;&amp;#12289;&amp;#26494;&amp;#19979;&amp;#20197;&amp;#21450;&amp;#20013;&amp;#22269;&amp;#30340;&amp;#30005;&amp;#26426;&amp;#21046;&amp;#36896;&amp;#21830;&amp;#23433;&amp;#20035;&amp;#36798;&amp;#12289;&amp;#30427;&amp;#20159;&amp;#12289;&amp;#21516;&amp;#30427;&amp;#31561;&amp;#22343;&amp;#21344;&amp;#25454;&amp;#20102;&amp;#19968;&amp;#23450;&amp;#30340;&amp;#24066;&amp;#22330;&amp;#20221;&amp;#39069;&amp;#12290;&lt;/div&gt;&lt;div&gt;&amp;#26681;&amp;#25454;&amp;#19990;&amp;#30028;&amp;#20154;&amp;#21475;&amp;#22522;&amp;#37329;&amp;#20250;&amp;#65288;World Population Foundation&amp;#65289;&amp;#30340;&amp;#32479;&amp;#35745;&amp;#65292;&amp;#39044;&amp;#35745;&amp;#21040;2050&amp;#24180;&amp;#65292;&amp;#20840;&amp;#29699;&amp;#20154;&amp;#21475;&amp;#23558;&amp;#36798;&amp;#21040;100&amp;#20159;&amp;#12290;&amp;#39044;&amp;#27979;&amp;#23626;&amp;#26102;&amp;#30005;&amp;#36367;&amp;#36710;&amp;#23558;&amp;#36798;&amp;#21040;&amp;#27599;&amp;#24180;2.5&amp;#20159;&amp;#36742;&amp;#30340;&amp;#20135;&amp;#37327;&amp;#12290;&lt;/div&gt;&lt;div&gt;&amp;#20013;&amp;#20225;&amp;#39038;&amp;#38382;&amp;#32593;&amp;#21457;&amp;#24067;&amp;#30340;&amp;#12298;2023-2029&amp;#24180;&amp;#20013;&amp;#22269;&amp;#30005;&amp;#36367;&amp;#36710;&amp;#30005;&amp;#2642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5;&amp;#36367;&amp;#36710;&amp;#30005;&amp;#26426;&amp;#34892;&amp;#19994;&amp;#30028;&amp;#23450;&lt;/div&gt;&lt;div&gt;&amp;#31532;&amp;#19968;&amp;#33410; &amp;#30005;&amp;#36367;&amp;#36710;&amp;#30005;&amp;#26426;&amp;#34892;&amp;#19994;&amp;#23450;&amp;#20041;&lt;/div&gt;&lt;div&gt;&amp;#31532;&amp;#20108;&amp;#33410; &amp;#30005;&amp;#36367;&amp;#36710;&amp;#30005;&amp;#26426;&amp;#34892;&amp;#19994;&amp;#29305;&amp;#28857;&amp;#20998;&amp;#26512;&lt;/div&gt;&lt;div&gt;&amp;#31532;&amp;#19977;&amp;#33410; &amp;#30005;&amp;#36367;&amp;#36710;&amp;#30005;&amp;#26426;&amp;#20135;&amp;#19994;&amp;#38142;&amp;#20998;&amp;#26512;&lt;/div&gt;&lt;div&gt;&amp;nbsp;&lt;/div&gt;&lt;div&gt;&amp;#31532;&amp;#20108;&amp;#31456; 2022-2023&amp;#24180;&amp;#22269;&amp;#38469;&amp;#30005;&amp;#36367;&amp;#36710;&amp;#30005;&amp;#26426;&amp;#34892;&amp;#19994;&amp;#21457;&amp;#23637;&amp;#24577;&amp;#21183;&amp;#20998;&amp;#26512;&lt;/div&gt;&lt;div&gt;&amp;#31532;&amp;#19968;&amp;#33410; &amp;#22269;&amp;#38469;&amp;#30005;&amp;#36367;&amp;#36710;&amp;#30005;&amp;#26426;&amp;#34892;&amp;#19994;&amp;#24635;&amp;#20307;&amp;#24773;&amp;#20917;&lt;/div&gt;&lt;div&gt;&amp;#31532;&amp;#20108;&amp;#33410; &amp;#30005;&amp;#36367;&amp;#36710;&amp;#30005;&amp;#26426;&amp;#34892;&amp;#19994;&amp;#37325;&amp;#28857;&amp;#24066;&amp;#22330;&amp;#20998;&amp;#26512;&lt;/div&gt;&lt;div&gt;&amp;#31532;&amp;#19977;&amp;#33410; 2023-2029&amp;#24180;&amp;#22269;&amp;#38469;&amp;#30005;&amp;#36367;&amp;#36710;&amp;#30005;&amp;#26426;&amp;#34892;&amp;#19994;&amp;#21457;&amp;#23637;&amp;#21069;&amp;#26223;&amp;#39044;&amp;#27979;&lt;/div&gt;&lt;div&gt;&amp;nbsp;&lt;/div&gt;&lt;div&gt;&amp;#31532;&amp;#19977;&amp;#31456; 2022&amp;#24180;&amp;#20013;&amp;#22269;&amp;#30005;&amp;#36367;&amp;#36710;&amp;#30005;&amp;#26426;&amp;#34892;&amp;#19994;&amp;#21457;&amp;#23637;&amp;#29615;&amp;#22659;&amp;#20998;&amp;#26512;&lt;/div&gt;&lt;div&gt;&amp;#31532;&amp;#19968;&amp;#33410; &amp;#30005;&amp;#36367;&amp;#36710;&amp;#30005;&amp;#26426;&amp;#34892;&amp;#19994;&amp;#32463;&amp;#27982;&amp;#29615;&amp;#22659;&amp;#20998;&amp;#26512;&lt;/div&gt;&lt;div&gt;&amp;#31532;&amp;#20108;&amp;#33410; &amp;#30005;&amp;#36367;&amp;#36710;&amp;#30005;&amp;#26426;&amp;#34892;&amp;#19994;&amp;#25919;&amp;#31574;&amp;#29615;&amp;#22659;&amp;#20998;&amp;#26512;&lt;/div&gt;&lt;div&gt;&amp;nbsp;&lt;/div&gt;&lt;div&gt;&amp;#31532;&amp;#22235;&amp;#31456; &amp;#30005;&amp;#36367;&amp;#36710;&amp;#30005;&amp;#26426;&amp;#34892;&amp;#19994;&amp;#25216;&amp;#26415;&amp;#21457;&amp;#23637;&amp;#29616;&amp;#29366;&amp;#21450;&amp;#36235;&amp;#21183;&lt;/div&gt;&lt;div&gt;&amp;#31532;&amp;#19968;&amp;#33410; &amp;#24403;&amp;#21069;&amp;#25105;&amp;#22269;&amp;#30005;&amp;#36367;&amp;#36710;&amp;#30005;&amp;#26426;&amp;#25216;&amp;#26415;&amp;#21457;&amp;#23637;&amp;#29616;&amp;#29366;&lt;/div&gt;&lt;div&gt;&amp;#31532;&amp;#20108;&amp;#33410; &amp;#20013;&amp;#22806;&amp;#30005;&amp;#36367;&amp;#36710;&amp;#30005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36367;&amp;#36710;&amp;#30005;&amp;#26426;&amp;#25216;&amp;#26415;&amp;#30340;&amp;#23545;&amp;#31574;&lt;/div&gt;&lt;div&gt;&amp;#31532;&amp;#22235;&amp;#33410; &amp;#25105;&amp;#22269;&amp;#30005;&amp;#36367;&amp;#36710;&amp;#30005;&amp;#26426;&amp;#30740;&amp;#21457;&amp;#12289;&amp;#35774;&amp;#35745;&amp;#21457;&amp;#23637;&amp;#36235;&amp;#21183;&lt;/div&gt;&lt;div&gt;&amp;nbsp;&lt;/div&gt;&lt;div&gt;&amp;#31532;&amp;#20116;&amp;#31456; &amp;#20013;&amp;#22269;&amp;#30005;&amp;#36367;&amp;#36710;&amp;#30005;&amp;#26426;&amp;#34892;&amp;#19994;&amp;#24066;&amp;#22330;&amp;#20379;&amp;#38656;&amp;#29366;&amp;#20917;&amp;#20998;&amp;#26512;&lt;/div&gt;&lt;div&gt;&amp;#31532;&amp;#19968;&amp;#33410; 2022-2023&amp;#24180;&amp;#20013;&amp;#22269;&amp;#30005;&amp;#36367;&amp;#36710;&amp;#30005;&amp;#26426;&amp;#34892;&amp;#19994;&amp;#24066;&amp;#22330;&amp;#24773;&amp;#20917;&lt;/div&gt;&lt;div&gt;&amp;#31532;&amp;#20108;&amp;#33410; &amp;#20013;&amp;#22269;&amp;#30005;&amp;#36367;&amp;#36710;&amp;#30005;&amp;#26426;&amp;#34892;&amp;#19994;&amp;#24066;&amp;#22330;&amp;#38656;&amp;#27714;&amp;#29366;&amp;#20917;&lt;/div&gt;&lt;div&gt;&amp;#19968;&amp;#12289;2018-2022&amp;#24180;&amp;#30005;&amp;#36367;&amp;#36710;&amp;#30005;&amp;#26426;&amp;#34892;&amp;#19994;&amp;#24066;&amp;#22330;&amp;#38656;&amp;#27714;&amp;#24773;&amp;#20917;&lt;/div&gt;&lt;div&gt;&amp;#20108;&amp;#12289;2023-2029&amp;#24180;&amp;#30005;&amp;#36367;&amp;#36710;&amp;#30005;&amp;#26426;&amp;#34892;&amp;#19994;&amp;#24066;&amp;#22330;&amp;#38656;&amp;#27714;&amp;#39044;&amp;#27979;&lt;/div&gt;&lt;div&gt;&amp;#31532;&amp;#19977;&amp;#33410; &amp;#20013;&amp;#22269;&amp;#30005;&amp;#36367;&amp;#36710;&amp;#30005;&amp;#26426;&amp;#34892;&amp;#19994;&amp;#24066;&amp;#22330;&amp;#20379;&amp;#32473;&amp;#29366;&amp;#20917;&lt;/div&gt;&lt;div&gt;&amp;#19968;&amp;#12289;2018-2022&amp;#24180;&amp;#30005;&amp;#36367;&amp;#36710;&amp;#30005;&amp;#26426;&amp;#34892;&amp;#19994;&amp;#24066;&amp;#22330;&amp;#20379;&amp;#32473;&amp;#24773;&amp;#20917;&lt;/div&gt;&lt;div&gt;&amp;#20108;&amp;#12289;2023-2029&amp;#24180;&amp;#30005;&amp;#36367;&amp;#36710;&amp;#30005;&amp;#26426;&amp;#34892;&amp;#19994;&amp;#24066;&amp;#22330;&amp;#20379;&amp;#32473;&amp;#39044;&amp;#27979;&lt;/div&gt;&lt;div&gt;&amp;#31532;&amp;#22235;&amp;#33410; &amp;#30005;&amp;#36367;&amp;#36710;&amp;#30005;&amp;#26426;&amp;#34892;&amp;#19994;&amp;#24066;&amp;#22330;&amp;#20379;&amp;#38656;&amp;#24179;&amp;#34913;&amp;#29366;&amp;#20917;&lt;/div&gt;&lt;div&gt;&amp;nbsp;&lt;/div&gt;&lt;div&gt;&amp;#31532;&amp;#20845;&amp;#31456; &amp;#30005;&amp;#36367;&amp;#36710;&amp;#30005;&amp;#26426;&amp;#34892;&amp;#19994;&amp;#32463;&amp;#27982;&amp;#36816;&amp;#34892;&amp;#20998;&amp;#26512;&lt;/div&gt;&lt;div&gt;&amp;#31532;&amp;#19968;&amp;#33410; 2018-2022&amp;#24180;&amp;#30005;&amp;#36367;&amp;#36710;&amp;#30005;&amp;#26426;&amp;#34892;&amp;#19994;&amp;#20607;&amp;#20538;&amp;#33021;&amp;#21147;&amp;#20998;&amp;#26512;&lt;/div&gt;&lt;div&gt;&amp;#31532;&amp;#20108;&amp;#33410; 2018-2022&amp;#24180;&amp;#30005;&amp;#36367;&amp;#36710;&amp;#30005;&amp;#26426;&amp;#34892;&amp;#19994;&amp;#30408;&amp;#21033;&amp;#33021;&amp;#21147;&amp;#20998;&amp;#26512;&lt;/div&gt;&lt;div&gt;&amp;#31532;&amp;#19977;&amp;#33410; 2018-2022&amp;#24180;&amp;#30005;&amp;#36367;&amp;#36710;&amp;#30005;&amp;#26426;&amp;#34892;&amp;#19994;&amp;#21457;&amp;#23637;&amp;#33021;&amp;#21147;&amp;#20998;&amp;#26512;&lt;/div&gt;&lt;div&gt;&amp;#31532;&amp;#22235;&amp;#33410; 2018-2022&amp;#24180;&amp;#30005;&amp;#36367;&amp;#36710;&amp;#30005;&amp;#26426;&amp;#34892;&amp;#19994;&amp;#20225;&amp;#19994;&amp;#25968;&amp;#37327;&amp;#21450;&amp;#21464;&amp;#21270;&amp;#36235;&amp;#21183;&lt;/div&gt;&lt;div&gt;&amp;nbsp;&lt;/div&gt;&lt;div&gt;&amp;#31532;&amp;#19971;&amp;#31456; &amp;#20013;&amp;#22269;&amp;#30005;&amp;#36367;&amp;#36710;&amp;#30005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36367;&amp;#36710;&amp;#30005;&amp;#26426;&amp;#34892;&amp;#19994;&amp;#20135;&amp;#21697;&amp;#20215;&amp;#26684;&amp;#30417;&amp;#27979;&lt;/div&gt;&lt;div&gt;&amp;#31532;&amp;#19968;&amp;#33410; &amp;#30005;&amp;#36367;&amp;#36710;&amp;#30005;&amp;#26426;&amp;#24066;&amp;#22330;&amp;#20215;&amp;#26684;&amp;#29305;&amp;#24449;&lt;/div&gt;&lt;div&gt;&amp;#31532;&amp;#20108;&amp;#33410; &amp;#24433;&amp;#21709;&amp;#30005;&amp;#36367;&amp;#36710;&amp;#30005;&amp;#26426;&amp;#24066;&amp;#22330;&amp;#20215;&amp;#26684;&amp;#22240;&amp;#32032;&amp;#20998;&amp;#26512;&lt;/div&gt;&lt;div&gt;&amp;#31532;&amp;#19977;&amp;#33410; &amp;#26410;&amp;#26469;&amp;#30005;&amp;#36367;&amp;#36710;&amp;#30005;&amp;#26426;&amp;#24066;&amp;#22330;&amp;#20215;&amp;#26684;&amp;#36208;&amp;#21183;&amp;#39044;&amp;#27979;&lt;/div&gt;&lt;div&gt;&amp;nbsp;&lt;/div&gt;&lt;div&gt;&amp;#31532;&amp;#20061;&amp;#31456; &amp;#30005;&amp;#36367;&amp;#36710;&amp;#30005;&amp;#26426;&amp;#34892;&amp;#19994;&amp;#19978;&amp;#12289;&amp;#19979;&amp;#28216;&amp;#24066;&amp;#22330;&amp;#20998;&amp;#26512;&lt;/div&gt;&lt;div&gt;&amp;#31532;&amp;#19968;&amp;#33410; &amp;#30005;&amp;#36367;&amp;#36710;&amp;#30005;&amp;#26426;&amp;#34892;&amp;#19994;&amp;#19978;&amp;#28216;&lt;/div&gt;&lt;div&gt;&amp;#31532;&amp;#20108;&amp;#33410; &amp;#30005;&amp;#36367;&amp;#36710;&amp;#30005;&amp;#26426;&amp;#34892;&amp;#19994;&amp;#19979;&amp;#28216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6367;&amp;#36710;&amp;#30005;&amp;#26426;&amp;#34892;&amp;#19994;&amp;#37325;&amp;#28857;&amp;#20225;&amp;#19994;&amp;#21457;&amp;#23637;&amp;#35843;&amp;#30740;&lt;/div&gt;&lt;div&gt;&amp;#31532;&amp;#19968;&amp;#33410; &amp;#20843;&amp;#26041;&amp;#30005;&amp;#27668;&amp;#65288;&amp;#33487;&amp;#24030;&amp;#6528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6032;&amp;#23433;&amp;#20035;&amp;#36798;&amp;#39537;&amp;#21160;&amp;#25216;&amp;#26415;&amp;#65288;&amp;#19978;&amp;#28023;&amp;#65289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3487;&amp;#24030;&amp;#30427;&amp;#20159;&amp;#30005;&amp;#2642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487;&amp;#24030;&amp;#24037;&amp;#19994;&amp;#22253;&amp;#21306;&amp;#21516;&amp;#30427;&amp;#36710;&amp;#19994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2825;&amp;#27941;&amp;#37329;&amp;#31859;&amp;#29305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36367;&amp;#36710;&amp;#30005;&amp;#26426;&amp;#34892;&amp;#19994;&amp;#39118;&amp;#38505;&amp;#21450;&amp;#23545;&amp;#31574;&lt;/div&gt;&lt;div&gt;&amp;#31532;&amp;#19968;&amp;#33410; 2023-2029&amp;#24180;&amp;#30005;&amp;#36367;&amp;#36710;&amp;#30005;&amp;#26426;&amp;#34892;&amp;#19994;&amp;#21457;&amp;#23637;&amp;#29615;&amp;#22659;&amp;#20998;&amp;#26512;&lt;/div&gt;&lt;div&gt;&amp;#31532;&amp;#20108;&amp;#33410; 2023-2029&amp;#24180;&amp;#30005;&amp;#36367;&amp;#36710;&amp;#30005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36367;&amp;#36710;&amp;#30005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36367;&amp;#36710;&amp;#30005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36367;&amp;#36710;&amp;#30005;&amp;#26426;&amp;#34892;&amp;#19994;&amp;#21457;&amp;#23637;&amp;#21450;&amp;#31454;&amp;#20105;&amp;#31574;&amp;#30053;&amp;#20998;&amp;#26512;&lt;/div&gt;&lt;div&gt;&amp;#31532;&amp;#19968;&amp;#33410; 2023-2029&amp;#24180;&amp;#30005;&amp;#36367;&amp;#36710;&amp;#30005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36367;&amp;#36710;&amp;#30005;&amp;#26426;&amp;#20225;&amp;#19994;&amp;#31454;&amp;#20105;&amp;#31574;&amp;#30053;&amp;#20998;&amp;#26512;&lt;/div&gt;&lt;div&gt;&amp;#19968;&amp;#12289;&amp;#25552;&amp;#39640;&amp;#25105;&amp;#22269;&amp;#30005;&amp;#36367;&amp;#36710;&amp;#30005;&amp;#26426;&amp;#20225;&amp;#19994;&amp;#26680;&amp;#24515;&amp;#31454;&amp;#20105;&amp;#21147;&amp;#30340;&amp;#23545;&amp;#31574;&lt;/div&gt;&lt;div&gt;&amp;#20108;&amp;#12289;&amp;#24433;&amp;#21709;&amp;#30005;&amp;#36367;&amp;#36710;&amp;#30005;&amp;#26426;&amp;#20225;&amp;#19994;&amp;#26680;&amp;#24515;&amp;#31454;&amp;#20105;&amp;#21147;&amp;#30340;&amp;#22240;&amp;#32032;&lt;/div&gt;&lt;div&gt;&amp;#19977;&amp;#12289;&amp;#25552;&amp;#39640;&amp;#30005;&amp;#36367;&amp;#36710;&amp;#30005;&amp;#26426;&amp;#20225;&amp;#19994;&amp;#31454;&amp;#20105;&amp;#21147;&amp;#30340;&amp;#31574;&amp;#30053;&lt;/div&gt;&lt;div&gt;&amp;#31532;&amp;#19977;&amp;#33410; &amp;#23545;&amp;#25105;&amp;#22269;&amp;#30005;&amp;#36367;&amp;#36710;&amp;#30005;&amp;#26426;&amp;#21697;&amp;#29260;&amp;#30340;&amp;#25112;&amp;#30053;&amp;#24605;&amp;#32771;&lt;/div&gt;&lt;div&gt;&amp;#19968;&amp;#12289;&amp;#30005;&amp;#36367;&amp;#36710;&amp;#30005;&amp;#26426;&amp;#23454;&amp;#26045;&amp;#21697;&amp;#29260;&amp;#25112;&amp;#30053;&amp;#30340;&amp;#24847;&amp;#20041;&lt;/div&gt;&lt;div&gt;&amp;#20108;&amp;#12289;&amp;#25105;&amp;#22269;&amp;#30005;&amp;#36367;&amp;#36710;&amp;#30005;&amp;#26426;&amp;#20225;&amp;#19994;&amp;#30340;&amp;#21697;&amp;#29260;&amp;#25112;&amp;#30053;&lt;/div&gt;&lt;div&gt;&amp;#19977;&amp;#12289;&amp;#30005;&amp;#36367;&amp;#36710;&amp;#30005;&amp;#26426;&amp;#21697;&amp;#29260;&amp;#25112;&amp;#30053;&amp;#31649;&amp;#29702;&amp;#30340;&amp;#31574;&amp;#30053;&lt;/div&gt;&lt;div&gt;&amp;nbsp;&lt;/div&gt;&lt;div&gt;&amp;#31532;&amp;#21313;&amp;#19977;&amp;#31456; &amp;#30005;&amp;#36367;&amp;#36710;&amp;#30005;&amp;#26426;&amp;#34892;&amp;#19994;&amp;#21457;&amp;#23637;&amp;#21069;&amp;#26223;&amp;#21450;&amp;#25237;&amp;#36164;&amp;#24314;&amp;#35758;&lt;/div&gt;&lt;div&gt;&amp;#31532;&amp;#19968;&amp;#33410; 2023-2029&amp;#24180;&amp;#30005;&amp;#36367;&amp;#36710;&amp;#30005;&amp;#26426;&amp;#34892;&amp;#19994;&amp;#24066;&amp;#22330;&amp;#21069;&amp;#26223;&amp;#23637;&amp;#26395;&lt;/div&gt;&lt;div&gt;&amp;#31532;&amp;#20108;&amp;#33410; 2023-2029&amp;#24180;&amp;#30005;&amp;#36367;&amp;#36710;&amp;#30005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36367;&amp;#36710;&amp;#30005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36367;&amp;#36710;&amp;#30005;&amp;#26426;&amp;#39033;&amp;#30446;&amp;#27880;&amp;#24847;&amp;#20107;&amp;#39033;&lt;/div&gt;&lt;div&gt;&amp;#31532;&amp;#22235;&amp;#33410; &amp;#30005;&amp;#36367;&amp;#36710;&amp;#30005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93.html"&gt;http://www.cction.com/report/202306/371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