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33;&amp;#32974;&amp;#33647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33;&amp;#32974;&amp;#33647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33;&amp;#32974;&amp;#33647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039.html"&gt;http://www.cction.com/report/202303/344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3433;&amp;#32974;&amp;#33647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3433;&amp;#32974;&amp;#33647;&amp;#34892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3433;&amp;#32974;&amp;#33647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33;&amp;#32974;&amp;#33647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433;&amp;#32974;&amp;#33647;&amp;#30456;&amp;#20851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253;&amp;#21578;&amp;#33539;&amp;#22260;&amp;#19982;&amp;#20998;&amp;#26512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33;&amp;#32974;&amp;#33647;&amp;#34892;&amp;#19994;&amp;#25253;&amp;#21578;&amp;#33539;&amp;#22260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433;&amp;#32974;&amp;#33647;&amp;#34892;&amp;#19994;&amp;#25253;&amp;#21578;&amp;#20998;&amp;#26512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3433;&amp;#32974;&amp;#33647;&amp;#34892;&amp;#19994;&amp;#24066;&amp;#22330;&amp;#21457;&amp;#23637;&amp;#29616;&amp;#29366;&amp;#1998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23433;&amp;#32974;&amp;#33647;&amp;#34892;&amp;#19994;&amp;#24066;&amp;#22330;&amp;#21457;&amp;#23637;&amp;#29616;&amp;#29366;&amp;#1998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38469;&amp;#23433;&amp;#32974;&amp;#33647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38469;&amp;#23433;&amp;#32974;&amp;#33647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269;&amp;#38469;&amp;#23433;&amp;#32974;&amp;#33647;&amp;#33647;&amp;#20225;&amp;#30740;&amp;#21457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269;&amp;#38469;&amp;#23433;&amp;#32974;&amp;#3364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3433;&amp;#32974;&amp;#33647;&amp;#34892;&amp;#19994;&amp;#24066;&amp;#22330;&amp;#21457;&amp;#23637;&amp;#29616;&amp;#29366;&amp;#1998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3433;&amp;#32974;&amp;#33647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0013;&amp;#22269;&amp;#23433;&amp;#32974;&amp;#33647;&amp;#24635;&amp;#20307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3433;&amp;#32974;&amp;#33647;&amp;#37325;&amp;#28857;&amp;#21307;&amp;#38498;&amp;#29992;&amp;#3364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4066;&amp;#22330;&amp;#20221;&amp;#39069;&amp;#21069;10&amp;#20301;&amp;#23433;&amp;#32974;&amp;#33647;&amp;#20135;&amp;#2169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4066;&amp;#22330;&amp;#20221;&amp;#39069;&amp;#21069;10&amp;#20301;&amp;#23433;&amp;#32974;&amp;#33647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4066;&amp;#22330;&amp;#20221;&amp;#39069;&amp;#21069;10&amp;#20301;&amp;#23433;&amp;#32974;&amp;#33647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4066;&amp;#22330;&amp;#20221;&amp;#39069;&amp;#21069;10&amp;#20301;&amp;#23433;&amp;#32974;&amp;#33647;&amp;#24066;&amp;#22330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3433;&amp;#32974;&amp;#33647;&amp;#20027;&amp;#35201;&amp;#21378;&amp;#2347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3433;&amp;#32974;&amp;#33647;&amp;#20027;&amp;#35201;&amp;#21378;&amp;#23478;&amp;#24066;&amp;#22330;&amp;#38144;&amp;#21806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3433;&amp;#32974;&amp;#33647;&amp;#20027;&amp;#35201;&amp;#21378;&amp;#23478;&amp;#24066;&amp;#22330;&amp;#38144;&amp;#21806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2269;&amp;#23433;&amp;#32974;&amp;#33647;&amp;#21306;&amp;#22495;&amp;#24066;&amp;#2233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13;&amp;#22269;&amp;#23433;&amp;#32974;&amp;#3364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3433;&amp;#32974;&amp;#33647;&amp;#34892;&amp;#19994;&amp;#20027;&amp;#35201;&amp;#20135;&amp;#21697;&amp;#24066;&amp;#22330;&amp;#29616;&amp;#29366;&amp;#19982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68;&amp;#33410;&amp;nbsp;&amp;#23433;&amp;#32974;&amp;#33647;&amp;#34892;&amp;#19994;&amp;#20027;&amp;#35201;&amp;#20135;&amp;#21697;&amp;#32467;&amp;#2650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33;&amp;#32974;&amp;#33647;&amp;#34892;&amp;#19994;&amp;#20135;&amp;#21697;&amp;#32467;&amp;#2650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433;&amp;#32974;&amp;#33647;&amp;#34892;&amp;#19994;&amp;#20135;&amp;#21697;&amp;#24066;&amp;#22330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266;&amp;#32958;&amp;#23433;&amp;#32974;&amp;#2002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381;&amp;#24247;&amp;#21475;&amp;#26381;&amp;#2808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445;&amp;#32974;&amp;#26080;&amp;#24551;&amp;#2925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8363;&amp;#32958;&amp;#32946;&amp;#32974;&amp;#2002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3381;&amp;#24247;&amp;#39063;&amp;#3189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20445;&amp;#32974;&amp;#2878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20445;&amp;#32974;&amp;#28789;&amp;#2925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&amp;nbsp;&amp;#20048;&amp;#23381;&amp;#23425;&amp;#21475;&amp;#26381;&amp;#2808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3410;&amp;nbsp;&amp;#23381;&amp;#22919;&amp;#37329;&amp;#33457;&amp;#2925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3410;&amp;nbsp;&amp;#20493;&amp;#20182;&amp;#31859;&amp;#2649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3433;&amp;#32974;&amp;#33647;&amp;#34892;&amp;#19994;&amp;#39046;&amp;#20808;&amp;#20225;&amp;#19994;&amp;#20998;&amp;#26512;&amp;#65288;ZYGXH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3433;&amp;#32974;&amp;#33647;&amp;#39046;&amp;#20808;&amp;#20225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3433;&amp;#32974;&amp;#33647;&amp;#39046;&amp;#20808;&amp;#20225;&amp;#19994;&amp;#20010;&amp;#2669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993;&amp;#27743;&amp;#20122;&amp;#19996;&amp;#21046;&amp;#336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0225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0225;&amp;#19994;&amp;#20135;&amp;#21697;&amp;#23450;&amp;#20301;&amp;#19982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0225;&amp;#19994;&amp;#24066;&amp;#22330;&amp;#20998;&amp;#24067;&amp;#21306;&amp;#2249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2235;&amp;#65289;&amp;#20225;&amp;#19994;&amp;#23433;&amp;#32974;&amp;#3364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16;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845;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191;&amp;#19996;&amp;#24191;&amp;#24030;&amp;#20013;&amp;#19968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743;&amp;#35199;&amp;#27982;&amp;#27665;&amp;#21487;&amp;#2044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271;&amp;#20140;&amp;#21187;&amp;#28982;&amp;#21046;&amp;#336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40657;&amp;#40857;&amp;#27743;&amp;#31119;&amp;#21644;&amp;#21326;&amp;#26143;&amp;#21046;&amp;#33647;&amp;#38598;&amp;#22242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1513;&amp;#26519;&amp;#25942;&amp;#19996;&amp;#38598;&amp;#22242;&amp;#22823;&amp;#36830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21271;&amp;#20140;&amp;#24191;&amp;#22823;&amp;#21046;&amp;#33647;&amp;#21378;&lt;/span&gt;&lt;/span&gt;&lt;/div&gt;&lt;div&gt;&lt;span style="font-size: small;"&gt;&lt;span style="font-family: Arial;"&gt;&amp;nbsp;&lt;/span&gt;&lt;/span&gt;&lt;/div&gt;&lt;div&gt;&lt;span style="font-size: small;"&gt;&lt;span style="font-family: Arial;"&gt;&amp;#20843;&amp;#12289;&amp;#27827;&amp;#21271;&amp;#31206;&amp;#30343;&amp;#23707;&amp;#30343;&amp;#23041;&amp;#21046;&amp;#33647;&amp;#21378;&lt;/span&gt;&lt;/span&gt;&lt;/div&gt;&lt;div&gt;&lt;span style="font-size: small;"&gt;&lt;span style="font-family: Arial;"&gt;&amp;nbsp;&lt;/span&gt;&lt;/span&gt;&lt;/div&gt;&lt;div&gt;&lt;span style="font-size: small;"&gt;&lt;span style="font-family: Arial;"&gt;&amp;#20061;&amp;#12289;&amp;#20113;&amp;#21335;&amp;#36890;&amp;#22823;&amp;#29983;&amp;#29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1313;&amp;#12289;&amp;#36797;&amp;#23425;&amp;#27784;&amp;#38451;&amp;#19996;&amp;#26032;&amp;#26377;&amp;#38480;&amp;#20844;&amp;#21496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19968;&amp;#12289;&amp;#38485;&amp;#35199;&amp;#19996;&amp;#27888;&amp;#21046;&amp;#336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1313;&amp;#20108;&amp;#12289;&amp;#27743;&amp;#35199;&amp;#38134;&amp;#2805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1313;&amp;#19977;&amp;#12289;&amp;#21513;&amp;#26519;&amp;#20462;&amp;#27491;&amp;#38598;&amp;#22242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1313;&amp;#22235;&amp;#12289;&amp;#29976;&amp;#32899;&amp;#21033;&amp;#23041;&amp;#23572;&amp;#30343;&amp;#29995;&amp;#35879;&amp;#21046;&amp;#336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1313;&amp;#20116;&amp;#12289;&amp;#27827;&amp;#21335;&amp;#19977;&amp;#38376;&amp;#23777;&amp;#36187;&amp;#35834;&amp;#32500;&amp;#21046;&amp;#336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1313;&amp;#20845;&amp;#12289;&amp;#38485;&amp;#35199;&amp;#20851;&amp;#29233;&amp;#21046;&amp;#336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1313;&amp;#19971;&amp;#12289;&amp;#21513;&amp;#26519;&amp;#22825;&amp;#24378;&amp;#21046;&amp;#336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1313;&amp;#20843;&amp;#12289;&amp;#36797;&amp;#23425;&amp;#38081;&amp;#23725;&amp;#20029;&amp;#23453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1313;&amp;#20061;&amp;#12289;&amp;#38485;&amp;#35199;&amp;#24247;&amp;#24800;&amp;#21046;&amp;#336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21313;&amp;#12289;&amp;#27993;&amp;#27743;&amp;#37329;&amp;#21326;&amp;#26126;&amp;#29664;&amp;#21046;&amp;#33647;&amp;#26377;&amp;#38480;&amp;#20844;&amp;#2149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039.html"&gt;http://www.cction.com/report/202303/344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