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7;&amp;#22826;&amp;#32593;&amp;#20132;&amp;#25442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7;&amp;#22826;&amp;#32593;&amp;#20132;&amp;#25442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7;&amp;#22826;&amp;#32593;&amp;#20132;&amp;#25442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71.html"&gt;http://www.cction.com/report/202303/34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97;&amp;#22826;&amp;#32593;&amp;#20132;&amp;#25442;&amp;#26426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0197;&amp;#22826;&amp;#32593;&amp;#20132;&amp;#2544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97;&amp;#22826;&amp;#32593;&amp;#20132;&amp;#2544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97;&amp;#22826;&amp;#32593;&amp;#20132;&amp;#2544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197;&amp;#22826;&amp;#32593;&amp;#20132;&amp;#2544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97;&amp;#22826;&amp;#32593;&amp;#20132;&amp;#25442;&amp;#26426;&amp;#34892;&amp;#19994;&amp;#26377;&amp;#20010;&amp;#31995;&amp;#32479;&amp;#30340;&amp;#20102;&amp;#35299;&amp;#25110;&amp;#32773;&amp;#24819;&amp;#25237;&amp;#36164;&amp;#20197;&amp;#22826;&amp;#32593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0197;&amp;#22826;&amp;#32593;&amp;#20132;&amp;#25442;&amp;#2642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197;&amp;#22826;&amp;#32593;&amp;#20132;&amp;#25442;&amp;#264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0197;&amp;#22826;&amp;#32593;&amp;#20132;&amp;#25442;&amp;#26426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0197;&amp;#22826;&amp;#32593;&amp;#20132;&amp;#25442;&amp;#26426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0197;&amp;#22826;&amp;#32593;&amp;#20132;&amp;#25442;&amp;#26426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197;&amp;#22826;&amp;#32593;&amp;#20132;&amp;#25442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0197;&amp;#22826;&amp;#32593;&amp;#20132;&amp;#25442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197;&amp;#22826;&amp;#32593;&amp;#20132;&amp;#25442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197;&amp;#22826;&amp;#32593;&amp;#20132;&amp;#25442;&amp;#26426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0197;&amp;#22826;&amp;#32593;&amp;#20132;&amp;#25442;&amp;#26426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0197;&amp;#22826;&amp;#32593;&amp;#20132;&amp;#25442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0197;&amp;#22826;&amp;#32593;&amp;#20132;&amp;#25442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0197;&amp;#22826;&amp;#32593;&amp;#20132;&amp;#25442;&amp;#26426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0197;&amp;#22826;&amp;#32593;&amp;#20132;&amp;#25442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0197;&amp;#22826;&amp;#32593;&amp;#20132;&amp;#25442;&amp;#26426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0197;&amp;#22826;&amp;#32593;&amp;#20132;&amp;#25442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0197;&amp;#22826;&amp;#32593;&amp;#20132;&amp;#25442;&amp;#26426;&amp;#34892;&amp;#19994;&amp;#21457;&amp;#2363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0197;&amp;#22826;&amp;#32593;&amp;#20132;&amp;#25442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0197;&amp;#22826;&amp;#32593;&amp;#20132;&amp;#2544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197;&amp;#22826;&amp;#32593;&amp;#20132;&amp;#25442;&amp;#2642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0197;&amp;#22826;&amp;#32593;&amp;#20132;&amp;#25442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0197;&amp;#22826;&amp;#32593;&amp;#20132;&amp;#25442;&amp;#26426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0197;&amp;#22826;&amp;#32593;&amp;#20132;&amp;#25442;&amp;#26426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0197;&amp;#22826;&amp;#32593;&amp;#20132;&amp;#25442;&amp;#26426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0197;&amp;#22826;&amp;#32593;&amp;#20132;&amp;#25442;&amp;#26426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0197;&amp;#22826;&amp;#32593;&amp;#20132;&amp;#25442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0197;&amp;#22826;&amp;#32593;&amp;#20132;&amp;#25442;&amp;#2642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0197;&amp;#22826;&amp;#32593;&amp;#20132;&amp;#25442;&amp;#2642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0197;&amp;#22826;&amp;#32593;&amp;#20132;&amp;#25442;&amp;#26426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0197;&amp;#22826;&amp;#32593;&amp;#20132;&amp;#25442;&amp;#26426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0197;&amp;#22826;&amp;#32593;&amp;#20132;&amp;#25442;&amp;#26426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197;&amp;#22826;&amp;#32593;&amp;#20132;&amp;#25442;&amp;#26426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0197;&amp;#22826;&amp;#32593;&amp;#20132;&amp;#25442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0197;&amp;#22826;&amp;#32593;&amp;#20132;&amp;#25442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0197;&amp;#22826;&amp;#32593;&amp;#20132;&amp;#25442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0197;&amp;#22826;&amp;#32593;&amp;#20132;&amp;#25442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 &amp;#21326;&amp;#21335;&amp;#22320;&amp;#21306;&amp;#20197;&amp;#22826;&amp;#32593;&amp;#20132;&amp;#25442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0197;&amp;#22826;&amp;#32593;&amp;#20132;&amp;#25442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0197;&amp;#22826;&amp;#32593;&amp;#20132;&amp;#25442;&amp;#26426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197;&amp;#22826;&amp;#32593;&amp;#20132;&amp;#25442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0197;&amp;#22826;&amp;#32593;&amp;#20132;&amp;#25442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197;&amp;#22826;&amp;#32593;&amp;#20132;&amp;#25442;&amp;#26426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0197;&amp;#22826;&amp;#32593;&amp;#20132;&amp;#25442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0197;&amp;#22826;&amp;#32593;&amp;#20132;&amp;#25442;&amp;#26426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0197;&amp;#22826;&amp;#32593;&amp;#20132;&amp;#25442;&amp;#26426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0197;&amp;#22826;&amp;#32593;&amp;#20132;&amp;#25442;&amp;#26426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0197;&amp;#22826;&amp;#32593;&amp;#20132;&amp;#25442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0197;&amp;#22826;&amp;#32593;&amp;#20132;&amp;#2544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197;&amp;#22826;&amp;#32593;&amp;#20132;&amp;#25442;&amp;#26426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0197;&amp;#22826;&amp;#32593;&amp;#20132;&amp;#2544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0197;&amp;#22826;&amp;#32593;&amp;#20132;&amp;#25442;&amp;#26426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0197;&amp;#22826;&amp;#32593;&amp;#20132;&amp;#25442;&amp;#26426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0197;&amp;#22826;&amp;#32593;&amp;#20132;&amp;#25442;&amp;#26426;&amp;#34892;&amp;#19994;&amp;#36816;&amp;#34892;&amp;#30340;&amp;#19981;&amp;#21033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0197;&amp;#22826;&amp;#32593;&amp;#20132;&amp;#25442;&amp;#26426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0197;&amp;#22826;&amp;#32593;&amp;#20132;&amp;#25442;&amp;#26426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0197;&amp;#22826;&amp;#32593;&amp;#20132;&amp;#25442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0197;&amp;#22826;&amp;#32593;&amp;#20132;&amp;#25442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0197;&amp;#22826;&amp;#32593;&amp;#20132;&amp;#25442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0197;&amp;#22826;&amp;#32593;&amp;#20132;&amp;#25442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0197;&amp;#22826;&amp;#32593;&amp;#20132;&amp;#25442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0197;&amp;#22826;&amp;#32593;&amp;#20132;&amp;#25442;&amp;#26426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0197;&amp;#22826;&amp;#32593;&amp;#20132;&amp;#25442;&amp;#26426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0197;&amp;#22826;&amp;#32593;&amp;#20132;&amp;#25442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0197;&amp;#22826;&amp;#32593;&amp;#20132;&amp;#25442;&amp;#26426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0197;&amp;#22826;&amp;#32593;&amp;#20132;&amp;#25442;&amp;#26426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0197;&amp;#22826;&amp;#32593;&amp;#20132;&amp;#25442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0197;&amp;#22826;&amp;#32593;&amp;#20132;&amp;#25442;&amp;#26426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0197;&amp;#22826;&amp;#32593;&amp;#20132;&amp;#25442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0197;&amp;#22826;&amp;#32593;&amp;#20132;&amp;#2544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0197;&amp;#22826;&amp;#32593;&amp;#20132;&amp;#25442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0197;&amp;#22826;&amp;#32593;&amp;#20132;&amp;#25442;&amp;#264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0197;&amp;#22826;&amp;#32593;&amp;#20132;&amp;#25442;&amp;#26426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197;&amp;#22826;&amp;#32593;&amp;#20132;&amp;#25442;&amp;#26426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0197;&amp;#22826;&amp;#32593;&amp;#20132;&amp;#25442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97;&amp;#22826;&amp;#32593;&amp;#20132;&amp;#2544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0197;&amp;#22826;&amp;#32593;&amp;#20132;&amp;#25442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71.html"&gt;http://www.cction.com/report/202303/34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