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2120;&amp;#20855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2120;&amp;#20855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2120;&amp;#20855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9.html"&gt;http://www.cction.com/report/202306/36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2826;&amp;#38451;&amp;#33021;&amp;#22120;&amp;#20855;&amp;#21046;&amp;#3689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26;&amp;#38451;&amp;#33021;&amp;#22120;&amp;#20855;&amp;#21046;&amp;#36896;&amp;#34892;&amp;#19994;&amp;#21457;&amp;#23637;&amp;#32508;&amp;#36848;&lt;/div&gt;  &lt;div&gt;1.1 &amp;#22826;&amp;#38451;&amp;#33021;&amp;#22120;&amp;#20855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&amp;#65288;1&amp;#65289;&amp;#24040;&amp;#22823;&amp;#30340;&amp;#28040;&amp;#36153;&amp;#28508;&amp;#21147;&lt;/div&gt;  &lt;div&gt;&amp;#65288;2&amp;#65289;&amp;#30456;&amp;#23545;&amp;#38598;&amp;#20013;&amp;#30340;&amp;#29983;&amp;#20135;&amp;#26684;&amp;#23616;&lt;/div&gt;  &lt;div&gt;1.2 &amp;#22826;&amp;#38451;&amp;#33021;&amp;#22120;&amp;#20855;&amp;#21046;&amp;#36896;&amp;#34892;&amp;#19994;&amp;#32479;&amp;#35745;&amp;#26631;&amp;#20934;&lt;/div&gt;  &lt;div&gt;1.2.1 &amp;#22826;&amp;#38451;&amp;#33021;&amp;#22120;&amp;#20855;&amp;#21046;&amp;#36896;&amp;#34892;&amp;#19994;&amp;#32479;&amp;#35745;&amp;#37096;&amp;#38376;&amp;#21644;&amp;#32479;&amp;#35745;&amp;#21475;&amp;#24452;&lt;/div&gt;  &lt;div&gt;1.2.2 &amp;#22826;&amp;#38451;&amp;#33021;&amp;#22120;&amp;#20855;&amp;#21046;&amp;#36896;&amp;#34892;&amp;#19994;&amp;#32479;&amp;#35745;&amp;#26041;&amp;#27861;&lt;/div&gt;  &lt;div&gt;1.2.3 &amp;#22826;&amp;#38451;&amp;#33021;&amp;#22120;&amp;#20855;&amp;#21046;&amp;#36896;&amp;#34892;&amp;#19994;&amp;#25968;&amp;#25454;&amp;#31181;&amp;#31867;&lt;/div&gt;  &lt;div&gt;1.3 &amp;#22826;&amp;#38451;&amp;#33021;&amp;#22120;&amp;#20855;&amp;#21046;&amp;#36896;&amp;#34892;&amp;#19994;&amp;#20379;&amp;#24212;&amp;#38142;&amp;#20998;&amp;#26512;&lt;/div&gt;  &lt;div&gt;1.3.1 &amp;#22826;&amp;#38451;&amp;#33021;&amp;#22120;&amp;#20855;&amp;#21046;&amp;#36896;&amp;#34892;&amp;#19994;&amp;#20135;&amp;#19994;&amp;#38142;&amp;#19978;&amp;#19979;&amp;#28216;&amp;#31616;&amp;#20171;&lt;/div&gt;  &lt;div&gt;1.3.2 &amp;#22826;&amp;#38451;&amp;#33021;&amp;#22120;&amp;#20855;&amp;#21046;&amp;#36896;&amp;#34892;&amp;#19994;&amp;#20135;&amp;#19994;&amp;#38142;&amp;#19979;&amp;#28216;&amp;#20998;&amp;#26512;&lt;/div&gt;  &lt;div&gt;&amp;#65288;1&amp;#65289;&amp;#23621;&amp;#27665;&amp;#25910;&amp;#20837;&amp;#27700;&amp;#24179;&amp;#20998;&amp;#26512;&lt;/div&gt;  &lt;div&gt;&amp;#65288;2&amp;#65289;&amp;#25151;&amp;#22320;&amp;#20135;&amp;#24066;&amp;#22330;&amp;#20998;&amp;#26512;&lt;/div&gt;  &lt;div&gt;1&amp;#65289;&amp;#25151;&amp;#22320;&amp;#20135;&amp;#34892;&amp;#19994;&amp;#25237;&amp;#36164;&amp;#35268;&amp;#27169;&amp;#20998;&amp;#26512;&lt;/div&gt;  &lt;div&gt;2&amp;#65289;&amp;#25151;&amp;#22320;&amp;#20135;&amp;#34892;&amp;#19994;&amp;#38144;&amp;#21806;&amp;#35268;&amp;#27169;&amp;#20998;&amp;#26512;&lt;/div&gt;  &lt;div&gt;1.3.3 &amp;#22826;&amp;#38451;&amp;#33021;&amp;#22120;&amp;#20855;&amp;#21046;&amp;#36896;&amp;#34892;&amp;#19994;&amp;#20135;&amp;#19994;&amp;#20379;&amp;#24212;&amp;#38142;&amp;#19978;&amp;#28216;&amp;#20998;&amp;#26512;&lt;/div&gt;  &lt;div&gt;&amp;#65288;1&amp;#65289;&amp;#19981;&amp;#38152;&amp;#38050;&amp;#34892;&amp;#19994;&amp;#21457;&amp;#23637;&amp;#29366;&amp;#20917;&amp;#20998;&amp;#26512;&lt;/div&gt;  &lt;div&gt;&amp;#65288;2&amp;#65289;&amp;#38109;&amp;#26448;&amp;#24066;&amp;#22330;&amp;#21457;&amp;#23637;&amp;#29366;&amp;#20917;&amp;#20998;&amp;#26512;&lt;/div&gt;  &lt;div&gt;&amp;#65288;3&amp;#65289;&amp;#29627;&amp;#29827;&amp;#34892;&amp;#19994;&amp;#21457;&amp;#23637;&amp;#29366;&amp;#20917;&amp;#20998;&amp;#26512;&lt;/div&gt;  &lt;div&gt;&amp;#65288;4&amp;#65289;&amp;#22609;&amp;#26009;&amp;#34892;&amp;#19994;&amp;#21457;&amp;#23637;&amp;#29366;&amp;#20917;&amp;#20998;&amp;#26512;&lt;/div&gt;  &lt;div&gt;&amp;#65288;5&amp;#65289;&amp;#32858;&amp;#27688;&amp;#37231;&amp;#30828;&amp;#36136;&amp;#27873;&amp;#27819;&amp;#22609;&amp;#26009;&amp;#24066;&amp;#22330;&amp;#20998;&amp;#26512;&lt;/div&gt;  &lt;div&gt;&amp;#65288;6&amp;#65289;&amp;#27233;&amp;#33014;&amp;#34892;&amp;#19994;&amp;#21457;&amp;#23637;&amp;#29366;&amp;#20917;&amp;#20998;&amp;#26512;&lt;/div&gt;  &lt;div&gt;&amp;nbsp;&lt;/div&gt;  &lt;div&gt;&amp;#31532;2&amp;#31456;&amp;#65306;&amp;#22826;&amp;#38451;&amp;#33021;&amp;#22120;&amp;#20855;&amp;#21046;&amp;#36896;&amp;#34892;&amp;#19994;&amp;#21457;&amp;#23637;&amp;#29366;&amp;#20917;&amp;#20998;&amp;#26512;&lt;/div&gt;  &lt;div&gt;2.1 &amp;#20013;&amp;#22269;&amp;#22826;&amp;#38451;&amp;#33021;&amp;#22120;&amp;#20855;&amp;#21046;&amp;#36896;&amp;#34892;&amp;#19994;&amp;#21457;&amp;#23637;&amp;#29366;&amp;#20917;&amp;#20998;&amp;#26512;&lt;/div&gt;  &lt;div&gt;2.1.1 &amp;#20013;&amp;#22269;&amp;#22826;&amp;#38451;&amp;#33021;&amp;#22120;&amp;#20855;&amp;#21046;&amp;#36896;&amp;#34892;&amp;#19994;&amp;#30340;&amp;#24066;&amp;#22330;&amp;#28508;&amp;#21147;&lt;/div&gt;  &lt;div&gt;2.1.2 &amp;#20013;&amp;#22269;&amp;#22826;&amp;#38451;&amp;#33021;&amp;#22120;&amp;#20855;&amp;#21046;&amp;#36896;&amp;#34892;&amp;#19994;&amp;#21457;&amp;#23637;&amp;#20027;&amp;#35201;&amp;#29305;&amp;#28857;&lt;/div&gt;  &lt;div&gt;2.1.3 &amp;#20013;&amp;#22269;&amp;#22826;&amp;#38451;&amp;#33021;&amp;#22120;&amp;#20855;&amp;#21046;&amp;#36896;&amp;#34892;&amp;#19994;&amp;#32463;&amp;#33829;&amp;#24773;&amp;#20917;&amp;#20998;&amp;#26512;&lt;/div&gt;  &lt;div&gt;&amp;#65288;1&amp;#65289;&amp;#20013;&amp;#22269;&amp;#22826;&amp;#38451;&amp;#33021;&amp;#22120;&amp;#20855;&amp;#21046;&amp;#36896;&amp;#34892;&amp;#19994;&amp;#32463;&amp;#33829;&amp;#25928;&amp;#30410;&amp;#20998;&amp;#26512;&lt;/div&gt;  &lt;div&gt;&amp;#65288;2&amp;#65289;&amp;#20013;&amp;#22269;&amp;#22826;&amp;#38451;&amp;#33021;&amp;#22120;&amp;#20855;&amp;#21046;&amp;#36896;&amp;#34892;&amp;#19994;&amp;#30408;&amp;#21033;&amp;#33021;&amp;#21147;&amp;#20998;&amp;#26512;&lt;/div&gt;  &lt;div&gt;&amp;#65288;3&amp;#65289;&amp;#20013;&amp;#22269;&amp;#22826;&amp;#38451;&amp;#33021;&amp;#22120;&amp;#20855;&amp;#21046;&amp;#36896;&amp;#34892;&amp;#19994;&amp;#36816;&amp;#33829;&amp;#33021;&amp;#21147;&amp;#20998;&amp;#26512;&lt;/div&gt;  &lt;div&gt;&amp;#65288;4&amp;#65289;&amp;#20013;&amp;#22269;&amp;#22826;&amp;#38451;&amp;#33021;&amp;#22120;&amp;#20855;&amp;#21046;&amp;#36896;&amp;#34892;&amp;#19994;&amp;#20607;&amp;#20538;&amp;#33021;&amp;#21147;&amp;#20998;&amp;#26512;&lt;/div&gt;  &lt;div&gt;&amp;#65288;5&amp;#65289;&amp;#20013;&amp;#22269;&amp;#22826;&amp;#38451;&amp;#33021;&amp;#22120;&amp;#20855;&amp;#21046;&amp;#36896;&amp;#34892;&amp;#19994;&amp;#21457;&amp;#23637;&amp;#33021;&amp;#21147;&amp;#20998;&amp;#26512;&lt;/div&gt;  &lt;div&gt;2.2 &amp;#20013;&amp;#22269;&amp;#22826;&amp;#38451;&amp;#33021;&amp;#22120;&amp;#20855;&amp;#21046;&amp;#36896;&amp;#34892;&amp;#19994;&amp;#32463;&amp;#27982;&amp;#25351;&amp;#26631;&amp;#20998;&amp;#26512;&lt;/div&gt;  &lt;div&gt;2.2.1 &amp;#22826;&amp;#38451;&amp;#33021;&amp;#22120;&amp;#20855;&amp;#21046;&amp;#36896;&amp;#34892;&amp;#19994;&amp;#20027;&amp;#35201;&amp;#32463;&amp;#27982;&amp;#25928;&amp;#30410;&amp;#24433;&amp;#21709;&amp;#22240;&amp;#32032;&lt;/div&gt;  &lt;div&gt;2.2.2 2017-2021&amp;#24180;&amp;#19981;&amp;#21516;&amp;#22320;&amp;#21306;&amp;#20225;&amp;#19994;&amp;#32463;&amp;#27982;&amp;#25351;&amp;#26631;&amp;#20998;&amp;#26512;&lt;/div&gt;  &lt;div&gt;2.3 &amp;#20013;&amp;#22269;&amp;#22826;&amp;#38451;&amp;#33021;&amp;#22120;&amp;#20855;&amp;#21046;&amp;#36896;&amp;#34892;&amp;#19994;&amp;#20379;&amp;#38656;&amp;#24179;&amp;#34913;&amp;#20998;&amp;#26512;&lt;/div&gt;  &lt;div&gt;2.3.1 &amp;#20013;&amp;#22269;&amp;#22826;&amp;#38451;&amp;#33021;&amp;#22120;&amp;#20855;&amp;#21046;&amp;#36896;&amp;#34892;&amp;#19994;&amp;#20379;&amp;#32473;&amp;#24773;&amp;#20917;&amp;#20998;&amp;#26512;&lt;/div&gt;  &lt;div&gt;&amp;#65288;1&amp;#65289;&amp;#20013;&amp;#22269;&amp;#22826;&amp;#38451;&amp;#33021;&amp;#22120;&amp;#20855;&amp;#21046;&amp;#36896;&amp;#34892;&amp;#19994;&amp;#24635;&amp;#20135;&amp;#20540;&amp;#20998;&amp;#26512;&lt;/div&gt;  &lt;div&gt;&amp;#65288;2&amp;#65289;&amp;#20013;&amp;#22269;&amp;#22826;&amp;#38451;&amp;#33021;&amp;#22120;&amp;#20855;&amp;#21046;&amp;#36896;&amp;#34892;&amp;#19994;&amp;#20135;&amp;#25104;&amp;#21697;&amp;#20998;&amp;#26512;&lt;/div&gt;  &lt;div&gt;2.3.2 &amp;#20013;&amp;#22269;&amp;#21508;&amp;#22320;&amp;#21306;&amp;#22826;&amp;#38451;&amp;#33021;&amp;#22120;&amp;#20855;&amp;#21046;&amp;#36896;&amp;#34892;&amp;#19994;&amp;#20379;&amp;#32473;&amp;#24773;&amp;#20917;&amp;#20998;&amp;#26512;&lt;/div&gt;  &lt;div&gt;2.3.3 &amp;#20013;&amp;#22269;&amp;#22826;&amp;#38451;&amp;#33021;&amp;#22120;&amp;#20855;&amp;#21046;&amp;#36896;&amp;#34892;&amp;#19994;&amp;#38656;&amp;#27714;&amp;#24773;&amp;#20917;&amp;#20998;&amp;#26512;&lt;/div&gt;  &lt;div&gt;2.3.4 &amp;#20013;&amp;#22269;&amp;#21508;&amp;#22320;&amp;#21306;&amp;#22826;&amp;#38451;&amp;#33021;&amp;#22120;&amp;#20855;&amp;#21046;&amp;#36896;&amp;#34892;&amp;#19994;&amp;#38656;&amp;#27714;&amp;#24773;&amp;#20917;&amp;#20998;&amp;#26512;&lt;/div&gt;  &lt;div&gt;&amp;nbsp;&lt;/div&gt;  &lt;div&gt;&amp;#31532;3&amp;#31456;&amp;#65306;&amp;#22826;&amp;#38451;&amp;#33021;&amp;#22120;&amp;#20855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2826;&amp;#38451;&amp;#33021;&amp;#22120;&amp;#20855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4418;&amp;#21183;&amp;#39044;&amp;#27979;&lt;/div&gt;  &lt;div&gt;3.2.2 &amp;#22269;&amp;#23478;&amp;#23439;&amp;#35266;&amp;#32463;&amp;#27982;&amp;#29615;&amp;#22659;&amp;#20998;&amp;#26512;&lt;/div&gt;  &lt;div&gt;&amp;#65288;1&amp;#65289;&amp;#20013;&amp;#22269;GDP&amp;#22686;&amp;#38271;&amp;#20998;&amp;#26512;&lt;/div&gt;  &lt;div&gt;&amp;#65288;2&amp;#65289;&amp;#22266;&amp;#23450;&amp;#36164;&amp;#20135;&amp;#25237;&amp;#36164;&amp;#24773;&amp;#20917;&lt;/div&gt;  &lt;div&gt;&amp;#65288;3&amp;#65289;&amp;#23621;&amp;#27665;&amp;#28040;&amp;#36153;&amp;#27700;&amp;#24179;&amp;#20998;&amp;#26512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&amp;#65288;1&amp;#65289;&amp;#22826;&amp;#38451;&amp;#33021;&amp;#36164;&amp;#28304;&amp;#30340;&amp;#20998;&amp;#24067;&amp;#21450;&amp;#21033;&amp;#29992;&amp;#24773;&amp;#20917;&lt;/div&gt;  &lt;div&gt;&amp;#65288;2&amp;#65289;&amp;#22826;&amp;#38451;&amp;#33021;&amp;#22120;&amp;#20855;&amp;#30340;&amp;#26222;&amp;#21450;&amp;#24773;&amp;#20917;&lt;/div&gt;  &lt;div&gt;3.3.2 &amp;#34892;&amp;#19994;&amp;#38656;&amp;#27714;&amp;#36235;&amp;#21183;&amp;#20998;&amp;#26512;&lt;/div&gt;  &lt;div&gt;3.4 &amp;#34892;&amp;#19994;&amp;#20135;&amp;#21697;&amp;#25216;&amp;#26415;&amp;#29615;&amp;#22659;&amp;#20998;&amp;#26512;&lt;/div&gt;  &lt;div&gt;3.4.1 &amp;#34892;&amp;#19994;&amp;#25216;&amp;#26415;&amp;#27700;&amp;#24179;&amp;#21457;&amp;#23637;&amp;#29616;&amp;#29366;&lt;/div&gt;  &lt;div&gt;3.4.2 &amp;#34892;&amp;#19994;&amp;#25216;&amp;#26415;&amp;#27700;&amp;#24179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4&amp;#31456;&amp;#65306;&amp;#22826;&amp;#38451;&amp;#33021;&amp;#22120;&amp;#20855;&amp;#21046;&amp;#36896;&amp;#34892;&amp;#19994;&amp;#24066;&amp;#22330;&amp;#31454;&amp;#20105;&amp;#29366;&amp;#20917;&amp;#20998;&amp;#26512;&lt;/div&gt;  &lt;div&gt;4.1 &amp;#34892;&amp;#19994;&amp;#24635;&amp;#20307;&amp;#31454;&amp;#20105;&amp;#29366;&amp;#20917;&amp;#20998;&amp;#26512;&lt;/div&gt;  &lt;div&gt;4.2 &amp;#22269;&amp;#38469;&amp;#24066;&amp;#22330;&amp;#31454;&amp;#20105;&amp;#29366;&amp;#20917;&amp;#20998;&amp;#26512;&lt;/div&gt;  &lt;div&gt;4.2.1 &amp;#19990;&amp;#30028;&amp;#21508;&amp;#22269;&amp;#22826;&amp;#38451;&amp;#33021;&amp;#22120;&amp;#20855;&amp;#25903;&amp;#25345;&amp;#25919;&amp;#31574;&lt;/div&gt;  &lt;div&gt;4.2.2 &amp;#22269;&amp;#38469;&amp;#22826;&amp;#38451;&amp;#33021;&amp;#22120;&amp;#20855;&amp;#24066;&amp;#22330;&amp;#21457;&amp;#23637;&amp;#29366;&amp;#20917;&lt;/div&gt;  &lt;div&gt;&amp;#65288;1&amp;#65289;&amp;#32654;&amp;#22269;&amp;#24066;&amp;#22330;&lt;/div&gt;  &lt;div&gt;1&amp;#65289;&amp;#36164;&amp;#37329;&amp;#21644;&amp;#25919;&amp;#31574;&amp;#25206;&amp;#25345;&amp;#26497;&amp;#21147;&amp;#25206;&amp;#25345;&lt;/div&gt;  &lt;div&gt;2&amp;#65289;&amp;#21152;&amp;#24030;&amp;#22312;&amp;#20840;&amp;#32654;&amp;#22826;&amp;#38451;&amp;#33021;&amp;#20135;&amp;#19994;&amp;#30340;&amp;#29420;&amp;#29305;&amp;#22320;&amp;#20301;&lt;/div&gt;  &lt;div&gt;3&amp;#65289;&amp;#22826;&amp;#38451;&amp;#33021;&amp;#25104;&amp;#20026;&amp;#32654;&amp;#22269;&amp;#26032;&amp;#22686;&amp;#23601;&amp;#19994;&amp;#30340;&amp;ldquo;&amp;#26368;&amp;#24378;&amp;#21147;&amp;#37327;&lt;/div&gt;  &lt;div&gt;&amp;#65288;2&amp;#65289;&amp;#27431;&amp;#27954;&amp;#24066;&amp;#22330;&lt;/div&gt;  &lt;div&gt;1&amp;#65289;&amp;#33655;&amp;#20848;&amp;#24066;&amp;#22330;&lt;/div&gt;  &lt;div&gt;2&amp;#65289;&amp;#29790;&amp;#22763;&amp;#24066;&amp;#22330;&lt;/div&gt;  &lt;div&gt;3&amp;#65289;&amp;#27861;&amp;#22269;&amp;#24066;&amp;#22330;&lt;/div&gt;  &lt;div&gt;4&amp;#65289;&amp;#24503;&amp;#22269;&amp;#24066;&amp;#22330;&lt;/div&gt;  &lt;div&gt;5&amp;#65289;&amp;#24847;&amp;#22823;&amp;#21033;&amp;#24066;&amp;#22330;&lt;/div&gt;  &lt;div&gt;6&amp;#65289;&amp;#25463;&amp;#20811;&amp;#24066;&amp;#22330;&lt;/div&gt;  &lt;div&gt;7&amp;#65289;&amp;#22885;&amp;#22320;&amp;#21033;&amp;#24066;&amp;#22330;&lt;/div&gt;  &lt;div&gt;8&amp;#65289;&amp;#27604;&amp;#21033;&amp;#26102;&amp;#24066;&amp;#22330;&lt;/div&gt;  &lt;div&gt;&amp;#65288;3&amp;#65289;&amp;#26085;&amp;#26412;&amp;#24066;&amp;#22330;&lt;/div&gt;  &lt;div&gt;&amp;#65288;4&amp;#65289;&amp;#28595;&amp;#22823;&amp;#21033;&amp;#20122;&amp;#24066;&amp;#22330;&lt;/div&gt;  &lt;div&gt;4.2.3 &amp;#22269;&amp;#38469;&amp;#22826;&amp;#38451;&amp;#33021;&amp;#22120;&amp;#20855;&amp;#21046;&amp;#36896;&amp;#24066;&amp;#22330;&amp;#21457;&amp;#23637;&amp;#36235;&amp;#21183;&amp;#20998;&amp;#26512;&lt;/div&gt;  &lt;div&gt;4.3 &amp;#34892;&amp;#19994;&amp;#22269;&amp;#20869;&amp;#24066;&amp;#22330;&amp;#31454;&amp;#20105;&amp;#29366;&amp;#20917;&amp;#20998;&amp;#26512;&lt;/div&gt;  &lt;div&gt;4.3.1 &amp;#22826;&amp;#38451;&amp;#33021;&amp;#22120;&amp;#20855;&amp;#21046;&amp;#36896;&amp;#34892;&amp;#19994;&amp;#31454;&amp;#20105;&amp;#26684;&amp;#23616;&amp;#20998;&amp;#26512;&lt;/div&gt;  &lt;div&gt;4.3.2 &amp;#22826;&amp;#38451;&amp;#33021;&amp;#22120;&amp;#20855;&amp;#21046;&amp;#36896;&amp;#34892;&amp;#19994;&amp;#31454;&amp;#20105;&amp;#29305;&amp;#24449;&lt;/div&gt;  &lt;div&gt;4.3.3 &amp;#22826;&amp;#38451;&amp;#33021;&amp;#22120;&amp;#20855;&amp;#21046;&amp;#36896;&amp;#34892;&amp;#19994;&amp;#28508;&amp;#22312;&amp;#23041;&amp;#32961;&amp;#20998;&amp;#26512;&lt;/div&gt;  &lt;div&gt;&amp;nbsp;&lt;/div&gt;  &lt;div&gt;&amp;#31532;5&amp;#31456;&amp;#65306;&amp;#22826;&amp;#38451;&amp;#33021;&amp;#22120;&amp;#20855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2 &amp;#22826;&amp;#38451;&amp;#33021;&amp;#28909;&amp;#27700;&amp;#22120;&amp;#24066;&amp;#22330;&amp;#20998;&amp;#26512;&lt;/div&gt;  &lt;div&gt;5.2.1 &amp;#22826;&amp;#38451;&amp;#33021;&amp;#28909;&amp;#27700;&amp;#22120;&amp;#24066;&amp;#22330;&amp;#35268;&amp;#27169;&amp;#20998;&amp;#26512;&lt;/div&gt;  &lt;div&gt;&amp;#65288;1&amp;#65289;&amp;#22826;&amp;#38451;&amp;#33021;&amp;#28909;&amp;#27700;&amp;#22120;&amp;#20445;&amp;#26377;&amp;#37327;&lt;/div&gt;  &lt;div&gt;&amp;#65288;2&amp;#65289;&amp;#22826;&amp;#38451;&amp;#33021;&amp;#28909;&amp;#27700;&amp;#22120;&amp;#34892;&amp;#19994;&amp;#38144;&amp;#21806;&amp;#39069;&amp;#35268;&amp;#27169;&lt;/div&gt;  &lt;div&gt;&amp;#65288;3&amp;#65289;&amp;#22826;&amp;#38451;&amp;#33021;&amp;#28909;&amp;#27700;&amp;#22120;&amp;#36827;&amp;#20986;&amp;#21475;&amp;#35268;&amp;#27169;&lt;/div&gt;  &lt;div&gt;5.2.2 &amp;#22826;&amp;#38451;&amp;#33021;&amp;#28909;&amp;#27700;&amp;#22120;&amp;#24066;&amp;#22330;&amp;#29305;&amp;#28857;&lt;/div&gt;  &lt;div&gt;&amp;#65288;1&amp;#65289;&amp;#26222;&amp;#21450;&amp;#24773;&amp;#20917;&lt;/div&gt;  &lt;div&gt;&amp;#65288;2&amp;#65289;&amp;#21457;&amp;#23637;&amp;#28508;&amp;#21147;&lt;/div&gt;  &lt;div&gt;&amp;#65288;3&amp;#65289;&amp;#24066;&amp;#22330;&amp;#22686;&amp;#38271;&amp;#28857;&lt;/div&gt;  &lt;div&gt;5.2.3 &amp;#22826;&amp;#38451;&amp;#33021;&amp;#28909;&amp;#27700;&amp;#22120;&amp;#24066;&amp;#22330;&amp;#31454;&amp;#20105;&amp;#20998;&amp;#26512;&lt;/div&gt;  &lt;div&gt;&amp;#65288;1&amp;#65289;&amp;#22826;&amp;#38451;&amp;#33021;&amp;#28909;&amp;#27700;&amp;#22120;&amp;#34892;&amp;#19994;&amp;#31454;&amp;#20105;&amp;#26684;&amp;#23616;&lt;/div&gt;  &lt;div&gt;&amp;#65288;2&amp;#65289;&amp;#22826;&amp;#38451;&amp;#33021;&amp;#28909;&amp;#27700;&amp;#22120;&amp;#34892;&amp;#19994;&amp;#31454;&amp;#20105;&amp;#29305;&amp;#28857;&lt;/div&gt;  &lt;div&gt;&amp;#65288;3&amp;#65289;&amp;#22826;&amp;#38451;&amp;#33021;&amp;#28909;&amp;#27700;&amp;#22120;&amp;#34892;&amp;#19994;&amp;#21306;&amp;#22495;&amp;#31454;&amp;#20998;&amp;#26512;&lt;/div&gt;  &lt;div&gt;1&amp;#65289;&amp;#21508;&amp;#21306;&amp;#22495;&amp;#24066;&amp;#22330;&amp;#21697;&amp;#29260;&amp;#28192;&amp;#36947;&amp;#35206;&amp;#30422;&amp;#29575;&amp;#25490;&amp;#24207;&lt;/div&gt;  &lt;div&gt;2&amp;#65289;&amp;#21508;&amp;#35268;&amp;#27169;&amp;#24066;&amp;#22330;&amp;#21697;&amp;#29260;&amp;#35206;&amp;#30422;&amp;#29575;&amp;#25490;&amp;#24207;&lt;/div&gt;  &lt;div&gt;5.2.4 &amp;#20027;&amp;#35201;&amp;#22826;&amp;#38451;&amp;#33021;&amp;#28909;&amp;#27700;&amp;#22120;&amp;#20135;&amp;#21697;&amp;#24066;&amp;#22330;&amp;#20998;&amp;#26512;&lt;/div&gt;  &lt;div&gt;&amp;#65288;1&amp;#65289;&amp;#30495;&amp;#31354;&amp;#31649;&amp;#22826;&amp;#38451;&amp;#33021;&amp;#28909;&amp;#27700;&amp;#22120;&amp;#24066;&amp;#22330;&amp;#20998;&amp;#26512;&lt;/div&gt;  &lt;div&gt;1&amp;#65289;&amp;#24066;&amp;#22330;&amp;#35268;&amp;#27169;&amp;#20998;&amp;#26512;&lt;/div&gt;  &lt;div&gt;2&amp;#65289;&amp;#24066;&amp;#22330;&amp;#31454;&amp;#20105;&amp;#26684;&amp;#23616;&lt;/div&gt;  &lt;div&gt;3&amp;#65289;&amp;#24066;&amp;#22330;&amp;#21457;&amp;#23637;&amp;#36235;&amp;#21183;&lt;/div&gt;  &lt;div&gt;&amp;#65288;2&amp;#65289;&amp;#24179;&amp;#26495;&amp;#22826;&amp;#38451;&amp;#33021;&amp;#28909;&amp;#27700;&amp;#22120;&amp;#24066;&amp;#22330;&amp;#20998;&amp;#26512;&lt;/div&gt;  &lt;div&gt;1&amp;#65289;&amp;#24066;&amp;#22330;&amp;#35268;&amp;#27169;&amp;#20998;&amp;#26512;&lt;/div&gt;  &lt;div&gt;2&amp;#65289;&amp;#24066;&amp;#22330;&amp;#31454;&amp;#20105;&amp;#26684;&amp;#23616;&lt;/div&gt;  &lt;div&gt;1&amp;#12289;&amp;#20116;&amp;#26143;&amp;#22826;&amp;#38451;&amp;#33021;&amp;#26159;&amp;#24066;&amp;#22330;&amp;#39046;&amp;#23548;&amp;#32773;&lt;/div&gt;  &lt;div&gt;2&amp;#12289;&amp;#20854;&amp;#20182;&amp;#20225;&amp;#19994;&amp;#32439;&amp;#32439;&amp;#25237;&amp;#36164;&amp;#24179;&amp;#26495;&amp;#22826;&amp;#38451;&amp;#33021;&amp;#28909;&amp;#27700;&amp;#22120;&amp;#39033;&amp;#30446;&lt;/div&gt;  &lt;div&gt;3&amp;#65289;&amp;#24066;&amp;#22330;&amp;#21457;&amp;#23637;&amp;#36235;&amp;#21183;&lt;/div&gt;  &lt;div&gt;5.2.5 &amp;#22826;&amp;#38451;&amp;#33021;&amp;#28909;&amp;#27700;&amp;#22120;&amp;#20027;&amp;#35201;&amp;#21306;&amp;#22495;&amp;#24066;&amp;#22330;&amp;#20998;&amp;#26512;&lt;/div&gt;  &lt;div&gt;&amp;#65288;1&amp;#65289;&amp;#28023;&amp;#23425;&amp;#24066;&amp;#22826;&amp;#38451;&amp;#33021;&amp;#28909;&amp;#27700;&amp;#22120;&amp;#34892;&amp;#19994;&amp;#21457;&amp;#23637;&amp;#20998;&amp;#26512;&lt;/div&gt;  &lt;div&gt;1&amp;#65289;&amp;#34892;&amp;#19994;&amp;#21457;&amp;#23637;&amp;#22320;&amp;#20301;&lt;/div&gt;  &lt;div&gt;2&amp;#65289;&amp;#34892;&amp;#19994;&amp;#21457;&amp;#23637;&amp;#35268;&amp;#27169;&lt;/div&gt;  &lt;div&gt;3&amp;#65289;&amp;#34892;&amp;#19994;&amp;#20225;&amp;#19994;&amp;#20998;&amp;#24067;&lt;/div&gt;  &lt;div&gt;4&amp;#65289;&amp;#34892;&amp;#19994;&amp;#21457;&amp;#23637;&amp;#20248;&amp;#21183;&lt;/div&gt;  &lt;div&gt;&amp;#65288;2&amp;#65289;&amp;#27743;&amp;#33487;&amp;#30465;&amp;#22826;&amp;#38451;&amp;#33021;&amp;#28909;&amp;#27700;&amp;#22120;&amp;#34892;&amp;#19994;&amp;#21457;&amp;#23637;&amp;#20998;&amp;#26512;&lt;/div&gt;  &lt;div&gt;1&amp;#65289;&amp;#34892;&amp;#19994;&amp;#21457;&amp;#23637;&amp;#22320;&amp;#20301;&lt;/div&gt;  &lt;div&gt;2&amp;#65289;&amp;#34892;&amp;#19994;&amp;#21457;&amp;#23637;&amp;#35268;&amp;#27169;&lt;/div&gt;  &lt;div&gt;3&amp;#65289;&amp;#34892;&amp;#19994;&amp;#33829;&amp;#38144;&amp;#31574;&amp;#30053;&lt;/div&gt;  &lt;div&gt;4&amp;#65289;&amp;#34892;&amp;#19994;&amp;#21457;&amp;#23637;&amp;#35268;&amp;#21010;&amp;#19982;&amp;#21069;&amp;#26223;&lt;/div&gt;  &lt;div&gt;&amp;#65288;3&amp;#65289;&amp;#23665;&amp;#19996;&amp;#30465;&amp;#22826;&amp;#38451;&amp;#33021;&amp;#28909;&amp;#27700;&amp;#22120;&amp;#34892;&amp;#19994;&amp;#21457;&amp;#23637;&amp;#20998;&amp;#26512;&lt;/div&gt;  &lt;div&gt;1&amp;#65289;&amp;#34892;&amp;#19994;&amp;#21457;&amp;#23637;&amp;#22320;&amp;#20301;&lt;/div&gt;  &lt;div&gt;2&amp;#65289;&amp;#34892;&amp;#19994;&amp;#21457;&amp;#23637;&amp;#35268;&amp;#27169;&lt;/div&gt;  &lt;div&gt;3&amp;#65289;&amp;#34892;&amp;#19994;&amp;#33829;&amp;#38144;&amp;#31574;&amp;#30053;&lt;/div&gt;  &lt;div&gt;&amp;#65288;4&amp;#65289;&amp;#21271;&amp;#20140;&amp;#24066;&amp;#22826;&amp;#38451;&amp;#33021;&amp;#28909;&amp;#27700;&amp;#22120;&amp;#34892;&amp;#19994;&amp;#21457;&amp;#23637;&amp;#20998;&amp;#26512;&lt;/div&gt;  &lt;div&gt;1&amp;#65289;&amp;#34892;&amp;#19994;&amp;#21457;&amp;#23637;&amp;#22320;&amp;#20301;&lt;/div&gt;  &lt;div&gt;2&amp;#65289;&amp;#34892;&amp;#19994;&amp;#21457;&amp;#23637;&amp;#35268;&amp;#21010;&amp;#19982;&amp;#21069;&amp;#26223;&lt;/div&gt;  &lt;div&gt;5.2.6 &amp;#22826;&amp;#38451;&amp;#33021;&amp;#28909;&amp;#27700;&amp;#22120;&amp;#24066;&amp;#22330;&amp;#38656;&amp;#27714;&amp;#21069;&amp;#26223;&amp;#39044;&amp;#27979;&lt;/div&gt;  &lt;div&gt;5.3 &amp;#34892;&amp;#19994;&amp;#20854;&amp;#20182;&amp;#20135;&amp;#21697;&amp;#24066;&amp;#22330;&amp;#20998;&amp;#26512;&lt;/div&gt;  &lt;div&gt;5.3.1 &amp;#22826;&amp;#38451;&amp;#33021;&amp;#29031;&amp;#26126;&amp;#29992;&amp;#20855;&amp;#24066;&amp;#22330;&amp;#20998;&amp;#26512;&lt;/div&gt;  &lt;div&gt;&amp;#65288;1&amp;#65289;&amp;#22826;&amp;#38451;&amp;#33021;&amp;#29031;&amp;#26126;&amp;#29992;&amp;#20855;&amp;#24066;&amp;#22330;&amp;#24635;&amp;#20307;&amp;#29366;&amp;#20917;&lt;/div&gt;  &lt;div&gt;&amp;#65288;2&amp;#65289;&amp;#22826;&amp;#38451;&amp;#33021;&amp;#29031;&amp;#26126;&amp;#29992;&amp;#20855;&amp;#24066;&amp;#22330;&amp;#38754;&amp;#20020;&amp;#30340;&amp;#38382;&amp;#39064;&lt;/div&gt;  &lt;div&gt;&amp;#65288;3&amp;#65289;&amp;#22826;&amp;#38451;&amp;#33021;&amp;#29031;&amp;#26126;&amp;#29992;&amp;#20855;&amp;#24066;&amp;#22330;&amp;#21457;&amp;#23637;&amp;#36235;&amp;#21183;&lt;/div&gt;  &lt;div&gt;5.3.2 &amp;#22826;&amp;#38451;&amp;#33021;&amp;#37319;&amp;#26262;&amp;#24066;&amp;#22330;&amp;#20998;&amp;#26512;&lt;/div&gt;  &lt;div&gt;&amp;#65288;1&amp;#65289;&amp;#20027;&amp;#21160;&amp;#24335;&amp;#22826;&amp;#38451;&amp;#25151;&lt;/div&gt;  &lt;div&gt;&amp;#65288;2&amp;#65289;&amp;#34987;&amp;#21160;&amp;#24335;&amp;#22826;&amp;#38451;&amp;#25151;&lt;/div&gt;  &lt;div&gt;&amp;#65288;3&amp;#65289;&amp;#22826;&amp;#38451;&amp;#33021;&amp;#37319;&amp;#26262;&amp;#24212;&amp;#29992;&amp;#39046;&amp;#22495;&lt;/div&gt;  &lt;div&gt;&amp;#65288;4&amp;#65289;&amp;#22826;&amp;#38451;&amp;#33021;&amp;#37319;&amp;#26262;&amp;#24066;&amp;#22330;&amp;#38656;&amp;#27714;&amp;#20998;&amp;#26512;&lt;/div&gt;  &lt;div&gt;5.3.3 &amp;#22826;&amp;#38451;&amp;#28790;&amp;#20135;&amp;#21697;&amp;#24066;&amp;#22330;&amp;#20998;&amp;#26512;&lt;/div&gt;  &lt;div&gt;&amp;#65288;1&amp;#65289;&amp;#22826;&amp;#38451;&amp;#28790;&amp;#20135;&amp;#21697;&amp;#29983;&amp;#20135;&amp;#24418;&amp;#24335;&lt;/div&gt;  &lt;div&gt;1&amp;#65289;&amp;#24403;&amp;#22320;&amp;#35774;&amp;#28857;&amp;#29983;&amp;#20135;&lt;/div&gt;  &lt;div&gt;2&amp;#65289;&amp;#21378;&amp;#23478;&amp;#29983;&amp;#20135;&lt;/div&gt;  &lt;div&gt;3&amp;#65289;&amp;#19987;&amp;#19994;&amp;#25143;&amp;#21046;&amp;#20316;&lt;/div&gt;  &lt;div&gt;&amp;#65288;2&amp;#65289;&amp;#22826;&amp;#38451;&amp;#28790;&amp;#25512;&amp;#24191;&amp;#24212;&amp;#29992;&amp;#29616;&amp;#29366;&lt;/div&gt;  &lt;div&gt;1&amp;#65289;&amp;#19981;&amp;#21516;&amp;#22320;&amp;#21306;&amp;#22826;&amp;#38451;&amp;#28790;&amp;#30340;&amp;#25512;&amp;#24191;&amp;#24212;&amp;#29992;&amp;#24773;&amp;#20917;&lt;/div&gt;  &lt;div&gt;1&amp;#12289;&amp;#29976;&amp;#32899;&lt;/div&gt;  &lt;div&gt;2&amp;#12289;&amp;#35199;&amp;#34255;&lt;/div&gt;  &lt;div&gt;2&amp;#65289;&amp;#19981;&amp;#21516;&amp;#31867;&amp;#22411;&amp;#30340;&amp;#22826;&amp;#38451;&amp;#28790;&amp;#21450;&amp;#20854;&amp;#25512;&amp;#24191;&amp;#24212;&amp;#29992;&amp;#24773;&amp;#20917;&lt;/div&gt;  &lt;div&gt;3&amp;#65289;&amp;#22269;&amp;#23478;&amp;#25903;&amp;#25345;&amp;#30340;&amp;#25206;&amp;#36139;&amp;#25512;&amp;#24191;&amp;#39033;&amp;#30446;&amp;#24773;&amp;#20917;&lt;/div&gt;  &lt;div&gt;&amp;#65288;3&amp;#65289;&amp;#22826;&amp;#38451;&amp;#28790;&amp;#20351;&amp;#29992;&amp;#25928;&amp;#30410;&amp;#20998;&amp;#26512;&lt;/div&gt;  &lt;div&gt;1&amp;#65289;&amp;#32463;&amp;#27982;&amp;#25928;&amp;#30410;&lt;/div&gt;  &lt;div&gt;2&amp;#65289;&amp;#31038;&amp;#20250;&amp;#25928;&amp;#30410;&lt;/div&gt;  &lt;div&gt;3&amp;#65289;&amp;#29983;&amp;#24577;&amp;#25928;&amp;#30410;&lt;/div&gt;  &lt;div&gt;5.3.4 &amp;#22826;&amp;#38451;&amp;#33021;&amp;#31354;&amp;#35843;&amp;#20135;&amp;#21697;&amp;#24066;&amp;#22330;&amp;#20998;&amp;#26512;&lt;/div&gt;  &lt;div&gt;&amp;#65288;1&amp;#65289;&amp;#22826;&amp;#38451;&amp;#33021;&amp;#21046;&amp;#20919;&amp;#31354;&amp;#35843;&amp;#25216;&amp;#26415;&amp;#21457;&amp;#23637;&lt;/div&gt;  &lt;div&gt;&amp;#65288;2&amp;#65289;&amp;#22826;&amp;#38451;&amp;#33021;&amp;#21046;&amp;#20919;&amp;#31354;&amp;#35843;&amp;#24212;&amp;#29992;&amp;#29616;&amp;#29366;&lt;/div&gt;  &lt;div&gt;&amp;#65288;3&amp;#65289;&amp;#22826;&amp;#38451;&amp;#33021;&amp;#21046;&amp;#20919;&amp;#31354;&amp;#3584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34892;&amp;#19994;&amp;#20135;&amp;#21697;&amp;#24066;&amp;#22330;&amp;#33829;&amp;#38144;&amp;#20998;&amp;#26512;&lt;/div&gt;  &lt;div&gt;5.4.1 &amp;#34892;&amp;#19994;&amp;#20135;&amp;#21697;&amp;#33829;&amp;#38144;&amp;#31574;&amp;#30053;&amp;#20998;&amp;#26512;&lt;/div&gt;  &lt;div&gt;5.4.2 &amp;#34892;&amp;#19994;&amp;#20135;&amp;#21697;&amp;#38144;&amp;#21806;&amp;#28192;&amp;#36947;&amp;#20998;&amp;#26512;&lt;/div&gt;  &lt;div&gt;5.5 &amp;#34892;&amp;#19994;&amp;#20027;&amp;#35201;&amp;#20135;&amp;#21697;&amp;#25216;&amp;#26415;&amp;#21457;&amp;#23637;&amp;#36235;&amp;#21183;&lt;/div&gt;  &lt;div&gt;5.5.1 &amp;#22269;&amp;#38469;&amp;#22826;&amp;#38451;&amp;#33021;&amp;#22120;&amp;#20855;&amp;#21046;&amp;#36896;&amp;#34892;&amp;#19994;&amp;#26032;&amp;#25216;&amp;#26415;&amp;#36235;&amp;#21183;&lt;/div&gt;  &lt;div&gt;5.5.2 &amp;#22826;&amp;#38451;&amp;#28790;&amp;#25216;&amp;#26415;&amp;#21457;&amp;#23637;&amp;#36235;&amp;#21183;&lt;/div&gt;  &lt;div&gt;5.5.3 &amp;#22826;&amp;#38451;&amp;#33021;&amp;#29031;&amp;#26126;&amp;#25216;&amp;#26415;&amp;#21457;&amp;#23637;&amp;#36235;&amp;#21183;&lt;/div&gt;  &lt;div&gt;&amp;nbsp;&lt;/div&gt;  &lt;div&gt;&amp;#31532;6&amp;#31456;&amp;#65306;&amp;#22826;&amp;#38451;&amp;#33021;&amp;#22120;&amp;#20855;&amp;#21046;&amp;#36896;&amp;#34892;&amp;#19994;&amp;#36827;&amp;#20986;&amp;#21475;&amp;#24066;&amp;#22330;&amp;#20998;&amp;#26512;&lt;/div&gt;  &lt;div&gt;6.1 &amp;#22826;&amp;#38451;&amp;#33021;&amp;#22120;&amp;#20855;&amp;#21046;&amp;#36896;&amp;#34892;&amp;#19994;&amp;#36827;&amp;#20986;&amp;#21475;&amp;#29366;&amp;#20917;&amp;#32508;&amp;#36848;&lt;/div&gt;  &lt;div&gt;6.2 &amp;#22826;&amp;#38451;&amp;#33021;&amp;#22120;&amp;#20855;&amp;#21046;&amp;#36896;&amp;#34892;&amp;#19994;&amp;#20986;&amp;#21475;&amp;#24066;&amp;#22330;&amp;#20998;&amp;#26512;&lt;/div&gt;  &lt;div&gt;6.2.1 &amp;#34892;&amp;#19994;&amp;#20986;&amp;#21475;&amp;#25972;&amp;#20307;&amp;#20998;&amp;#26512;&lt;/div&gt;  &lt;div&gt;6.2.2 &amp;#34892;&amp;#19994;&amp;#20986;&amp;#21475;&amp;#20135;&amp;#21697;&amp;#32467;&amp;#26500;&lt;/div&gt;  &lt;div&gt;6.3 &amp;#22826;&amp;#38451;&amp;#33021;&amp;#22120;&amp;#20855;&amp;#21046;&amp;#36896;&amp;#34892;&amp;#19994;&amp;#36827;&amp;#21475;&amp;#24066;&amp;#22330;&amp;#20998;&amp;#26512;&lt;/div&gt;  &lt;div&gt;6.3.1 &amp;#34892;&amp;#19994;&amp;#36827;&amp;#21475;&amp;#25972;&amp;#20307;&amp;#20998;&amp;#26512;&lt;/div&gt;  &lt;div&gt;6.3.2 &amp;#34892;&amp;#19994;&amp;#36827;&amp;#21475;&amp;#20135;&amp;#21697;&amp;#32467;&amp;#26500;&lt;/div&gt;  &lt;div&gt;6.4 &amp;#22826;&amp;#38451;&amp;#33021;&amp;#22120;&amp;#20855;&amp;#21046;&amp;#36896;&amp;#34892;&amp;#19994;&amp;#36827;&amp;#20986;&amp;#21475;&amp;#21069;&amp;#26223;&amp;#21450;&amp;#24314;&amp;#35758;&lt;/div&gt;  &lt;div&gt;6.4.1 &amp;#22826;&amp;#38451;&amp;#33021;&amp;#22120;&amp;#20855;&amp;#21046;&amp;#36896;&amp;#34892;&amp;#19994;&amp;#20986;&amp;#21475;&amp;#21069;&amp;#26223;&amp;#20998;&amp;#26512;&lt;/div&gt;  &lt;div&gt;6.4.2 &amp;#22826;&amp;#38451;&amp;#33021;&amp;#22120;&amp;#20855;&amp;#21046;&amp;#36896;&amp;#34892;&amp;#19994;&amp;#36827;&amp;#21475;&amp;#21069;&amp;#26223;&amp;#20998;&amp;#26512;&lt;/div&gt;  &lt;div&gt;&amp;nbsp;&lt;/div&gt;  &lt;div&gt;&amp;#31532;7&amp;#31456;&amp;#65306;&amp;#22826;&amp;#38451;&amp;#33021;&amp;#22120;&amp;#20855;&amp;#21046;&amp;#36896;&amp;#34892;&amp;#19994;&amp;#20027;&amp;#35201;&amp;#20225;&amp;#19994;&amp;#29983;&amp;#20135;&amp;#32463;&amp;#33829;&amp;#20998;&amp;#26512;&lt;/div&gt;  &lt;div&gt;7.1 &amp;#22826;&amp;#38451;&amp;#33021;&amp;#22120;&amp;#20855;&amp;#21046;&amp;#36896;&amp;#20225;&amp;#19994;&amp;#21457;&amp;#23637;&amp;#24635;&amp;#20307;&amp;#29366;&amp;#20917;&amp;#20998;&amp;#26512;&lt;/div&gt;  &lt;div&gt;7.2 &amp;#22826;&amp;#38451;&amp;#33021;&amp;#22120;&amp;#20855;&amp;#21046;&amp;#36896;&amp;#34892;&amp;#19994;&amp;#37325;&amp;#28857;&amp;#20225;&amp;#19994;&amp;#20010;&amp;#26696;&amp;#20998;&amp;#26512;&lt;/div&gt;  &lt;div&gt;7.2.1 &amp;#26085;&amp;#20986;&amp;#19996;&amp;#26041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19994;&amp;#21153;&amp;#19982;&amp;#20135;&amp;#21697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2 &amp;#23665;&amp;#19996;&amp;#21147;&amp;#35834;&amp;#29790;&amp;#29305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7.2.3 &amp;#30343;&amp;#26126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7.2.4 &amp;#27743;&amp;#33487;&amp;#30465;&amp;#21326;&amp;#25196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7.2.5 &amp;#21271;&amp;#20140;&amp;#21326;&amp;#19994;&amp;#38451;&amp;#20809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7.2.6 &amp;#23665;&amp;#19996;&amp;#20159;&amp;#23478;&amp;#33021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7.2.7 &amp;#23665;&amp;#19996;&amp;#26705;&amp;#20048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&amp;#65288;11&amp;#65289;&amp;#20225;&amp;#19994;&amp;#26368;&amp;#26032;&amp;#21457;&amp;#23637;&amp;#21160;&amp;#21521;&amp;#20998;&amp;#26512;&lt;/div&gt;  &lt;div&gt;7.2.8 &amp;#27743;&amp;#33487;&amp;#36745;&amp;#29004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7.2.9 &amp;#21271;&amp;#20140;&amp;#22825;&amp;#26222;&amp;#22826;&amp;#38451;&amp;#33021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7.2.10 &amp;#26705;&amp;#22799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&amp;nbsp;&lt;/div&gt;  &lt;div&gt;&amp;#31532;8&amp;#31456;&amp;#65306;&amp;#22826;&amp;#38451;&amp;#33021;&amp;#22120;&amp;#20855;&amp;#21046;&amp;#36896;&amp;#34892;&amp;#19994;&amp;#21457;&amp;#23637;&amp;#36235;&amp;#21183;&amp;#20998;&amp;#26512;&amp;#19982;&amp;#39044;&amp;#27979;&lt;/div&gt;  &lt;div&gt;8.1 &amp;#20013;&amp;#22269;&amp;#22826;&amp;#38451;&amp;#33021;&amp;#22120;&amp;#20855;&amp;#21046;&amp;#36896;&amp;#24066;&amp;#22330;&amp;#21457;&amp;#23637;&amp;#36235;&amp;#21183;&lt;/div&gt;  &lt;div&gt;8.1.1 &amp;#20013;&amp;#22269;&amp;#22826;&amp;#38451;&amp;#33021;&amp;#22120;&amp;#20855;&amp;#21046;&amp;#36896;&amp;#24066;&amp;#22330;&amp;#21457;&amp;#23637;&amp;#36235;&amp;#21183;&amp;#20998;&amp;#26512;&lt;/div&gt;  &lt;div&gt;8.1.2 &amp;#20013;&amp;#22269;&amp;#22826;&amp;#38451;&amp;#33021;&amp;#22120;&amp;#20855;&amp;#21046;&amp;#36896;&amp;#24066;&amp;#22330;&amp;#21457;&amp;#23637;&amp;#21069;&amp;#26223;&amp;#39044;&amp;#27979;&lt;/div&gt;  &lt;div&gt;&amp;#65288;1&amp;#65289;&amp;#20013;&amp;#22269;&amp;#22826;&amp;#38451;&amp;#33021;&amp;#22120;&amp;#20855;&amp;#20135;&amp;#19994;&amp;#21069;&amp;#26223;&amp;#20998;&amp;#26512;&lt;/div&gt;  &lt;div&gt;1&amp;#65289;&amp;#22826;&amp;#38451;&amp;#33021;&amp;#20135;&amp;#19994;&amp;#22788;&amp;#20110;&amp;#22269;&amp;#23478;&amp;#21457;&amp;#23637;&amp;#28165;&amp;#27905;&amp;#33021;&amp;#28304;&amp;#30340;&amp;#25919;&amp;#31574;&amp;#26426;&amp;#36935;&lt;/div&gt;  &lt;div&gt;2&amp;#65289;&amp;#22826;&amp;#38451;&amp;#33021;&amp;#36136;&amp;#37327;&amp;#20135;&amp;#19994;&amp;#32852;&amp;#30431;&amp;#25104;&amp;#31435;&lt;/div&gt;  &lt;div&gt;3&amp;#65289;&amp;#22826;&amp;#38451;&amp;#33021;&amp;#22120;&amp;#20855;&amp;#24066;&amp;#22330;&amp;#28508;&amp;#21147;&amp;#24040;&amp;#22823;&lt;/div&gt;  &lt;div&gt;&amp;#65288;2&amp;#65289;&amp;#21508;&amp;#20135;&amp;#21697;&amp;#24066;&amp;#22330;&amp;#21457;&amp;#23637;&amp;#21069;&amp;#26223;&amp;#39044;&amp;#27979;&lt;/div&gt;  &lt;div&gt;1&amp;#65289;&amp;#22826;&amp;#38451;&amp;#33021;&amp;#28909;&amp;#27700;&amp;#22120;&amp;#24066;&amp;#22330;&amp;#21457;&amp;#23637;&amp;#39044;&amp;#27979;&lt;/div&gt;  &lt;div&gt;2&amp;#65289;&amp;#22826;&amp;#38451;&amp;#33021;&amp;#29031;&amp;#26126;&amp;#29992;&amp;#20855;&amp;#24066;&amp;#22330;&amp;#21457;&amp;#23637;&amp;#39044;&amp;#27979;&lt;/div&gt;  &lt;div&gt;3&amp;#65289;&amp;#20854;&amp;#20182;&amp;#22826;&amp;#38451;&amp;#33021;&amp;#22120;&amp;#20855;&amp;#24066;&amp;#22330;&amp;#21457;&amp;#23637;&amp;#39044;&amp;#27979;&lt;/div&gt;  &lt;div&gt;8.2 &amp;#22826;&amp;#38451;&amp;#33021;&amp;#22120;&amp;#20855;&amp;#21046;&amp;#36896;&amp;#34892;&amp;#19994;&amp;#25237;&amp;#36164;&amp;#29305;&amp;#24615;&amp;#20998;&amp;#26512;&lt;/div&gt;  &lt;div&gt;8.2.1 &amp;#22826;&amp;#38451;&amp;#33021;&amp;#22120;&amp;#20855;&amp;#21046;&amp;#36896;&amp;#34892;&amp;#19994;&amp;#36827;&amp;#20837;&amp;#22721;&amp;#22418;&amp;#20998;&amp;#26512;&lt;/div&gt;  &lt;div&gt;8.2.2 &amp;#22826;&amp;#38451;&amp;#33021;&amp;#22120;&amp;#20855;&amp;#21046;&amp;#36896;&amp;#34892;&amp;#19994;&amp;#30408;&amp;#21033;&amp;#27169;&amp;#24335;&amp;#20998;&amp;#26512;&lt;/div&gt;  &lt;div&gt;8.2.3 &amp;#22826;&amp;#38451;&amp;#33021;&amp;#22120;&amp;#20855;&amp;#21046;&amp;#36896;&amp;#34892;&amp;#19994;&amp;#30408;&amp;#21033;&amp;#22240;&amp;#32032;&amp;#20998;&amp;#26512;&lt;/div&gt;  &lt;div&gt;&amp;#65288;1&amp;#65289;&amp;#24191;&amp;#38420;&amp;#30340;&amp;#24066;&amp;#22330;&amp;#38656;&amp;#27714;&lt;/div&gt;  &lt;div&gt;&amp;#65288;2&amp;#65289;&amp;#25216;&amp;#26415;&amp;#21019;&amp;#26032;&amp;#33021;&amp;#21147;&lt;/div&gt;  &lt;div&gt;&amp;#65288;3&amp;#65289;&amp;#22269;&amp;#23478;&amp;#25919;&amp;#31574;&amp;#25903;&amp;#25345;&lt;/div&gt;  &lt;div&gt;8.3 &amp;#20013;&amp;#22269;&amp;#22826;&amp;#38451;&amp;#33021;&amp;#22120;&amp;#20855;&amp;#21046;&amp;#36896;&amp;#34892;&amp;#19994;&amp;#25237;&amp;#36164;&amp;#39118;&amp;#38505;&lt;/div&gt;  &lt;div&gt;8.3.1 &amp;#22826;&amp;#38451;&amp;#33021;&amp;#22120;&amp;#20855;&amp;#21046;&amp;#36896;&amp;#34892;&amp;#19994;&amp;#25919;&amp;#31574;&amp;#39118;&amp;#38505;&lt;/div&gt;  &lt;div&gt;8.3.2 &amp;#22826;&amp;#38451;&amp;#33021;&amp;#22120;&amp;#20855;&amp;#21046;&amp;#36896;&amp;#34892;&amp;#19994;&amp;#25216;&amp;#26415;&amp;#39118;&amp;#38505;&lt;/div&gt;  &lt;div&gt;8.3.3 &amp;#22826;&amp;#38451;&amp;#33021;&amp;#22120;&amp;#20855;&amp;#21046;&amp;#36896;&amp;#34892;&amp;#19994;&amp;#20379;&amp;#27714;&amp;#39118;&amp;#38505;&lt;/div&gt;  &lt;div&gt;8.3.4 &amp;#22826;&amp;#38451;&amp;#33021;&amp;#22120;&amp;#20855;&amp;#21046;&amp;#36896;&amp;#34892;&amp;#19994;&amp;#23439;&amp;#35266;&amp;#32463;&amp;#27982;&amp;#27874;&amp;#21160;&amp;#39118;&amp;#38505;&lt;/div&gt;  &lt;div&gt;8.3.5 &amp;#22826;&amp;#38451;&amp;#33021;&amp;#22120;&amp;#20855;&amp;#21046;&amp;#36896;&amp;#34892;&amp;#19994;&amp;#20851;&amp;#32852;&amp;#20135;&amp;#19994;&amp;#39118;&amp;#38505;&lt;/div&gt;  &lt;div&gt;8.3.6 &amp;#22826;&amp;#38451;&amp;#33021;&amp;#22120;&amp;#20855;&amp;#21046;&amp;#36896;&amp;#34892;&amp;#19994;&amp;#20135;&amp;#21697;&amp;#32467;&amp;#26500;&amp;#39118;&amp;#38505;&lt;/div&gt;  &lt;div&gt;8.3.7 &amp;#20225;&amp;#19994;&amp;#29983;&amp;#20135;&amp;#35268;&amp;#27169;&amp;#21450;&amp;#25152;&amp;#26377;&amp;#21046;&amp;#39118;&amp;#38505;&lt;/div&gt;  &lt;div&gt;8.3.8 &amp;#22826;&amp;#38451;&amp;#33021;&amp;#22120;&amp;#20855;&amp;#21046;&amp;#36896;&amp;#34892;&amp;#19994;&amp;#20854;&amp;#20182;&amp;#39118;&amp;#38505;&lt;/div&gt;  &lt;div&gt;8.4 &amp;#20013;&amp;#22269;&amp;#22826;&amp;#38451;&amp;#33021;&amp;#22120;&amp;#20855;&amp;#21046;&amp;#36896;&amp;#34892;&amp;#19994;&amp;#25237;&amp;#36164;&amp;#24314;&amp;#35758;&lt;/div&gt;  &lt;div&gt;8.4.1 &amp;#22826;&amp;#38451;&amp;#33021;&amp;#22120;&amp;#20855;&amp;#21046;&amp;#36896;&amp;#34892;&amp;#19994;&amp;#25237;&amp;#36164;&amp;#29616;&amp;#29366;&amp;#20998;&amp;#26512;&lt;/div&gt;  &lt;div&gt;8.4.2 &amp;#22826;&amp;#38451;&amp;#33021;&amp;#22120;&amp;#20855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22826;&amp;#38451;&amp;#33021;&amp;#22120;&amp;#20855;&amp;#21046;&amp;#36896;&amp;#34892;&amp;#19994;&amp;#20027;&amp;#35201;&amp;#20135;&amp;#21697;&amp;#31867;&amp;#21035;&lt;/div&gt;  &lt;div&gt;&amp;#22270;&amp;#34920;2&amp;#65306;2016-2021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div&gt;  &lt;div&gt;&amp;#22270;&amp;#34920;3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4&amp;#65306;2016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5&amp;#65306;2016-2021&amp;#24180;&amp;#25105;&amp;#22269;&amp;#19981;&amp;#38152;&amp;#38050;&amp;#31895;&amp;#38050;&amp;#20135;&amp;#37327;&amp;#21450;&amp;#20854;&amp;#21464;&amp;#21160;&amp;#65288;&amp;#21333;&amp;#20301;&amp;#65306;&amp;#19975;&amp;#21544;&amp;#65292;%&amp;#65289;&lt;/div&gt;  &lt;div&gt;&amp;#22270;&amp;#34920;6&amp;#65306;2016-2021&amp;#24180;&amp;#25105;&amp;#22269;&amp;#38109;&amp;#26448;&amp;#24211;&amp;#23384;&amp;#37327;&amp;#21464;&amp;#21160;&amp;#24773;&amp;#20917;&amp;#65288;&amp;#21333;&amp;#20301;&amp;#65306;&amp;#21544;&amp;#65289;&lt;/div&gt;  &lt;div&gt;&amp;#22270;&amp;#34920;7&amp;#65306;2016-2021&amp;#24180;&amp;#25105;&amp;#22269;&amp;#38109;&amp;#26448;&amp;#24180;&amp;#20135;&amp;#37327;&amp;#21464;&amp;#21160;&amp;#24773;&amp;#20917;&amp;#65288;&amp;#21333;&amp;#20301;&amp;#65306;&amp;#19975;&amp;#21544;&amp;#65289;&lt;/div&gt;  &lt;div&gt;&amp;#22270;&amp;#34920;8&amp;#65306;2016-2021&amp;#24180;&amp;#20221;&amp;#25105;&amp;#22269;&amp;#38109;&amp;#26448;&amp;#20215;&amp;#26684;&amp;#25351;&amp;#25968;&amp;#36208;&amp;#21183;&amp;#22270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6-2021&amp;#24180;&amp;#24180;&amp;#24179;&amp;#26495;&amp;#29627;&amp;#29827;&amp;#26376;&amp;#20135;&amp;#37327;&amp;#21464;&amp;#21270;&amp;#24773;&amp;#20917;&amp;#65288;&amp;#21333;&amp;#20301;&amp;#65306;&amp;#19975;&amp;#37325;&amp;#37327;&amp;#31665;&amp;#65289;&lt;/div&gt;  &lt;div&gt;&amp;#22270;&amp;#34920;10&amp;#65306;2016-2021&amp;#24180;&amp;#24180;&amp;#24179;&amp;#26495;&amp;#29627;&amp;#29827;&amp;#24180;&amp;#20135;&amp;#37327;&amp;#21464;&amp;#21270;&amp;#24773;&amp;#20917;&amp;#65288;&amp;#21333;&amp;#20301;&amp;#65306;&amp;#19975;&amp;#37325;&amp;#37327;&amp;#31665;&amp;#65289;&lt;/div&gt;  &lt;div&gt;&amp;#22270;&amp;#34920;11&amp;#65306;2016-2021&amp;#24180;&amp;#20221;&amp;#20013;&amp;#22269;&amp;#22609;&amp;#26009;&amp;#21046;&amp;#21697;&amp;#26376;&amp;#20135;&amp;#37327;&amp;#21464;&amp;#21270;&amp;#36235;&amp;#21183;&amp;#65288;&amp;#21333;&amp;#20301;&amp;#65306;&amp;#19975;&amp;#21544;&amp;#65289;&lt;/div&gt;  &lt;div&gt;&amp;#22270;&amp;#34920;12&amp;#65306;2016-2021&amp;#24180;&amp;#20221;&amp;#20013;&amp;#22269;&amp;#22609;&amp;#26009;&amp;#21046;&amp;#21697;&amp;#24180;&amp;#20135;&amp;#37327;&amp;#21464;&amp;#21270;&amp;#36235;&amp;#21183;&amp;#65288;&amp;#21333;&amp;#20301;&amp;#65306;&amp;#19975;&amp;#21544;&amp;#65289;&lt;/div&gt;  &lt;div&gt;&amp;#22270;&amp;#34920;13&amp;#65306;2016-2021&amp;#24180;&amp;#20013;&amp;#22269;&amp;#22609;&amp;#26009;&amp;#21046;&amp;#21697;&amp;#34892;&amp;#19994;&amp;#38144;&amp;#21806;&amp;#25910;&amp;#20837;&amp;#22686;&amp;#38271;&amp;#65288;&amp;#21333;&amp;#20301;&amp;#65306;&amp;#20159;&amp;#20803;&amp;#65292;%&amp;#65289;&lt;/div&gt;  &lt;div&gt;&amp;#22270;&amp;#34920;14&amp;#65306;2016-2021&amp;#24180;&amp;#20221;&amp;#20013;&amp;#22269;&amp;#32858;&amp;#27688;&amp;#37231;&amp;#20013;&amp;#20449;&amp;#34892;&amp;#19994;&amp;#25351;&amp;#25968;&amp;#21464;&amp;#21270;&amp;#36235;&amp;#21183;&amp;#65288;&amp;#21333;&amp;#20301;&amp;#65306;&amp;#28857;&amp;#65289;&lt;/div&gt;  &lt;div&gt;&amp;#22270;&amp;#34920;15&amp;#65306;2016-2021&amp;#24180;&amp;#20221;&amp;#24180;&amp;#20013;&amp;#22269;&amp;#21512;&amp;#25104;&amp;#27233;&amp;#33014;&amp;#24180;&amp;#20135;&amp;#37327;&amp;#21450;&amp;#20854;&amp;#21464;&amp;#21270;&amp;#65288;&amp;#21333;&amp;#20301;&amp;#65306;&amp;#19975;&amp;#21544;&amp;#65289;&lt;/div&gt;  &lt;div&gt;&amp;#22270;&amp;#34920;16&amp;#65306;2016-2021&amp;#24180;&amp;#20013;&amp;#22269;&amp;#22826;&amp;#38451;&amp;#33021;&amp;#22120;&amp;#20855;&amp;#21046;&amp;#36896;&amp;#34892;&amp;#19994;&amp;#32463;&amp;#33829;&amp;#25928;&amp;#30410;&amp;#20998;&amp;#26512;&amp;#65288;&amp;#21333;&amp;#20301;&amp;#65306;&amp;#20010;&amp;#65292;&amp;#20154;&amp;#65292;&amp;#19975;&amp;#20803;&amp;#65289;&lt;/div&gt;  &lt;div&gt;&amp;#22270;&amp;#34920;17&amp;#65306;2016-2021&amp;#24180;&amp;#20013;&amp;#22269;&amp;#22826;&amp;#38451;&amp;#33021;&amp;#22120;&amp;#20855;&amp;#21046;&amp;#36896;&amp;#34892;&amp;#19994;&amp;#30408;&amp;#21033;&amp;#33021;&amp;#21147;&amp;#20998;&amp;#26512;&amp;#65288;&amp;#21333;&amp;#20301;&amp;#65306;%&amp;#65289;&lt;/div&gt;  &lt;div&gt;&amp;#22270;&amp;#34920;18&amp;#65306;2016-2021&amp;#24180;&amp;#20013;&amp;#22269;&amp;#22826;&amp;#38451;&amp;#33021;&amp;#22120;&amp;#20855;&amp;#21046;&amp;#36896;&amp;#34892;&amp;#19994;&amp;#36816;&amp;#33829;&amp;#33021;&amp;#21147;&amp;#20998;&amp;#26512;&amp;#65288;&amp;#21333;&amp;#20301;&amp;#65306;&amp;#27425;&amp;#65289;&lt;/div&gt;  &lt;div&gt;&amp;#22270;&amp;#34920;19&amp;#65306;2016-2021&amp;#24180;&amp;#20013;&amp;#22269;&amp;#22826;&amp;#38451;&amp;#33021;&amp;#22120;&amp;#20855;&amp;#21046;&amp;#36896;&amp;#34892;&amp;#19994;&amp;#20607;&amp;#20538;&amp;#33021;&amp;#21147;&amp;#20998;&amp;#26512;&amp;#65288;&amp;#21333;&amp;#20301;&amp;#65306;%&amp;#65292;&amp;#20493;&amp;#65289;&lt;/div&gt;  &lt;div&gt;&amp;#22270;&amp;#34920;20&amp;#65306;2016-2021&amp;#24180;&amp;#20013;&amp;#22269;&amp;#22826;&amp;#38451;&amp;#33021;&amp;#22120;&amp;#20855;&amp;#21046;&amp;#36896;&amp;#34892;&amp;#19994;&amp;#21457;&amp;#23637;&amp;#33021;&amp;#21147;&amp;#20998;&amp;#26512;&amp;#65288;&amp;#21333;&amp;#20301;&amp;#65306;%&amp;#65289;&lt;/div&gt;  &lt;div&gt;&amp;#22270;&amp;#34920;21&amp;#65306;2017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&gt;&amp;#22270;&amp;#34920;22&amp;#65306;2017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23&amp;#65306;2017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&gt;&amp;#22270;&amp;#34920;24&amp;#65306;2017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25&amp;#65306;2017-2021&amp;#24180;&amp;#23621;&amp;#21069;&amp;#30340;10&amp;#20010;&amp;#30465;&amp;#24066;&amp;#36127;&amp;#20538;&amp;#32479;&amp;#35745;&amp;#34920;&amp;#65288;&amp;#21333;&amp;#20301;&amp;#65306;&amp;#19975;&amp;#20803;&amp;#65292;%&amp;#65289;&lt;/div&gt;  &lt;div&gt;&amp;#22270;&amp;#34920;26&amp;#65306;2017-2021&amp;#24180;&amp;#23621;&amp;#21069;&amp;#30340;10&amp;#20010;&amp;#30465;&amp;#24066;&amp;#36127;&amp;#20538;&amp;#27604;&amp;#37325;&amp;#22270;&amp;#65288;&amp;#21333;&amp;#20301;&amp;#65306;%&amp;#65289;&lt;/div&gt;  &lt;div&gt;&amp;#22270;&amp;#34920;27&amp;#65306;2017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&gt;&amp;#22270;&amp;#34920;28&amp;#65306;2017-2021&amp;#24180;&amp;#23621;&amp;#21069;&amp;#30340;10&amp;#20010;&amp;#30465;&amp;#24066;&amp;#38144;&amp;#21806;&amp;#21033;&amp;#28070;&amp;#27604;&amp;#37325;&amp;#22270;&amp;#65288;&amp;#21333;&amp;#20301;&amp;#65306;%&amp;#65289;&lt;/div&gt;  &lt;div&gt;&amp;#22270;&amp;#34920;29&amp;#65306;2017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&gt;&amp;#22270;&amp;#34920;30&amp;#65306;2017-2021&amp;#24180;&amp;#23621;&amp;#21069;&amp;#30340;10&amp;#20010;&amp;#30465;&amp;#24066;&amp;#21033;&amp;#28070;&amp;#24635;&amp;#39069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9.html"&gt;http://www.cction.com/report/202306/36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