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8023;&amp;#27700;&amp;#28129;&amp;#21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8023;&amp;#27700;&amp;#28129;&amp;#21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8023;&amp;#27700;&amp;#28129;&amp;#21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7.html"&gt;http://www.cction.com/report/202211/32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33976;&amp;#39311;&amp;#22120;&amp;#30340;&amp;#30740;&amp;#31350;&amp;#20027;&amp;#35201;&amp;#38598;&amp;#20013;&amp;#20110;&amp;#26448;&amp;#26009;&amp;#30340;&amp;#36873;&amp;#21462;&amp;#12289;&amp;#21508;&amp;#31181;&amp;#28909;&amp;#24615;&amp;#33021;&amp;#30340;&amp;#25913;&amp;#21892;&amp;#20197;&amp;#21450;&amp;#23558;&amp;#23427;&amp;#19982;&amp;#21508;&amp;#31867;&amp;#22826;&amp;#38451;&amp;#33021;&amp;#38598;&amp;#28909;&amp;#22120;&amp;#37197;&amp;#21512;&amp;#20351;&amp;#29992;&amp;#19978;&amp;#12290;&amp;#19982;&amp;#20256;&amp;#32479;&amp;#21160;&amp;#21147;&amp;#28304;&amp;#21644;&amp;#28909;&amp;#28304;&amp;#30456;&amp;#27604;&amp;#65292;&amp;#22826;&amp;#38451;&amp;#33021;&amp;#20855;&amp;#26377;&amp;#23433;&amp;#20840;&amp;#12289;&amp;#29615;&amp;#20445;&amp;#31561;&amp;#20248;&amp;#28857;&amp;#65292;&amp;#23558;&amp;#22826;&amp;#38451;&amp;#33021;&amp;#37319;&amp;#38598;&amp;#19982;&amp;#33073;&amp;#30416;&amp;#24037;&amp;#33402;&amp;#20004;&amp;#20010;&amp;#31995;&amp;#32479;&amp;#32467;&amp;#21512;&amp;#26159;&amp;#19968;&amp;#31181;&amp;#21487;&amp;#25345;&amp;#32493;&amp;#21457;&amp;#23637;&amp;#30340;&amp;#28023;&amp;#27700;&amp;#28129;&amp;#21270;&amp;#25216;&amp;#26415;&amp;#12290;&amp;#22826;&amp;#38451;&amp;#33021;&amp;#28023;&amp;#27700;&amp;#28129;&amp;#21270;&amp;#25216;&amp;#26415;&amp;#30001;&amp;#20110;&amp;#19981;&amp;#28040;&amp;#32791;&amp;#24120;&amp;#35268;&amp;#33021;&amp;#28304;&amp;#12289;&amp;#26080;&amp;#27745;&amp;#26579;&amp;#12289;&amp;#25152;&amp;#24471;&amp;#28129;&amp;#27700;&amp;#32431;&amp;#24230;&amp;#39640;&amp;#31561;&amp;#20248;&amp;#28857;&amp;#32780;&amp;#36880;&amp;#28176;&amp;#21463;&amp;#21040;&amp;#20154;&amp;#20204;&amp;#37325;&amp;#3527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28023;&amp;#27700;&amp;#28129;&amp;#21270;&amp;#24066;&amp;#22330;&amp;#35780;&amp;#20272;&amp;#19982;&amp;#25112;&amp;#30053;&amp;#21672;&amp;#35810;&amp;#25253;&amp;#21578;&amp;#12299;&amp;#20849;&amp;#21313;&amp;#22235;&amp;#31456;&amp;#12290;&amp;#39318;&amp;#20808;&amp;#20171;&amp;#32461;&amp;#20102;&lt;/span&gt;&lt;/span&gt;&lt;a name="_Hlk66181544"&gt;&lt;span style="font-size: small;"&gt;&lt;span style="font-family: Arial;"&gt;&amp;#22826;&amp;#38451;&amp;#33021;&amp;#28023;&amp;#27700;&amp;#28129;&amp;#21270;&lt;/span&gt;&lt;/span&gt;&lt;/a&gt;&lt;span style="font-size: small;"&gt;&lt;span style="font-family: Arial;"&gt;&amp;#34892;&amp;#19994;&amp;#24066;&amp;#22330;&amp;#21457;&amp;#23637;&amp;#29615;&amp;#22659;&amp;#12289;&amp;#22826;&amp;#38451;&amp;#33021;&amp;#28023;&amp;#27700;&amp;#28129;&amp;#21270;&amp;#25972;&amp;#20307;&amp;#36816;&amp;#34892;&amp;#24577;&amp;#21183;&amp;#31561;&amp;#65292;&amp;#25509;&amp;#30528;&amp;#20998;&amp;#26512;&amp;#20102;&amp;#22826;&amp;#38451;&amp;#33021;&amp;#28023;&amp;#27700;&amp;#28129;&amp;#21270;&amp;#34892;&amp;#19994;&amp;#24066;&amp;#22330;&amp;#36816;&amp;#34892;&amp;#30340;&amp;#29616;&amp;#29366;&amp;#65292;&amp;#28982;&amp;#21518;&amp;#20171;&amp;#32461;&amp;#20102;&amp;#22826;&amp;#38451;&amp;#33021;&amp;#28023;&amp;#27700;&amp;#28129;&amp;#21270;&amp;#24066;&amp;#22330;&amp;#31454;&amp;#20105;&amp;#26684;&amp;#23616;&amp;#12290;&amp;#38543;&amp;#21518;&amp;#65292;&amp;#25253;&amp;#21578;&amp;#23545;&amp;#22826;&amp;#38451;&amp;#33021;&amp;#28023;&amp;#27700;&amp;#28129;&amp;#21270;&amp;#20570;&amp;#20102;&amp;#37325;&amp;#28857;&amp;#20225;&amp;#19994;&amp;#32463;&amp;#33829;&amp;#29366;&amp;#20917;&amp;#20998;&amp;#26512;&amp;#65292;&amp;#26368;&amp;#21518;&amp;#20998;&amp;#26512;&amp;#20102;&amp;#22826;&amp;#38451;&amp;#33021;&amp;#28023;&amp;#27700;&amp;#28129;&amp;#21270;&amp;#34892;&amp;#19994;&amp;#21457;&amp;#23637;&amp;#36235;&amp;#21183;&amp;#19982;&amp;#25237;&amp;#36164;&amp;#39044;&amp;#27979;&amp;#12290;&amp;#24744;&amp;#33509;&amp;#24819;&amp;#23545;&amp;#22826;&amp;#38451;&amp;#33021;&amp;#28023;&amp;#27700;&amp;#28129;&amp;#21270;&amp;#20135;&amp;#19994;&amp;#26377;&amp;#20010;&amp;#31995;&amp;#32479;&amp;#30340;&amp;#20102;&amp;#35299;&amp;#25110;&amp;#32773;&amp;#24819;&amp;#25237;&amp;#36164;&amp;#22826;&amp;#38451;&amp;#33021;&amp;#28023;&amp;#27700;&amp;#28129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997.html"&gt;&lt;span style="font-size: small;"&gt;&lt;span style="font-family: Arial;"&gt;&amp;#22826;&amp;#38451;&amp;#33021;&amp;#28023;&amp;#27700;&amp;#28129;&amp;#21270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22826;&amp;#38451;&amp;#33021;&amp;#28023;&amp;#27700;&amp;#28129;&amp;#2127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26;&amp;#38451;&amp;#33021;&amp;#28023;&amp;#27700;&amp;#28129;&amp;#21270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 &amp;#22826;&amp;#38451;&amp;#33021;&amp;#28023;&amp;#27700;&amp;#28129;&amp;#2127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2826;&amp;#38451;&amp;#33021;&amp;#28023;&amp;#27700;&amp;#28129;&amp;#21270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2826;&amp;#38451;&amp;#33021;&amp;#28023;&amp;#27700;&amp;#28129;&amp;#2127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6;&amp;#38451;&amp;#33021;&amp;#28023;&amp;#27700;&amp;#28129;&amp;#2127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5105;&amp;#22269;&amp;#22826;&amp;#38451;&amp;#33021;&amp;#28023;&amp;#27700;&amp;#28129;&amp;#21270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28023;&amp;#27700;&amp;#28129;&amp;#21270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 &lt;/span&gt;&lt;/span&gt;&lt;/div&gt;&lt;div&gt;&lt;span style="font-size: small;"&gt;&lt;span style="font-family: Arial;"&gt;2&amp;#12289;&amp;#34892;&amp;#19994;&amp;#21457;&amp;#23637;&amp;#24369;&amp;#21183;&amp;#20998;&amp;#26512; &lt;/span&gt;&lt;/span&gt;&lt;/div&gt;&lt;div&gt;&lt;span style="font-size: small;"&gt;&lt;span style="font-family: Arial;"&gt;3&amp;#12289;&amp;#34892;&amp;#19994;&amp;#21457;&amp;#23637;&amp;#26426;&amp;#20250; 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8023;&amp;#27700;&amp;#28129;&amp;#21270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lt;/span&gt;&lt;/span&gt;&lt;/div&gt;&lt;div&gt;&lt;span style="font-size: small;"&gt;&lt;span style="font-family: Arial;"&gt;&amp;#20108;&amp;#12289;2017-2022&amp;#24180;&amp;#24037;&amp;#19994;&amp;#24418;&amp;#21183;&lt;/span&gt;&lt;/span&gt;&lt;/div&gt;&lt;div&gt;&lt;span style="font-size: small;"&gt;&lt;span style="font-family: Arial;"&gt;&amp;#19977;&amp;#12289;2017-2022&amp;#24180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2826;&amp;#38451;&amp;#33021;&amp;#28023;&amp;#27700;&amp;#28129;&amp;#2127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2826;&amp;#38451;&amp;#33021;&amp;#28023;&amp;#27700;&amp;#28129;&amp;#21270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2&amp;#24180;&amp;#23621;&amp;#27665;&amp;#28040;&amp;#36153;&amp;#27700;&amp;#24179;&amp;#20998;&amp;#26512;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8023;&amp;#27700;&amp;#28129;&amp;#21270;&amp;#34892;&amp;#19994;&amp;#29983;&amp;#20135;&amp;#29615;&amp;#22659;&amp;#20998;&amp;#26512;&lt;/b&gt;&lt;/span&gt;&lt;/span&gt;&lt;/div&gt;&lt;div&gt;&lt;span style="font-size: small;"&gt;&lt;span style="font-family: Arial;"&gt;&amp;#31532;&amp;#19968;&amp;#33410; &amp;#22826;&amp;#38451;&amp;#33021;&amp;#28023;&amp;#27700;&amp;#28129;&amp;#21270;&amp;#34892;&amp;#19994;&amp;#24635;&amp;#20307;&amp;#35268;&amp;#27169;&lt;/span&gt;&lt;/span&gt;&lt;/div&gt;&lt;div&gt;&lt;span style="font-size: small;"&gt;&lt;span style="font-family: Arial;"&gt;&amp;#31532;&amp;#20108;&amp;#33410; &amp;#22826;&amp;#38451;&amp;#33021;&amp;#28023;&amp;#27700;&amp;#28129;&amp;#2127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2826;&amp;#38451;&amp;#33021;&amp;#28023;&amp;#27700;&amp;#28129;&amp;#21270;&amp;#24066;&amp;#22330;&amp;#23481;&amp;#37327;&amp;#21457;&amp;#23637;&amp;#20998;&amp;#26512;&lt;/span&gt;&lt;/span&gt;&lt;/div&gt;&lt;div&gt;&lt;span style="font-size: small;"&gt;&lt;span style="font-family: Arial;"&gt;&amp;#19968;&amp;#12289; 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19977;&amp;#33410; &amp;#22826;&amp;#38451;&amp;#33021;&amp;#28023;&amp;#27700;&amp;#28129;&amp;#21270;&amp;#20135;&amp;#37327;&amp;#21457;&amp;#23637;&amp;#21450;&amp;#36235;&amp;#21183;&amp;#39044;&amp;#27979;&lt;/span&gt;&lt;/span&gt;&lt;/div&gt;&lt;div&gt;&lt;span style="font-size: small;"&gt;&lt;span style="font-family: Arial;"&gt;&amp;#19968;&amp;#12289; 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28023;&amp;#27700;&amp;#28129;&amp;#2127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28023;&amp;#27700;&amp;#28129;&amp;#21270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2826;&amp;#38451;&amp;#33021;&amp;#28023;&amp;#27700;&amp;#28129;&amp;#2127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22826;&amp;#38451;&amp;#33021;&amp;#28023;&amp;#27700;&amp;#28129;&amp;#21270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2826;&amp;#38451;&amp;#33021;&amp;#28023;&amp;#27700;&amp;#28129;&amp;#2127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8023;&amp;#27700;&amp;#28129;&amp;#21270;&amp;#20135;&amp;#19994;&amp;#20379;&amp;#38656;&amp;#21457;&amp;#23637;&amp;#29615;&amp;#22659;&amp;#20998;&amp;#26512; &lt;/b&gt;&lt;/span&gt;&lt;/span&gt;&lt;/div&gt;&lt;div&gt;&lt;span style="font-size: small;"&gt;&lt;span style="font-family: Arial;"&gt;&amp;#31532;&amp;#19968;&amp;#33410; 2017-2022&amp;#24180;&amp;#24066;&amp;#22330;&amp;#20379;&amp;#38656;&amp;#29366;&amp;#20917;&amp;#20998;&amp;#26512; &lt;/span&gt;&lt;/span&gt;&lt;/div&gt;&lt;div&gt;&lt;span style="font-size: small;"&gt;&lt;span style="font-family: Arial;"&gt;&amp;#19968;&amp;#12289;2017-2022&amp;#24180;&amp;#22826;&amp;#38451;&amp;#33021;&amp;#28023;&amp;#27700;&amp;#28129;&amp;#21270;&amp;#20135;&amp;#37327;&amp;#21457;&amp;#23637;&amp;#20998;&amp;#26512;&lt;/span&gt;&lt;/span&gt;&lt;/div&gt;&lt;div&gt;&lt;span style="font-size: small;"&gt;&lt;span style="font-family: Arial;"&gt;&amp;#20108;&amp;#12289;2017-2022&amp;#24180;&amp;#22826;&amp;#38451;&amp;#33021;&amp;#28023;&amp;#27700;&amp;#28129;&amp;#21270;&amp;#28040;&amp;#36153;&amp;#37327;&amp;#21457;&amp;#23637;&amp;#20998;&amp;#26512;&lt;/span&gt;&lt;/span&gt;&lt;/div&gt;&lt;div&gt;&lt;span style="font-size: small;"&gt;&lt;span style="font-family: Arial;"&gt;&amp;#31532;&amp;#20108;&amp;#33410; &amp;#22826;&amp;#38451;&amp;#33021;&amp;#28023;&amp;#27700;&amp;#28129;&amp;#21270;&amp;#30340;&amp;#32463;&amp;#38144;&amp;#27169;&amp;#24335;&lt;/span&gt;&lt;/span&gt;&lt;/div&gt;&lt;div&gt;&lt;span style="font-size: small;"&gt;&lt;span style="font-family: Arial;"&gt;&amp;#19968;&amp;#12289;&amp;#22826;&amp;#38451;&amp;#33021;&amp;#28023;&amp;#27700;&amp;#28129;&amp;#21270;&amp;#33829;&amp;#38144;&amp;#27169;&amp;#24335;&amp;#20998;&amp;#26512;&lt;/span&gt;&lt;/span&gt;&lt;/div&gt;&lt;div&gt;&lt;span style="font-size: small;"&gt;&lt;span style="font-family: Arial;"&gt;&amp;#20108;&amp;#12289;&amp;#22826;&amp;#38451;&amp;#33021;&amp;#28023;&amp;#27700;&amp;#28129;&amp;#21270;&amp;#20027;&amp;#35201;&amp;#38144;&amp;#21806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2826;&amp;#38451;&amp;#33021;&amp;#28023;&amp;#27700;&amp;#28129;&amp;#21270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2826;&amp;#38451;&amp;#33021;&amp;#28023;&amp;#27700;&amp;#28129;&amp;#21270;&amp;#34892;&amp;#19994;&amp;#20215;&amp;#26684;&amp;#31454;&amp;#20105;&amp;#26041;&amp;#24335;&amp;#20998;&amp;#26512; &lt;/span&gt;&lt;/span&gt;&lt;/div&gt;&lt;div&gt;&lt;span style="font-size: small;"&gt;&lt;span style="font-family: Arial;"&gt;&amp;#20116;&amp;#12289;&amp;#22826;&amp;#38451;&amp;#33021;&amp;#28023;&amp;#27700;&amp;#28129;&amp;#21270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826;&amp;#38451;&amp;#33021;&amp;#28023;&amp;#27700;&amp;#28129;&amp;#21270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2826;&amp;#38451;&amp;#33021;&amp;#28023;&amp;#27700;&amp;#28129;&amp;#21270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2023-2029&amp;#24180;&amp;#20869;&amp;#20013;&amp;#22269;&amp;#22826;&amp;#38451;&amp;#33021;&amp;#28023;&amp;#27700;&amp;#28129;&amp;#21270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8023;&amp;#27700;&amp;#28129;&amp;#2127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2826;&amp;#38451;&amp;#33021;&amp;#28023;&amp;#27700;&amp;#28129;&amp;#21270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2826;&amp;#38451;&amp;#33021;&amp;#28023;&amp;#27700;&amp;#28129;&amp;#21270;&amp;#34892;&amp;#19994;2017-2022&amp;#24180;&amp;#20869;&amp;#36827;&amp;#21475;&amp;#24635;&amp;#37327;&amp;#21464;&amp;#21270;&lt;/span&gt;&lt;/span&gt;&lt;/div&gt;&lt;div&gt;&lt;span style="font-size: small;"&gt;&lt;span style="font-family: Arial;"&gt;&amp;#20108;&amp;#12289;&amp;#22826;&amp;#38451;&amp;#33021;&amp;#28023;&amp;#27700;&amp;#28129;&amp;#21270;&amp;#34892;&amp;#19994;2017-2022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2826;&amp;#38451;&amp;#33021;&amp;#28023;&amp;#27700;&amp;#28129;&amp;#2127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2826;&amp;#38451;&amp;#33021;&amp;#28023;&amp;#27700;&amp;#28129;&amp;#2127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2826;&amp;#38451;&amp;#33021;&amp;#28023;&amp;#27700;&amp;#28129;&amp;#21270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2826;&amp;#38451;&amp;#33021;&amp;#28023;&amp;#27700;&amp;#28129;&amp;#21270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2826;&amp;#38451;&amp;#33021;&amp;#28023;&amp;#27700;&amp;#28129;&amp;#2127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2826;&amp;#38451;&amp;#33021;&amp;#28023;&amp;#27700;&amp;#28129;&amp;#2127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2826;&amp;#38451;&amp;#33021;&amp;#28023;&amp;#27700;&amp;#28129;&amp;#21270;&amp;#34892;&amp;#19994;2023-2029&amp;#24180;&amp;#20869;&amp;#20013;&amp;#22269;&amp;#36827;&amp;#21475;&amp;#39044;&amp;#27979;&amp;#20998;&amp;#26512;&lt;/span&gt;&lt;/span&gt;&lt;/div&gt;&lt;div&gt;&lt;span style="font-size: small;"&gt;&lt;span style="font-family: Arial;"&gt;&amp;#19977;&amp;#12289;&amp;#22826;&amp;#38451;&amp;#33021;&amp;#28023;&amp;#27700;&amp;#28129;&amp;#21270;&amp;#34892;&amp;#19994;2023-2029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28023;&amp;#27700;&amp;#28129;&amp;#21270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2826;&amp;#38451;&amp;#33021;&amp;#28023;&amp;#27700;&amp;#28129;&amp;#2127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28023;&amp;#27700;&amp;#28129;&amp;#21270;&amp;#34892;&amp;#19994;&amp;#19978;&amp;#19979;&amp;#28216;&amp;#20135;&amp;#19994;&amp;#38142;&amp;#21457;&amp;#2363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&amp;#19968;&amp;#33410; &amp;#22826;&amp;#38451;&amp;#33021;&amp;#28023;&amp;#27700;&amp;#28129;&amp;#21270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2826;&amp;#38451;&amp;#33021;&amp;#28023;&amp;#27700;&amp;#28129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6;&amp;#38451;&amp;#33021;&amp;#28023;&amp;#27700;&amp;#28129;&amp;#21270;&amp;#34892;&amp;#19994;&amp;#30340;&amp;#24847;&amp;#20041;&lt;/span&gt;&lt;/span&gt;&lt;/div&gt;&lt;div&gt;&lt;span style="font-size: small;"&gt;&lt;span style="font-family: Arial;"&gt;&amp;#31532;&amp;#20108;&amp;#33410; &amp;#22826;&amp;#38451;&amp;#33021;&amp;#28023;&amp;#27700;&amp;#28129;&amp;#21270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2826;&amp;#38451;&amp;#33021;&amp;#28023;&amp;#27700;&amp;#28129;&amp;#21270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2826;&amp;#38451;&amp;#33021;&amp;#28023;&amp;#27700;&amp;#28129;&amp;#2127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28023;&amp;#27700;&amp;#28129;&amp;#21270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7743;&amp;#33487;&amp;#20140;&amp;#23637;&amp;#65288;&amp;#38598;&amp;#22242;&amp;#65289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33713;&amp;#29305;&amp;#33713;&amp;#24503;&amp;bull;&amp;#29615;&amp;#22659;&amp;#26159;&amp;#33713;&amp;#29305;&amp;#33713;&amp;#24503;&amp;#22269;&amp;#3846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895;&amp;#21488;&amp;#27905;&amp;#36890;&amp;#27700;&amp;#22788;&amp;#2970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664;&amp;#28023;&amp;#27754;&amp;#27915;&amp;#27700;&amp;#22788;&amp;#29702;&amp;#35774;&amp;#2279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3;&amp;#36830;&amp;#22826;&amp;#38451;&amp;#33021;&amp;#28023;&amp;#27700;&amp;#28129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6;&amp;#38451;&amp;#33021;&amp;#28023;&amp;#27700;&amp;#28129;&amp;#21270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26;&amp;#38451;&amp;#33021;&amp;#28023;&amp;#27700;&amp;#28129;&amp;#21270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28023;&amp;#27700;&amp;#28129;&amp;#21270;&amp;#34892;&amp;#19994;2023-2029&lt;/b&gt;&lt;b&gt;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&amp;#24180;&amp;#22826;&amp;#38451;&amp;#33021;&amp;#28023;&amp;#27700;&amp;#28129;&amp;#2127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2826;&amp;#38451;&amp;#33021;&amp;#28023;&amp;#27700;&amp;#28129;&amp;#21270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8023;&amp;#27700;&amp;#28129;&amp;#2127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2826;&amp;#38451;&amp;#33021;&amp;#28023;&amp;#27700;&amp;#28129;&amp;#21270;&amp;#27169;&amp;#24335;&lt;/span&gt;&lt;/span&gt;&lt;/div&gt;&lt;div&gt;&lt;span style="font-size: small;"&gt;&lt;span style="font-family: Arial;"&gt;&amp;#19977;&amp;#12289;2022&amp;#24180;&amp;#22826;&amp;#38451;&amp;#33021;&amp;#28023;&amp;#27700;&amp;#28129;&amp;#21270;&amp;#25237;&amp;#36164;&amp;#26426;&amp;#20250;&lt;/span&gt;&lt;/span&gt;&lt;/div&gt;&lt;div&gt;&lt;span style="font-size: small;"&gt;&lt;span style="font-family: Arial;"&gt;&amp;#22235;&amp;#12289;2022&amp;#24180;&amp;#22826;&amp;#38451;&amp;#33021;&amp;#28023;&amp;#27700;&amp;#28129;&amp;#21270;&amp;#25237;&amp;#36164;&amp;#26032;&amp;#26041;&amp;#21521;&lt;/span&gt;&lt;/span&gt;&lt;/div&gt;&lt;div&gt;&lt;span style="font-size: small;"&gt;&lt;span style="font-family: Arial;"&gt;&amp;#31532;&amp;#19977;&amp;#33410;2023-2029&amp;#24180;&amp;#20013;&amp;#22269;&amp;#22826;&amp;#38451;&amp;#33021;&amp;#28023;&amp;#27700;&amp;#28129;&amp;#21270;&amp;#34892;&amp;#19994;&amp;#25237;&amp;#36164;&amp;#26041;&amp;#21521;&amp;#20998;&amp;#26512;&lt;/span&gt;&lt;/span&gt;&lt;/div&gt;&lt;div&gt;&lt;span style="font-size: small;"&gt;&lt;span style="font-family: Arial;"&gt;&amp;#19968;&amp;#12289;&amp;#26410;&amp;#26469;&amp;#22826;&amp;#38451;&amp;#33021;&amp;#28023;&amp;#27700;&amp;#28129;&amp;#21270;&amp;#25237;&amp;#36164;&amp;#26041;&amp;#21521;&amp;#20998;&amp;#26512;&lt;/span&gt;&lt;/span&gt;&lt;/div&gt;&lt;div&gt;&lt;span style="font-size: small;"&gt;&lt;span style="font-family: Arial;"&gt;&amp;#20108;&amp;#12289;&amp;#26410;&amp;#26469;&amp;#22826;&amp;#38451;&amp;#33021;&amp;#28023;&amp;#27700;&amp;#28129;&amp;#21270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0013;&amp;#22269;&amp;#22826;&amp;#38451;&amp;#33021;&amp;#28023;&amp;#27700;&amp;#28129;&amp;#2127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28023;&amp;#27700;&amp;#28129;&amp;#21270;&amp;#34892;&amp;#19994;2023-2029&lt;/b&gt;&lt;b&gt;&amp;#24180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2826;&amp;#38451;&amp;#33021;&amp;#28023;&amp;#27700;&amp;#28129;&amp;#21270;&amp;#34892;&amp;#19994;&amp;#25237;&amp;#36164;&amp;#31574;&amp;#30053;&amp;#20998;&amp;#26512;&lt;/span&gt;&lt;/span&gt;&lt;/div&gt;&lt;div&gt;&lt;span style="font-size: small;"&gt;&lt;span style="font-family: Arial;"&gt;&amp;#19968;&amp;#12289;&amp;#22826;&amp;#38451;&amp;#33021;&amp;#28023;&amp;#27700;&amp;#28129;&amp;#21270;&amp;#34892;&amp;#19994;&amp;#25237;&amp;#36164;&amp;#31574;&amp;#30053;&lt;/span&gt;&lt;/span&gt;&lt;/div&gt;&lt;div&gt;&lt;span style="font-size: small;"&gt;&lt;span style="font-family: Arial;"&gt;&amp;#20108;&amp;#12289;&amp;#22826;&amp;#38451;&amp;#33021;&amp;#28023;&amp;#27700;&amp;#28129;&amp;#21270;&amp;#34892;&amp;#19994;&amp;#25237;&amp;#36164;&amp;#31609;&amp;#21010;&amp;#31574;&amp;#30053; &lt;/span&gt;&lt;/span&gt;&lt;/div&gt;&lt;div&gt;&lt;span style="font-size: small;"&gt;&lt;span style="font-family: Arial;"&gt;&amp;#19977;&amp;#12289;&amp;#22826;&amp;#38451;&amp;#33021;&amp;#28023;&amp;#27700;&amp;#28129;&amp;#21270;&amp;#34892;&amp;#19994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2826;&amp;#38451;&amp;#33021;&amp;#28023;&amp;#27700;&amp;#28129;&amp;#21270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22826;&amp;#38451;&amp;#33021;&amp;#28023;&amp;#27700;&amp;#28129;&amp;#21270;&amp;#34892;&amp;#19994;&amp;#21457;&amp;#23637;&amp;#35268;&amp;#21010;&lt;/span&gt;&lt;/span&gt;&lt;/div&gt;&lt;div&gt;&lt;span style="font-size: small;"&gt;&lt;span style="font-family: Arial;"&gt;&amp;#20108;&amp;#12289;&amp;#22826;&amp;#38451;&amp;#33021;&amp;#28023;&amp;#27700;&amp;#28129;&amp;#21270;&amp;#34892;&amp;#19994;&amp;#24314;&amp;#35774;&amp;#37325;&amp;#28857;&lt;/span&gt;&lt;/span&gt;&lt;/div&gt;&lt;div&gt;&lt;span style="font-size: small;"&gt;&lt;span style="font-family: Arial;"&gt;&amp;#19977;&amp;#12289;&amp;#22826;&amp;#38451;&amp;#33021;&amp;#28023;&amp;#27700;&amp;#28129;&amp;#21270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6;&amp;#38451;&amp;#33021;&amp;#28023;&amp;#27700;&amp;#28129;&amp;#21270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2826;&amp;#38451;&amp;#33021;&amp;#28023;&amp;#27700;&amp;#28129;&amp;#21270;&amp;#34892;&amp;#19994;2023-2029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2826;&amp;#38451;&amp;#33021;&amp;#28023;&amp;#27700;&amp;#28129;&amp;#21270;&amp;#34892;&amp;#19994;2023-2029&amp;#24180;&amp;#20869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22826;&amp;#38451;&amp;#33021;&amp;#28023;&amp;#27700;&amp;#28129;&amp;#21270;&amp;#34892;&amp;#19994;2023-2029&amp;#24180;&amp;#20869;&amp;#24066;&amp;#22330;&amp;#30408;&amp;#21033;&amp;#39044;&amp;#27979;&lt;/span&gt;&lt;/span&gt;&lt;/div&gt;&lt;div&gt;&lt;span style="font-size: small;"&gt;&lt;span style="font-family: Arial;"&gt;&amp;#31532;&amp;#20845;&amp;#33410;&amp;#22826;&amp;#38451;&amp;#33021;&amp;#28023;&amp;#27700;&amp;#28129;&amp;#21270;&amp;#34892;&amp;#19994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1&amp;#1228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0225;&amp;#19994;&amp;#30340;&amp;#28023;&amp;#22806;&amp;#33829;&amp;#38144;&amp;#27169;&amp;#24335;&amp;#24314;&amp;#35758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 &lt;/span&gt;&lt;/span&gt;&lt;/div&gt;&lt;div&gt;&lt;span style="font-size: small;"&gt;&lt;span style="font-family: Arial;"&gt;2&amp;#12289;&amp;#38144;&amp;#21806;&amp;#31454;&amp;#20105;&amp;#31574;&amp;#30053; &lt;/span&gt;&lt;/span&gt;&lt;/div&gt;&lt;div&gt;&lt;span style="font-size: small;"&gt;&lt;span style="font-family: Arial;"&gt;3&amp;#12289;&amp;#19987;&amp;#38376;&amp;#30340;&amp;#20225;&amp;#19994;&amp;#20449;&amp;#24687;&amp;#20256;&amp;#25773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&amp;#22235;&amp;#12289;&amp;#22826;&amp;#38451;&amp;#33021;&amp;#28023;&amp;#27700;&amp;#28129;&amp;#21270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0135;&amp;#21697;&amp;#29983;&amp;#20135;&amp;#24320;&amp;#21457;&amp;#27880;&amp;#24847;&amp;#20107;&amp;#39033; &lt;/span&gt;&lt;/span&gt;&lt;/div&gt;&lt;div&gt;&lt;span style="font-size: small;"&gt;&lt;span style="font-family: Arial;"&gt;4&amp;#12289;&amp;#20135;&amp;#21697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 &amp;#22826;&amp;#38451;&amp;#33021;&amp;#28023;&amp;#27700;&amp;#28129;&amp;#21270;&amp;#20135;&amp;#19994;&amp;#30340;&amp;#21457;&amp;#23637;&amp;#29983;&amp;#21629;&amp;#21608;&amp;#26399;&amp;#21028;&amp;#30740; 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7-2022&amp;#24180;GDP&amp;#21450;&amp;#22686;&amp;#38271;&amp;#21464;&amp;#21270;&amp;#22270;&lt;/span&gt;&lt;/span&gt;&lt;/div&gt;&lt;div&gt;&lt;span style="font-size: small;"&gt;&lt;span style="font-family: Arial;"&gt;&amp;#22270;&amp;#34920;&amp;#65306;2017-2022&amp;#24180;&amp;#24037;&amp;#19994;&amp;#24418;&amp;#21183;&lt;/span&gt;&lt;/span&gt;&lt;/div&gt;&lt;div&gt;&lt;span style="font-size: small;"&gt;&lt;span style="font-family: Arial;"&gt;&amp;#22270;&amp;#34920;&amp;#65306;2017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7-2022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7-2022&amp;#24180;&amp;#22826;&amp;#38451;&amp;#33021;&amp;#28023;&amp;#27700;&amp;#28129;&amp;#21270;&amp;#34892;&amp;#19994;&amp;#20135;&amp;#33021;&amp;#20998;&amp;#26512;&lt;/span&gt;&lt;/span&gt;&lt;/div&gt;&lt;div&gt;&lt;span style="font-size: small;"&gt;&lt;span style="font-family: Arial;"&gt;&amp;#22270;&amp;#34920;&amp;#65306;2023-2029&amp;#24180;&amp;#22826;&amp;#38451;&amp;#33021;&amp;#28023;&amp;#27700;&amp;#28129;&amp;#21270;&amp;#34892;&amp;#19994;&amp;#20135;&amp;#33021;&amp;#39044;&amp;#27979;&lt;/span&gt;&lt;/span&gt;&lt;/div&gt;&lt;div&gt;&lt;span style="font-size: small;"&gt;&lt;span style="font-family: Arial;"&gt;&amp;#22270;&amp;#34920;&amp;#65306; 2017-2022&amp;#24180;&amp;#22826;&amp;#38451;&amp;#33021;&amp;#28023;&amp;#27700;&amp;#28129;&amp;#21270;&amp;#24066;&amp;#22330;&amp;#23481;&amp;#37327;&amp;#20998;&amp;#26512;&lt;/span&gt;&lt;/span&gt;&lt;/div&gt;&lt;div&gt;&lt;span style="font-size: small;"&gt;&lt;span style="font-family: Arial;"&gt;&amp;#22270;&amp;#34920;&amp;#65306;2023-2029&amp;#24180;&amp;#22826;&amp;#38451;&amp;#33021;&amp;#28023;&amp;#27700;&amp;#28129;&amp;#21270;&amp;#24066;&amp;#22330;&amp;#23481;&amp;#37327;&amp;#39044;&amp;#27979;&lt;/span&gt;&lt;/span&gt;&lt;/div&gt;&lt;div&gt;&lt;span style="font-size: small;"&gt;&lt;span style="font-family: Arial;"&gt;&amp;#22270;&amp;#34920;&amp;#65306; 2017-2022&amp;#24180;&amp;#22826;&amp;#38451;&amp;#33021;&amp;#28023;&amp;#27700;&amp;#28129;&amp;#21270;&amp;#34892;&amp;#19994;&amp;#20135;&amp;#37327;&amp;#20998;&amp;#26512;&lt;/span&gt;&lt;/span&gt;&lt;/div&gt;&lt;div&gt;&lt;span style="font-size: small;"&gt;&lt;span style="font-family: Arial;"&gt;&amp;#22270;&amp;#34920;&amp;#65306;2023-2029&amp;#24180;&amp;#22826;&amp;#38451;&amp;#33021;&amp;#28023;&amp;#27700;&amp;#28129;&amp;#21270;&amp;#34892;&amp;#19994;&amp;#20135;&amp;#37327;&amp;#39044;&amp;#27979;&lt;/span&gt;&lt;/span&gt;&lt;/div&gt;&lt;div&gt;&lt;span style="font-size: small;"&gt;&lt;span style="font-family: Arial;"&gt;&amp;#22270;&amp;#34920;&amp;#65306; &amp;#22826;&amp;#38451;&amp;#33021;&amp;#28023;&amp;#27700;&amp;#28129;&amp;#21270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2826;&amp;#38451;&amp;#33021;&amp;#28023;&amp;#27700;&amp;#28129;&amp;#21270;&amp;#20135;&amp;#21697;2017-2022&amp;#24180;&amp;#20215;&amp;#26684;&amp;#36208;&amp;#21183;&amp;#22270;&lt;/span&gt;&lt;/span&gt;&lt;/div&gt;&lt;div&gt;&lt;span style="font-size: small;"&gt;&lt;span style="font-family: Arial;"&gt;&amp;#22270;&amp;#34920;&amp;#65306; &amp;#22826;&amp;#38451;&amp;#33021;&amp;#28023;&amp;#27700;&amp;#28129;&amp;#21270;&amp;#20135;&amp;#21697;2023-2029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7-2022&amp;#24180;&amp;#22826;&amp;#38451;&amp;#33021;&amp;#28023;&amp;#27700;&amp;#28129;&amp;#21270;&amp;#34892;&amp;#19994;&amp;#20135;&amp;#37327;&amp;#21457;&amp;#23637;&amp;#20998;&amp;#26512;&lt;/span&gt;&lt;/span&gt;&lt;/div&gt;&lt;div&gt;&lt;span style="font-size: small;"&gt;&lt;span style="font-family: Arial;"&gt;&amp;#22270;&amp;#34920;&amp;#65306;2017-2022&amp;#24180;&amp;#22826;&amp;#38451;&amp;#33021;&amp;#28023;&amp;#27700;&amp;#28129;&amp;#21270;&amp;#34892;&amp;#19994;&amp;#28040;&amp;#36153;&amp;#37327;&amp;#21457;&amp;#23637;&amp;#20998;&amp;#26512;&lt;/span&gt;&lt;/span&gt;&lt;/div&gt;&lt;div&gt;&lt;span style="font-size: small;"&gt;&lt;span style="font-family: Arial;"&gt;&amp;#22270;&amp;#34920;&amp;#65306; 2023-2029&amp;#24180;&amp;#20869;&amp;#20013;&amp;#22269;&amp;#22826;&amp;#38451;&amp;#33021;&amp;#28023;&amp;#27700;&amp;#28129;&amp;#21270;&amp;#24066;&amp;#22330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7.html"&gt;http://www.cction.com/report/202211/32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