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1160;&amp;#29609;&amp;#208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1160;&amp;#29609;&amp;#208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1160;&amp;#29609;&amp;#208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6.html"&gt;http://www.cction.com/report/202303/34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6;&amp;#38451;&amp;#33021;&amp;#30005;&amp;#21160;&amp;#29609;&amp;#2085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826;&amp;#38451;&amp;#33021;&amp;#30005;&amp;#21160;&amp;#29609;&amp;#20855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6;&amp;#38451;&amp;#33021;&amp;#30005;&amp;#21160;&amp;#29609;&amp;#20855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6;&amp;#38451;&amp;#33021;&amp;#30005;&amp;#21160;&amp;#29609;&amp;#2085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6;&amp;#38451;&amp;#33021;&amp;#30005;&amp;#21160;&amp;#29609;&amp;#2085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6;&amp;#38451;&amp;#33021;&amp;#30005;&amp;#21160;&amp;#29609;&amp;#20855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6;&amp;#38451;&amp;#33021;&amp;#30005;&amp;#21160;&amp;#29609;&amp;#20855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2826;&amp;#38451;&amp;#33021;&amp;#30005;&amp;#21160;&amp;#29609;&amp;#20855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6;&amp;#38451;&amp;#33021;&amp;#30005;&amp;#21160;&amp;#29609;&amp;#20855;&amp;#34892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6;&amp;#38451;&amp;#33021;&amp;#30005;&amp;#21160;&amp;#29609;&amp;#208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6;&amp;#38451;&amp;#33021;&amp;#30005;&amp;#21160;&amp;#29609;&amp;#20855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6;&amp;#38451;&amp;#33021;&amp;#30005;&amp;#21160;&amp;#29609;&amp;#2085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38469;&amp;#22826;&amp;#38451;&amp;#33021;&amp;#30005;&amp;#21160;&amp;#29609;&amp;#20855;&amp;#34892;&amp;#19994;&amp;#20379;&amp;#38656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2826;&amp;#38451;&amp;#33021;&amp;#30005;&amp;#21160;&amp;#29609;&amp;#20855;&amp;#21378;&amp;#218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0027;&amp;#35201;&amp;#22826;&amp;#38451;&amp;#33021;&amp;#30005;&amp;#21160;&amp;#29609;&amp;#20855;&amp;#21378;&amp;#2183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2269;&amp;#38469;&amp;#20027;&amp;#35201;&amp;#22320;&amp;#21306;&amp;#22826;&amp;#38451;&amp;#33021;&amp;#30005;&amp;#21160;&amp;#29609;&amp;#20855;&amp;#20135;&amp;#33021;&amp;#2145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2269;&amp;#38469;&amp;#20027;&amp;#35201;&amp;#22320;&amp;#21306;&amp;#22826;&amp;#38451;&amp;#33021;&amp;#30005;&amp;#21160;&amp;#29609;&amp;#20855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2269;&amp;#38469;&amp;#20027;&amp;#35201;&amp;#22320;&amp;#21306;&amp;#22826;&amp;#38451;&amp;#33021;&amp;#30005;&amp;#21160;&amp;#29609;&amp;#20855;&amp;#20135;&amp;#33021;&amp;#214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2269;&amp;#38469;&amp;#20027;&amp;#35201;&amp;#22320;&amp;#21306;&amp;#22826;&amp;#38451;&amp;#33021;&amp;#30005;&amp;#21160;&amp;#29609;&amp;#20855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826;&amp;#38451;&amp;#33021;&amp;#30005;&amp;#21160;&amp;#29609;&amp;#20855;&amp;#34892;&amp;#19994;&amp;#20379;&amp;#38656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26;&amp;#38451;&amp;#33021;&amp;#30005;&amp;#21160;&amp;#29609;&amp;#20855;&amp;#34892;&amp;#19994;&amp;#21378;&amp;#218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27;&amp;#35201;&amp;#22826;&amp;#38451;&amp;#33021;&amp;#30005;&amp;#21160;&amp;#29609;&amp;#20855;&amp;#21378;&amp;#2183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2826;&amp;#38451;&amp;#33021;&amp;#30005;&amp;#21160;&amp;#29609;&amp;#20855;&amp;#34892;&amp;#19994;&amp;#20135;&amp;#33021;&amp;#2145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2826;&amp;#38451;&amp;#33021;&amp;#30005;&amp;#21160;&amp;#29609;&amp;#20855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3-2029&amp;#24180;&amp;#20013;&amp;#22269;&amp;#22826;&amp;#38451;&amp;#33021;&amp;#30005;&amp;#21160;&amp;#29609;&amp;#20855;&amp;#34892;&amp;#19994;&amp;#20135;&amp;#33021;&amp;#214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0013;&amp;#22269;&amp;#22826;&amp;#38451;&amp;#33021;&amp;#30005;&amp;#21160;&amp;#29609;&amp;#20855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826;&amp;#38451;&amp;#33021;&amp;#30005;&amp;#21160;&amp;#29609;&amp;#20855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2826;&amp;#38451;&amp;#33021;&amp;#30005;&amp;#21160;&amp;#29609;&amp;#20855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6;&amp;#38451;&amp;#33021;&amp;#30005;&amp;#21160;&amp;#29609;&amp;#20855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6;&amp;#38451;&amp;#33021;&amp;#30005;&amp;#21160;&amp;#29609;&amp;#20855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2826;&amp;#38451;&amp;#33021;&amp;#30005;&amp;#21160;&amp;#29609;&amp;#20855;&amp;#34892;&amp;#19994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6;&amp;#38451;&amp;#33021;&amp;#30005;&amp;#21160;&amp;#29609;&amp;#20855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6;&amp;#38451;&amp;#33021;&amp;#30005;&amp;#21160;&amp;#29609;&amp;#20855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2826;&amp;#38451;&amp;#33021;&amp;#30005;&amp;#21160;&amp;#29609;&amp;#20855;&amp;#34892;&amp;#19994;&amp;#36827;&amp;#12289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826;&amp;#38451;&amp;#33021;&amp;#30005;&amp;#21160;&amp;#29609;&amp;#20855;&amp;#34892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26;&amp;#38451;&amp;#33021;&amp;#30005;&amp;#21160;&amp;#29609;&amp;#20855;&amp;#34892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26;&amp;#38451;&amp;#33021;&amp;#30005;&amp;#21160;&amp;#29609;&amp;#20855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2826;&amp;#38451;&amp;#33021;&amp;#30005;&amp;#21160;&amp;#29609;&amp;#20855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26;&amp;#38451;&amp;#33021;&amp;#30005;&amp;#21160;&amp;#29609;&amp;#20855;&amp;#34892;&amp;#19994;&amp;#37325;&amp;#28857;&amp;#21306;&amp;#22495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2826;&amp;#38451;&amp;#33021;&amp;#30005;&amp;#21160;&amp;#29609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2826;&amp;#38451;&amp;#33021;&amp;#30005;&amp;#21160;&amp;#29609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2826;&amp;#38451;&amp;#33021;&amp;#30005;&amp;#21160;&amp;#29609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2826;&amp;#38451;&amp;#33021;&amp;#30005;&amp;#21160;&amp;#29609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96;&amp;#21271;&amp;#22320;&amp;#21306;&amp;#22826;&amp;#38451;&amp;#33021;&amp;#30005;&amp;#21160;&amp;#29609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826;&amp;#38451;&amp;#33021;&amp;#30005;&amp;#21160;&amp;#29609;&amp;#20855;&amp;#34892;&amp;#19994;&amp;#32454;&amp;#20998;&amp;#20135;&amp;#2169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0135;&amp;#21697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0135;&amp;#21697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826;&amp;#38451;&amp;#33021;&amp;#30005;&amp;#21160;&amp;#29609;&amp;#20855;&amp;#34892;&amp;#19994;&amp;#19978;&amp;#12289;&amp;#19979;&amp;#28216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6;&amp;#38451;&amp;#33021;&amp;#30005;&amp;#21160;&amp;#29609;&amp;#20855;&amp;#34892;&amp;#19994;&amp;#19978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6;&amp;#38451;&amp;#33021;&amp;#30005;&amp;#21160;&amp;#29609;&amp;#20855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2826;&amp;#38451;&amp;#33021;&amp;#30005;&amp;#21160;&amp;#29609;&amp;#20855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6;&amp;#38451;&amp;#33021;&amp;#30005;&amp;#21160;&amp;#29609;&amp;#20855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2826;&amp;#38451;&amp;#33021;&amp;#30005;&amp;#21160;&amp;#29609;&amp;#20855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2826;&amp;#38451;&amp;#33021;&amp;#30005;&amp;#21160;&amp;#29609;&amp;#20855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2826;&amp;#38451;&amp;#33021;&amp;#30005;&amp;#21160;&amp;#29609;&amp;#208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826;&amp;#38451;&amp;#33021;&amp;#30005;&amp;#21160;&amp;#29609;&amp;#20855;&amp;#34892;&amp;#19994;&amp;#37325;&amp;#28857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6;&amp;#38451;&amp;#33021;&amp;#30005;&amp;#21160;&amp;#29609;&amp;#20855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6;&amp;#38451;&amp;#33021;&amp;#30005;&amp;#21160;&amp;#29609;&amp;#20855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6;&amp;#38451;&amp;#33021;&amp;#30005;&amp;#21160;&amp;#29609;&amp;#20855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6;&amp;#38451;&amp;#33021;&amp;#30005;&amp;#21160;&amp;#29609;&amp;#20855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6;&amp;#38451;&amp;#33021;&amp;#30005;&amp;#21160;&amp;#29609;&amp;#20855;&amp;#37325;&amp;#28857;&amp;#20225;&amp;#19994;E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826;&amp;#38451;&amp;#33021;&amp;#30005;&amp;#21160;&amp;#29609;&amp;#20855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6;&amp;#38451;&amp;#33021;&amp;#30005;&amp;#21160;&amp;#29609;&amp;#20855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6;&amp;#38451;&amp;#33021;&amp;#30005;&amp;#21160;&amp;#29609;&amp;#20855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6;&amp;#38451;&amp;#33021;&amp;#30005;&amp;#21160;&amp;#29609;&amp;#20855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6;&amp;#38451;&amp;#33021;&amp;#30005;&amp;#21160;&amp;#29609;&amp;#20855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2826;&amp;#38451;&amp;#33021;&amp;#30005;&amp;#21160;&amp;#29609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0013;&amp;#22269;&amp;#22826;&amp;#38451;&amp;#33021;&amp;#30005;&amp;#21160;&amp;#29609;&amp;#2085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6;&amp;#38451;&amp;#33021;&amp;#30005;&amp;#21160;&amp;#29609;&amp;#20855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2826;&amp;#38451;&amp;#33021;&amp;#30005;&amp;#21160;&amp;#29609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52;&amp;#39640;&amp;#22826;&amp;#38451;&amp;#33021;&amp;#30005;&amp;#21160;&amp;#29609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5105;&amp;#22269;&amp;#22826;&amp;#38451;&amp;#33021;&amp;#30005;&amp;#21160;&amp;#29609;&amp;#2085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6;&amp;#38451;&amp;#33021;&amp;#30005;&amp;#21160;&amp;#29609;&amp;#2085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6;&amp;#38451;&amp;#33021;&amp;#30005;&amp;#21160;&amp;#29609;&amp;#20855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2826;&amp;#38451;&amp;#33021;&amp;#30005;&amp;#21160;&amp;#29609;&amp;#2085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6;&amp;#38451;&amp;#33021;&amp;#30005;&amp;#21160;&amp;#29609;&amp;#208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826;&amp;#38451;&amp;#33021;&amp;#30005;&amp;#21160;&amp;#29609;&amp;#20855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6;&amp;#38451;&amp;#33021;&amp;#30005;&amp;#21160;&amp;#29609;&amp;#20855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6;&amp;#38451;&amp;#33021;&amp;#30005;&amp;#21160;&amp;#29609;&amp;#2085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6;&amp;#38451;&amp;#33021;&amp;#30005;&amp;#21160;&amp;#29609;&amp;#20855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20197;&amp;#25237;&amp;#36164;&amp;#30340;&amp;#22826;&amp;#38451;&amp;#33021;&amp;#30005;&amp;#21160;&amp;#29609;&amp;#2085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6;&amp;#38451;&amp;#33021;&amp;#30005;&amp;#21160;&amp;#29609;&amp;#2085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826;&amp;#38451;&amp;#33021;&amp;#30005;&amp;#21160;&amp;#29609;&amp;#208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826;&amp;#38451;&amp;#33021;&amp;#30005;&amp;#21160;&amp;#29609;&amp;#20855;&amp;#34892;&amp;#19994;&amp;#36827;&amp;#20837;&amp;#22721;&amp;#22418;&amp;#21450;&amp;#39118;&amp;#38505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68;&amp;#33410;&amp;nbsp;&amp;#22826;&amp;#38451;&amp;#33021;&amp;#30005;&amp;#21160;&amp;#29609;&amp;#2085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6;&amp;#38451;&amp;#33021;&amp;#30005;&amp;#21160;&amp;#29609;&amp;#20855;&amp;#34892;&amp;#19994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6;&amp;#38451;&amp;#33021;&amp;#30005;&amp;#21160;&amp;#29609;&amp;#20855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6;&amp;#38451;&amp;#33021;&amp;#30005;&amp;#21160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6;&amp;#38451;&amp;#33021;&amp;#30005;&amp;#21160;&amp;#29609;&amp;#20855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6;&amp;#38451;&amp;#33021;&amp;#30005;&amp;#21160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6;&amp;#38451;&amp;#33021;&amp;#30005;&amp;#21160;&amp;#29609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2826;&amp;#38451;&amp;#33021;&amp;#30005;&amp;#21160;&amp;#29609;&amp;#20855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826;&amp;#38451;&amp;#33021;&amp;#30005;&amp;#21160;&amp;#29609;&amp;#20855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6;&amp;#38451;&amp;#33021;&amp;#30005;&amp;#21160;&amp;#29609;&amp;#208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6;&amp;#38451;&amp;#33021;&amp;#30005;&amp;#21160;&amp;#29609;&amp;#20855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6;&amp;#38451;&amp;#33021;&amp;#30005;&amp;#21160;&amp;#29609;&amp;#2085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6;&amp;#38451;&amp;#33021;&amp;#30005;&amp;#21160;&amp;#29609;&amp;#20855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6;&amp;#38451;&amp;#33021;&amp;#30005;&amp;#21160;&amp;#29609;&amp;#208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6;&amp;#38451;&amp;#33021;&amp;#30005;&amp;#21160;&amp;#29609;&amp;#20855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2826;&amp;#38451;&amp;#33021;&amp;#30005;&amp;#21160;&amp;#29609;&amp;#208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2826;&amp;#38451;&amp;#33021;&amp;#30005;&amp;#21160;&amp;#29609;&amp;#208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2826;&amp;#38451;&amp;#33021;&amp;#30005;&amp;#21160;&amp;#29609;&amp;#208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2826;&amp;#38451;&amp;#33021;&amp;#30005;&amp;#21160;&amp;#29609;&amp;#208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2826;&amp;#38451;&amp;#33021;&amp;#30005;&amp;#21160;&amp;#29609;&amp;#208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6;&amp;#38451;&amp;#33021;&amp;#30005;&amp;#21160;&amp;#29609;&amp;#20855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6;&amp;#38451;&amp;#33021;&amp;#30005;&amp;#21160;&amp;#29609;&amp;#20855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6;&amp;#38451;&amp;#33021;&amp;#30005;&amp;#21160;&amp;#29609;&amp;#20855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6;&amp;#38451;&amp;#33021;&amp;#30005;&amp;#21160;&amp;#29609;&amp;#20855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3&amp;#24180;&amp;#22826;&amp;#38451;&amp;#33021;&amp;#30005;&amp;#21160;&amp;#29609;&amp;#20855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2826;&amp;#38451;&amp;#33021;&amp;#30005;&amp;#21160;&amp;#29609;&amp;#20855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2826;&amp;#38451;&amp;#33021;&amp;#30005;&amp;#21160;&amp;#29609;&amp;#20855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2826;&amp;#38451;&amp;#33021;&amp;#30005;&amp;#21160;&amp;#29609;&amp;#20855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2826;&amp;#38451;&amp;#33021;&amp;#30005;&amp;#21160;&amp;#29609;&amp;#20855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6;&amp;#38451;&amp;#33021;&amp;#30005;&amp;#21160;&amp;#29609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6;&amp;#38451;&amp;#33021;&amp;#30005;&amp;#21160;&amp;#29609;&amp;#20855;&amp;#24066;&amp;#22330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6.html"&gt;http://www.cction.com/report/202303/34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