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2.html"&gt;http://www.cction.com/report/202306/36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9;&amp;#25945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089;&amp;#25945;&amp;#34892;&amp;#19994;&amp;#21457;&amp;#23637;&amp;#32508;&amp;#36848;&lt;/div&gt;&lt;div&gt;1.1 &amp;#26089;&amp;#25945;&amp;#34892;&amp;#19994;&amp;#22522;&amp;#26412;&amp;#27010;&amp;#36848;&lt;/div&gt;&lt;div&gt;1.1.1 &amp;#26089;&amp;#25945;&amp;#34892;&amp;#19994;&amp;#30340;&amp;#27010;&amp;#24565;&amp;#20998;&amp;#26512;&lt;/div&gt;&lt;div&gt;1.1.2 &amp;#26089;&amp;#26399;&amp;#25945;&amp;#32946;&amp;#30340;&amp;#20027;&amp;#35201;&amp;#20869;&amp;#23481;&lt;/div&gt;&lt;div&gt;1.1.3 &amp;#26089;&amp;#25945;&amp;#34892;&amp;#19994;&amp;#20135;&amp;#19994;&amp;#38142;&amp;#20171;&amp;#32461;&lt;/div&gt;&lt;div&gt;1.1.4 &amp;#26089;&amp;#25945;&amp;#34892;&amp;#19994;&amp;#30340;&amp;#29305;&amp;#24449;&amp;#20998;&amp;#26512;&lt;/div&gt;&lt;div&gt;1.2 &amp;#26089;&amp;#25945;&amp;#34892;&amp;#19994;&amp;#25919;&amp;#31574;&amp;#29615;&amp;#22659;&amp;#20998;&amp;#26512;&lt;/div&gt;&lt;div&gt;1.2.1 &amp;#34892;&amp;#19994;&amp;#31649;&amp;#29702;&amp;#20307;&amp;#21046;&lt;/div&gt;&lt;div&gt;1.2.2 &amp;#34892;&amp;#19994;&amp;#21457;&amp;#23637;&amp;#35268;&amp;#21010;&lt;/div&gt;&lt;div&gt;1.2.3 &amp;#34892;&amp;#19994;&amp;#27861;&amp;#24459;&amp;#27861;&amp;#35268;&lt;/div&gt;&lt;div&gt;1.2.4 &amp;#34892;&amp;#19994;&amp;#25919;&amp;#31574;&amp;#21457;&amp;#23637;&amp;#36235;&amp;#21183;&lt;/div&gt;&lt;div&gt;1.3 &amp;#26089;&amp;#25945;&amp;#34892;&amp;#19994;&amp;#32463;&amp;#27982;&amp;#29615;&amp;#22659;&amp;#20998;&amp;#26512;&lt;/div&gt;&lt;div&gt;1.3.1 &amp;#20013;&amp;#22269;&amp;#23439;&amp;#35266;&amp;#32463;&amp;#27982;&amp;#20998;&amp;#26512;&lt;/div&gt;&lt;div&gt;1.3.2 &amp;#23621;&amp;#27665;&amp;#25910;&amp;#20837;&amp;#27700;&amp;#24179;&amp;#20998;&amp;#26512;&lt;/div&gt;&lt;div&gt;1.3.3 &amp;#23621;&amp;#27665;&amp;#26089;&amp;#25945;&amp;#25903;&amp;#20986;&amp;#20998;&amp;#26512;&lt;/div&gt;&lt;div&gt;&amp;#65288;1&amp;#65289;&amp;#23621;&amp;#27665;&amp;#28040;&amp;#36153;&amp;#25903;&amp;#20986;&lt;/div&gt;&lt;div&gt;&amp;#65288;2&amp;#65289;&amp;#23478;&amp;#24237;&amp;#25945;&amp;#32946;&amp;#25903;&amp;#20986;&lt;/div&gt;&lt;div&gt;&amp;#65288;3&amp;#65289;&amp;#23621;&amp;#27665;&amp;#26089;&amp;#25945;&amp;#25903;&amp;#20986;&lt;/div&gt;&lt;div&gt;1.4 &amp;#26089;&amp;#25945;&amp;#34892;&amp;#19994;&amp;#31038;&amp;#20250;&amp;#29615;&amp;#22659;&amp;#20998;&amp;#26512;&lt;/div&gt;&lt;div&gt;1.4.1 &amp;#20013;&amp;#22269;&amp;#20154;&amp;#21475;&amp;#32467;&amp;#26500;&amp;#20998;&amp;#26512;&lt;/div&gt;&lt;div&gt;1.4.2 &amp;#23621;&amp;#27665;&amp;#25945;&amp;#32946;&amp;#35266;&amp;#24565;&amp;#20998;&amp;#26512;&lt;/div&gt;&lt;div&gt;1.4.3 &amp;#25945;&amp;#32946;&amp;#34892;&amp;#19994;&amp;#21457;&amp;#23637;&amp;#29616;&amp;#29366;&lt;/div&gt;&lt;div&gt;&amp;nbsp;&lt;/div&gt;&lt;div&gt;&amp;#31532;2&amp;#31456;&amp;#65306;&amp;#22269;&amp;#38469;&amp;#26089;&amp;#25945;&amp;#34892;&amp;#19994;&amp;#21457;&amp;#23637;&amp;#29366;&amp;#20917;&amp;#20998;&amp;#26512;&lt;/div&gt;&lt;div&gt;2.1 &amp;#20840;&amp;#29699;&amp;#26089;&amp;#26399;&amp;#25945;&amp;#32946;&amp;#30456;&amp;#20851;&amp;#29702;&amp;#24565;&amp;#20171;&amp;#32461;&lt;/div&gt;&lt;div&gt;2.1.1 &amp;#33945;&amp;#21488;&amp;#26797;&amp;#21033;&amp;#26089;&amp;#26399;&amp;#25945;&amp;#32946;&lt;/div&gt;&lt;div&gt;2.1.2 &amp;#22810;&amp;#20803;&amp;#26234;&amp;#33021;&amp;#26089;&amp;#26399;&amp;#25945;&amp;#32946;&lt;/div&gt;&lt;div&gt;2.1.3 &amp;#29790;&amp;#21513;&amp;#27431;&amp;#26041;&amp;#26696;&amp;#25945;&amp;#23398;&amp;#27861;&lt;/div&gt;&lt;div&gt;2.1.4 &amp;#20854;&amp;#20182;&amp;#26089;&amp;#26399;&amp;#25945;&amp;#32946;&amp;#29702;&amp;#24565;&lt;/div&gt;&lt;div&gt;2.2 &amp;#22269;&amp;#38469;&amp;#26089;&amp;#25945;&amp;#34892;&amp;#19994;&amp;#21457;&amp;#23637;&amp;#29366;&amp;#20917;&amp;#20998;&amp;#26512;&lt;/div&gt;&lt;div&gt;2.2.1 &amp;#22269;&amp;#38469;&amp;#26089;&amp;#26399;&amp;#25945;&amp;#32946;&amp;#34892;&amp;#19994;&amp;#24635;&amp;#20307;&amp;#24773;&amp;#20917;&lt;/div&gt;&lt;div&gt;&amp;#65288;1&amp;#65289;&amp;#25552;&amp;#39640;&amp;#26089;&amp;#26399;&amp;#25945;&amp;#32946;&amp;#36136;&amp;#37327;&lt;/div&gt;&lt;div&gt;&amp;#65288;2&amp;#65289;&amp;#20419;&amp;#36827;&amp;#26089;&amp;#26399;&amp;#25945;&amp;#32946;&amp;#20844;&amp;#24179;&lt;/div&gt;&lt;div&gt;&amp;#65288;3&amp;#65289;&amp;#26222;&amp;#21450;&amp;#26089;&amp;#26399;&amp;#25945;&amp;#32946;&lt;/div&gt;&lt;div&gt;&amp;#65288;4&amp;#65289;&amp;#25972;&amp;#21512;&amp;#20445;&amp;#32946;&amp;#21644;&amp;#25945;&amp;#32946;&amp;#31649;&amp;#29702;&amp;#20307;&amp;#31995;&lt;/div&gt;&lt;div&gt;&amp;#65288;5&amp;#65289;&amp;#20419;&amp;#36827;&amp;#21512;&amp;#20316;&amp;#20851;&amp;#31995;&lt;/div&gt;&lt;div&gt;2.2.2 &amp;#22269;&amp;#38469;&amp;#26089;&amp;#26399;&amp;#25945;&amp;#32946;&amp;#21457;&amp;#23637;&amp;#31574;&amp;#30053;&lt;/div&gt;&lt;div&gt;&amp;#65288;1&amp;#65289;&amp;#25945;&amp;#32946;&amp;#31435;&amp;#27861;&lt;/div&gt;&lt;div&gt;&amp;#65288;2&amp;#65289;&amp;#36130;&amp;#25919;&amp;#25237;&amp;#20837;&lt;/div&gt;&lt;div&gt;&amp;#65288;3&amp;#65289;&amp;#26089;&amp;#26399;&amp;#25945;&amp;#32946;&amp;#22810;&amp;#20803;&amp;#21270;&lt;/div&gt;&lt;div&gt;&amp;#65288;4&amp;#65289;&amp;#26089;&amp;#26399;&amp;#25945;&amp;#32946;&amp;#24072;&amp;#36164;&lt;/div&gt;&lt;div&gt;2.2.3 &amp;#22269;&amp;#38469;&amp;#26089;&amp;#26399;&amp;#25945;&amp;#32946;&amp;#21457;&amp;#23637;&amp;#29305;&amp;#28857;&lt;/div&gt;&lt;div&gt;2.2.4 &amp;#22269;&amp;#38469;&amp;#26089;&amp;#26399;&amp;#25945;&amp;#32946;&amp;#21457;&amp;#23637;&amp;#23545;&amp;#25105;&amp;#22269;&amp;#30340;&amp;#21551;&amp;#31034;&lt;/div&gt;&lt;div&gt;2.3 &amp;#20027;&amp;#35201;&amp;#22269;&amp;#23478;&amp;#26089;&amp;#25945;&amp;#34892;&amp;#19994;&amp;#21457;&amp;#23637;&amp;#20998;&amp;#26512;&lt;/div&gt;&lt;div&gt;2.3.1 &amp;#32654;&amp;#22269;&amp;#26089;&amp;#25945;&amp;#34892;&amp;#19994;&amp;#21457;&amp;#23637;&amp;#20998;&amp;#26512;&lt;/div&gt;&lt;div&gt;2.3.2 &amp;#27861;&amp;#22269;&amp;#26089;&amp;#25945;&amp;#34892;&amp;#19994;&amp;#21457;&amp;#23637;&amp;#20998;&amp;#26512;&lt;/div&gt;&lt;div&gt;2.3.3 &amp;#24503;&amp;#22269;&amp;#26089;&amp;#25945;&amp;#34892;&amp;#19994;&amp;#21457;&amp;#23637;&amp;#20998;&amp;#26512;&lt;/div&gt;&lt;div&gt;2.3.4 &amp;#26085;&amp;#26412;&amp;#26089;&amp;#25945;&amp;#34892;&amp;#19994;&amp;#21457;&amp;#23637;&amp;#20998;&amp;#26512;&lt;/div&gt;&lt;div&gt;2.3.5 &amp;#26032;&amp;#35199;&amp;#20848;&amp;#26089;&amp;#25945;&amp;#34892;&amp;#19994;&amp;#21457;&amp;#23637;&amp;#20998;&amp;#26512;&lt;/div&gt;&lt;div&gt;2.3.6 &amp;#28595;&amp;#22823;&amp;#21033;&amp;#20122;&amp;#26089;&amp;#25945;&amp;#34892;&amp;#19994;&amp;#21457;&amp;#23637;&amp;#20998;&amp;#26512;&lt;/div&gt;&lt;div&gt;&amp;nbsp;&lt;/div&gt;&lt;div&gt;&amp;#31532;3&amp;#31456;&amp;#65306;&amp;#20013;&amp;#22269;&amp;#26089;&amp;#25945;&amp;#34892;&amp;#19994;&amp;#21457;&amp;#23637;&amp;#29366;&amp;#20917;&amp;#20998;&amp;#26512;&lt;/div&gt;&lt;div&gt;3.1 &amp;#20013;&amp;#22269;&amp;#26089;&amp;#25945;&amp;#34892;&amp;#19994;&amp;#21457;&amp;#23637;&amp;#29366;&amp;#20917;&amp;#20998;&amp;#26512;&lt;/div&gt;&lt;div&gt;3.1.1 &amp;#20013;&amp;#22269;&amp;#26089;&amp;#25945;&amp;#34892;&amp;#19994;&amp;#21457;&amp;#23637;&amp;#27010;&amp;#20917;&lt;/div&gt;&lt;div&gt;3.1.2 &amp;#20013;&amp;#22269;&amp;#26089;&amp;#25945;&amp;#34892;&amp;#19994;&amp;#21457;&amp;#23637;&amp;#35268;&amp;#27169;&lt;/div&gt;&lt;div&gt;3.1.3 &amp;#20013;&amp;#22269;&amp;#26089;&amp;#25945;&amp;#34892;&amp;#19994;&amp;#21150;&amp;#23398;&amp;#27169;&amp;#24335;&lt;/div&gt;&lt;div&gt;&amp;#65288;1&amp;#65289;&amp;#25945;&amp;#32946;&amp;#37096;&amp;#38376;&amp;#21150;&amp;#27169;&amp;#24335;&lt;/div&gt;&lt;div&gt;&amp;#65288;2&amp;#65289;&amp;#27665;&amp;#21150;&amp;#27169;&amp;#24335;&lt;/div&gt;&lt;div&gt;&amp;#65288;3&amp;#65289;&amp;#38598;&amp;#20307;&amp;#21150;&amp;#27169;&amp;#24335;&lt;/div&gt;&lt;div&gt;&amp;#65288;4&amp;#65289;&amp;#20854;&amp;#20182;&amp;#37096;&amp;#38376;&amp;#21150;&amp;#27169;&amp;#24335;&lt;/div&gt;&lt;div&gt;3.1.4 &amp;#20013;&amp;#22269;&amp;#26089;&amp;#25945;&amp;#34892;&amp;#19994;&amp;#21457;&amp;#23637;&amp;#27169;&amp;#24335;&lt;/div&gt;&lt;div&gt;&amp;#65288;1&amp;#65289;&amp;#36830;&amp;#38145;&amp;#21152;&amp;#30431;&amp;#27169;&amp;#24335;&lt;/div&gt;&lt;div&gt;&amp;#65288;2&amp;#65289;&amp;#24188;&amp;#20799;&amp;#22253;&amp;#19982;&amp;#20146;&amp;#23376;&amp;#22253;&amp;#20860;&amp;#33829;&amp;#27169;&amp;#24335;&lt;/div&gt;&lt;div&gt;&amp;#65288;3&amp;#65289;&amp;#23156;&amp;#24188;&amp;#20799;&amp;#31038;&amp;#21306;&amp;#20445;&amp;#20581;&amp;#26089;&amp;#25945;&amp;#20013;&amp;#24515;&amp;#27169;&amp;#24335;&lt;/div&gt;&lt;div&gt;&amp;#65288;4&amp;#65289;&amp;#19977;&amp;#31181;&amp;#32463;&amp;#33829;&amp;#27169;&amp;#24335;&amp;#30340;&amp;#27604;&amp;#36739;&lt;/div&gt;&lt;div&gt;3.1.5 &amp;#20013;&amp;#22806;&amp;#26089;&amp;#25945;&amp;#34892;&amp;#19994;&amp;#21457;&amp;#23637;&amp;#23545;&amp;#27604;&lt;/div&gt;&lt;div&gt;&amp;#65288;1&amp;#65289;&amp;#20837;&amp;#22253;&amp;#29575;&amp;#23545;&amp;#27604;&lt;/div&gt;&lt;div&gt;&amp;#65288;2&amp;#65289;&amp;#32463;&amp;#36153;&amp;#23545;&amp;#27604;&lt;/div&gt;&lt;div&gt;&amp;#65288;3&amp;#65289;&amp;#24072;&amp;#36164;&amp;#23545;&amp;#27604;&lt;/div&gt;&lt;div&gt;3.2 &amp;#20013;&amp;#22269;&amp;#24188;&amp;#20799;&amp;#22253;&amp;#25945;&amp;#32946;&amp;#21457;&amp;#23637;&amp;#20998;&amp;#26512;&lt;/div&gt;&lt;div&gt;3.2.1 &amp;#24188;&amp;#20799;&amp;#22253;&amp;#25968;&amp;#37327;&amp;#32479;&amp;#35745;&amp;#24773;&amp;#20917;&lt;/div&gt;&lt;div&gt;3.2.2 &amp;#24188;&amp;#20799;&amp;#22253;&amp;#25945;&amp;#32946;&amp;#24072;&amp;#36164;&amp;#21147;&amp;#37327;&lt;/div&gt;&lt;div&gt;3.2.3 &amp;#24188;&amp;#20799;&amp;#22253;&amp;#22312;&amp;#22253;&amp;#20154;&amp;#25968;&amp;#32479;&amp;#35745;&lt;/div&gt;&lt;div&gt;3.2.4 &amp;#24188;&amp;#20799;&amp;#22253;&amp;#25945;&amp;#32946;&amp;#20837;&amp;#23398;&amp;#29575;&lt;/div&gt;&lt;div&gt;3.2.5 &amp;#24188;&amp;#20799;&amp;#22253;&amp;#20998;&amp;#24180;&amp;#40836;&amp;#23398;&amp;#29983;&amp;#25968;&lt;/div&gt;&lt;div&gt;3.3 &amp;#20013;&amp;#22269;&amp;#27665;&amp;#21150;&amp;#24188;&amp;#20799;&amp;#22253;&amp;#21457;&amp;#23637;&amp;#20998;&amp;#26512;&lt;/div&gt;&lt;div&gt;3.3.1 &amp;#27665;&amp;#21150;&amp;#24188;&amp;#20799;&amp;#22253;&amp;#21457;&amp;#23637;&amp;#35268;&amp;#27169;&lt;/div&gt;&lt;div&gt;&amp;#65288;1&amp;#65289;&amp;#27665;&amp;#21150;&amp;#24188;&amp;#20799;&amp;#22253;&amp;#22253;&amp;#25968;&amp;#21450;&amp;#21344;&amp;#27604;&lt;/div&gt;&lt;div&gt;&amp;#65288;2&amp;#65289;&amp;#27665;&amp;#21150;&amp;#24188;&amp;#20799;&amp;#22253;&amp;#25945;&amp;#32844;&amp;#24037;&amp;#25968;&amp;#21450;&amp;#21344;&amp;#27604;&lt;/div&gt;&lt;div&gt;&amp;#65288;3&amp;#65289;&amp;#27665;&amp;#21150;&amp;#24188;&amp;#20799;&amp;#22253;&amp;#22312;&amp;#22253;&amp;#20154;&amp;#25968;&amp;#21450;&amp;#21344;&amp;#27604;&lt;/div&gt;&lt;div&gt;3.3.2 &amp;#27665;&amp;#21150;&amp;#24188;&amp;#20799;&amp;#22253;&amp;#31454;&amp;#20105;&amp;#20248;&amp;#21183;&lt;/div&gt;&lt;div&gt;3.3.3 &amp;#27665;&amp;#21150;&amp;#24188;&amp;#20799;&amp;#22253;&amp;#21457;&amp;#23637;&amp;#29942;&amp;#39048;&lt;/div&gt;&lt;div&gt;&amp;#65288;1&amp;#65289;&amp;#27665;&amp;#21150;&amp;#24188;&amp;#20799;&amp;#22253;&amp;#21457;&amp;#23637;&amp;#29942;&amp;#39048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7665;&amp;#21150;&amp;#24188;&amp;#20799;&amp;#22253;&amp;#21457;&amp;#23637;&amp;#31574;&amp;#30053;&lt;/div&gt;&lt;div&gt;3.3.4 &amp;#27665;&amp;#21150;&amp;#24188;&amp;#20799;&amp;#22253;&amp;#21457;&amp;#23637;&amp;#36235;&amp;#21183;&lt;/div&gt;&lt;div&gt;3.4 &amp;#20013;&amp;#22269;&amp;#26089;&amp;#25945;&amp;#34892;&amp;#19994;&amp;#24066;&amp;#22330;&amp;#31454;&amp;#20105;&amp;#20998;&amp;#26512;&lt;/div&gt;&lt;div&gt;3.4.1 &amp;#26089;&amp;#25945;&amp;#34892;&amp;#19994;&amp;#31454;&amp;#20105;&amp;#24418;&amp;#24335;&lt;/div&gt;&lt;div&gt;3.4.2 &amp;#26089;&amp;#25945;&amp;#24066;&amp;#22330;&amp;#21697;&amp;#29260;&amp;#31454;&amp;#20105;&amp;#29616;&amp;#29366;&lt;/div&gt;&lt;div&gt;3.4.3 &amp;#22269;&amp;#22806;&amp;#26089;&amp;#25945;&amp;#21697;&amp;#29260;&amp;#26412;&amp;#22303;&amp;#21270;&amp;#24773;&amp;#20917;&lt;/div&gt;&lt;div&gt;3.5 &amp;#26089;&amp;#25945;&amp;#22521;&amp;#35757;&amp;#26426;&amp;#26500;&amp;#28040;&amp;#36153;&amp;#24066;&amp;#22330;&amp;#35843;&amp;#26597;&lt;/div&gt;&lt;div&gt;3.5.1 &amp;#26089;&amp;#25945;&amp;#22521;&amp;#35757;&amp;#24066;&amp;#22330;&amp;#20998;&amp;#26512;&lt;/div&gt;&lt;div&gt;3.5.2 &amp;#26089;&amp;#25945;&amp;#26426;&amp;#26500;&amp;#20449;&amp;#35465;&amp;#24230;&amp;#24066;&amp;#22330;&amp;#35843;&amp;#26597;&lt;/div&gt;&lt;div&gt;&amp;#65288;1&amp;#65289;&amp;#26089;&amp;#25945;&amp;#26426;&amp;#26500;&amp;#21697;&amp;#29260;&amp;#21344;&amp;#26377;&amp;#29575;&amp;#24773;&amp;#20917;&lt;/div&gt;&lt;div&gt;&amp;#65288;2&amp;#65289;&amp;#26089;&amp;#25945;&amp;#26426;&amp;#26500;&amp;#20449;&amp;#35465;&amp;#24230;&amp;#24433;&amp;#21709;&amp;#22240;&amp;#32032;&lt;/div&gt;&lt;div&gt;3.5.3 &amp;#22521;&amp;#35757;&amp;#26426;&amp;#26500;&amp;#20449;&amp;#35465;&amp;#24230;&amp;#24066;&amp;#22330;&amp;#35843;&amp;#26597;&lt;/div&gt;&lt;div&gt;&amp;#65288;1&amp;#65289;&amp;#22521;&amp;#35757;&amp;#26426;&amp;#26500;&amp;#21697;&amp;#29260;&amp;#21344;&amp;#26377;&amp;#29575;&lt;/div&gt;&lt;div&gt;&amp;#65288;2&amp;#65289;&amp;#22521;&amp;#35757;&amp;#26426;&amp;#26500;&amp;#20449;&amp;#35465;&amp;#24230;&amp;#24433;&amp;#21709;&amp;#22240;&amp;#32032;&lt;/div&gt;&lt;div&gt;3.5.4 &amp;#26089;&amp;#26399;&amp;#25945;&amp;#32946;&amp;#30340;&amp;#28040;&amp;#36153;&amp;#34892;&amp;#20026;&amp;#20559;&amp;#22909;&lt;/div&gt;&lt;div&gt;3.5.5 &amp;#36873;&amp;#25321;&amp;#26089;&amp;#25945;&amp;#22521;&amp;#35757;&amp;#26426;&amp;#26500;&amp;#30340;&amp;#32771;&amp;#34385;&amp;#22240;&amp;#32032;&lt;/div&gt;&lt;div&gt;3.5.6 &amp;#36873;&amp;#25321;&amp;#21442;&amp;#21152;&amp;#30340;&amp;#22521;&amp;#35757;&amp;#35838;&amp;#31243;&lt;/div&gt;&lt;div&gt;3.5.7 &amp;#33719;&amp;#21462;&amp;#32946;&amp;#20799;&amp;#30693;&amp;#35782;&amp;#30340;&amp;#28192;&amp;#36947;&lt;/div&gt;&lt;div&gt;&amp;nbsp;&lt;/div&gt;&lt;div&gt;&amp;#31532;4&amp;#31456;&amp;#65306;&amp;#20013;&amp;#22269;&amp;#26089;&amp;#25945;&amp;#34892;&amp;#19994;&amp;#32454;&amp;#20998;&amp;#24066;&amp;#22330;&amp;#20998;&amp;#26512;&lt;/div&gt;&lt;div&gt;4.1 &amp;#35821;&amp;#35328;&amp;#26089;&amp;#25945;&amp;#24066;&amp;#22330;&amp;#21457;&amp;#23637;&amp;#20998;&amp;#26512;&lt;/div&gt;&lt;div&gt;4.1.1 &amp;#35821;&amp;#35328;&amp;#26089;&amp;#25945;&amp;#24066;&amp;#22330;&amp;#21457;&amp;#23637;&amp;#29616;&amp;#29366;&amp;#20998;&amp;#26512;&lt;/div&gt;&lt;div&gt;&amp;#65288;1&amp;#65289;&amp;#33521;&amp;#35821;&amp;#26089;&amp;#25945;&amp;#26426;&amp;#26500;&amp;#29616;&amp;#29366;&lt;/div&gt;&lt;div&gt;&amp;#65288;2&amp;#65289;&amp;#33521;&amp;#35821;&amp;#26089;&amp;#25945;&amp;#24066;&amp;#22330;&amp;#35268;&amp;#27169;&lt;/div&gt;&lt;div&gt;&amp;#65288;3&amp;#65289;&amp;#33521;&amp;#35821;&amp;#26089;&amp;#25945;&amp;#26426;&amp;#26500;&amp;#23384;&amp;#22312;&amp;#35823;&amp;#21306;&lt;/div&gt;&lt;div&gt;4.1.2 &amp;#35821;&amp;#35328;&amp;#26089;&amp;#25945;&amp;#24066;&amp;#22330;&amp;#31454;&amp;#20105;&amp;#26684;&amp;#23616;&amp;#20998;&amp;#26512;&lt;/div&gt;&lt;div&gt;4.1.3 &amp;#35821;&amp;#35328;&amp;#26089;&amp;#25945;&amp;#24066;&amp;#22330;&amp;#20135;&amp;#21697;&amp;#32467;&amp;#26500;&amp;#20998;&amp;#26512;&lt;/div&gt;&lt;div&gt;4.1.4 &amp;#35821;&amp;#35328;&amp;#26089;&amp;#25945;&amp;#24066;&amp;#22330;&amp;#21457;&amp;#23637;&amp;#21069;&amp;#26223;&amp;#20998;&amp;#26512;&lt;/div&gt;&lt;div&gt;4.1.5 &amp;#35821;&amp;#35328;&amp;#26089;&amp;#25945;&amp;#24066;&amp;#22330;&amp;#21457;&amp;#23637;&amp;#36235;&amp;#21183;&amp;#39044;&amp;#27979;&lt;/div&gt;&lt;div&gt;4.2 &amp;#33310;&amp;#36424;&amp;#26089;&amp;#25945;&amp;#24066;&amp;#22330;&amp;#21457;&amp;#23637;&amp;#20998;&amp;#26512;&lt;/div&gt;&lt;div&gt;4.2.1 &amp;#33310;&amp;#36424;&amp;#26089;&amp;#25945;&amp;#24066;&amp;#22330;&amp;#21457;&amp;#23637;&amp;#29616;&amp;#29366;&amp;#20998;&amp;#26512;&lt;/div&gt;&lt;div&gt;&amp;#65288;1&amp;#65289;&amp;#33310;&amp;#36424;&amp;#26089;&amp;#25945;&amp;#21457;&amp;#23637;&amp;#29616;&amp;#29366;&lt;/div&gt;&lt;div&gt;&amp;#65288;2&amp;#65289;&amp;#33310;&amp;#36424;&amp;#26089;&amp;#25945;&amp;#24066;&amp;#22330;&amp;#35268;&amp;#27169;&lt;/div&gt;&lt;div&gt;&amp;#65288;3&amp;#65289;&amp;#33310;&amp;#36424;&amp;#26089;&amp;#25945;&amp;#23545;&amp;#24188;&amp;#20799;&amp;#30340;&amp;#31215;&amp;#26497;&amp;#20316;&amp;#29992;&lt;/div&gt;&lt;div&gt;4.2.2 &amp;#33310;&amp;#36424;&amp;#26089;&amp;#25945;&amp;#24066;&amp;#22330;&amp;#31454;&amp;#20105;&amp;#26684;&amp;#23616;&amp;#20998;&amp;#26512;&lt;/div&gt;&lt;div&gt;4.2.3 &amp;#33310;&amp;#36424;&amp;#26089;&amp;#25945;&amp;#24066;&amp;#22330;&amp;#20135;&amp;#21697;&amp;#32467;&amp;#26500;&amp;#20998;&amp;#26512;&lt;/div&gt;&lt;div&gt;4.2.4 &amp;#33310;&amp;#36424;&amp;#26089;&amp;#25945;&amp;#24066;&amp;#22330;&amp;#21457;&amp;#23637;&amp;#21069;&amp;#26223;&amp;#20998;&amp;#26512;&lt;/div&gt;&lt;div&gt;4.2.5 &amp;#33310;&amp;#36424;&amp;#26089;&amp;#25945;&amp;#24066;&amp;#22330;&amp;#21457;&amp;#23637;&amp;#36235;&amp;#21183;&amp;#20998;&amp;#26512;&lt;/div&gt;&lt;div&gt;4.3 &amp;#38899;&amp;#20048;&amp;#26089;&amp;#25945;&amp;#24066;&amp;#22330;&amp;#21457;&amp;#23637;&amp;#20998;&amp;#26512;&lt;/div&gt;&lt;div&gt;4.3.1 &amp;#38899;&amp;#20048;&amp;#26089;&amp;#25945;&amp;#24066;&amp;#22330;&amp;#21457;&amp;#23637;&amp;#29616;&amp;#29366;&amp;#20998;&amp;#26512;&lt;/div&gt;&lt;div&gt;&amp;#65288;1&amp;#65289;&amp;#38899;&amp;#20048;&amp;#26089;&amp;#25945;&amp;#30340;&amp;#29616;&amp;#29366;&lt;/div&gt;&lt;div&gt;&amp;#65288;2&amp;#65289;&amp;#38899;&amp;#20048;&amp;#26089;&amp;#25945;&amp;#24066;&amp;#22330;&amp;#35268;&amp;#27169;&lt;/div&gt;&lt;div&gt;&amp;#65288;3&amp;#65289;&amp;#38899;&amp;#20048;&amp;#26089;&amp;#25945;&amp;#30340;&amp;#24847;&amp;#20041;&lt;/div&gt;&lt;div&gt;4.3.2 &amp;#38899;&amp;#20048;&amp;#26089;&amp;#25945;&amp;#24066;&amp;#22330;&amp;#31454;&amp;#20105;&amp;#26684;&amp;#23616;&amp;#20998;&amp;#26512;&lt;/div&gt;&lt;div&gt;4.3.3 &amp;#38899;&amp;#20048;&amp;#26089;&amp;#25945;&amp;#24066;&amp;#22330;&amp;#20135;&amp;#21697;&amp;#32467;&amp;#26500;&amp;#20998;&amp;#26512;&lt;/div&gt;&lt;div&gt;4.3.4 &amp;#38899;&amp;#20048;&amp;#26089;&amp;#25945;&amp;#24066;&amp;#22330;&amp;#21457;&amp;#23637;&amp;#21069;&amp;#26223;&amp;#20998;&amp;#26512;&lt;/div&gt;&lt;div&gt;4.3.5 &amp;#38899;&amp;#20048;&amp;#26089;&amp;#25945;&amp;#24066;&amp;#22330;&amp;#21457;&amp;#23637;&amp;#36235;&amp;#21183;&amp;#20998;&amp;#26512;&lt;/div&gt;&lt;div&gt;4.4 &amp;#20070;&amp;#27861;&amp;#32654;&amp;#26415;&amp;#26089;&amp;#25945;&amp;#24066;&amp;#22330;&amp;#21457;&amp;#23637;&amp;#20998;&amp;#26512;&lt;/div&gt;&lt;div&gt;4.4.1 &amp;#20070;&amp;#27861;&amp;#32654;&amp;#26415;&amp;#26089;&amp;#25945;&amp;#24066;&amp;#22330;&amp;#21457;&amp;#23637;&amp;#29616;&amp;#29366;&amp;#20998;&amp;#26512;&lt;/div&gt;&lt;div&gt;&amp;#65288;1&amp;#65289;&amp;#20070;&amp;#27861;&amp;#32654;&amp;#26415;&amp;#26089;&amp;#25945;&amp;#24066;&amp;#22330;&amp;#29616;&amp;#29366;&lt;/div&gt;&lt;div&gt;&amp;#65288;2&amp;#65289;&amp;#20070;&amp;#27861;&amp;#32654;&amp;#26415;&amp;#26089;&amp;#25945;&amp;#24066;&amp;#22330;&amp;#35268;&amp;#27169;&lt;/div&gt;&lt;div&gt;&amp;#65288;3&amp;#65289;&amp;#20070;&amp;#27861;&amp;#32654;&amp;#26415;&amp;#26089;&amp;#25945;&amp;#30340;&amp;#22909;&amp;#22788;&lt;/div&gt;&lt;div&gt;4.4.2 &amp;#20070;&amp;#27861;&amp;#32654;&amp;#26415;&amp;#26089;&amp;#25945;&amp;#24066;&amp;#22330;&amp;#31454;&amp;#20105;&amp;#26684;&amp;#23616;&amp;#20998;&amp;#26512;&lt;/div&gt;&lt;div&gt;4.4.3 &amp;#20070;&amp;#27861;&amp;#32654;&amp;#26415;&amp;#26089;&amp;#25945;&amp;#24066;&amp;#22330;&amp;#20135;&amp;#21697;&amp;#32467;&amp;#26500;&amp;#20998;&amp;#26512;&lt;/div&gt;&lt;div&gt;4.4.4 &amp;#20070;&amp;#27861;&amp;#32654;&amp;#26415;&amp;#26089;&amp;#25945;&amp;#24066;&amp;#22330;&amp;#21457;&amp;#23637;&amp;#21069;&amp;#26223;&amp;#20998;&amp;#26512;&lt;/div&gt;&lt;div&gt;4.4.5 &amp;#20070;&amp;#27861;&amp;#32654;&amp;#26415;&amp;#26089;&amp;#25945;&amp;#24066;&amp;#22330;&amp;#21457;&amp;#23637;&amp;#36235;&amp;#21183;&amp;#20998;&amp;#26512;&lt;/div&gt;&lt;div&gt;&amp;nbsp;&lt;/div&gt;&lt;div&gt;&amp;#31532;5&amp;#31456;&amp;#65306;&amp;#37325;&amp;#28857;&amp;#30465;&amp;#24066;&amp;#26089;&amp;#25945;&amp;#34892;&amp;#19994;&amp;#21457;&amp;#23637;&amp;#20998;&amp;#26512;&lt;/div&gt;&lt;div&gt;5.1 &amp;#21271;&amp;#20140;&amp;#24066;&amp;#26089;&amp;#25945;&amp;#34892;&amp;#19994;&amp;#21457;&amp;#23637;&amp;#20998;&amp;#26512;&lt;/div&gt;&lt;div&gt;5.1.1 &amp;#21271;&amp;#20140;&amp;#24066;&amp;#26089;&amp;#25945;&amp;#34892;&amp;#19994;&amp;#21457;&amp;#23637;&amp;#29615;&amp;#22659;&amp;#20998;&amp;#26512;&lt;/div&gt;&lt;div&gt;5.1.2 &amp;#21271;&amp;#20140;&amp;#24066;&amp;#26089;&amp;#25945;&amp;#34892;&amp;#19994;&amp;#21457;&amp;#23637;&amp;#35268;&amp;#27169;&amp;#20998;&amp;#26512;&lt;/div&gt;&lt;div&gt;5.1.3 &amp;#21271;&amp;#20140;&amp;#24066;&amp;#26089;&amp;#25945;&amp;#34892;&amp;#19994;&amp;#24066;&amp;#22330;&amp;#38656;&amp;#27714;&amp;#20998;&amp;#26512;&lt;/div&gt;&lt;div&gt;5.1.4 &amp;#21271;&amp;#20140;&amp;#24066;&amp;#26089;&amp;#25945;&amp;#34892;&amp;#19994;&amp;#21457;&amp;#23637;&amp;#21069;&amp;#26223;&amp;#20998;&amp;#26512;&lt;/div&gt;&lt;div&gt;5.2 &amp;#19978;&amp;#28023;&amp;#24066;&amp;#26089;&amp;#25945;&amp;#34892;&amp;#19994;&amp;#21457;&amp;#23637;&amp;#20998;&amp;#26512;&lt;/div&gt;&lt;div&gt;5.2.1 &amp;#19978;&amp;#28023;&amp;#24066;&amp;#26089;&amp;#25945;&amp;#34892;&amp;#19994;&amp;#21457;&amp;#23637;&amp;#29615;&amp;#22659;&amp;#20998;&amp;#26512;&lt;/div&gt;&lt;div&gt;5.2.2 &amp;#19978;&amp;#28023;&amp;#24066;&amp;#26089;&amp;#25945;&amp;#34892;&amp;#19994;&amp;#21457;&amp;#23637;&amp;#35268;&amp;#27169;&amp;#20998;&amp;#26512;&lt;/div&gt;&lt;div&gt;5.2.3 &amp;#19978;&amp;#28023;&amp;#24066;&amp;#26089;&amp;#25945;&amp;#34892;&amp;#19994;&amp;#24066;&amp;#22330;&amp;#38656;&amp;#27714;&amp;#20998;&amp;#26512;&lt;/div&gt;&lt;div&gt;5.2.4 &amp;#19978;&amp;#28023;&amp;#24066;&amp;#26089;&amp;#25945;&amp;#34892;&amp;#19994;&amp;#21457;&amp;#23637;&amp;#21069;&amp;#26223;&amp;#20998;&amp;#26512;&lt;/div&gt;&lt;div&gt;5.3 &amp;#24191;&amp;#19996;&amp;#30465;&amp;#26089;&amp;#25945;&amp;#34892;&amp;#19994;&amp;#21457;&amp;#23637;&amp;#20998;&amp;#26512;&lt;/div&gt;&lt;div&gt;5.3.1 &amp;#24191;&amp;#19996;&amp;#30465;&amp;#26089;&amp;#25945;&amp;#34892;&amp;#19994;&amp;#21457;&amp;#23637;&amp;#29615;&amp;#22659;&amp;#20998;&amp;#26512;&lt;/div&gt;&lt;div&gt;5.3.2 &amp;#24191;&amp;#19996;&amp;#30465;&amp;#26089;&amp;#25945;&amp;#34892;&amp;#19994;&amp;#21457;&amp;#23637;&amp;#35268;&amp;#27169;&amp;#20998;&amp;#26512;&lt;/div&gt;&lt;div&gt;5.3.3 &amp;#24191;&amp;#19996;&amp;#30465;&amp;#26089;&amp;#25945;&amp;#34892;&amp;#19994;&amp;#24066;&amp;#22330;&amp;#38656;&amp;#27714;&amp;#20998;&amp;#26512;&lt;/div&gt;&lt;div&gt;5.3.4 &amp;#24191;&amp;#19996;&amp;#30465;&amp;#26089;&amp;#25945;&amp;#34892;&amp;#19994;&amp;#21457;&amp;#23637;&amp;#21069;&amp;#26223;&amp;#20998;&amp;#26512;&lt;/div&gt;&lt;div&gt;5.4 &amp;#27993;&amp;#27743;&amp;#30465;&amp;#26089;&amp;#25945;&amp;#34892;&amp;#19994;&amp;#21457;&amp;#23637;&amp;#20998;&amp;#26512;&lt;/div&gt;&lt;div&gt;5.4.1 &amp;#27993;&amp;#27743;&amp;#30465;&amp;#26089;&amp;#25945;&amp;#34892;&amp;#19994;&amp;#21457;&amp;#23637;&amp;#29615;&amp;#22659;&amp;#20998;&amp;#26512;&lt;/div&gt;&lt;div&gt;5.4.2 &amp;#27993;&amp;#27743;&amp;#30465;&amp;#26089;&amp;#25945;&amp;#34892;&amp;#19994;&amp;#21457;&amp;#23637;&amp;#35268;&amp;#27169;&amp;#20998;&amp;#26512;&lt;/div&gt;&lt;div&gt;5.4.3 &amp;#27993;&amp;#27743;&amp;#30465;&amp;#26089;&amp;#25945;&amp;#34892;&amp;#19994;&amp;#24066;&amp;#22330;&amp;#38656;&amp;#27714;&amp;#20998;&amp;#26512;&lt;/div&gt;&lt;div&gt;5.4.4 &amp;#27993;&amp;#27743;&amp;#30465;&amp;#26089;&amp;#25945;&amp;#34892;&amp;#19994;&amp;#21457;&amp;#23637;&amp;#21069;&amp;#26223;&amp;#20998;&amp;#26512;&lt;/div&gt;&lt;div&gt;5.5 &amp;#27743;&amp;#33487;&amp;#30465;&amp;#26089;&amp;#25945;&amp;#34892;&amp;#19994;&amp;#21457;&amp;#23637;&amp;#20998;&amp;#26512;&lt;/div&gt;&lt;div&gt;5.5.1 &amp;#27743;&amp;#33487;&amp;#30465;&amp;#26089;&amp;#25945;&amp;#34892;&amp;#19994;&amp;#21457;&amp;#23637;&amp;#29615;&amp;#22659;&amp;#20998;&amp;#26512;&lt;/div&gt;&lt;div&gt;5.5.2 &amp;#27743;&amp;#33487;&amp;#30465;&amp;#26089;&amp;#25945;&amp;#34892;&amp;#19994;&amp;#21457;&amp;#23637;&amp;#35268;&amp;#27169;&amp;#20998;&amp;#26512;&lt;/div&gt;&lt;div&gt;5.5.3 &amp;#27743;&amp;#33487;&amp;#30465;&amp;#26089;&amp;#25945;&amp;#34892;&amp;#19994;&amp;#24066;&amp;#22330;&amp;#38656;&amp;#27714;&amp;#20998;&amp;#26512;&lt;/div&gt;&lt;div&gt;5.5.4 &amp;#27743;&amp;#33487;&amp;#30465;&amp;#26089;&amp;#25945;&amp;#34892;&amp;#19994;&amp;#21457;&amp;#23637;&amp;#21069;&amp;#26223;&amp;#20998;&amp;#26512;&lt;/div&gt;&lt;div&gt;5.6 &amp;#31119;&amp;#24314;&amp;#30465;&amp;#26089;&amp;#25945;&amp;#34892;&amp;#19994;&amp;#21457;&amp;#23637;&amp;#20998;&amp;#26512;&lt;/div&gt;&lt;div&gt;5.6.1 &amp;#31119;&amp;#24314;&amp;#30465;&amp;#26089;&amp;#25945;&amp;#34892;&amp;#19994;&amp;#21457;&amp;#23637;&amp;#29615;&amp;#22659;&amp;#20998;&amp;#26512;&lt;/div&gt;&lt;div&gt;5.6.2 &amp;#31119;&amp;#24314;&amp;#30465;&amp;#26089;&amp;#25945;&amp;#34892;&amp;#19994;&amp;#21457;&amp;#23637;&amp;#35268;&amp;#27169;&amp;#20998;&amp;#26512;&lt;/div&gt;&lt;div&gt;5.6.3 &amp;#31119;&amp;#24314;&amp;#30465;&amp;#26089;&amp;#25945;&amp;#34892;&amp;#19994;&amp;#24066;&amp;#22330;&amp;#38656;&amp;#27714;&amp;#20998;&amp;#26512;&lt;/div&gt;&lt;div&gt;5.6.4 &amp;#31119;&amp;#24314;&amp;#30465;&amp;#26089;&amp;#25945;&amp;#34892;&amp;#19994;&amp;#21457;&amp;#23637;&amp;#21069;&amp;#26223;&amp;#20998;&amp;#26512;&lt;/div&gt;&lt;div&gt;5.7 &amp;#23665;&amp;#19996;&amp;#30465;&amp;#26089;&amp;#25945;&amp;#34892;&amp;#19994;&amp;#21457;&amp;#23637;&amp;#20998;&amp;#26512;&lt;/div&gt;&lt;div&gt;5.7.1 &amp;#23665;&amp;#19996;&amp;#30465;&amp;#26089;&amp;#25945;&amp;#34892;&amp;#19994;&amp;#21457;&amp;#23637;&amp;#29615;&amp;#22659;&amp;#20998;&amp;#26512;&lt;/div&gt;&lt;div&gt;5.7.2 &amp;#23665;&amp;#19996;&amp;#30465;&amp;#26089;&amp;#25945;&amp;#34892;&amp;#19994;&amp;#21457;&amp;#23637;&amp;#35268;&amp;#27169;&amp;#20998;&amp;#26512;&lt;/div&gt;&lt;div&gt;5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6089;&amp;#25945;&amp;#34892;&amp;#19994;&amp;#24066;&amp;#22330;&amp;#38656;&amp;#27714;&amp;#20998;&amp;#26512;&lt;/div&gt;&lt;div&gt;5.7.4 &amp;#23665;&amp;#19996;&amp;#30465;&amp;#26089;&amp;#25945;&amp;#34892;&amp;#19994;&amp;#21457;&amp;#23637;&amp;#21069;&amp;#26223;&amp;#20998;&amp;#26512;&lt;/div&gt;&lt;div&gt;5.8 &amp;#22235;&amp;#24029;&amp;#30465;&amp;#26089;&amp;#25945;&amp;#34892;&amp;#19994;&amp;#21457;&amp;#23637;&amp;#20998;&amp;#26512;&lt;/div&gt;&lt;div&gt;5.8.1 &amp;#22235;&amp;#24029;&amp;#30465;&amp;#26089;&amp;#25945;&amp;#34892;&amp;#19994;&amp;#21457;&amp;#23637;&amp;#29615;&amp;#22659;&amp;#20998;&amp;#26512;&lt;/div&gt;&lt;div&gt;5.8.2 &amp;#22235;&amp;#24029;&amp;#30465;&amp;#26089;&amp;#25945;&amp;#34892;&amp;#19994;&amp;#21457;&amp;#23637;&amp;#35268;&amp;#27169;&amp;#20998;&amp;#26512;&lt;/div&gt;&lt;div&gt;5.8.3 &amp;#22235;&amp;#24029;&amp;#30465;&amp;#26089;&amp;#25945;&amp;#34892;&amp;#19994;&amp;#24066;&amp;#22330;&amp;#38656;&amp;#27714;&amp;#20998;&amp;#26512;&lt;/div&gt;&lt;div&gt;5.8.4 &amp;#22235;&amp;#24029;&amp;#30465;&amp;#26089;&amp;#25945;&amp;#34892;&amp;#19994;&amp;#21457;&amp;#23637;&amp;#21069;&amp;#26223;&amp;#20998;&amp;#26512;&lt;/div&gt;&lt;div&gt;5.9 &amp;#36797;&amp;#23425;&amp;#30465;&amp;#26089;&amp;#25945;&amp;#34892;&amp;#19994;&amp;#21457;&amp;#23637;&amp;#20998;&amp;#26512;&lt;/div&gt;&lt;div&gt;5.9.1 &amp;#36797;&amp;#23425;&amp;#30465;&amp;#26089;&amp;#25945;&amp;#34892;&amp;#19994;&amp;#21457;&amp;#23637;&amp;#29615;&amp;#22659;&amp;#20998;&amp;#26512;&lt;/div&gt;&lt;div&gt;5.9.2 &amp;#36797;&amp;#23425;&amp;#30465;&amp;#26089;&amp;#25945;&amp;#34892;&amp;#19994;&amp;#21457;&amp;#23637;&amp;#35268;&amp;#27169;&amp;#20998;&amp;#26512;&lt;/div&gt;&lt;div&gt;5.9.3 &amp;#36797;&amp;#23425;&amp;#30465;&amp;#26089;&amp;#25945;&amp;#34892;&amp;#19994;&amp;#24066;&amp;#22330;&amp;#38656;&amp;#27714;&amp;#20998;&amp;#26512;&lt;/div&gt;&lt;div&gt;5.9.4 &amp;#36797;&amp;#23425;&amp;#30465;&amp;#26089;&amp;#25945;&amp;#34892;&amp;#19994;&amp;#21457;&amp;#23637;&amp;#21069;&amp;#26223;&amp;#20998;&amp;#26512;&lt;/div&gt;&lt;div&gt;5.10 &amp;#22823;&amp;#36830;&amp;#24066;&amp;#26089;&amp;#25945;&amp;#34892;&amp;#19994;&amp;#21457;&amp;#23637;&amp;#20998;&amp;#26512;&lt;/div&gt;&lt;div&gt;5.10.1 &amp;#22823;&amp;#36830;&amp;#24066;&amp;#26089;&amp;#25945;&amp;#34892;&amp;#19994;&amp;#21457;&amp;#23637;&amp;#29615;&amp;#22659;&amp;#20998;&amp;#26512;&lt;/div&gt;&lt;div&gt;5.10.2 &amp;#22823;&amp;#36830;&amp;#24066;&amp;#26089;&amp;#25945;&amp;#34892;&amp;#19994;&amp;#21457;&amp;#23637;&amp;#35268;&amp;#27169;&amp;#20998;&amp;#26512;&lt;/div&gt;&lt;div&gt;5.10.3 &amp;#22823;&amp;#36830;&amp;#24066;&amp;#26089;&amp;#25945;&amp;#34892;&amp;#19994;&amp;#24066;&amp;#22330;&amp;#38656;&amp;#27714;&amp;#20998;&amp;#26512;&lt;/div&gt;&lt;div&gt;5.10.4 &amp;#22823;&amp;#36830;&amp;#24066;&amp;#26089;&amp;#25945;&amp;#34892;&amp;#19994;&amp;#21457;&amp;#23637;&amp;#21069;&amp;#26223;&amp;#20998;&amp;#26512;&lt;/div&gt;&lt;div&gt;&amp;nbsp;&lt;/div&gt;&lt;div&gt;&amp;#31532;6&amp;#31456;&amp;#65306;&amp;#26089;&amp;#25945;&amp;#34892;&amp;#19994;&amp;#39046;&amp;#20808;&amp;#20225;&amp;#19994;&amp;#20010;&amp;#26696;&amp;#20998;&amp;#26512;&lt;/div&gt;&lt;div&gt;6.1 &amp;#20013;&amp;#22269;&amp;#26089;&amp;#25945;&amp;#20225;&amp;#19994;&amp;#21457;&amp;#23637;&amp;#24635;&amp;#20307;&amp;#27010;&amp;#20917;&lt;/div&gt;&lt;div&gt;6.2 &amp;#20013;&amp;#22269;&amp;#26089;&amp;#25945;&amp;#20225;&amp;#19994;&amp;#39046;&amp;#20808;&amp;#20010;&amp;#26696;&amp;#20998;&amp;#26512;&lt;/div&gt;&lt;div&gt;6.2.1 &amp;#19996;&amp;#26041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2 &amp;#32418;&amp;#40644;&amp;#34013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3 &amp;#21551;&amp;#31258;&amp;#25671;&amp;#3172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4 &amp;#37329;&amp;#33394;&amp;#25671;&amp;#3172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5 &amp;#32418;&amp;#32552;&amp;#25945;&amp;#3294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6 &amp;#21335;&amp;#26041;&amp;#36125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7 &amp;#21326;&amp;#22799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8 &amp;#22825;&amp;#25165;&amp;#23453;&amp;#36125;&amp;#26089;&amp;#2594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9 &amp;#37329;&amp;#23453;&amp;#361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0248;&amp;#21155;&amp;#21183;&amp;#20998;&amp;#26512;&lt;/div&gt;&lt;div&gt;6.2.10 &amp;#19996;&amp;#26041;&amp;#21073;&amp;#267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0248;&amp;#21155;&amp;#21183;&amp;#20998;&amp;#26512;&lt;/div&gt;&lt;div&gt;&amp;nbsp;&lt;/div&gt;&lt;div&gt;&amp;#31532;7&amp;#31456;&amp;#65306;&amp;#26089;&amp;#25945;&amp;#34892;&amp;#19994;&amp;#21069;&amp;#26223;&amp;#39044;&amp;#27979;&amp;#19982;&amp;#25237;&amp;#36164;&amp;#24314;&amp;#35758;&lt;/div&gt;&lt;div&gt;7.1 &amp;#26089;&amp;#25945;&amp;#34892;&amp;#19994;&amp;#21457;&amp;#23637;&amp;#21069;&amp;#26223;&amp;#39044;&amp;#27979;&lt;/div&gt;&lt;div&gt;7.1.1 &amp;#34892;&amp;#19994;&amp;#21457;&amp;#23637;&amp;#21069;&amp;#26223;&amp;#39044;&amp;#27979;&lt;/div&gt;&lt;div&gt;7.1.2 &amp;#34892;&amp;#19994;&amp;#21457;&amp;#23637;&amp;#36235;&amp;#21183;&amp;#39044;&amp;#27979;&lt;/div&gt;&lt;div&gt;&amp;#65288;1&amp;#65289;&amp;#20135;&amp;#19994;&amp;#32467;&amp;#26500;&amp;#36235;&amp;#21183;&amp;#39044;&amp;#27979;&lt;/div&gt;&lt;div&gt;&amp;#65288;2&amp;#65289;&amp;#25945;&amp;#32946;&amp;#22330;&amp;#26223;&amp;#36235;&amp;#21183;&amp;#39044;&amp;#27979;&lt;/div&gt;&lt;div&gt;&amp;#65288;3&amp;#65289;&amp;#25945;&amp;#32946;&amp;#20869;&amp;#23481;&amp;#36235;&amp;#21183;&amp;#39044;&amp;#27979;&lt;/div&gt;&lt;div&gt;&amp;#65288;4&amp;#65289;&amp;#34892;&amp;#19994;&amp;#31454;&amp;#20105;&amp;#36235;&amp;#21183;&amp;#39044;&amp;#27979;&lt;/div&gt;&lt;div&gt;7.2 &amp;#26089;&amp;#25945;&amp;#34892;&amp;#19994;&amp;#25237;&amp;#36164;&amp;#29305;&amp;#24615;&amp;#20998;&amp;#26512;&lt;/div&gt;&lt;div&gt;7.2.1 &amp;#34892;&amp;#19994;&amp;#36827;&amp;#20837;&amp;#22721;&amp;#22418;&amp;#20998;&amp;#26512;&lt;/div&gt;&lt;div&gt;7.2.2 &amp;#34892;&amp;#19994;&amp;#25237;&amp;#36164;&amp;#39118;&amp;#38505;&amp;#39044;&amp;#35686;&lt;/div&gt;&lt;div&gt;7.2.3 &amp;#34892;&amp;#19994;&amp;#25237;&amp;#36164;&amp;#20215;&amp;#20540;&amp;#20998;&amp;#26512;&lt;/div&gt;&lt;div&gt;7.3 &amp;#26089;&amp;#25945;&amp;#34892;&amp;#19994;&amp;#25237;&amp;#36164;&amp;#29616;&amp;#29366;&amp;#20998;&amp;#26512;&lt;/div&gt;&lt;div&gt;7.3.1 A&amp;#32929;&amp;#19978;&amp;#24066;&amp;#20844;&amp;#21496;&amp;#25237;&amp;#36164;&amp;#24773;&amp;#20917;&lt;/div&gt;&lt;div&gt;&amp;#65288;1&amp;#65289;A&amp;#32929;&amp;#19978;&amp;#24066;&amp;#20844;&amp;#21496;&amp;#25237;&amp;#36164;&amp;#26089;&amp;#25945;&amp;#34892;&amp;#19994;&amp;#27719;&amp;#24635;&lt;/div&gt;&lt;div&gt;&amp;#65288;2&amp;#65289;A&amp;#32929;&amp;#19978;&amp;#24066;&amp;#20844;&amp;#21496;&amp;#26032;&amp;#35774;&amp;#26089;&amp;#25945;&amp;#20844;&amp;#21496;&amp;#27719;&amp;#24635;&lt;/div&gt;&lt;div&gt;&amp;#65288;3&amp;#65289;A&amp;#32929;&amp;#19978;&amp;#24066;&amp;#20844;&amp;#21496;&amp;#35774;&amp;#31435;&amp;#26089;&amp;#25945;&amp;#22522;&amp;#37329;&amp;#27719;&amp;#24635;&lt;/div&gt;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2929;&amp;#19978;&amp;#24066;&amp;#20844;&amp;#21496;&amp;#25237;&amp;#36164;&amp;#24773;&amp;#20917;&lt;/div&gt;&lt;div&gt;7.3.3 &amp;#26089;&amp;#25945;&amp;#20844;&amp;#21496;&amp;#25346;&amp;#29260;&amp;#26032;&amp;#19977;&amp;#26495;&lt;/div&gt;&lt;div&gt;7.3.4 BAT&amp;#36328;&amp;#30028;&amp;#25237;&amp;#36164;&amp;#26089;&amp;#25945;&amp;#34892;&amp;#19994;&lt;/div&gt;&lt;div&gt;7.4 &amp;#20114;&amp;#32852;&amp;#32593;+&amp;#26089;&amp;#25945;&amp;#25237;&amp;#36164;&amp;#31574;&amp;#30053;&lt;/div&gt;&lt;div&gt;7.4.1 &amp;#20114;&amp;#32852;&amp;#32593;+&amp;#26089;&amp;#25945;&amp;#25237;&amp;#36164;&amp;#29616;&amp;#29366;&lt;/div&gt;&lt;div&gt;7.4.2 &amp;#20114;&amp;#32852;&amp;#32593;+&amp;#26089;&amp;#25945;&amp;#25237;&amp;#36164;&amp;#31574;&amp;#30053;&amp;#65306;&amp;#20869;&amp;#23481;&amp;#27169;&amp;#24335;&lt;/div&gt;&lt;div&gt;7.4.3 &amp;#20114;&amp;#32852;&amp;#32593;+&amp;#26089;&amp;#25945;&amp;#25237;&amp;#36164;&amp;#31574;&amp;#30053;&amp;#65306;&amp;#24179;&amp;#21488;&amp;#27169;&amp;#24335;&lt;/div&gt;&lt;div&gt;7.4.4 &amp;#20114;&amp;#32852;&amp;#32593;+&amp;#26089;&amp;#25945;&amp;#25237;&amp;#36164;&amp;#31574;&amp;#30053;&amp;#65306;IP&amp;#27169;&amp;#24335;&lt;/div&gt;&lt;div&gt;7.4.5 &amp;#20114;&amp;#32852;&amp;#32593;+&amp;#26089;&amp;#25945;&amp;#25237;&amp;#36164;&amp;#31574;&amp;#30053;&amp;#65306;&amp;#23478;&amp;#26657;&amp;#20114;&amp;#21160;&amp;#27169;&amp;#24335;&lt;/div&gt;&lt;div&gt;&amp;nbsp;&lt;/div&gt;&lt;div&gt;&amp;#37096;&amp;#20998;&amp;#22270;&amp;#34920;&amp;#30446;&amp;#24405;&lt;/div&gt;&lt;div&gt;&amp;#22270;&amp;#34920;1&amp;#65306;&amp;#26089;&amp;#25945;&amp;#24066;&amp;#22330;&amp;#25353;&amp;#24180;&amp;#40836;&amp;#20998;&amp;#27573;&lt;/div&gt;&lt;div&gt;&amp;#22270;&amp;#34920;2&amp;#65306;&amp;#26089;&amp;#25945;&amp;#26426;&amp;#26500;&amp;#30340;&amp;#20998;&amp;#31867;&lt;/div&gt;&lt;div&gt;&amp;#22270;&amp;#34920;3&amp;#65306;&amp;#26089;&amp;#26399;&amp;#25945;&amp;#32946;&amp;#30340;&amp;#20027;&amp;#35201;&amp;#20869;&amp;#23481;&lt;/div&gt;&lt;div&gt;&amp;#22270;&amp;#34920;4&amp;#65306;&amp;#26089;&amp;#25945;&amp;#34892;&amp;#19994;&amp;#20135;&amp;#19994;&amp;#38142;&lt;/div&gt;&lt;div&gt;&amp;#22270;&amp;#34920;5&amp;#65306;&amp;#26089;&amp;#25945;&amp;#34892;&amp;#19994;&amp;#30340;&amp;#29305;&amp;#24449;&amp;#31616;&amp;#26512;&lt;/div&gt;&lt;div&gt;&amp;#22270;&amp;#34920;6&amp;#65306;2019-2022&amp;#24180;&amp;#25105;&amp;#22269;&amp;#26089;&amp;#25945;&amp;#34892;&amp;#19994;&amp;#35268;&amp;#21010;&amp;#27719;&amp;#24635;&lt;/div&gt;&lt;div&gt;&amp;#22270;&amp;#34920;7&amp;#65306;2023-2029&amp;#24180;&amp;#25105;&amp;#22269;&amp;#26089;&amp;#26399;&amp;#25945;&amp;#32946;&amp;#21457;&amp;#23637;&amp;#20027;&amp;#35201;&amp;#30446;&amp;#26631;&amp;#65288;&amp;#21333;&amp;#20301;&amp;#65306;&amp;#19975;&amp;#20154;&amp;#65292;%&amp;#65289;&lt;/div&gt;&lt;div&gt;&amp;#22270;&amp;#34920;8&amp;#65306;&amp;#26089;&amp;#26399;&amp;#25945;&amp;#32946;&amp;#21457;&amp;#23637;&amp;#20219;&amp;#21153;&amp;#20998;&amp;#26512;&lt;/div&gt;&lt;div&gt;&amp;#22270;&amp;#34920;9&amp;#65306;&amp;#34892;&amp;#19994;&amp;#20027;&amp;#35201;&amp;#27861;&amp;#24459;&amp;#27861;&amp;#35268;&amp;#27719;&amp;#24635;&amp;#20998;&amp;#26512;&lt;/div&gt;&lt;div&gt;&amp;#22270;&amp;#34920;10&amp;#65306;&amp;#34892;&amp;#19994;&amp;#25919;&amp;#31574;&amp;#21457;&amp;#23637;&amp;#36235;&amp;#21183;&amp;#20998;&amp;#26512;&lt;/div&gt;&lt;div&gt;&amp;#22270;&amp;#34920;11&amp;#65306;2019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2.html"&gt;http://www.cction.com/report/202306/36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