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64;&amp;#30126;&amp;#27835;&amp;#30103;&amp;#202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64;&amp;#30126;&amp;#27835;&amp;#30103;&amp;#202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64;&amp;#30126;&amp;#27835;&amp;#30103;&amp;#202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56.html"&gt;http://www.cction.com/report/202303/34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164;&amp;#30126;&amp;#27835;&amp;#30103;&amp;#20202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164;&amp;#30126;&amp;#27835;&amp;#30103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64;&amp;#30126;&amp;#27835;&amp;#30103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164;&amp;#30126;&amp;#27835;&amp;#30103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164;&amp;#30126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164;&amp;#30126;&amp;#27835;&amp;#30103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64;&amp;#30126;&amp;#27835;&amp;#30103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164;&amp;#30126;&amp;#27835;&amp;#30103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164;&amp;#30126;&amp;#27835;&amp;#30103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164;&amp;#30126;&amp;#27835;&amp;#30103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164;&amp;#30126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0164;&amp;#30126;&amp;#27835;&amp;#30103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0164;&amp;#30126;&amp;#27835;&amp;#30103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0164;&amp;#30126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164;&amp;#30126;&amp;#27835;&amp;#30103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64;&amp;#30126;&amp;#27835;&amp;#30103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164;&amp;#30126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164;&amp;#30126;&amp;#27835;&amp;#30103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164;&amp;#30126;&amp;#27835;&amp;#30103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164;&amp;#30126;&amp;#27835;&amp;#30103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164;&amp;#30126;&amp;#27835;&amp;#30103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164;&amp;#30126;&amp;#27835;&amp;#30103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164;&amp;#30126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164;&amp;#30126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0164;&amp;#30126;&amp;#27835;&amp;#30103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0164;&amp;#30126;&amp;#27835;&amp;#30103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164;&amp;#30126;&amp;#27835;&amp;#30103;&amp;#20202;&amp;#20135;&amp;#21697;&amp;#30740;&amp;#21457;&amp;#12289;&amp;#35774;&amp;#3574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0164;&amp;#30126;&amp;#27835;&amp;#30103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64;&amp;#30126;&amp;#27835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164;&amp;#30126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0164;&amp;#30126;&amp;#27835;&amp;#30103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164;&amp;#30126;&amp;#27835;&amp;#30103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0164;&amp;#30126;&amp;#27835;&amp;#30103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164;&amp;#30126;&amp;#27835;&amp;#30103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0164;&amp;#30126;&amp;#27835;&amp;#30103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0164;&amp;#30126;&amp;#27835;&amp;#30103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0164;&amp;#30126;&amp;#27835;&amp;#30103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0164;&amp;#30126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164;&amp;#30126;&amp;#27835;&amp;#30103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164;&amp;#30126;&amp;#27835;&amp;#30103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164;&amp;#30126;&amp;#27835;&amp;#30103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164;&amp;#30126;&amp;#27835;&amp;#30103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0164;&amp;#30126;&amp;#27835;&amp;#30103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0164;&amp;#30126;&amp;#27835;&amp;#30103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0869;&amp;#30164;&amp;#30126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0164;&amp;#30126;&amp;#27835;&amp;#30103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00;&amp;#21338;&amp;#24247;&amp;#20399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64;&amp;#3012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64;&amp;#3012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13;&amp;#26519;&amp;#30465;&amp;#20809;&amp;#31077;&amp;#29983;&amp;#29289;&amp;#20809;&amp;#27874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64;&amp;#3012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64;&amp;#3012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665;&amp;#19996;&amp;#20048;&amp;#38517;&amp;#22825;&amp;#20219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64;&amp;#3012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64;&amp;#3012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77;&amp;#24030;&amp;#22823;&amp;#21147;&amp;#31070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64;&amp;#3012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64;&amp;#3012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164;&amp;#30126;&amp;#27835;&amp;#30103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64;&amp;#30126;&amp;#27835;&amp;#30103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164;&amp;#30126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164;&amp;#30126;&amp;#27835;&amp;#30103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164;&amp;#30126;&amp;#27835;&amp;#30103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164;&amp;#30126;&amp;#27835;&amp;#30103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164;&amp;#30126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164;&amp;#30126;&amp;#27835;&amp;#30103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56.html"&gt;http://www.cction.com/report/202303/34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