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64;&amp;#30126;&amp;#27835;&amp;#30103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64;&amp;#30126;&amp;#27835;&amp;#30103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64;&amp;#30126;&amp;#27835;&amp;#30103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12.html"&gt;http://www.cction.com/report/202211/32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64;&amp;#30126;&amp;#27835;&amp;#30103;&amp;#20202;&amp;#26159;&amp;#24494;&amp;#30005;&amp;#33041;&amp;#25511;&amp;#21046;&amp;#30340;&amp;#26368;&amp;#26032;&amp;#19968;&amp;#20195;&amp;#30005;&amp;#23376;&amp;#30164;&amp;#30126;&amp;#27835;&amp;#30103;&amp;#35774;&amp;#22791;&amp;#65292;&amp;#20854;&amp;#21407;&amp;#29702;&amp;#26159;&amp;#36890;&amp;#36807;&amp;#23567;&amp;#30005;&amp;#27969;&amp;#30452;&amp;#25509;&amp;#20316;&amp;#29992;&amp;#20110;&amp;#30164;&amp;#26680;&amp;#26681;&amp;#37096;&amp;#27611;&amp;#32454;&amp;#31649;&amp;#19995;&amp;#65292;&amp;#24418;&amp;#25104;&amp;#34880;&amp;#26643;&amp;#65292;&amp;#38459;&amp;#26029;&amp;#30164;&amp;#26680;&amp;#34880;&amp;#20379;&amp;#65292;&amp;#20351;&amp;#30164;&amp;#26680;&amp;#33258;&amp;#34892;&amp;#22351;&amp;#27515;&amp;#33806;&amp;#32553;&amp;#65292;&amp;#20174;&amp;#32780;&amp;#36798;&amp;#21040;&amp;#27835;&amp;#30103;&amp;#30164;&amp;#30126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64;&amp;#30126;&amp;#27835;&amp;#30103;&amp;#2020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164;&amp;#30126;&amp;#27835;&amp;#30103;&amp;#20202;&amp;#34892;&amp;#19994;&amp;#24066;&amp;#22330;&amp;#21457;&amp;#23637;&amp;#29615;&amp;#22659;&amp;#12289;&amp;#30164;&amp;#30126;&amp;#27835;&amp;#30103;&amp;#20202;&amp;#25972;&amp;#20307;&amp;#36816;&amp;#34892;&amp;#24577;&amp;#21183;&amp;#31561;&amp;#65292;&amp;#25509;&amp;#30528;&amp;#20998;&amp;#26512;&amp;#20102;&amp;#30164;&amp;#30126;&amp;#27835;&amp;#30103;&amp;#20202;&amp;#34892;&amp;#19994;&amp;#24066;&amp;#22330;&amp;#36816;&amp;#34892;&amp;#30340;&amp;#29616;&amp;#29366;&amp;#65292;&amp;#28982;&amp;#21518;&amp;#20171;&amp;#32461;&amp;#20102;&amp;#30164;&amp;#30126;&amp;#27835;&amp;#30103;&amp;#20202;&amp;#24066;&amp;#22330;&amp;#31454;&amp;#20105;&amp;#26684;&amp;#23616;&amp;#12290;&amp;#38543;&amp;#21518;&amp;#65292;&amp;#25253;&amp;#21578;&amp;#23545;&amp;#30164;&amp;#30126;&amp;#27835;&amp;#30103;&amp;#20202;&amp;#20570;&amp;#20102;&amp;#37325;&amp;#28857;&amp;#20225;&amp;#19994;&amp;#32463;&amp;#33829;&amp;#29366;&amp;#20917;&amp;#20998;&amp;#26512;&amp;#65292;&amp;#26368;&amp;#21518;&amp;#20998;&amp;#26512;&amp;#20102;&amp;#30164;&amp;#30126;&amp;#27835;&amp;#30103;&amp;#20202;&amp;#34892;&amp;#19994;&amp;#21457;&amp;#23637;&amp;#36235;&amp;#21183;&amp;#19982;&amp;#25237;&amp;#36164;&amp;#39044;&amp;#27979;&amp;#12290;&amp;#24744;&amp;#33509;&amp;#24819;&amp;#23545;&amp;#30164;&amp;#30126;&amp;#27835;&amp;#30103;&amp;#20202;&amp;#20135;&amp;#19994;&amp;#26377;&amp;#20010;&amp;#31995;&amp;#32479;&amp;#30340;&amp;#20102;&amp;#35299;&amp;#25110;&amp;#32773;&amp;#24819;&amp;#25237;&amp;#36164;&amp;#30164;&amp;#30126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20.html"&gt;&lt;span style="font-size: small;"&gt;&lt;span style="font-family: Arial;"&gt;&amp;#30164;&amp;#30126;&amp;#27835;&amp;#30103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164;&amp;#30126;&amp;#27835;&amp;#30103;&amp;#20202;&amp;#34892;&amp;#19994;&amp;#23450;&amp;#20041;&lt;/span&gt;&lt;/span&gt;&lt;/div&gt;&lt;div&gt;&lt;span style="font-size: small;"&gt;&lt;span style="font-family: Arial;"&gt;&amp;#31532;&amp;#20108;&amp;#33410; &amp;#30164;&amp;#30126;&amp;#27835;&amp;#30103;&amp;#20202;&amp;#34892;&amp;#19994;&amp;#22522;&amp;#26412;&amp;#29305;&amp;#28857;&lt;/span&gt;&lt;/span&gt;&lt;/div&gt;&lt;div&gt;&lt;span style="font-size: small;"&gt;&lt;span style="font-family: Arial;"&gt;&amp;#31532;&amp;#19977;&amp;#33410; &amp;#30164;&amp;#30126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164;&amp;#30126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0164;&amp;#30126;&amp;#27835;&amp;#30103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0164;&amp;#30126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0164;&amp;#30126;&amp;#27835;&amp;#30103;&amp;#20202;&amp;#34892;&amp;#19994;&amp;#30456;&amp;#20851;&amp;#25919;&amp;#31574;&lt;/span&gt;&lt;/span&gt;&lt;/div&gt;&lt;div&gt;&lt;span style="font-size: small;"&gt;&lt;span style="font-family: Arial;"&gt;&amp;#20108;&amp;#12289;&amp;#30164;&amp;#30126;&amp;#27835;&amp;#30103;&amp;#20202;&amp;#34892;&amp;#19994;&amp;#30456;&amp;#20851;&amp;#26631;&amp;#20934;&lt;/span&gt;&lt;/span&gt;&lt;/div&gt;&lt;div&gt;&lt;span style="font-size: small;"&gt;&lt;span style="font-family: Arial;"&gt;&amp;#31532;&amp;#19977;&amp;#33410; &amp;#30164;&amp;#30126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0164;&amp;#30126;&amp;#27835;&amp;#30103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0164;&amp;#30126;&amp;#27835;&amp;#30103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0164;&amp;#3012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64;&amp;#30126;&amp;#27835;&amp;#30103;&amp;#20202;&amp;#34892;&amp;#19994;&amp;#29616;&amp;#29366;&amp;#20998;&amp;#26512;&lt;/b&gt;&lt;/span&gt;&lt;/span&gt;&lt;/div&gt;&lt;div&gt;&lt;span style="font-size: small;"&gt;&lt;span style="font-family: Arial;"&gt;&amp;#31532;&amp;#19968;&amp;#33410; &amp;#30164;&amp;#30126;&amp;#27835;&amp;#30103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0164;&amp;#3012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164;&amp;#30126;&amp;#27835;&amp;#30103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164;&amp;#30126;&amp;#27835;&amp;#30103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0164;&amp;#30126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30164;&amp;#30126;&amp;#27835;&amp;#30103;&amp;#20202;&amp;#38656;&amp;#27714;&amp;#20998;&amp;#26512;&lt;/span&gt;&lt;/span&gt;&lt;/div&gt;&lt;div&gt;&lt;span style="font-size: small;"&gt;&lt;span style="font-family: Arial;"&gt;&amp;#20108;&amp;#12289;&amp;#20013;&amp;#22269;&amp;#30164;&amp;#30126;&amp;#27835;&amp;#30103;&amp;#20202;&amp;#38656;&amp;#27714;&amp;#39044;&amp;#27979;&lt;/span&gt;&lt;/span&gt;&lt;/div&gt;&lt;div&gt;&lt;span style="font-size: small;"&gt;&lt;span style="font-family: Arial;"&gt;&amp;#31532;&amp;#19977;&amp;#33410; &amp;#30164;&amp;#30126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64;&amp;#30126;&amp;#27835;&amp;#30103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164;&amp;#30126;&amp;#27835;&amp;#30103;&amp;#20202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552;&amp;#39640;&amp;#20013;&amp;#22269;&amp;#30164;&amp;#30126;&amp;#27835;&amp;#30103;&amp;#20202;&amp;#25216;&amp;#26415;&amp;#30340;&amp;#23545;&amp;#31574;&lt;/span&gt;&lt;/span&gt;&lt;/div&gt;&lt;div&gt;&lt;span style="font-size: small;"&gt;&lt;span style="font-family: Arial;"&gt;&amp;#31532;&amp;#19977;&amp;#33410; &amp;#30164;&amp;#30126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164;&amp;#30126;&amp;#27835;&amp;#30103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0164;&amp;#30126;&amp;#27835;&amp;#30103;&amp;#20202;&amp;#25152;&amp;#23646;&amp;#34892;&amp;#19994;&amp;#36827;&amp;#21475;&amp;#20998;&amp;#26512;&lt;/span&gt;&lt;/span&gt;&lt;/div&gt;&lt;div&gt;&lt;span style="font-size: small;"&gt;&lt;span style="font-family: Arial;"&gt;&amp;#31532;&amp;#20108;&amp;#33410; &amp;#30164;&amp;#30126;&amp;#27835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164;&amp;#30126;&amp;#27835;&amp;#30103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164;&amp;#30126;&amp;#27835;&amp;#30103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164;&amp;#30126;&amp;#27835;&amp;#30103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164;&amp;#30126;&amp;#27835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164;&amp;#30126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164;&amp;#30126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164;&amp;#30126;&amp;#27835;&amp;#30103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164;&amp;#30126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64;&amp;#30126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164;&amp;#30126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164;&amp;#30126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164;&amp;#30126;&amp;#27835;&amp;#30103;&amp;#20202;&amp;#24066;&amp;#22330;&amp;#38598;&amp;#20013;&amp;#24230;&amp;#20998;&amp;#26512;&lt;/span&gt;&lt;/span&gt;&lt;/div&gt;&lt;div&gt;&lt;span style="font-size: small;"&gt;&lt;span style="font-family: Arial;"&gt;&amp;#19968;&amp;#12289;&amp;#22269;&amp;#20869;&amp;#30164;&amp;#30126;&amp;#27835;&amp;#30103;&amp;#20202;&amp;#20225;&amp;#19994;&amp;#20998;&amp;#24067;&lt;/span&gt;&lt;/span&gt;&lt;/div&gt;&lt;div&gt;&lt;span style="font-size: small;"&gt;&lt;span style="font-family: Arial;"&gt;&amp;#20108;&amp;#12289;&amp;#22269;&amp;#20869;&amp;#30164;&amp;#30126;&amp;#27835;&amp;#30103;&amp;#20202;&amp;#20225;&amp;#19994;&amp;#24066;&amp;#22330;&amp;#38598;&amp;#20013;&amp;#24230;&lt;/span&gt;&lt;/span&gt;&lt;/div&gt;&lt;div&gt;&lt;span style="font-size: small;"&gt;&lt;span style="font-family: Arial;"&gt;&amp;#19977;&amp;#12289;&amp;#22269;&amp;#20869;&amp;#30164;&amp;#30126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0164;&amp;#30126;&amp;#27835;&amp;#30103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8738;&amp;#23707;&amp;#28023;&amp;#341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20809;&amp;#31077;&amp;#29983;&amp;#29289;&amp;#20809;&amp;#2787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0048;&amp;#38517;&amp;#22825;&amp;#20219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2823;&amp;#21147;&amp;#31070;&amp;#21307;&amp;#30103;&amp;#22120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0848;&amp;#23453;&amp;#3070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164;&amp;#30126;&amp;#27835;&amp;#30103;&amp;#20202;&amp;#21457;&amp;#23637;&amp;#31574;&amp;#30053;&amp;#20998;&amp;#26512;&lt;/b&gt;&lt;/span&gt;&lt;/span&gt;&lt;/div&gt;&lt;div&gt;&lt;span style="font-size: small;"&gt;&lt;span style="font-family: Arial;"&gt;&amp;#31532;&amp;#19968;&amp;#33410; &amp;#30164;&amp;#30126;&amp;#27835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164;&amp;#30126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0164;&amp;#30126;&amp;#27835;&amp;#30103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164;&amp;#30126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0164;&amp;#30126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164;&amp;#30126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164;&amp;#30126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12.html"&gt;http://www.cction.com/report/202211/32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