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8459;&amp;#28382;&amp;#40635;&amp;#37257;&amp;#31359;&amp;#21050;&amp;#21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8459;&amp;#28382;&amp;#40635;&amp;#37257;&amp;#31359;&amp;#21050;&amp;#21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8459;&amp;#28382;&amp;#40635;&amp;#37257;&amp;#31359;&amp;#21050;&amp;#21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8.html"&gt;http://www.cction.com/report/202306/37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70;&amp;#32463;&amp;#38459;&amp;#28382;&amp;#40635;&amp;#37257;&amp;#31359;&amp;#21050;&amp;#21253;&amp;#24066;&amp;#22330;&amp;#28145;&amp;#24230;&amp;#35780;&amp;#20272;&amp;#19982;&amp;#25237;&amp;#36164;&amp;#25112;&amp;#30053;&amp;#25253;&amp;#21578;&amp;#12299;&amp;#20849;&amp;#20843;&amp;#31456; &amp;#12290;&amp;#39318;&amp;#20808;&amp;#20171;&amp;#32461;&amp;#20102;&amp;#31070;&amp;#32463;&amp;#38459;&amp;#28382;&amp;#40635;&amp;#37257;&amp;#31359;&amp;#21050;&amp;#21253;&amp;#34892;&amp;#19994;&amp;#24066;&amp;#22330;&amp;#21457;&amp;#23637;&amp;#29615;&amp;#22659;&amp;#12289;&amp;#31070;&amp;#32463;&amp;#38459;&amp;#28382;&amp;#40635;&amp;#37257;&amp;#31359;&amp;#21050;&amp;#21253;&amp;#25972;&amp;#20307;&amp;#36816;&amp;#34892;&amp;#24577;&amp;#21183;&amp;#31561;&amp;#65292;&amp;#25509;&amp;#30528;&amp;#20998;&amp;#26512;&amp;#20102;&amp;#31070;&amp;#32463;&amp;#38459;&amp;#28382;&amp;#40635;&amp;#37257;&amp;#31359;&amp;#21050;&amp;#21253;&amp;#34892;&amp;#19994;&amp;#24066;&amp;#22330;&amp;#36816;&amp;#34892;&amp;#30340;&amp;#29616;&amp;#29366;&amp;#65292;&amp;#28982;&amp;#21518;&amp;#20171;&amp;#32461;&amp;#20102;&amp;#31070;&amp;#32463;&amp;#38459;&amp;#28382;&amp;#40635;&amp;#37257;&amp;#31359;&amp;#21050;&amp;#21253;&amp;#24066;&amp;#22330;&amp;#31454;&amp;#20105;&amp;#26684;&amp;#23616;&amp;#12290;&amp;#38543;&amp;#21518;&amp;#65292;&amp;#25253;&amp;#21578;&amp;#23545;&amp;#31070;&amp;#32463;&amp;#38459;&amp;#28382;&amp;#40635;&amp;#37257;&amp;#31359;&amp;#21050;&amp;#21253;&amp;#20570;&amp;#20102;&amp;#37325;&amp;#28857;&amp;#20225;&amp;#19994;&amp;#32463;&amp;#33829;&amp;#29366;&amp;#20917;&amp;#20998;&amp;#26512;&amp;#65292;&amp;#26368;&amp;#21518;&amp;#20998;&amp;#26512;&amp;#20102;&amp;#31070;&amp;#32463;&amp;#38459;&amp;#28382;&amp;#40635;&amp;#37257;&amp;#31359;&amp;#21050;&amp;#21253;&amp;#34892;&amp;#19994;&amp;#21457;&amp;#23637;&amp;#36235;&amp;#21183;&amp;#19982;&amp;#25237;&amp;#36164;&amp;#39044;&amp;#27979;&amp;#12290;&amp;#24744;&amp;#33509;&amp;#24819;&amp;#23545;&amp;#31070;&amp;#32463;&amp;#38459;&amp;#28382;&amp;#40635;&amp;#37257;&amp;#31359;&amp;#21050;&amp;#21253;&amp;#20135;&amp;#19994;&amp;#26377;&amp;#20010;&amp;#31995;&amp;#32479;&amp;#30340;&amp;#20102;&amp;#35299;&amp;#25110;&amp;#32773;&amp;#24819;&amp;#25237;&amp;#36164;&amp;#31070;&amp;#32463;&amp;#38459;&amp;#28382;&amp;#40635;&amp;#37257;&amp;#31359;&amp;#21050;&amp;#212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1070;&amp;#32463;&amp;#38459;&amp;#28382;&amp;#40635;&amp;#37257;&amp;#31359;&amp;#21050;&amp;#21253;&amp;#34892;&amp;#19994;&amp;#30456;&amp;#20851;&amp;#27010;&amp;#36848;&lt;/div&gt;&lt;div&gt;&amp;#31532;&amp;#19968;&amp;#33410; &amp;#31070;&amp;#32463;&amp;#38459;&amp;#28382;&amp;#40635;&amp;#37257;&amp;#31359;&amp;#21050;&amp;#21253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1070;&amp;#32463;&amp;#38459;&amp;#28382;&amp;#40635;&amp;#37257;&amp;#31359;&amp;#21050;&amp;#21253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31070;&amp;#32463;&amp;#38459;&amp;#28382;&amp;#40635;&amp;#37257;&amp;#31359;&amp;#21050;&amp;#21253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1070;&amp;#32463;&amp;#38459;&amp;#28382;&amp;#40635;&amp;#37257;&amp;#31359;&amp;#21050;&amp;#21253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1070;&amp;#32463;&amp;#38459;&amp;#28382;&amp;#40635;&amp;#37257;&amp;#31359;&amp;#21050;&amp;#21253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3-2029&amp;#24180;&amp;#20013;&amp;#22269;&amp;#31070;&amp;#32463;&amp;#38459;&amp;#28382;&amp;#40635;&amp;#37257;&amp;#31359;&amp;#21050;&amp;#21253;&amp;#24066;&amp;#22330;&amp;#20379;&amp;#38656;&amp;#20998;&amp;#26512;&lt;/div&gt;&lt;div&gt;&amp;#31532;&amp;#19968;&amp;#33410; &amp;#20013;&amp;#22269;&amp;#31070;&amp;#32463;&amp;#38459;&amp;#28382;&amp;#40635;&amp;#37257;&amp;#31359;&amp;#21050;&amp;#21253;&amp;#24066;&amp;#22330;&amp;#20379;&amp;#32473;&amp;#29366;&amp;#20917;&lt;/div&gt;&lt;div&gt;&amp;#19968;&amp;#12289;2023-2029&amp;#24180;&amp;#20013;&amp;#22269;&amp;#31070;&amp;#32463;&amp;#38459;&amp;#28382;&amp;#40635;&amp;#37257;&amp;#31359;&amp;#21050;&amp;#21253;&amp;#20135;&amp;#37327;&amp;#20998;&amp;#26512;&lt;/div&gt;&lt;div&gt;&amp;#20108;&amp;#12289;2023-2029&amp;#24180;&amp;#20013;&amp;#22269;&amp;#31070;&amp;#32463;&amp;#38459;&amp;#28382;&amp;#40635;&amp;#37257;&amp;#31359;&amp;#21050;&amp;#21253;&amp;#20135;&amp;#37327;&amp;#39044;&amp;#27979;&lt;/div&gt;&lt;div&gt;&amp;#31532;&amp;#20108;&amp;#33410; &amp;#20013;&amp;#22269;&amp;#31070;&amp;#32463;&amp;#38459;&amp;#28382;&amp;#40635;&amp;#37257;&amp;#31359;&amp;#21050;&amp;#21253;&amp;#24066;&amp;#22330;&amp;#38656;&amp;#27714;&amp;#29366;&amp;#20917;&lt;/div&gt;&lt;div&gt;&amp;#19968;&amp;#12289;2023-2029&amp;#24180;&amp;#20013;&amp;#22269;&amp;#31070;&amp;#32463;&amp;#38459;&amp;#28382;&amp;#40635;&amp;#37257;&amp;#31359;&amp;#21050;&amp;#21253;&amp;#38656;&amp;#27714;&amp;#20998;&amp;#26512;&lt;/div&gt;&lt;div&gt;&amp;#20108;&amp;#12289;2023-2029&amp;#24180;&amp;#20013;&amp;#22269;&amp;#31070;&amp;#32463;&amp;#38459;&amp;#28382;&amp;#40635;&amp;#37257;&amp;#31359;&amp;#21050;&amp;#21253;&amp;#38656;&amp;#27714;&amp;#39044;&amp;#27979;&lt;/div&gt;&lt;div&gt;&amp;#31532;&amp;#19977;&amp;#33410; 2022&amp;#24180;&amp;#20013;&amp;#22269;&amp;#31070;&amp;#32463;&amp;#38459;&amp;#28382;&amp;#40635;&amp;#37257;&amp;#31359;&amp;#21050;&amp;#21253;&amp;#24066;&amp;#22330;&amp;#20215;&amp;#26684;&amp;#20998;&amp;#26512;&lt;/div&gt;&lt;div&gt;&amp;nbsp;&lt;/div&gt;&lt;div&gt;&amp;#31532;&amp;#22235;&amp;#31456; &amp;#20013;&amp;#22269;&amp;#31070;&amp;#32463;&amp;#38459;&amp;#28382;&amp;#40635;&amp;#37257;&amp;#31359;&amp;#21050;&amp;#21253;&amp;#34892;&amp;#19994;&amp;#20135;&amp;#19994;&amp;#38142;&amp;#20998;&amp;#26512;&lt;/div&gt;&lt;div&gt;&amp;#31532;&amp;#19968;&amp;#33410; &amp;#31070;&amp;#32463;&amp;#38459;&amp;#28382;&amp;#40635;&amp;#37257;&amp;#31359;&amp;#21050;&amp;#21253;&amp;#34892;&amp;#19994;&amp;#20135;&amp;#19994;&amp;#38142;&amp;#27010;&amp;#36848;&lt;/div&gt;&lt;div&gt;&amp;#31532;&amp;#20108;&amp;#33410; &amp;#31070;&amp;#32463;&amp;#38459;&amp;#28382;&amp;#40635;&amp;#37257;&amp;#31359;&amp;#21050;&amp;#21253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1070;&amp;#32463;&amp;#38459;&amp;#28382;&amp;#40635;&amp;#37257;&amp;#31359;&amp;#21050;&amp;#2125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3-2029&amp;#24180;&amp;#31070;&amp;#32463;&amp;#38459;&amp;#28382;&amp;#40635;&amp;#37257;&amp;#31359;&amp;#21050;&amp;#21253;&amp;#25152;&amp;#23646;&amp;#20135;&amp;#21697;&amp;#36827;&amp;#20986;&amp;#21475;&amp;#25968;&amp;#25454;&amp;#20998;&amp;#26512;&lt;/div&gt;&lt;div&gt;&amp;#31532;&amp;#19968;&amp;#33410; 2023-2029&amp;#24180;&amp;#31070;&amp;#32463;&amp;#38459;&amp;#28382;&amp;#40635;&amp;#37257;&amp;#31359;&amp;#21050;&amp;#21253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1070;&amp;#32463;&amp;#38459;&amp;#28382;&amp;#40635;&amp;#37257;&amp;#31359;&amp;#21050;&amp;#21253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1070;&amp;#32463;&amp;#38459;&amp;#28382;&amp;#40635;&amp;#37257;&amp;#31359;&amp;#21050;&amp;#21253;&amp;#29983;&amp;#20135;&amp;#21378;&amp;#21830;&amp;#31454;&amp;#20105;&amp;#21147;&amp;#20998;&amp;#26512;&lt;/div&gt;&lt;div&gt;&amp;#31532;&amp;#19968;&amp;#33410; &amp;#23665;&amp;#19996;&amp;#20581;&amp;#36798;&amp;#21307;&amp;#30103;&amp;#22120;&amp;#26800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31532;&amp;#20108;&amp;#33410; &amp;#19978;&amp;#28023;&amp;#28006;&amp;#19996;&amp;#37329;&amp;#29615;&amp;#21307;&amp;#30103;&amp;#29992;&amp;#2169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31532;&amp;#19977;&amp;#33410; &amp;#38215;&amp;#27743;&amp;#39640;&amp;#20896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31532;&amp;#22235;&amp;#33410; &amp;#27993;&amp;#27743;&amp;#28070;&amp;#24378;&amp;#21307;&amp;#30103;&amp;#22120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#31532;&amp;#20116;&amp;#33410; &amp;#27743;&amp;#35199;&amp;#31185;&amp;#20262;&amp;#21307;&amp;#30103;&amp;#22120;&amp;#26800;&amp;#21046;&amp;#3689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9366;&amp;#20917;&amp;#20998;&amp;#26512;&lt;/div&gt;&lt;div&gt;&amp;nbsp;&lt;/div&gt;&lt;div&gt;&amp;#31532;&amp;#19971;&amp;#31456; 2023-2029&amp;#24180;&amp;#20013;&amp;#22269;&amp;#31070;&amp;#32463;&amp;#38459;&amp;#28382;&amp;#40635;&amp;#37257;&amp;#31359;&amp;#21050;&amp;#21253;&amp;#34892;&amp;#19994;&amp;#21457;&amp;#23637;&amp;#36235;&amp;#21183;&amp;#19982;&amp;#21069;&amp;#26223;&amp;#20998;&amp;#26512;&lt;/div&gt;&lt;div&gt;&amp;#31532;&amp;#19968;&amp;#33410; 2023-2029&amp;#24180;&amp;#20013;&amp;#22269;&amp;#31070;&amp;#32463;&amp;#38459;&amp;#28382;&amp;#40635;&amp;#37257;&amp;#31359;&amp;#21050;&amp;#21253;&amp;#34892;&amp;#19994;&amp;#25237;&amp;#36164;&amp;#21069;&amp;#26223;&amp;#20998;&amp;#26512;&lt;/div&gt;&lt;div&gt;&amp;#19968;&amp;#12289;&amp;#31070;&amp;#32463;&amp;#38459;&amp;#28382;&amp;#40635;&amp;#37257;&amp;#31359;&amp;#21050;&amp;#21253;&amp;#34892;&amp;#19994;&amp;#21457;&amp;#23637;&amp;#21069;&amp;#26223;&lt;/div&gt;&lt;div&gt;&amp;#20108;&amp;#12289;&amp;#31070;&amp;#32463;&amp;#38459;&amp;#28382;&amp;#40635;&amp;#37257;&amp;#31359;&amp;#21050;&amp;#21253;&amp;#21457;&amp;#23637;&amp;#36235;&amp;#21183;&amp;#20998;&amp;#26512;&lt;/div&gt;&lt;div&gt;&amp;#19977;&amp;#12289;&amp;#31070;&amp;#32463;&amp;#38459;&amp;#28382;&amp;#40635;&amp;#37257;&amp;#31359;&amp;#21050;&amp;#21253;&amp;#24066;&amp;#22330;&amp;#21069;&amp;#26223;&amp;#20998;&amp;#26512;&lt;/div&gt;&lt;div&gt;&amp;#31532;&amp;#20108;&amp;#33410; 2023-2029&amp;#24180;&amp;#20013;&amp;#22269;&amp;#31070;&amp;#32463;&amp;#38459;&amp;#28382;&amp;#40635;&amp;#37257;&amp;#31359;&amp;#21050;&amp;#21253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31070;&amp;#32463;&amp;#38459;&amp;#28382;&amp;#40635;&amp;#37257;&amp;#31359;&amp;#21050;&amp;#21253;&amp;#34892;&amp;#19994;&amp;#25237;&amp;#36164;&amp;#31574;&amp;#30053;&amp;#21450;&amp;#24314;&amp;#35758;&lt;/div&gt;&lt;div&gt;&amp;nbsp;&lt;/div&gt;&lt;div&gt;&amp;#31532;&amp;#20843;&amp;#31456; &amp;#31070;&amp;#32463;&amp;#38459;&amp;#28382;&amp;#40635;&amp;#37257;&amp;#31359;&amp;#21050;&amp;#21253;&amp;#20225;&amp;#19994;&amp;#25237;&amp;#36164;&amp;#25112;&amp;#30053;&amp;#19982;&amp;#23458;&amp;#25143;&amp;#31574;&amp;#30053;&amp;#20998;&amp;#26512;&lt;/div&gt;&lt;div&gt;&amp;#31532;&amp;#19968;&amp;#33410; &amp;#31070;&amp;#32463;&amp;#38459;&amp;#28382;&amp;#40635;&amp;#37257;&amp;#31359;&amp;#21050;&amp;#2125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1070;&amp;#32463;&amp;#38459;&amp;#28382;&amp;#40635;&amp;#37257;&amp;#31359;&amp;#21050;&amp;#2125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1070;&amp;#32463;&amp;#38459;&amp;#28382;&amp;#40635;&amp;#37257;&amp;#31359;&amp;#21050;&amp;#2125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070;&amp;#32463;&amp;#38459;&amp;#28382;&amp;#40635;&amp;#37257;&amp;#31359;&amp;#21050;&amp;#2125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lt;/div&gt;&lt;div&gt;&amp;#22270;&amp;#34920; 1 &amp;#31070;&amp;#32463;&amp;#38459;&amp;#28382;&amp;#40635;&amp;#37257;&amp;#31359;&amp;#21050;&amp;#21253;&amp;#20225;&amp;#19994;&amp;#29983;&amp;#20135;&amp;#27169;&amp;#24335;&amp;#32467;&amp;#26500;&amp;#22270;&lt;/div&gt;&lt;div&gt;&amp;#22270;&amp;#34920; 2 &amp;#31070;&amp;#32463;&amp;#38459;&amp;#28382;&amp;#40635;&amp;#37257;&amp;#31359;&amp;#21050;&amp;#21253;&amp;#34892;&amp;#19994;&amp;#37319;&amp;#36141;&amp;#27169;&amp;#24335;&amp;#32467;&amp;#26500;&amp;#22270;&lt;/div&gt;&lt;div&gt;&amp;#22270;&amp;#34920; 3 &amp;#31070;&amp;#32463;&amp;#38459;&amp;#28382;&amp;#40635;&amp;#37257;&amp;#31359;&amp;#21050;&amp;#21253;&amp;#34892;&amp;#19994;&amp;#38144;&amp;#21806;&amp;#27169;&amp;#24335;&amp;#32467;&amp;#26500;&amp;#22270;&lt;/div&gt;&lt;div&gt;&amp;#22270;&amp;#34920; 4 2022&amp;#24180;GDP&amp;#21021;&amp;#27493;&amp;#26680;&amp;#31639;&amp;#25968;&amp;#25454;&lt;/div&gt;&lt;div&gt;&amp;#22270;&amp;#34920; 5 GDP&amp;#21516;&amp;#27604;&amp;#22686;&amp;#38271;&amp;#36895;&amp;#24230;&lt;/div&gt;&lt;div&gt;&amp;#22270;&amp;#34920; 6 GDP&amp;#29615;&amp;#27604;&amp;#22686;&amp;#38271;&amp;#36895;&amp;#24230;&lt;/div&gt;&lt;div&gt;&amp;#22270;&amp;#34920; 7 &amp;#35268;&amp;#27169;&amp;#20197;&amp;#19978;&amp;#24037;&amp;#19994;&amp;#22686;&amp;#21152;&amp;#20540;&amp;#21516;&amp;#27604;&amp;#22686;&amp;#38271;&amp;#36895;&amp;#24230;&lt;/div&gt;&lt;div&gt;&amp;#22270;&amp;#34920; 8 2022&amp;#24180;&amp;#35268;&amp;#27169;&amp;#20197;&amp;#19978;&amp;#24037;&amp;#19994;&amp;#29983;&amp;#20135;&amp;#20027;&amp;#35201;&amp;#25968;&amp;#25454;&lt;/div&gt;&lt;div&gt;&amp;#22270;&amp;#34920; 9 &amp;#38050;&amp;#26448;&amp;#26085;&amp;#22343;&amp;#20135;&amp;#37327;&amp;#21450;&amp;#21516;&amp;#27604;&amp;#22686;&amp;#36895;&lt;/div&gt;&lt;div&gt;&amp;#22270;&amp;#34920; 10 &amp;#27700;&amp;#27877;&amp;#26085;&amp;#22343;&amp;#20135;&amp;#37327;&amp;#21450;&amp;#21516;&amp;#27604;&amp;#22686;&amp;#36895;&lt;/div&gt;&lt;div&gt;&amp;#22270;&amp;#34920; 11 &amp;#21313;&amp;#31181;&amp;#26377;&amp;#33394;&amp;#37329;&amp;#23646;&amp;#26085;&amp;#22343;&amp;#20135;&amp;#37327;&amp;#21450;&amp;#21516;&amp;#27604;&amp;#22686;&amp;#36895;&lt;/div&gt;&lt;div&gt;&amp;#22270;&amp;#34920; 12 &amp;#20057;&amp;#28911;&amp;#26085;&amp;#22343;&amp;#20135;&amp;#37327;&amp;#21450;&amp;#21516;&amp;#27604;&amp;#22686;&amp;#36895;&lt;/div&gt;&lt;div&gt;&amp;#22270;&amp;#34920; 13 &amp;#27773;&amp;#36710;&amp;#26085;&amp;#22343;&amp;#20135;&amp;#37327;&amp;#21450;&amp;#21516;&amp;#27604;&amp;#22686;&amp;#36895;&lt;/div&gt;&lt;div&gt;&amp;#22270;&amp;#34920; 14 &amp;#36735;&amp;#36710;&amp;#26085;&amp;#22343;&amp;#20135;&amp;#37327;&amp;#21450;&amp;#21516;&amp;#27604;&amp;#22686;&amp;#36895;&lt;/div&gt;&lt;div&gt;&amp;#22270;&amp;#34920; 15 &amp;#21457;&amp;#30005;&amp;#37327;&amp;#26085;&amp;#22343;&amp;#20135;&amp;#37327;&amp;#21450;&amp;#21516;&amp;#27604;&amp;#22686;&amp;#36895;&lt;/div&gt;&lt;div&gt;&amp;#22270;&amp;#34920; 16 &amp;#21407;&amp;#27833;&amp;#21152;&amp;#24037;&amp;#37327;&amp;#26085;&amp;#22343;&amp;#20135;&amp;#37327;&amp;#21450;&amp;#21516;&amp;#27604;&amp;#22686;&amp;#36895;&lt;/div&gt;&lt;div&gt;&amp;#22270;&amp;#34920; 17 &amp;#22266;&amp;#23450;&amp;#36164;&amp;#20135;&amp;#25237;&amp;#36164;&amp;#65288;&amp;#19981;&amp;#21547;&amp;#20892;&amp;#25143;&amp;#65289;&amp;#21516;&amp;#27604;&amp;#22686;&amp;#36895;&lt;/div&gt;&lt;div&gt;&amp;#22270;&amp;#34920; 18 2022&amp;#24180;&amp;#22266;&amp;#23450;&amp;#36164;&amp;#20135;&amp;#25237;&amp;#36164;&amp;#65288;&amp;#19981;&amp;#21547;&amp;#20892;&amp;#25143;&amp;#65289;&amp;#20027;&amp;#35201;&amp;#25968;&amp;#25454;&lt;/div&gt;&lt;div&gt;&amp;#22270;&amp;#34920; 19&amp;#31038;&amp;#20250;&amp;#28040;&amp;#36153;&amp;#21697;&amp;#38646;&amp;#21806;&amp;#24635;&amp;#39069;&amp;#20998;&amp;#26376;&amp;#21516;&amp;#27604;&amp;#22686;&amp;#38271;&amp;#36895;&amp;#24230;&lt;/div&gt;&lt;div&gt;&amp;#22270;&amp;#34920; 20 2022&amp;#24180;&amp;#31038;&amp;#20250;&amp;#28040;&amp;#36153;&amp;#21697;&amp;#38646;&amp;#21806;&amp;#24635;&amp;#39069;&amp;#20027;&amp;#35201;&amp;#25968;&amp;#25454;&lt;/div&gt;&lt;div&gt;&amp;#22270;&amp;#34920; 21 2022&amp;#24180;&amp;#20840;&amp;#22269;&amp;#23621;&amp;#27665;&amp;#20154;&amp;#22343;&amp;#21487;&amp;#25903;&amp;#37197;&amp;#25910;&amp;#20837;&amp;#24179;&amp;#22343;&amp;#25968;&amp;#19982;&amp;#20013;&amp;#20301;&amp;#25968;&lt;/div&gt;&lt;div&gt;&amp;#22270;&amp;#34920; 22 2022&amp;#24180;&amp;#20840;&amp;#22269;&amp;#23621;&amp;#27665;&amp;#20154;&amp;#22343;&amp;#28040;&amp;#36153;&amp;#25903;&amp;#20986;&amp;#21450;&amp;#26500;&amp;#25104;&lt;/div&gt;&lt;div&gt;&amp;#22270;&amp;#34920; 23 &amp;#20840;&amp;#22269;&amp;#23621;&amp;#27665;&amp;#28040;&amp;#36153;&amp;#20215;&amp;#26684;&amp;#28072;&amp;#36300;&amp;#2413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08.html"&gt;http://www.cction.com/report/202306/37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