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0417;&amp;#297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0417;&amp;#297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0417;&amp;#297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1.html"&gt;http://www.cction.com/report/202303/34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span&gt;&lt;/div&gt;&lt;div&gt;&lt;span style="font-size: small;"&gt;&lt;span style="font-family: Arial;"&gt;&amp;#24314;&amp;#35774;&amp;#24037;&amp;#31243;&amp;#30417;&amp;#29702;&amp;#21333;&amp;#20301;&amp;#21463;&amp;#24314;&amp;#35774;&amp;#21333;&amp;#20301;&amp;#22996;&amp;#25176;&amp;#65292;&amp;#26681;&amp;#25454;&amp;#27861;&amp;#24459;&amp;#27861;&amp;#35268;&amp;#12289;&amp;#24037;&amp;#31243;&amp;#24314;&amp;#35774;&amp;#26631;&amp;#20934;&amp;#12289;&amp;#21208;&amp;#23519;&amp;#35774;&amp;#35745;&amp;#25991;&amp;#20214;&amp;#21450;&amp;#21512;&amp;#21516;&amp;#65292;&amp;#22312;&amp;#26045;&amp;#24037;&amp;#38454;&amp;#27573;&amp;#23545;&amp;#24314;&amp;#35774;&amp;#24037;&amp;#31243;&amp;#36136;&amp;#37327;&amp;#12289;&amp;#36896;&amp;#20215;&amp;#12289;&amp;#36827;&amp;#24230;&amp;#36827;&amp;#34892;&amp;#25511;&amp;#21046;&amp;#65292;&amp;#23545;&amp;#21512;&amp;#21516;&amp;#12289;&amp;#20449;&amp;#24687;&amp;#36827;&amp;#34892;&amp;#31649;&amp;#29702;&amp;#65292;&amp;#23545;&amp;#24037;&amp;#31243;&amp;#24314;&amp;#35774;&amp;#30456;&amp;#20851;&amp;#26041;&amp;#30340;&amp;#20851;&amp;#31995;&amp;#36827;&amp;#34892;&amp;#21327;&amp;#35843;&amp;#65292;&amp;#24182;&amp;#23653;&amp;#34892;&amp;#24314;&amp;#35774;&amp;#24037;&amp;#31243;&amp;#23433;&amp;#20840;&amp;#29983;&amp;#20135;&amp;#31649;&amp;#29702;&amp;#27861;&amp;#23450;&amp;#32844;&amp;#36131;&amp;#30340;&amp;#26381;&amp;#21153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30417;&amp;#29702;&amp;#24066;&amp;#22330;&amp;#28145;&amp;#24230;&amp;#35780;&amp;#20272;&amp;#19982;&amp;#24066;&amp;#22330;&amp;#38656;&amp;#27714;&amp;#39044;&amp;#27979;&amp;#25253;&amp;#21578;&amp;#12299;&amp;#20849;&amp;#21313;&amp;#19971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4066;&amp;#22330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08.html"&gt;&lt;span style="font-family: Arial;"&gt;&lt;u&gt;&amp;#24037;&amp;#31243;&amp;#30417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037;&amp;#31243;&amp;#30417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0869;&amp;#23481;&lt;/span&gt;&lt;/span&gt;&lt;/div&gt;&lt;div&gt;&lt;span style="font-size: small;"&gt;&lt;span style="font-family: Arial;"&gt;1&amp;#12289;&amp;#30417;&amp;#29702;&amp;#30446;&amp;#30340;&lt;/span&gt;&lt;/span&gt;&lt;/div&gt;&lt;div&gt;&lt;span style="font-size: small;"&gt;&lt;span style="font-family: Arial;"&gt;2&amp;#12289;&amp;#30417;&amp;#29702;&amp;#20869;&amp;#23481;&lt;/span&gt;&lt;/span&gt;&lt;/div&gt;&lt;div&gt;&lt;span style="font-size: small;"&gt;&lt;span style="font-family: Arial;"&gt;3&amp;#12289;&amp;#30417;&amp;#29702;&amp;#21046;&amp;#24230;&lt;/span&gt;&lt;/span&gt;&lt;/div&gt;&lt;div&gt;&lt;span style="font-size: small;"&gt;&lt;span style="font-family: Arial;"&gt;4&amp;#12289;&amp;#23454;&amp;#26045;&amp;#21407;&amp;#21017;&lt;/span&gt;&lt;/span&gt;&lt;/div&gt;&lt;div&gt;&lt;span style="font-size: small;"&gt;&lt;span style="font-family: Arial;"&gt;5&amp;#12289;&amp;#23454;&amp;#26045;&amp;#31243;&amp;#24207;&lt;/span&gt;&lt;/span&gt;&lt;/div&gt;&lt;div&gt;&lt;span style="font-size: small;"&gt;&lt;span style="font-family: Arial;"&gt;&amp;#31532;&amp;#20108;&amp;#33410;&amp;nbsp;&amp;#24037;&amp;#31243;&amp;#30417;&amp;#29702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&amp;nbsp;&amp;#24037;&amp;#31243;&amp;#30417;&amp;#29702;&amp;#30340;&amp;#20219;&amp;#21153;&amp;#19982;&amp;#30446;&amp;#26631;&lt;/span&gt;&lt;/span&gt;&lt;/div&gt;&lt;div&gt;&lt;span style="font-size: small;"&gt;&lt;span style="font-family: Arial;"&gt;&amp;#19968;&amp;#12289;&amp;#24037;&amp;#31243;&amp;#30417;&amp;#29702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24037;&amp;#31243;&amp;#30417;&amp;#29702;&amp;#30340;&amp;#30446;&amp;#26631;&lt;/span&gt;&lt;/span&gt;&lt;/div&gt;&lt;div&gt;&lt;span style="font-size: small;"&gt;&lt;span 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 style="font-size: small;"&gt;&lt;span style="font-family: Arial;"&gt;3&amp;#12289;&amp;#20107;&amp;#21518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4037;&amp;#31243;&amp;#30417;&amp;#2970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7;&amp;#31243;&amp;#30417;&amp;#29702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24037;&amp;#31243;&amp;#30417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4314;&amp;#31569;&amp;#27861;&amp;#12299;&lt;/span&gt;&lt;/span&gt;&lt;/div&gt;&lt;div&gt;&lt;span style="font-size: small;"&gt;&lt;span style="font-family: Arial;"&gt;2&amp;#12289;&amp;#12298;&amp;#24314;&amp;#31569;&amp;#24037;&amp;#31243;&amp;#36136;&amp;#37327;&amp;#31649;&amp;#29702;&amp;#26465;&amp;#20363;&amp;#12299;&lt;/span&gt;&lt;/span&gt;&lt;/div&gt;&lt;div&gt;&lt;span style="font-size: small;"&gt;&lt;span style="font-family: Arial;"&gt;3&amp;#12289;&amp;#12298;&amp;#24037;&amp;#31243;&amp;#30417;&amp;#29702;&amp;#20225;&amp;#19994;&amp;#36164;&amp;#36136;&amp;#31649;&amp;#29702;&amp;#35268;&amp;#23450;&amp;#12299;&lt;/span&gt;&lt;/span&gt;&lt;/div&gt;&lt;div&gt;&lt;span style="font-size: small;"&gt;&lt;span style="font-family: Arial;"&gt;4&amp;#12289;&amp;#12298;&amp;#24314;&amp;#35774;&amp;#24037;&amp;#31243;&amp;#30417;&amp;#29702;&amp;#35268;&amp;#33539;&amp;#12299;&lt;/span&gt;&lt;/span&gt;&lt;/div&gt;&lt;div&gt;&lt;span style="font-size: small;"&gt;&lt;span style="font-family: Arial;"&gt;&amp;#19977;&amp;#12289;&amp;#24037;&amp;#31243;&amp;#30417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30417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30417;&amp;#29702;&amp;#25216;&amp;#26415;&amp;#20998;&amp;#26512;&lt;/span&gt;&lt;/span&gt;&lt;/div&gt;&lt;div&gt;&lt;span style="font-size: small;"&gt;&lt;span style="font-family: Arial;"&gt;1&amp;#12289;&amp;#25105;&amp;#22269;&amp;#24037;&amp;#31243;&amp;#30417;&amp;#29702;&amp;#34892;&amp;#19994;&amp;#26032;&amp;#25216;&amp;#26415;&amp;#30740;&amp;#31350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&amp;#20108;&amp;#12289;&amp;#24037;&amp;#31243;&amp;#30417;&amp;#29702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5105;&amp;#22269;&amp;#24037;&amp;#31243;&amp;#30417;&amp;#29702;&amp;#34892;&amp;#19994;&amp;#25216;&amp;#26415;&amp;#27700;&amp;#24179;&amp;#25152;&amp;#22788;&amp;#38454;&amp;#2757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4037;&amp;#31243;&amp;#30417;&amp;#2970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2269;&amp;#38469;&amp;#24037;&amp;#31243;&amp;#30417;&amp;#29702;&amp;#34892;&amp;#19994;&amp;#21457;&amp;#23637;&amp;#20998;&amp;#26512;&lt;/span&gt;&lt;/span&gt;&lt;/div&gt;&lt;div&gt;&lt;span style="font-size: small;"&gt;&lt;span style="font-family: Arial;"&gt;&amp;#19968;&amp;#12289;&amp;#22269;&amp;#38469;&amp;#20027;&amp;#35201;&amp;#24037;&amp;#31243;&amp;#30417;&amp;#29702;&amp;#32452;&amp;#32455;&amp;#27169;&amp;#24335;&amp;#20998;&amp;#26512;&lt;/span&gt;&lt;/span&gt;&lt;/div&gt;&lt;div&gt;&lt;span style="font-size: small;"&gt;&lt;span style="font-family: Arial;"&gt;&amp;#20108;&amp;#12289;&amp;#22269;&amp;#38469;&amp;#24037;&amp;#31243;&amp;#30417;&amp;#29702;&amp;#20844;&amp;#21496;&amp;#21457;&amp;#23637;&amp;#35268;&amp;#27169;&amp;#20998;&amp;#26512;&lt;/span&gt;&lt;/span&gt;&lt;/div&gt;&lt;div&gt;&lt;span style="font-size: small;"&gt;&lt;span style="font-family: Arial;"&gt;&amp;#31532;&amp;#20108;&amp;#33410;&amp;nbsp;&amp;#33521;&amp;#32654;&amp;#30417;&amp;#29702;&amp;#21672;&amp;#35810;&amp;#34892;&amp;#19994;&amp;#21457;&amp;#23637;&amp;#20998;&amp;#26512;&lt;/span&gt;&lt;/span&gt;&lt;/div&gt;&lt;div&gt;&lt;span style="font-size: small;"&gt;&lt;span style="font-family: Arial;"&gt;&amp;#19968;&amp;#12289;&amp;#33521;&amp;#32654;&amp;#30417;&amp;#29702;&amp;#21672;&amp;#35810;&amp;#34892;&amp;#19994;&amp;#21046;&amp;#24230;&amp;#27169;&amp;#24335;&amp;#20998;&amp;#26512;&lt;/span&gt;&lt;/span&gt;&lt;/div&gt;&lt;div&gt;&lt;span style="font-size: small;"&gt;&lt;span style="font-family: Arial;"&gt;&amp;#20108;&amp;#12289;&amp;#33521;&amp;#32654;&amp;#30417;&amp;#29702;&amp;#21672;&amp;#35810;&amp;#34892;&amp;#19994;&amp;#19994;&amp;#21153;&amp;#33539;&amp;#22260;&amp;#20998;&amp;#26512;&lt;/span&gt;&lt;/span&gt;&lt;/div&gt;&lt;div&gt;&lt;span style="font-size: small;"&gt;&lt;span style="font-family: Arial;"&gt;&amp;#19977;&amp;#12289;&amp;#33521;&amp;#32654;&amp;#30417;&amp;#29702;&amp;#21672;&amp;#35810;&amp;#34892;&amp;#19994;&amp;#21457;&amp;#23637;&amp;#29616;&amp;#29366;&amp;#21450;&amp;#36235;&amp;#21183;&lt;/span&gt;&lt;/span&gt;&lt;/div&gt;&lt;div&gt;&lt;span style="font-size: small;"&gt;&lt;span style="font-family: Arial;"&gt;&amp;#31532;&amp;#19977;&amp;#33410;&amp;nbsp;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26032;&amp;#21152;&amp;#223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26032;&amp;#21152;&amp;#22369;&amp;#24037;&amp;#31243;&amp;#30417;&amp;#29702;&amp;#24066;&amp;#22330;&amp;#36827;&amp;#20837;&amp;#22721;&amp;#22418;&lt;/span&gt;&lt;/span&gt;&lt;/div&gt;&lt;div&gt;&lt;span style="font-size: small;"&gt;&lt;span style="font-family: Arial;"&gt;&amp;#31532;&amp;#22235;&amp;#33410;&amp;nbsp;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38889;&amp;#222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38889;&amp;#22269;&amp;#24037;&amp;#31243;&amp;#30417;&amp;#29702;&amp;#24066;&amp;#22330;&amp;#36827;&amp;#20837;&amp;#22721;&amp;#22418;&lt;/span&gt;&lt;/span&gt;&lt;/div&gt;&lt;div&gt;&lt;span style="font-size: small;"&gt;&lt;span style="font-family: Arial;"&gt;&amp;#31532;&amp;#20116;&amp;#33410;&amp;nbsp;&amp;#20013;&amp;#22269;&amp;#24037;&amp;#31243;&amp;#30417;&amp;#29702;&amp;#34892;&amp;#19994;&amp;#30340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037;&amp;#31243;&amp;#30417;&amp;#29702;&amp;#34892;&amp;#19994;&amp;#31454;&amp;#20105;&amp;#21147;&amp;#25351;&amp;#26631;&amp;#20998;&amp;#26512;&lt;/span&gt;&lt;/span&gt;&lt;/div&gt;&lt;div&gt;&lt;span style="font-size: small;"&gt;&lt;span style="font-family: Arial;"&gt;&amp;#20108;&amp;#12289;&amp;#24037;&amp;#31243;&amp;#30417;&amp;#29702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4037;&amp;#31243;&amp;#30417;&amp;#29702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0417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30417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&amp;nbsp;2022&amp;#24180;&amp;#24037;&amp;#31243;&amp;#30417;&amp;#29702;&amp;#34892;&amp;#19994;&amp;#21457;&amp;#23637;&amp;#29616;&amp;#29366;&lt;/span&gt;&lt;/span&gt;&lt;/div&gt;&lt;div&gt;&lt;span style="font-size: small;"&gt;&lt;span style="font-family: Arial;"&gt;&amp;#19968;&amp;#12289;2022&amp;#24180;&amp;#25105;&amp;#22269;&amp;#24037;&amp;#31243;&amp;#30417;&amp;#29702;&amp;#34892;&amp;#19994;&amp;#24066;&amp;#22330;&amp;#35268;&amp;#27169;&lt;/span&gt;&lt;/span&gt;&lt;/div&gt;&lt;div&gt;&lt;span style="font-size: small;"&gt;&lt;span style="font-family: Arial;"&gt;&amp;#20108;&amp;#12289;2022&amp;#24180;&amp;#25105;&amp;#22269;&amp;#24037;&amp;#31243;&amp;#30417;&amp;#29702;&amp;#34892;&amp;#19994;&amp;#21457;&amp;#23637;&amp;#20998;&amp;#26512;&lt;/span&gt;&lt;/span&gt;&lt;/div&gt;&lt;div&gt;&lt;span style="font-size: small;"&gt;&lt;span style="font-family: Arial;"&gt;1&amp;#12289;&amp;#24037;&amp;#31243;&amp;#30417;&amp;#29702;&amp;#23450;&amp;#20301;&amp;#20998;&amp;#26512;&lt;/span&gt;&lt;/span&gt;&lt;/div&gt;&lt;div&gt;&lt;span style="font-size: small;"&gt;&lt;span style="font-family: Arial;"&gt;2&amp;#12289;&amp;#24037;&amp;#31243;&amp;#30417;&amp;#29702;&amp;#31649;&amp;#29702;&amp;#36716;&amp;#21464;&amp;#20998;&amp;#26512;&lt;/span&gt;&lt;/span&gt;&lt;/div&gt;&lt;div&gt;&lt;span style="font-size: small;"&gt;&lt;span style="font-family: Arial;"&gt;3&amp;#12289;&amp;#24037;&amp;#31243;&amp;#30417;&amp;#29702;&amp;#31649;&amp;#29702;&amp;#20307;&amp;#21046;&amp;#20998;&amp;#26512;&lt;/span&gt;&lt;/span&gt;&lt;/div&gt;&lt;div&gt;&lt;span style="font-size: small;"&gt;&lt;span style="font-family: Arial;"&gt;4&amp;#12289;&amp;#31038;&amp;#20250;&amp;#23545;&amp;#24037;&amp;#31243;&amp;#30417;&amp;#29702;&amp;#30340;&amp;#35201;&amp;#27714;&amp;#20998;&amp;#26512;&lt;/span&gt;&lt;/span&gt;&lt;/div&gt;&lt;div&gt;&lt;span style="font-size: small;"&gt;&lt;span style="font-family: Arial;"&gt;5&amp;#12289;&amp;#24037;&amp;#31243;&amp;#30417;&amp;#29702;&amp;#34892;&amp;#19994;&amp;#32467;&amp;#26500;&amp;#20998;&amp;#26512;&lt;/span&gt;&lt;/span&gt;&lt;/div&gt;&lt;div&gt;&lt;span style="font-size: small;"&gt;&lt;span style="font-family: Arial;"&gt;&amp;#19977;&amp;#12289;2022&amp;#24180;&amp;#20013;&amp;#22269;&amp;#24037;&amp;#31243;&amp;#30417;&amp;#29702;&amp;#20225;&amp;#19994;&amp;#21457;&amp;#23637;&amp;#20998;&amp;#26512;&lt;/span&gt;&lt;/span&gt;&lt;/div&gt;&lt;div&gt;&lt;span style="font-size: small;"&gt;&lt;span style="font-family: Arial;"&gt;&amp;#31532;&amp;#19977;&amp;#33410;&amp;nbsp;2022&amp;#24180;&amp;#24037;&amp;#31243;&amp;#30417;&amp;#29702;&amp;#24066;&amp;#22330;&amp;#24773;&amp;#20917;&amp;#20998;&amp;#26512;&lt;/span&gt;&lt;/span&gt;&lt;/div&gt;&lt;div&gt;&lt;span style="font-size: small;"&gt;&lt;span style="font-family: Arial;"&gt;&amp;#19968;&amp;#12289;2022&amp;#24180;&amp;#20013;&amp;#22269;&amp;#24037;&amp;#31243;&amp;#30417;&amp;#29702;&amp;#24066;&amp;#22330;&amp;#24635;&amp;#20307;&amp;#27010;&amp;#20917;&lt;/span&gt;&lt;/span&gt;&lt;/div&gt;&lt;div&gt;&lt;span style="font-size: small;"&gt;&lt;span style="font-family: Arial;"&gt;&amp;#20108;&amp;#12289;2022&amp;#24180;&amp;#20013;&amp;#22269;&amp;#24037;&amp;#31243;&amp;#30417;&amp;#29702;&amp;#22330;&amp;#21457;&amp;#23637;&amp;#20998;&amp;#26512;&lt;/span&gt;&lt;/span&gt;&lt;/div&gt;&lt;div&gt;&lt;span style="font-size: small;"&gt;&lt;span style="font-family: Arial;"&gt;&amp;#31532;&amp;#22235;&amp;#33410;&amp;nbsp;&amp;#25105;&amp;#22269;&amp;#24037;&amp;#31243;&amp;#30417;&amp;#29702;&amp;#27169;&amp;#24335;&amp;#21450;&amp;#21019;&amp;#26032;&amp;#20998;&amp;#26512;&lt;/span&gt;&lt;/span&gt;&lt;/div&gt;&lt;div&gt;&lt;span style="font-size: small;"&gt;&lt;span style="font-family: Arial;"&gt;&amp;#19968;&amp;#12289;&amp;#24037;&amp;#31243;&amp;#30417;&amp;#29702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 Arial;"&gt;3&amp;#12289;&amp;#28151;&amp;#21512;&amp;#22411;&lt;/span&gt;&lt;/span&gt;&lt;/div&gt;&lt;div&gt;&lt;span style="font-size: small;"&gt;&lt;span style="font-family: Arial;"&gt;&amp;#20108;&amp;#12289;&amp;#24037;&amp;#31243;&amp;#30417;&amp;#29702;&amp;#21019;&amp;#26032;&amp;#27169;&amp;#24335;&amp;#20998;&amp;#26512;&lt;/span&gt;&lt;/span&gt;&lt;/div&gt;&lt;div&gt;&lt;span style="font-size: small;"&gt;&lt;span style="font-family: Arial;"&gt;1&amp;#12289;&amp;#24037;&amp;#31243;&amp;#39033;&amp;#30446;&amp;#31649;&amp;#29702;&lt;/span&gt;&lt;/span&gt;&lt;/div&gt;&lt;div&gt;&lt;span style="font-size: small;"&gt;&lt;span style="font-family: Arial;"&gt;2&amp;#12289;&amp;#24037;&amp;#31243;&amp;#39033;&amp;#30446;&amp;#21672;&amp;#35810;&lt;/span&gt;&lt;/span&gt;&lt;/div&gt;&lt;div&gt;&lt;span style="font-size: small;"&gt;&lt;span style="font-family: Arial;"&gt;3&amp;#12289;&amp;#24037;&amp;#31243;&amp;#39033;&amp;#30446;&amp;#31649;&amp;#29702;&amp;#21672;&amp;#35810;&lt;/span&gt;&lt;/span&gt;&lt;/div&gt;&lt;div&gt;&lt;span style="font-size: small;"&gt;&lt;span style="font-family: Arial;"&gt;&amp;#31532;&amp;#20116;&amp;#33410;&amp;nbsp;&amp;#25105;&amp;#22269;&amp;#24037;&amp;#31243;&amp;#30417;&amp;#29702;&amp;#24066;&amp;#22330;&amp;#25253;&amp;#20215;&amp;#27169;&amp;#24335;&amp;#20998;&amp;#26512;&lt;/span&gt;&lt;/span&gt;&lt;/div&gt;&lt;div&gt;&lt;span style="font-size: small;"&gt;&lt;span style="font-family: Arial;"&gt;&amp;#19968;&amp;#12289;&amp;#24037;&amp;#31243;&amp;#30417;&amp;#29702;&amp;#25253;&amp;#20215;&amp;#27010;&amp;#36848;&lt;/span&gt;&lt;/span&gt;&lt;/div&gt;&lt;div&gt;&lt;span style="font-size: small;"&gt;&lt;span style="font-family: Arial;"&gt;&amp;#20108;&amp;#12289;&amp;#24037;&amp;#31243;&amp;#30417;&amp;#29702;&amp;#25237;&amp;#26631;&amp;#25253;&amp;#20215;&amp;#27169;&amp;#24335;&amp;#36873;&amp;#25321;&lt;/span&gt;&lt;/span&gt;&lt;/div&gt;&lt;div&gt;&lt;span style="font-size: small;"&gt;&lt;span style="font-family: Arial;"&gt;&amp;#19977;&amp;#12289;&amp;#24037;&amp;#31243;&amp;#30417;&amp;#29702;&amp;#25237;&amp;#26631;&amp;#25253;&amp;#20215;&amp;#27169;&amp;#24335;&amp;#20998;&amp;#26512;&lt;/span&gt;&lt;/span&gt;&lt;/div&gt;&lt;div&gt;&lt;span style="font-size: small;"&gt;&lt;span style="font-family: Arial;"&gt;1&amp;#12289;&amp;#39640;&amp;#20215;&amp;#30408;&amp;#21033;&amp;#27169;&amp;#24335;&lt;/span&gt;&lt;/span&gt;&lt;/div&gt;&lt;div&gt;&lt;span style="font-size: small;"&gt;&lt;span style="font-family: Arial;"&gt;2&amp;#12289;&amp;#20302;&amp;#20215;&amp;#34180;&amp;#21033;&amp;#27169;&amp;#24335;&lt;/span&gt;&lt;/span&gt;&lt;/div&gt;&lt;div&gt;&lt;span style="font-size: small;"&gt;&lt;span style="font-family: Arial;"&gt;3&amp;#12289;&amp;#20302;&amp;#20215;&amp;#20111;&amp;#25439;&amp;#27169;&amp;#24335;&lt;/span&gt;&lt;/span&gt;&lt;/div&gt;&lt;div&gt;&lt;span style="font-size: small;"&gt;&lt;span style="font-family: Arial;"&gt;&amp;#22235;&amp;#12289;&amp;#24037;&amp;#31243;&amp;#30417;&amp;#29702;&amp;#25237;&amp;#26631;&amp;#25253;&amp;#20215;&amp;#25216;&amp;#24039;&amp;#20998;&amp;#26512;&lt;/span&gt;&lt;/span&gt;&lt;/div&gt;&lt;div&gt;&lt;span style="font-size: small;"&gt;&lt;span style="font-family: Arial;"&gt;1&amp;#12289;&amp;#24320;&amp;#26631;&amp;#21069;&amp;#30340;&amp;#25237;&amp;#26631;&amp;#25216;&amp;#24039;&lt;/span&gt;&lt;/span&gt;&lt;/div&gt;&lt;div&gt;&lt;span style="font-size: small;"&gt;&lt;span style="font-family: Arial;"&gt;2&amp;#12289;&amp;#24320;&amp;#26631;&amp;#21518;&amp;#30340;&amp;#25237;&amp;#26631;&amp;#25253;&amp;#20215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5105;&amp;#22269;&amp;#24037;&amp;#31243;&amp;#30417;&amp;#29702;&amp;#24066;&amp;#22330;&amp;#20379;&amp;#38656;&amp;#24418;&amp;#21183;&lt;/span&gt;&lt;/span&gt;&lt;/div&gt;&lt;div&gt;&lt;span style="font-size: small;"&gt;&lt;span style="font-family: Arial;"&gt;&amp;#31532;&amp;#19968;&amp;#33410;&amp;nbsp;&amp;#25105;&amp;#22269;&amp;#24037;&amp;#31243;&amp;#30417;&amp;#29702;&amp;#24066;&amp;#22330;&amp;#20379;&amp;#32473;&amp;#20998;&amp;#26512;&lt;/span&gt;&lt;/span&gt;&lt;/div&gt;&lt;div&gt;&lt;span style="font-size: small;"&gt;&lt;span style="font-family: Arial;"&gt;&amp;#19968;&amp;#12289;&amp;#20013;&amp;#22269;&amp;#24037;&amp;#31243;&amp;#30417;&amp;#29702;&amp;#34892;&amp;#19994;&amp;#20225;&amp;#19994;&amp;#20998;&amp;#24067;&amp;#24773;&amp;#20917;&lt;/span&gt;&lt;/span&gt;&lt;/div&gt;&lt;div&gt;&lt;span style="font-size: small;"&gt;&lt;span style="font-family: Arial;"&gt;1&amp;#12289;&amp;#24037;&amp;#31243;&amp;#30417;&amp;#29702;&amp;#20225;&amp;#19994;&amp;#25972;&amp;#20307;&amp;#24773;&amp;#20917;&lt;/span&gt;&lt;/span&gt;&lt;/div&gt;&lt;div&gt;&lt;span style="font-size: small;"&gt;&lt;span style="font-family: Arial;"&gt;2&amp;#12289;&amp;#24037;&amp;#31243;&amp;#30417;&amp;#29702;&amp;#20225;&amp;#19994;&amp;#25353;&amp;#24037;&amp;#21830;&amp;#30331;&amp;#35760;&amp;#31867;&amp;#22411;&amp;#20998;&amp;#24067;&amp;#24773;&amp;#20917;&lt;/span&gt;&lt;/span&gt;&lt;/div&gt;&lt;div&gt;&lt;span style="font-size: small;"&gt;&lt;span style="font-family: Arial;"&gt;3&amp;#12289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0108;&amp;#12289;&amp;#20013;&amp;#22269;&amp;#24037;&amp;#31243;&amp;#30417;&amp;#29702;&amp;#34892;&amp;#19994;&amp;#20174;&amp;#19994;&amp;#20154;&amp;#21592;&amp;#24773;&amp;#20917;&lt;/span&gt;&lt;/span&gt;&lt;/div&gt;&lt;div&gt;&lt;span style="font-size: small;"&gt;&lt;span style="font-family: Arial;"&gt;1&amp;#12289;&amp;#24037;&amp;#31243;&amp;#30417;&amp;#29702;&amp;#20225;&amp;#19994;&amp;#20174;&amp;#19994;&amp;#20154;&amp;#21592;&amp;#25972;&amp;#20307;&amp;#24773;&amp;#20917;&lt;/span&gt;&lt;/span&gt;&lt;/div&gt;&lt;div&gt;&lt;span style="font-size: small;"&gt;&lt;span style="font-family: Arial;"&gt;2&amp;#12289;&amp;#24037;&amp;#31243;&amp;#30417;&amp;#29702;&amp;#20225;&amp;#19994;&amp;#20174;&amp;#19994;&amp;#20154;&amp;#21592;&amp;#25353;&amp;#32856;&amp;#29992;&amp;#31867;&amp;#22411;&amp;#20998;&amp;#31867;&lt;/span&gt;&lt;/span&gt;&lt;/div&gt;&lt;div&gt;&lt;span style="font-size: small;"&gt;&lt;span style="font-family: Arial;"&gt;3&amp;#12289;&amp;#24037;&amp;#31243;&amp;#30417;&amp;#29702;&amp;#20225;&amp;#19994;&amp;#20174;&amp;#19994;&amp;#20154;&amp;#21592;&amp;#25353;&amp;#32844;&amp;#31216;&amp;#20998;&amp;#31867;&lt;/span&gt;&lt;/span&gt;&lt;/div&gt;&lt;div&gt;&lt;span style="font-size: small;"&gt;&lt;span style="font-family: Arial;"&gt;4&amp;#12289;&amp;#24037;&amp;#31243;&amp;#30417;&amp;#29702;&amp;#20225;&amp;#19994;&amp;#20174;&amp;#19994;&amp;#20154;&amp;#21592;&amp;#25353;&amp;#25191;&amp;#19994;&amp;#36164;&amp;#26684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105;&amp;#22269;&amp;#24037;&amp;#31243;&amp;#30417;&amp;#29702;&amp;#24066;&amp;#22330;&amp;#38656;&amp;#27714;&amp;#20998;&amp;#26512;&lt;/span&gt;&lt;/span&gt;&lt;/div&gt;&lt;div&gt;&lt;span style="font-size: small;"&gt;&lt;span style="font-family: Arial;"&gt;&amp;#19968;&amp;#12289;&amp;#20013;&amp;#22269;&amp;#24037;&amp;#31243;&amp;#30417;&amp;#29702;&amp;#34892;&amp;#19994;&amp;#19994;&amp;#21153;&amp;#25215;&amp;#25597;&amp;#24773;&amp;#20917;&lt;/span&gt;&lt;/span&gt;&lt;/div&gt;&lt;div&gt;&lt;span style="font-size: small;"&gt;&lt;span style="font-family: Arial;"&gt;1&amp;#12289;&amp;#24037;&amp;#31243;&amp;#30417;&amp;#29702;&amp;#20225;&amp;#19994;&amp;#25215;&amp;#25597;&amp;#21512;&amp;#21516;&amp;#24635;&amp;#39069;&lt;/span&gt;&lt;/span&gt;&lt;/div&gt;&lt;div&gt;&lt;span style="font-size: small;"&gt;&lt;span style="font-family: Arial;"&gt;2&amp;#12289;&amp;#24037;&amp;#31243;&amp;#30417;&amp;#29702;&amp;#21512;&amp;#21516;&amp;#39069;&lt;/span&gt;&lt;/span&gt;&lt;/div&gt;&lt;div&gt;&lt;span style="font-size: small;"&gt;&lt;span style="font-family: Arial;"&gt;3&amp;#12289;&amp;#24037;&amp;#31243;&amp;#30417;&amp;#29702;&amp;#21512;&amp;#21516;&amp;#39069;&amp;#21344;&amp;#19994;&amp;#21153;&amp;#37327;&amp;#27604;&amp;#37325;&lt;/span&gt;&lt;/span&gt;&lt;/div&gt;&lt;div&gt;&lt;span style="font-size: small;"&gt;&lt;span style="font-family: Arial;"&gt;&amp;#20108;&amp;#12289;&amp;#20013;&amp;#22269;&amp;#24037;&amp;#31243;&amp;#30417;&amp;#29702;&amp;#34892;&amp;#19994;&amp;#36130;&amp;#21153;&amp;#25910;&amp;#20837;&amp;#24773;&amp;#20917;&lt;/span&gt;&lt;/span&gt;&lt;/div&gt;&lt;div&gt;&lt;span style="font-size: small;"&gt;&lt;span style="font-family: Arial;"&gt;1&amp;#12289;&amp;#24037;&amp;#31243;&amp;#30417;&amp;#29702;&amp;#20225;&amp;#19994;&amp;#24635;&amp;#33829;&amp;#19994;&amp;#25910;&amp;#20837;&lt;/span&gt;&lt;/span&gt;&lt;/div&gt;&lt;div&gt;&lt;span style="font-size: small;"&gt;&lt;span style="font-family: Arial;"&gt;2&amp;#12289;&amp;#24037;&amp;#31243;&amp;#30417;&amp;#29702;&amp;#25910;&amp;#20837;&lt;/span&gt;&lt;/span&gt;&lt;/div&gt;&lt;div&gt;&lt;span style="font-size: small;"&gt;&lt;span style="font-family: Arial;"&gt;3&amp;#12289;&amp;#24037;&amp;#31243;&amp;#30417;&amp;#29702;&amp;#25910;&amp;#20837;&amp;#21344;&amp;#24635;&amp;#25910;&amp;#20837;&amp;#27604;&amp;#37325;&lt;/span&gt;&lt;/span&gt;&lt;/div&gt;&lt;div&gt;&lt;span style="font-size: small;"&gt;&lt;span style="font-family: Arial;"&gt;&amp;#31532;&amp;#19977;&amp;#33410;&amp;nbsp;&amp;#25105;&amp;#22269;&amp;#24037;&amp;#31243;&amp;#30417;&amp;#29702;&amp;#24066;&amp;#22330;&amp;#20379;&amp;#38656;&amp;#24179;&amp;#34913;&amp;#20998;&amp;#26512;&lt;/span&gt;&lt;/span&gt;&lt;/div&gt;&lt;div&gt;&lt;span style="font-size: small;"&gt;&lt;span style="font-family: Arial;"&gt;&amp;#31532;&amp;#22235;&amp;#33410;&amp;nbsp;&amp;#24037;&amp;#31243;&amp;#30417;&amp;#29702;&amp;#24066;&amp;#22330;&amp;#24212;&amp;#29992;&amp;#21450;&amp;#38656;&amp;#27714;&amp;#20998;&amp;#26512;&lt;/span&gt;&lt;/span&gt;&lt;/div&gt;&lt;div&gt;&lt;span style="font-size: small;"&gt;&lt;span style="font-family: Arial;"&gt;&amp;#19968;&amp;#12289;&amp;#24037;&amp;#31243;&amp;#30417;&amp;#29702;&amp;#24212;&amp;#29992;&amp;#24066;&amp;#22330;&amp;#38656;&amp;#27714;&amp;#29305;&amp;#24449;&lt;/span&gt;&lt;/span&gt;&lt;/div&gt;&lt;div&gt;&lt;span style="font-size: small;"&gt;&lt;span style="font-family: Arial;"&gt;&amp;#20108;&amp;#12289;&amp;#24037;&amp;#31243;&amp;#30417;&amp;#29702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5105;&amp;#22269;&amp;#24037;&amp;#31243;&amp;#30417;&amp;#29702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5151;&amp;#23627;&amp;#24314;&amp;#31569;&amp;#24037;&amp;#31243;&amp;#30417;&amp;#29702;&amp;#34892;&amp;#19994;&amp;#38656;&amp;#27714;&amp;#20998;&amp;#26512;&lt;/span&gt;&lt;/span&gt;&lt;/div&gt;&lt;div&gt;&lt;span style="font-size: small;"&gt;&lt;span style="font-family: Arial;"&gt;&amp;#19968;&amp;#12289;2022&amp;#24180;&amp;#25151;&amp;#23627;&amp;#24314;&amp;#31569;&amp;#24037;&amp;#31243;&amp;#30417;&amp;#29702;&amp;#34892;&amp;#19994;&amp;#21457;&amp;#23637;&amp;#29616;&amp;#29366;&lt;/span&gt;&lt;/span&gt;&lt;/div&gt;&lt;div&gt;&lt;span style="font-size: small;"&gt;&lt;span style="font-family: Arial;"&gt;1&amp;#12289;&amp;#25151;&amp;#23627;&amp;#24314;&amp;#31569;&amp;#24037;&amp;#31243;&amp;#30417;&amp;#29702;&amp;#24066;&amp;#22330;&amp;#20998;&amp;#26512;&lt;/span&gt;&lt;/span&gt;&lt;/div&gt;&lt;div&gt;&lt;span style="font-size: small;"&gt;&lt;span style="font-family: Arial;"&gt;2&amp;#12289;&amp;#25151;&amp;#23627;&amp;#24314;&amp;#31569;&amp;#24037;&amp;#31243;&amp;#30417;&amp;#29702;&amp;#20225;&amp;#19994;&amp;#20998;&amp;#26512;&lt;/span&gt;&lt;/span&gt;&lt;/div&gt;&lt;div&gt;&lt;span style="font-size: small;"&gt;&lt;span style="font-family: Arial;"&gt;&amp;#20108;&amp;#12289;2023-2029&amp;#24180;&amp;#25151;&amp;#23627;&amp;#24314;&amp;#31569;&amp;#24037;&amp;#31243;&amp;#30417;&amp;#29702;&amp;#34892;&amp;#19994;&amp;#38656;&amp;#27714;&amp;#36235;&amp;#21183;&lt;/span&gt;&lt;/span&gt;&lt;/div&gt;&lt;div&gt;&lt;span style="font-size: small;"&gt;&lt;span style="font-family: Arial;"&gt;1&amp;#12289;&amp;#24314;&amp;#31569;&amp;#34892;&amp;#19994;&amp;#24066;&amp;#22330;&amp;#20998;&amp;#26512;&lt;/span&gt;&lt;/span&gt;&lt;/div&gt;&lt;div&gt;&lt;span style="font-size: small;"&gt;&lt;span style="font-family: Arial;"&gt;2&amp;#12289;&amp;#24314;&amp;#31569;&amp;#34892;&amp;#19994;&amp;ldquo;&amp;#21313;&amp;#19977;&amp;#20116;&amp;rdquo;&amp;#35268;&amp;#21010;&lt;/span&gt;&lt;/span&gt;&lt;/div&gt;&lt;div&gt;&lt;span style="font-size: small;"&gt;&lt;span style="font-family: Arial;"&gt;&amp;#19977;&amp;#12289;2022&amp;#24180;&amp;#25151;&amp;#22320;&amp;#20135;&amp;#34892;&amp;#19994;&amp;#25237;&amp;#36164;&amp;#24773;&amp;#20917; &lt;/span&gt;&lt;/span&gt;&lt;/div&gt;&lt;div&gt;&lt;span style="font-size: small;"&gt;&lt;span style="font-family: Arial;"&gt;1&amp;#12289;&amp;#25151;&amp;#22320;&amp;#20135;&amp;#20225;&amp;#19994;&amp;#25237;&amp;#36164;&amp;#23436;&amp;#25104;&amp;#24773;&amp;#20917;&lt;/span&gt;&lt;/span&gt;&lt;/div&gt;&lt;div&gt;&lt;span style="font-size: small;"&gt;&lt;span style="font-family: Arial;"&gt;2&amp;#12289;&amp;#25151;&amp;#22320;&amp;#20135;&amp;#34892;&amp;#19994;&amp;#25237;&amp;#36164;&amp;#32452;&amp;#25104;&amp;#32467;&amp;#26500;&lt;/span&gt;&lt;/span&gt;&lt;/div&gt;&lt;div&gt;&lt;span style="font-size: small;"&gt;&lt;span style="font-family: Arial;"&gt;3&amp;#12289;&amp;#25151;&amp;#22320;&amp;#20135;&amp;#25237;&amp;#36164;&amp;#22320;&amp;#21306;&amp;#20998;&amp;#24067;&lt;/span&gt;&lt;/span&gt;&lt;/div&gt;&lt;div&gt;&lt;span style="font-size: small;"&gt;&lt;span style="font-family: Arial;"&gt;&amp;#22235;&amp;#12289;2023-2029&amp;#24180;&amp;#20445;&amp;#38556;&amp;#24615;&amp;#20303;&amp;#25151;&amp;#24314;&amp;#35774;&amp;#25237;&amp;#36164;&amp;#39044;&amp;#27979;&lt;/span&gt;&lt;/span&gt;&lt;/div&gt;&lt;div&gt;&lt;span style="font-size: small;"&gt;&lt;span style="font-family: Arial;"&gt;&amp;#31532;&amp;#20108;&amp;#33410;&amp;nbsp;&amp;#24066;&amp;#25919;&amp;#20844;&amp;#29992;&amp;#24037;&amp;#31243;&amp;#30417;&amp;#29702;&amp;#34892;&amp;#19994;&amp;#38656;&amp;#27714;&amp;#20998;&amp;#26512;&lt;/span&gt;&lt;/span&gt;&lt;/div&gt;&lt;div&gt;&lt;span style="font-size: small;"&gt;&lt;span style="font-family: Arial;"&gt;&amp;#19968;&amp;#12289;2022&amp;#24180;&amp;#24066;&amp;#25919;&amp;#20844;&amp;#29992;&amp;#24037;&amp;#31243;&amp;#30417;&amp;#29702;&amp;#34892;&amp;#19994;&amp;#21457;&amp;#23637;&amp;#29616;&amp;#29366;&lt;/span&gt;&lt;/span&gt;&lt;/div&gt;&lt;div&gt;&lt;span style="font-size: small;"&gt;&lt;span style="font-family: Arial;"&gt;1&amp;#12289;&amp;#24066;&amp;#25919;&amp;#20844;&amp;#29992;&amp;#24037;&amp;#31243;&amp;#30417;&amp;#29702;&amp;#24066;&amp;#22330;&amp;#20998;&amp;#26512;&lt;/span&gt;&lt;/span&gt;&lt;/div&gt;&lt;div&gt;&lt;span style="font-size: small;"&gt;&lt;span style="font-family: Arial;"&gt;2&amp;#12289;&amp;#24066;&amp;#25919;&amp;#20844;&amp;#29992;&amp;#24037;&amp;#31243;&amp;#30417;&amp;#29702;&amp;#20225;&amp;#19994;&amp;#20998;&amp;#26512;&lt;/span&gt;&lt;/span&gt;&lt;/div&gt;&lt;div&gt;&lt;span style="font-size: small;"&gt;&lt;span style="font-family: Arial;"&gt;&amp;#20108;&amp;#12289;&amp;#24066;&amp;#25919;&amp;#24037;&amp;#31243;&amp;#24314;&amp;#35774;&amp;#35268;&amp;#21010;&amp;#20998;&amp;#26512;&lt;/span&gt;&lt;/span&gt;&lt;/div&gt;&lt;div&gt;&lt;span style="font-size: small;"&gt;&lt;span style="font-family: Arial;"&gt;1&amp;#12289;&amp;#20379;&amp;#27700;&amp;#31649;&amp;#36947;&amp;#24314;&amp;#35774;&amp;#35268;&amp;#21010;&lt;/span&gt;&lt;/span&gt;&lt;/div&gt;&lt;div&gt;&lt;span style="font-size: small;"&gt;&lt;span style="font-family: Arial;"&gt;2&amp;#12289;&amp;#29123;&amp;#27668;&amp;#31649;&amp;#36947;&amp;#24314;&amp;#35774;&amp;#35268;&amp;#21010;&lt;/span&gt;&lt;/span&gt;&lt;/div&gt;&lt;div&gt;&lt;span style="font-size: small;"&gt;&lt;span style="font-family: Arial;"&gt;&amp;#19977;&amp;#12289;2023-2029&amp;#24180;&amp;#24066;&amp;#25919;&amp;#20844;&amp;#29992;&amp;#24037;&amp;#31243;&amp;#30417;&amp;#29702;&amp;#34892;&amp;#19994;&amp;#21457;&amp;#23637;&amp;#21069;&amp;#26223;&lt;/span&gt;&lt;/span&gt;&lt;/div&gt;&lt;div&gt;&lt;span style="font-size: small;"&gt;&lt;span style="font-family: Arial;"&gt;&amp;#31532;&amp;#19977;&amp;#33410;&amp;nbsp;&amp;#30005;&amp;#21147;&amp;#24037;&amp;#31243;&amp;#30417;&amp;#29702;&amp;#34892;&amp;#19994;&amp;#38656;&amp;#27714;&amp;#20998;&amp;#26512;&lt;/span&gt;&lt;/span&gt;&lt;/div&gt;&lt;div&gt;&lt;span style="font-size: small;"&gt;&lt;span style="font-family: Arial;"&gt;&amp;#19968;&amp;#12289;2022&amp;#24180;&amp;#30005;&amp;#21147;&amp;#30417;&amp;#29702;&amp;#34892;&amp;#19994;&amp;#21457;&amp;#23637;&amp;#29616;&amp;#29366;&lt;/span&gt;&lt;/span&gt;&lt;/div&gt;&lt;div&gt;&lt;span style="font-size: small;"&gt;&lt;span style="font-family: Arial;"&gt;1&amp;#12289;&amp;#30005;&amp;#21147;&amp;#30417;&amp;#29702;&amp;#24066;&amp;#22330;&amp;#20998;&amp;#26512;&lt;/span&gt;&lt;/span&gt;&lt;/div&gt;&lt;div&gt;&lt;span style="font-size: small;"&gt;&lt;span style="font-family: Arial;"&gt;2&amp;#12289;&amp;#30005;&amp;#21147;&amp;#30417;&amp;#29702;&amp;#20225;&amp;#19994;&amp;#20998;&amp;#26512;&lt;/span&gt;&lt;/span&gt;&lt;/div&gt;&lt;div&gt;&lt;span style="font-size: small;"&gt;&lt;span style="font-family: Arial;"&gt;&amp;#20108;&amp;#12289;2022&amp;#24180;&amp;#30005;&amp;#21147;&amp;#30417;&amp;#29702;&amp;#34892;&amp;#19994;&amp;#38656;&amp;#27714;&amp;#20998;&amp;#26512;&lt;/span&gt;&lt;/span&gt;&lt;/div&gt;&lt;div&gt;&lt;span style="font-size: small;"&gt;&lt;span style="font-family: Arial;"&gt;1&amp;#12289;&amp;#30005;&amp;#21147;&amp;#34892;&amp;#19994;&amp;#26223;&amp;#27668;&amp;#24230;&amp;#20998;&amp;#26512;&lt;/span&gt;&lt;/span&gt;&lt;/div&gt;&lt;div&gt;&lt;span style="font-size: small;"&gt;&lt;span style="font-family: Arial;"&gt;2&amp;#12289;&amp;#30005;&amp;#21147;&amp;#34892;&amp;#19994;&amp;#21457;&amp;#30005;&amp;#35013;&amp;#26426;&amp;#24773;&amp;#20917;&lt;/span&gt;&lt;/span&gt;&lt;/div&gt;&lt;div&gt;&lt;span style="font-size: small;"&gt;&lt;span style="font-family: Arial;"&gt;3&amp;#12289;2023-2029&amp;#24180;&amp;#30005;&amp;#21147;&amp;#34892;&amp;#19994;&amp;#26032;&amp;#22686;&amp;#35013;&amp;#26426;&amp;#35268;&amp;#27169;&amp;#39044;&amp;#27979;&lt;/span&gt;&lt;/span&gt;&lt;/div&gt;&lt;div&gt;&lt;span style="font-size: small;"&gt;&lt;span style="font-family: Arial;"&gt;&amp;#31532;&amp;#22235;&amp;#33410;&amp;nbsp;&amp;#27700;&amp;#21033;&amp;#24037;&amp;#31243;&amp;#30417;&amp;#29702;&amp;#34892;&amp;#19994;&amp;#38656;&amp;#27714;&amp;#20998;&amp;#26512;&lt;/span&gt;&lt;/span&gt;&lt;/div&gt;&lt;div&gt;&lt;span style="font-size: small;"&gt;&lt;span style="font-family: Arial;"&gt;&amp;#19968;&amp;#12289;2022&amp;#24180;&amp;#27700;&amp;#21033;&amp;#24037;&amp;#31243;&amp;#30417;&amp;#29702;&amp;#34892;&amp;#19994;&amp;#21457;&amp;#23637;&amp;#29616;&amp;#29366;&lt;/span&gt;&lt;/span&gt;&lt;/div&gt;&lt;div&gt;&lt;span style="font-size: small;"&gt;&lt;span style="font-family: Arial;"&gt;1&amp;#12289;&amp;#27700;&amp;#21033;&amp;#24037;&amp;#31243;&amp;#30417;&amp;#29702;&amp;#24066;&amp;#22330;&amp;#20998;&amp;#26512;&lt;/span&gt;&lt;/span&gt;&lt;/div&gt;&lt;div&gt;&lt;span style="font-size: small;"&gt;&lt;span style="font-family: Arial;"&gt;2&amp;#12289;&amp;#27700;&amp;#21033;&amp;#24037;&amp;#31243;&amp;#30417;&amp;#29702;&amp;#20225;&amp;#19994;&amp;#20998;&amp;#26512;&lt;/span&gt;&lt;/span&gt;&lt;/div&gt;&lt;div&gt;&lt;span style="font-size: small;"&gt;&lt;span style="font-family: Arial;"&gt;&amp;#20108;&amp;#12289;2022&amp;#24180;&amp;#27700;&amp;#21033;&amp;#24037;&amp;#31243;&amp;#30417;&amp;#29702;&amp;#34892;&amp;#19994;&amp;#38656;&amp;#27714;&amp;#20998;&amp;#26512;&lt;/span&gt;&lt;/span&gt;&lt;/div&gt;&lt;div&gt;&lt;span style="font-size: small;"&gt;&lt;span style="font-family: Arial;"&gt;1&amp;#12289;&amp;#27700;&amp;#21033;&amp;#22522;&amp;#26412;&amp;#24314;&amp;#35774;&amp;#25237;&amp;#36164;&amp;#24773;&amp;#20917;&lt;/span&gt;&lt;/span&gt;&lt;/div&gt;&lt;div&gt;&lt;span style="font-size: small;"&gt;&lt;span style="font-family: Arial;"&gt;2&amp;#12289;&amp;#21335;&amp;#27700;&amp;#21271;&amp;#35843;&amp;#24037;&amp;#31243;&amp;#25237;&amp;#3616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35199;&amp;#21335;&amp;#20116;&amp;#30465;&amp;#27700;&amp;#28304;&amp;#24037;&amp;#31243;&amp;#24314;&amp;#35774;&amp;#35268;&amp;#21010;&lt;/span&gt;&lt;/span&gt;&lt;/div&gt;&lt;div&gt;&lt;span style="font-size: small;"&gt;&lt;span style="font-family: Arial;"&gt;&amp;#31532;&amp;#20116;&amp;#33410;&amp;nbsp;&amp;#38081;&amp;#36335;&amp;#24037;&amp;#31243;&amp;#30417;&amp;#29702;&amp;#34892;&amp;#19994;&amp;#38656;&amp;#27714;&amp;#20998;&amp;#26512;&lt;/span&gt;&lt;/span&gt;&lt;/div&gt;&lt;div&gt;&lt;span style="font-size: small;"&gt;&lt;span style="font-family: Arial;"&gt;&amp;#31532;&amp;#20845;&amp;#33410;&amp;nbsp;&amp;#20844;&amp;#36335;&amp;#24037;&amp;#31243;&amp;#30417;&amp;#29702;&amp;#34892;&amp;#19994;&amp;#38656;&amp;#27714;&amp;#20998;&amp;#26512;&lt;/span&gt;&lt;/span&gt;&lt;/div&gt;&lt;div&gt;&lt;span style="font-size: small;"&gt;&lt;span style="font-family: Arial;"&gt;&amp;#31532;&amp;#19971;&amp;#33410;&amp;nbsp;&amp;#30707;&amp;#27833;&amp;#21270;&amp;#24037;&amp;#24037;&amp;#31243;&amp;#30417;&amp;#29702;&amp;#34892;&amp;#19994;&amp;#38656;&amp;#27714;&amp;#20998;&amp;#26512;&lt;/span&gt;&lt;/span&gt;&lt;/div&gt;&lt;div&gt;&lt;span style="font-size: small;"&gt;&lt;span style="font-family: Arial;"&gt;&amp;#31532;&amp;#20843;&amp;#33410;&amp;nbsp;&amp;#20918;&amp;#28860;&amp;#24037;&amp;#31243;&amp;#30417;&amp;#29702;&amp;#34892;&amp;#19994;&amp;#38656;&amp;#27714;&amp;#20998;&amp;#26512;&lt;/span&gt;&lt;/span&gt;&lt;/div&gt;&lt;div&gt;&lt;span style="font-size: small;"&gt;&lt;span style="font-family: Arial;"&gt;&amp;#31532;&amp;#20061;&amp;#33410;&amp;nbsp;&amp;#30719;&amp;#23665;&amp;#24037;&amp;#31243;&amp;#30417;&amp;#29702;&amp;#34892;&amp;#19994;&amp;#38656;&amp;#27714;&amp;#20998;&amp;#26512;&lt;/span&gt;&lt;/span&gt;&lt;/div&gt;&lt;div&gt;&lt;span style="font-size: small;"&gt;&lt;span style="font-family: Arial;"&gt;&amp;#31532;&amp;#21313;&amp;#33410;&amp;nbsp;&amp;#20892;&amp;#26519;&amp;#24037;&amp;#31243;&amp;#30417;&amp;#29702;&amp;#34892;&amp;#19994;&amp;#38656;&amp;#27714;&amp;#20998;&amp;#26512;&lt;/span&gt;&lt;/span&gt;&lt;/div&gt;&lt;div&gt;&lt;span style="font-size: small;"&gt;&lt;span style="font-family: Arial;"&gt;&amp;#31532;&amp;#21313;&amp;#19968;&amp;#33410;&amp;nbsp;&amp;#36890;&amp;#20449;&amp;#24037;&amp;#31243;&amp;#30417;&amp;#29702;&amp;#34892;&amp;#19994;&amp;#38656;&amp;#27714;&amp;#20998;&amp;#26512; &lt;/span&gt;&lt;/span&gt;&lt;/div&gt;&lt;div&gt;&lt;span style="font-size: small;"&gt;&lt;span style="font-family: Arial;"&gt;&amp;#31532;&amp;#21313;&amp;#20108;&amp;#33410;&amp;nbsp;&amp;#28207;&amp;#21475;&amp;#19982;&amp;#33322;&amp;#36947;&amp;#24037;&amp;#31243;&amp;#30417;&amp;#29702;&amp;#34892;&amp;#19994;&amp;#38656;&amp;#27714;&amp;#20998;&amp;#26512;&lt;/span&gt;&lt;/span&gt;&lt;/div&gt;&lt;div&gt;&lt;span style="font-size: small;"&gt;&lt;span style="font-family: Arial;"&gt;&amp;#31532;&amp;#21313;&amp;#19977;&amp;#33410;&amp;nbsp;&amp;#33322;&amp;#22825;&amp;#33322;&amp;#31354;&amp;#24037;&amp;#31243;&amp;#30417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037;&amp;#31243;&amp;#30417;&amp;#29702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nbsp;&amp;#24037;&amp;#31243;&amp;#30417;&amp;#29702;&amp;#34892;&amp;#19994;&amp;#33829;&amp;#38144;&amp;#29305;&amp;#28857;&lt;/span&gt;&lt;/span&gt;&lt;/div&gt;&lt;div&gt;&lt;span style="font-size: small;"&gt;&lt;span style="font-family: Arial;"&gt;&amp;#19968;&amp;#12289;&amp;ldquo;&amp;#20135;&amp;#21697;&amp;rdquo;&amp;#30340;&amp;#26080;&amp;#24418;&amp;#24615;&lt;/span&gt;&lt;/span&gt;&lt;/div&gt;&lt;div&gt;&lt;span style="font-size: small;"&gt;&lt;span style="font-family: Arial;"&gt;&amp;#20108;&amp;#12289;&amp;#19994;&amp;#20027;&amp;#30452;&amp;#25509;&amp;#21442;&amp;#19982;&amp;ldquo;&amp;#29983;&amp;#20135;&amp;rdquo;&amp;#36807;&amp;#31243;&lt;/span&gt;&lt;/span&gt;&lt;/div&gt;&lt;div&gt;&lt;span style="font-size: small;"&gt;&lt;span style="font-family: Arial;"&gt;&amp;#19977;&amp;#12289;&amp;#20379;&amp;#32473;&amp;#21644;&amp;#38656;&amp;#27714;&amp;#20043;&amp;#38388;&amp;#30340;&amp;ldquo;&amp;#21516;&amp;#27493;&amp;#33829;&amp;#38144;&amp;rdquo;&lt;/span&gt;&lt;/span&gt;&lt;/div&gt;&lt;div&gt;&lt;span style="font-size: small;"&gt;&lt;span style="font-family: Arial;"&gt;&amp;#31532;&amp;#20108;&amp;#33410;&amp;nbsp;&amp;#24037;&amp;#31243;&amp;#30417;&amp;#2970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2452;&amp;#32455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&amp;nbsp;&amp;#24037;&amp;#31243;&amp;#30417;&amp;#29702;&amp;#34892;&amp;#19994;&amp;#33829;&amp;#38144;&amp;#27169;&amp;#24335;&amp;#20998;&amp;#26512;&lt;/span&gt;&lt;/span&gt;&lt;/div&gt;&lt;div&gt;&lt;span style="font-size: small;"&gt;&lt;span style="font-family: Arial;"&gt;&amp;#19968;&amp;#12289;&amp;#24037;&amp;#31243;&amp;#30417;&amp;#2970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&amp;nbsp;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4037;&amp;#31243;&amp;#30417;&amp;#29702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nbsp;&amp;#20013;&amp;#22269;&amp;#24037;&amp;#31243;&amp;#30417;&amp;#29702;&amp;#34892;&amp;#19994;&amp;#21326;&amp;#21271;&amp;#22320;&amp;#21306;&amp;#20998;&amp;#26512;&lt;/span&gt;&lt;/span&gt;&lt;/div&gt;&lt;div&gt;&lt;span style="font-size: small;"&gt;&lt;span style="font-family: Arial;"&gt;&amp;#31532;&amp;#20108;&amp;#33410;&amp;nbsp;&amp;#20013;&amp;#22269;&amp;#24037;&amp;#31243;&amp;#30417;&amp;#29702;&amp;#34892;&amp;#19994;&amp;#19996;&amp;#21271;&amp;#22320;&amp;#21306;&amp;#20998;&amp;#26512;&lt;/span&gt;&lt;/span&gt;&lt;/div&gt;&lt;div&gt;&lt;span style="font-size: small;"&gt;&lt;span style="font-family: Arial;"&gt;&amp;#31532;&amp;#19977;&amp;#33410;&amp;nbsp;&amp;#20013;&amp;#22269;&amp;#24037;&amp;#31243;&amp;#30417;&amp;#29702;&amp;#34892;&amp;#19994;&amp;#21326;&amp;#19996;&amp;#22320;&amp;#21306;&amp;#20998;&amp;#26512;&lt;/span&gt;&lt;/span&gt;&lt;/div&gt;&lt;div&gt;&lt;span style="font-size: small;"&gt;&lt;span style="font-family: Arial;"&gt;&amp;#31532;&amp;#22235;&amp;#33410;&amp;nbsp;&amp;#20013;&amp;#22269;&amp;#24037;&amp;#31243;&amp;#30417;&amp;#29702;&amp;#34892;&amp;#19994;&amp;#21326;&amp;#20013;&amp;#22320;&amp;#21306;&amp;#20998;&amp;#26512;&lt;/span&gt;&lt;/span&gt;&lt;/div&gt;&lt;div&gt;&lt;span style="font-size: small;"&gt;&lt;span style="font-family: Arial;"&gt;&amp;#31532;&amp;#20116;&amp;#33410;&amp;nbsp;&amp;#20013;&amp;#22269;&amp;#24037;&amp;#31243;&amp;#30417;&amp;#29702;&amp;#34892;&amp;#19994;&amp;#21326;&amp;#21335;&amp;#22320;&amp;#21306;&amp;#20998;&amp;#26512;&lt;/span&gt;&lt;/span&gt;&lt;/div&gt;&lt;div&gt;&lt;span style="font-size: small;"&gt;&lt;span style="font-family: Arial;"&gt;&amp;#31532;&amp;#20845;&amp;#33410;&amp;nbsp;&amp;#20013;&amp;#22269;&amp;#24037;&amp;#31243;&amp;#30417;&amp;#29702;&amp;#34892;&amp;#19994;&amp;#35199;&amp;#21335;&amp;#22320;&amp;#21306;&amp;#20998;&amp;#26512;&lt;/span&gt;&lt;/span&gt;&lt;/div&gt;&lt;div&gt;&lt;span style="font-size: small;"&gt;&lt;span style="font-family: Arial;"&gt;&amp;#31532;&amp;#19971;&amp;#33410;&amp;nbsp;&amp;#20013;&amp;#22269;&amp;#24037;&amp;#31243;&amp;#30417;&amp;#29702;&amp;#34892;&amp;#19994;&amp;#35199;&amp;#2127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4037;&amp;#31243;&amp;#30417;&amp;#29702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0417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0417;&amp;#29702;&amp;#34892;&amp;#19994;&amp;#20225;&amp;#19994;&amp;#38388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30417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31243;&amp;#30417;&amp;#29702;&amp;#34892;&amp;#19994;SWOT&amp;#20998;&amp;#26512;&lt;/span&gt;&lt;/span&gt;&lt;/div&gt;&lt;div&gt;&lt;span style="font-size: small;"&gt;&lt;span style="font-family: Arial;"&gt;1&amp;#12289;&amp;#24037;&amp;#31243;&amp;#30417;&amp;#29702;&amp;#34892;&amp;#19994;&amp;#20248;&amp;#21183;&amp;#20998;&amp;#26512;&lt;/span&gt;&lt;/span&gt;&lt;/div&gt;&lt;div&gt;&lt;span style="font-size: small;"&gt;&lt;span style="font-family: Arial;"&gt;2&amp;#12289;&amp;#24037;&amp;#31243;&amp;#30417;&amp;#29702;&amp;#34892;&amp;#19994;&amp;#21155;&amp;#21183;&amp;#20998;&amp;#26512;&lt;/span&gt;&lt;/span&gt;&lt;/div&gt;&lt;div&gt;&lt;span style="font-size: small;"&gt;&lt;span style="font-family: Arial;"&gt;3&amp;#12289;&amp;#24037;&amp;#31243;&amp;#30417;&amp;#29702;&amp;#34892;&amp;#19994;&amp;#26426;&amp;#20250;&amp;#20998;&amp;#26512;&lt;/span&gt;&lt;/span&gt;&lt;/div&gt;&lt;div&gt;&lt;span style="font-size: small;"&gt;&lt;span style="font-family: Arial;"&gt;4&amp;#12289;&amp;#24037;&amp;#31243;&amp;#30417;&amp;#29702;&amp;#34892;&amp;#19994;&amp;#23041;&amp;#32961;&amp;#20998;&amp;#26512;&lt;/span&gt;&lt;/span&gt;&lt;/div&gt;&lt;div&gt;&lt;span style="font-size: small;"&gt;&lt;span style="font-family: Arial;"&gt;&amp;#31532;&amp;#20108;&amp;#33410;&amp;nbsp;&amp;#20013;&amp;#22269;&amp;#24037;&amp;#31243;&amp;#30417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30417;&amp;#29702;&amp;#34892;&amp;#19994;&amp;#31454;&amp;#20105;&amp;#27010;&amp;#20917;&lt;/span&gt;&lt;/span&gt;&lt;/div&gt;&lt;div&gt;&lt;span style="font-size: small;"&gt;&lt;span style="font-family: Arial;"&gt;1&amp;#12289;&amp;#20013;&amp;#22269;&amp;#24037;&amp;#31243;&amp;#30417;&amp;#29702;&amp;#34892;&amp;#19994;&amp;#21697;&amp;#29260;&amp;#31454;&amp;#20105;&amp;#26684;&amp;#23616;&lt;/span&gt;&lt;/span&gt;&lt;/div&gt;&lt;div&gt;&lt;span style="font-size: small;"&gt;&lt;span style="font-family: Arial;"&gt;2&amp;#12289;&amp;#24037;&amp;#31243;&amp;#30417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30417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30417;&amp;#29702;&amp;#34892;&amp;#19994;&amp;#31454;&amp;#20105;&amp;#21147;&amp;#20998;&amp;#26512;&lt;/span&gt;&lt;/span&gt;&lt;/div&gt;&lt;div&gt;&lt;span style="font-size: small;"&gt;&lt;span style="font-family: Arial;"&gt;1&amp;#12289;&amp;#25105;&amp;#22269;&amp;#24037;&amp;#31243;&amp;#30417;&amp;#29702;&amp;#34892;&amp;#19994;&amp;#31454;&amp;#20105;&amp;#21147;&amp;#21078;&amp;#26512;&lt;/span&gt;&lt;/span&gt;&lt;/div&gt;&lt;div&gt;&lt;span style="font-size: small;"&gt;&lt;span style="font-family: Arial;"&gt;2&amp;#12289;&amp;#25105;&amp;#22269;&amp;#24037;&amp;#31243;&amp;#30417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30417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30417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30417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31532;&amp;#19977;&amp;#33410;&amp;nbsp;2022&amp;#24180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037;&amp;#31243;&amp;#30417;&amp;#29702;&amp;#31454;&amp;#20105;&amp;#20998;&amp;#26512;&lt;/span&gt;&lt;/span&gt;&lt;/div&gt;&lt;div&gt;&lt;span style="font-size: small;"&gt;&lt;span style="font-family: Arial;"&gt;&amp;#20108;&amp;#12289;2022&amp;#24180;&amp;#25105;&amp;#22269;&amp;#24037;&amp;#31243;&amp;#30417;&amp;#29702;&amp;#24066;&amp;#22330;&amp;#31454;&amp;#20105;&amp;#20998;&amp;#26512;&lt;/span&gt;&lt;/span&gt;&lt;/div&gt;&lt;div&gt;&lt;span style="font-size: small;"&gt;&lt;span style="font-family: Arial;"&gt;&amp;#19977;&amp;#12289;2022&amp;#24180;&amp;#25105;&amp;#22269;&amp;#24037;&amp;#31243;&amp;#30417;&amp;#2970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037;&amp;#31243;&amp;#30417;&amp;#29702;&amp;#20225;&amp;#19994;&amp;#21160;&amp;#21521;&lt;/span&gt;&lt;/span&gt;&lt;/div&gt;&lt;div&gt;&lt;span style="font-size: small;"&gt;&lt;span style="font-family: Arial;"&gt;&amp;#31532;&amp;#22235;&amp;#33410;&amp;nbsp;&amp;#24037;&amp;#31243;&amp;#30417;&amp;#29702;&amp;#24066;&amp;#22330;&amp;#31454;&amp;#20105;&amp;#31574;&amp;#30053;&amp;#20998;&amp;#26512;&lt;/span&gt;&lt;/span&gt;&lt;/div&gt;&lt;div&gt;&lt;span style="font-size: small;"&gt;&lt;span style="font-family: Arial;"&gt;&amp;#19968;&amp;#12289;&amp;#21046;&amp;#23450;&amp;#20225;&amp;#19994;&amp;#21457;&amp;#23637;&amp;#25112;&amp;#30053;&amp;#21644;&amp;#32463;&amp;#33829;&amp;#25112;&amp;#30053;&lt;/span&gt;&lt;/span&gt;&lt;/div&gt;&lt;div&gt;&lt;span style="font-size: small;"&gt;&lt;span style="font-family: Arial;"&gt;&amp;#20108;&amp;#12289;&amp;#20197;&amp;#39640;&amp;#36136;&amp;#37327;&amp;#31649;&amp;#29702;&amp;#25552;&amp;#21319;&amp;#20225;&amp;#19994;&amp;#26680;&amp;#24515;&amp;#31454;&amp;#20105;&amp;#21147;&lt;/span&gt;&lt;/span&gt;&lt;/div&gt;&lt;div&gt;&lt;span style="font-size: small;"&gt;&lt;span style="font-family: Arial;"&gt;&amp;#19977;&amp;#12289;&amp;#20197;&amp;#21697;&amp;#29260;&amp;#24314;&amp;#35774;&amp;#25552;&amp;#21319;&amp;#20225;&amp;#19994;&amp;#26680;&amp;#24515;&amp;#31454;&amp;#20105;&amp;#21147;&lt;/span&gt;&lt;/span&gt;&lt;/div&gt;&lt;div&gt;&lt;span style="font-size: small;"&gt;&lt;span style="font-family: Arial;"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/span&gt;&lt;/span&gt;&lt;/div&gt;&lt;div&gt;&lt;span style="font-size: small;"&gt;&lt;span style="font-family: Arial;"&gt;&amp;#20116;&amp;#12289;&amp;#20197;&amp;#21019;&amp;#26032;&amp;#25552;&amp;#21319;&amp;#20225;&amp;#19994;&amp;#26680;&amp;#24515;&amp;#31454;&amp;#20105;&amp;#21147;&lt;/span&gt;&lt;/span&gt;&lt;/div&gt;&lt;div&gt;&lt;span style="font-size: small;"&gt;&lt;span style="font-family: Arial;"&gt;&amp;#20845;&amp;#12289;&amp;#20197;&amp;#20225;&amp;#19994;&amp;#25991;&amp;#21270;&amp;#24314;&amp;#35774;&amp;#25552;&amp;#2131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037;&amp;#31243;&amp;#30417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4037;&amp;#31243;&amp;#30417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30417;&amp;#29702;&amp;#20225;&amp;#19994;&amp;#20027;&amp;#35201;&amp;#31867;&amp;#22411;&lt;/span&gt;&lt;/span&gt;&lt;/div&gt;&lt;div&gt;&lt;span style="font-size: small;"&gt;&lt;span style="font-family: Arial;"&gt;&amp;#20108;&amp;#12289;&amp;#24037;&amp;#31243;&amp;#30417;&amp;#29702;&amp;#20225;&amp;#19994;&amp;#36164;&amp;#26412;&amp;#36816;&amp;#20316;&amp;#20998;&amp;#26512;&lt;/span&gt;&lt;/span&gt;&lt;/div&gt;&lt;div&gt;&lt;span style="font-size: small;"&gt;&lt;span style="font-family: Arial;"&gt;&amp;#19977;&amp;#12289;&amp;#24037;&amp;#31243;&amp;#30417;&amp;#29702;&amp;#20225;&amp;#19994;&amp;#21019;&amp;#26032;&amp;#21450;&amp;#21697;&amp;#29260;&amp;#24314;&amp;#357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4037;&amp;#31243;&amp;#30417;&amp;#29702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4037;&amp;#31243;&amp;#30417;&amp;#29702;&amp;#20225;&amp;#19994;&amp;#32463;&amp;#33829;&amp;#24418;&amp;#21183;&amp;#20998;&amp;#26512;&lt;/span&gt;&lt;/span&gt;&lt;/div&gt;&lt;div&gt;&lt;span style="font-size: small;"&gt;&lt;span style="font-family: Arial;"&gt;&amp;#19968;&amp;#12289;&amp;#20013;&amp;#21672;&amp;#24037;&amp;#31243;&amp;#31649;&amp;#29702;&amp;#21672;&amp;#35810;&amp;#26377;&amp;#38480;&amp;#20844;&amp;#21496;&lt;/span&gt;&lt;/span&gt;&lt;/div&gt;&lt;div&gt;&lt;span style="font-size: small;"&gt;&lt;span style="font-family: Arial;"&gt;&amp;#20108;&amp;#12289;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77;&amp;#12289;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22235;&amp;#12289;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20116;&amp;#12289;&amp;#38271;&amp;#27743;&amp;#19977;&amp;#23777;&amp;#25216;&amp;#26415;&amp;#32463;&amp;#27982;&amp;#21457;&amp;#23637;&amp;#26377;&amp;#38480;&amp;#20844;&amp;#21496;&lt;/span&gt;&lt;/span&gt;&lt;/div&gt;&lt;div&gt;&lt;span style="font-size: small;"&gt;&lt;span style="font-family: Arial;"&gt;&amp;#20845;&amp;#12289;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71;&amp;#12289;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20843;&amp;#12289;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20061;&amp;#12289;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&amp;#21313;&amp;#12289;&amp;#33521;&amp;#27888;&amp;#20811;&amp;#24037;&amp;#31243;&amp;#39038;&amp;#38382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069;&amp;#26223;&amp;#23637;&amp;#26395;&lt;/span&gt;&lt;/span&gt;&lt;/div&gt;&lt;div&gt;&lt;span style="font-size: small;"&gt;&lt;span style="font-family: Arial;"&gt;&amp;#31532;&amp;#21313;&amp;#19968;&amp;#31456;&amp;nbsp;&amp;#24037;&amp;#31243;&amp;#30417;&amp;#29702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&amp;nbsp;&amp;ldquo;&amp;#21313;&amp;#22235;&amp;#20116;&amp;rdquo;&amp;#24037;&amp;#31243;&amp;#30417;&amp;#29702;&amp;#34892;&amp;#19994;&amp;#21457;&amp;#23637;&amp;#24418;&amp;#21183;&lt;/span&gt;&lt;/span&gt;&lt;/div&gt;&lt;div&gt;&lt;span style="font-size: small;"&gt;&lt;span style="font-family: Arial;"&gt;&amp;#31532;&amp;#20108;&amp;#33410;&amp;nbsp;&amp;#24037;&amp;#31243;&amp;#30417;&amp;#29702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&amp;nbsp;&amp;#24037;&amp;#31243;&amp;#30417;&amp;#29702;&amp;#34892;&amp;#19994;&amp;ldquo;&amp;#21313;&amp;#22235;&amp;#20116;&amp;rdquo;&amp;#21457;&amp;#23637;&amp;#20219;&amp;#21153;&amp;#21644;&amp;#25919;&amp;#31574;&amp;#25514;&amp;#26045;&lt;/span&gt;&lt;/span&gt;&lt;/div&gt;&lt;div&gt;&lt;span style="font-size: small;"&gt;&lt;span style="font-family: Arial;"&gt;&amp;#19968;&amp;#12289;&amp;#21152;&amp;#24378;&amp;#24037;&amp;#31243;&amp;#30417;&amp;#29702;&amp;#21046;&amp;#24230;&amp;#24314;&amp;#35774;&lt;/span&gt;&lt;/span&gt;&lt;/div&gt;&lt;div&gt;&lt;span style="font-size: small;"&gt;&lt;span style="font-family: Arial;"&gt;&amp;#20108;&amp;#12289;&amp;#21152;&amp;#24378;&amp;#24037;&amp;#31243;&amp;#30417;&amp;#29702;&amp;#34892;&amp;#19994;&amp;#32452;&amp;#32455;&amp;#32467;&amp;#26500;&amp;#35843;&amp;#25972;&lt;/span&gt;&lt;/span&gt;&lt;/div&gt;&lt;div&gt;&lt;span style="font-size: small;"&gt;&lt;span style="font-family: Arial;"&gt;&amp;#19977;&amp;#12289;&amp;#25512;&amp;#36827;&amp;#30417;&amp;#29702;&amp;#20225;&amp;#19994;&amp;#21019;&amp;#26032;&amp;#21457;&amp;#23637;&lt;/span&gt;&lt;/span&gt;&lt;/div&gt;&lt;div&gt;&lt;span style="font-size: small;"&gt;&lt;span style="font-family: Arial;"&gt;&amp;#22235;&amp;#12289;&amp;#21152;&amp;#24378;&amp;#30417;&amp;#29702;&amp;#20154;&amp;#25165;&amp;#38431;&amp;#20237;&amp;#24314;&amp;#35774;&lt;/span&gt;&lt;/span&gt;&lt;/div&gt;&lt;div&gt;&lt;span style="font-size: small;"&gt;&lt;span style="font-family: Arial;"&gt;&amp;#20116;&amp;#12289;&amp;#20005;&amp;#26684;&amp;#25191;&amp;#34892;&amp;#30417;&amp;#29702;&amp;#21046;&amp;#24230;&lt;/span&gt;&lt;/span&gt;&lt;/div&gt;&lt;div&gt;&lt;span style="font-size: small;"&gt;&lt;span style="font-family: Arial;"&gt;&amp;#20845;&amp;#12289;&amp;#21152;&amp;#24378;&amp;#29702;&amp;#35770;&amp;#30740;&amp;#31350;&amp;#24037;&amp;#20316;&amp;#28145;&amp;#20837;&lt;/span&gt;&lt;/span&gt;&lt;/div&gt;&lt;div&gt;&lt;span style="font-size: small;"&gt;&lt;span style="font-family: Arial;"&gt;&amp;#19971;&amp;#12289;&amp;#20805;&amp;#20998;&amp;#21457;&amp;#25381;&amp;#30417;&amp;#29702;&amp;#34892;&amp;#19994;&amp;#21327;&amp;#202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037;&amp;#31243;&amp;#30417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4037;&amp;#31243;&amp;#30417;&amp;#29702;&amp;#24066;&amp;#22330;&amp;#21457;&amp;#23637;&amp;#21069;&amp;#26223;&lt;/span&gt;&lt;/span&gt;&lt;/div&gt;&lt;div&gt;&lt;span style="font-size: small;"&gt;&lt;span style="font-family: Arial;"&gt;&amp;#19968;&amp;#12289;2023-2029&amp;#24180;&amp;#24037;&amp;#31243;&amp;#30417;&amp;#29702;&amp;#24066;&amp;#22330;&amp;#21457;&amp;#23637;&amp;#28508;&amp;#21147;&lt;/span&gt;&lt;/span&gt;&lt;/div&gt;&lt;div&gt;&lt;span style="font-size: small;"&gt;&lt;span style="font-family: Arial;"&gt;&amp;#20108;&amp;#12289;2023-2029&amp;#24180;&amp;#24037;&amp;#31243;&amp;#30417;&amp;#29702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24037;&amp;#31243;&amp;#30417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&amp;#24037;&amp;#31243;&amp;#30417;&amp;#29702;&amp;#22269;&amp;#38469;&amp;#21270;&amp;#21457;&amp;#23637;&amp;#36235;&amp;#21183;&amp;#20998;&amp;#26512;&lt;/span&gt;&lt;/span&gt;&lt;/div&gt;&lt;div&gt;&lt;span style="font-size: small;"&gt;&lt;span style="font-family: Arial;"&gt;&amp;#20108;&amp;#12289;2023-2029&amp;#24180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77;&amp;#12289;2023-2029&amp;#24180;&amp;#24037;&amp;#31243;&amp;#30417;&amp;#29702;&amp;#34892;&amp;#19994;&amp;#21457;&amp;#23637;&amp;#26041;&amp;#21521;&amp;#20998;&amp;#26512;&lt;/span&gt;&lt;/span&gt;&lt;/div&gt;&lt;div&gt;&lt;span style="font-size: small;"&gt;&lt;span style="font-family: Arial;"&gt;&amp;#22235;&amp;#12289;2023-2029&amp;#24180;&amp;#24037;&amp;#31243;&amp;#30417;&amp;#29702;&amp;#34892;&amp;#19994;&amp;#36716;&amp;#22411;&amp;#36235;&amp;#21183;&amp;#20998;&amp;#26512;&lt;/span&gt;&lt;/span&gt;&lt;/div&gt;&lt;div&gt;&lt;span style="font-size: small;"&gt;&lt;span style="font-family: Arial;"&gt;&amp;#20116;&amp;#12289;2023-2029&amp;#24180;&amp;#24037;&amp;#31243;&amp;#30417;&amp;#29702;&amp;#20225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4037;&amp;#31243;&amp;#30417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24037;&amp;#31243;&amp;#30417;&amp;#29702;&amp;#20225;&amp;#19994;&amp;#25968;&amp;#39044;&amp;#27979;&lt;/span&gt;&lt;/span&gt;&lt;/div&gt;&lt;div&gt;&lt;span style="font-size: small;"&gt;&lt;span style="font-family: Arial;"&gt;&amp;#20108;&amp;#12289;2023-2029&amp;#24180;&amp;#20013;&amp;#22269;&amp;#24037;&amp;#31243;&amp;#30417;&amp;#29702;&amp;#20225;&amp;#19994;&amp;#20174;&amp;#19994;&amp;#20154;&amp;#21592;&amp;#39044;&amp;#27979;&lt;/span&gt;&lt;/span&gt;&lt;/div&gt;&lt;div&gt;&lt;span style="font-size: small;"&gt;&lt;span style="font-family: Arial;"&gt;&amp;#19977;&amp;#12289;2023-2029&amp;#24180;&amp;#20013;&amp;#22269;&amp;#24037;&amp;#31243;&amp;#30417;&amp;#29702;&amp;#20225;&amp;#19994;&amp;#21512;&amp;#21516;&amp;#39069;&amp;#39044;&amp;#27979;&lt;/span&gt;&lt;/span&gt;&lt;/div&gt;&lt;div&gt;&lt;span style="font-size: small;"&gt;&lt;span style="font-family: Arial;"&gt;&amp;#22235;&amp;#12289;2023-2029&amp;#24180;&amp;#20013;&amp;#22269;&amp;#24037;&amp;#31243;&amp;#30417;&amp;#29702;&amp;#20225;&amp;#19994;&amp;#33829;&amp;#19994;&amp;#25910;&amp;#20837;&amp;#39044;&amp;#27979;&lt;/span&gt;&lt;/span&gt;&lt;/div&gt;&lt;div&gt;&lt;span style="font-size: small;"&gt;&lt;span style="font-family: Arial;"&gt;&amp;#20116;&amp;#12289;2023-2029&amp;#24180;&amp;#20013;&amp;#22269;&amp;#24037;&amp;#31243;&amp;#30417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037;&amp;#31243;&amp;#30417;&amp;#2970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4037;&amp;#31243;&amp;#30417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30417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30417;&amp;#29702;&amp;#34892;&amp;#19994;&amp;#30408;&amp;#21033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4037;&amp;#31243;&amp;#30417;&amp;#29702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4037;&amp;#31243;&amp;#30417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4037;&amp;#31243;&amp;#30417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4037;&amp;#31243;&amp;#30417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0417;&amp;#29702;&amp;#34892;&amp;#19994;&amp;#25237;&amp;#36164;&amp;#29616;&amp;#29366;&amp;#20998;&amp;#26512;&lt;/span&gt;&lt;/span&gt;&lt;/div&gt;&lt;div&gt;&lt;span style="font-size: small;"&gt;&lt;span style="font-family: Arial;"&gt;1&amp;#12289;&amp;#24037;&amp;#31243;&amp;#30417;&amp;#29702;&amp;#20135;&amp;#19994;&amp;#25237;&amp;#36164;&amp;#32463;&amp;#21382;&amp;#30340;&amp;#38454;&amp;#27573;&lt;/span&gt;&lt;/span&gt;&lt;/div&gt;&lt;div&gt;&lt;span style="font-size: small;"&gt;&lt;span style="font-family: Arial;"&gt;2&amp;#12289;2021&amp;#24180;&amp;#24037;&amp;#31243;&amp;#30417;&amp;#29702;&amp;#34892;&amp;#19994;&amp;#25237;&amp;#36164;&amp;#29366;&amp;#20917;&amp;#22238;&amp;#39038;&lt;/span&gt;&lt;/span&gt;&lt;/div&gt;&lt;div&gt;&lt;span style="font-size: small;"&gt;&lt;span style="font-family: Arial;"&gt;3&amp;#12289;2018-2022&amp;#24180;&amp;#25105;&amp;#22269;&amp;#24037;&amp;#31243;&amp;#30417;&amp;#29702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24037;&amp;#31243;&amp;#30417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0417;&amp;#29702;&amp;#34892;&amp;#19994;&amp;#25237;&amp;#36164;&amp;#26426;&amp;#36935;&lt;/span&gt;&lt;/span&gt;&lt;/div&gt;&lt;div&gt;&lt;span style="font-size: small;"&gt;&lt;span style="font-family: Arial;"&gt;&amp;#31532;&amp;#19977;&amp;#33410;&amp;nbsp;2023-2029&amp;#24180;&amp;#24037;&amp;#31243;&amp;#30417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4037;&amp;#31243;&amp;#30417;&amp;#29702;&amp;#34892;&amp;#19994;&amp;#25237;&amp;#36164;&amp;#24314;&amp;#35758;&lt;/span&gt;&lt;/span&gt;&lt;/div&gt;&lt;div&gt;&lt;span style="font-size: small;"&gt;&lt;span style="font-family: Arial;"&gt;&amp;#19968;&amp;#12289;&amp;#24037;&amp;#31243;&amp;#30417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30417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0417;&amp;#29702;&amp;#20225;&amp;#19994;&amp;#34701;&amp;#36164;&amp;#20998;&amp;#26512;&lt;/span&gt;&lt;/span&gt;&lt;/div&gt;&lt;div&gt;&lt;span style="font-size: small;"&gt;&lt;span style="font-family: Arial;"&gt;1&amp;#12289;&amp;#20013;&amp;#22269;&amp;#24037;&amp;#31243;&amp;#30417;&amp;#29702;&amp;#20225;&amp;#19994;IPO&amp;#34701;&amp;#36164;&amp;#20998;&amp;#26512;&lt;/span&gt;&lt;/span&gt;&lt;/div&gt;&lt;div&gt;&lt;span style="font-size: small;"&gt;&lt;span style="font-family: Arial;"&gt;2&amp;#12289;&amp;#20013;&amp;#22269;&amp;#24037;&amp;#31243;&amp;#30417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237;&amp;#36164;&amp;#25112;&amp;#30053;&amp;#30740;&amp;#31350;&lt;/span&gt;&lt;/span&gt;&lt;/div&gt;&lt;div&gt;&lt;span style="font-size: small;"&gt;&lt;span style="font-family: Arial;"&gt;&amp;#31532;&amp;#21313;&amp;#20116;&amp;#31456;&amp;nbsp;2023-2029&amp;#24180;&amp;#24037;&amp;#31243;&amp;#30417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4037;&amp;#31243;&amp;#30417;&amp;#29702;&amp;#34892;&amp;#19994;&amp;#38754;&amp;#20020;&amp;#30340;&amp;#22256;&amp;#22659;&lt;/span&gt;&lt;/span&gt;&lt;/div&gt;&lt;div&gt;&lt;span style="font-size: small;"&gt;&lt;span style="font-family: Arial;"&gt;&amp;#19968;&amp;#12289;&amp;#20013;&amp;#22269;&amp;#24037;&amp;#31243;&amp;#30417;&amp;#29702;&amp;#34892;&amp;#19994;&amp;#21457;&amp;#23637;&amp;#30340;&amp;#20027;&amp;#35201;&amp;#22256;&amp;#22659;&lt;/span&gt;&lt;/span&gt;&lt;/div&gt;&lt;div&gt;&lt;span style="font-size: small;"&gt;&lt;span style="font-family: Arial;"&gt;1&amp;#12289;&amp;#24314;&amp;#35774;&amp;#21333;&amp;#20301;&amp;#35748;&amp;#35782;&amp;#19978;&amp;#35823;&amp;#21306;&lt;/span&gt;&lt;/span&gt;&lt;/div&gt;&lt;div&gt;&lt;span style="font-size: small;"&gt;&lt;span style="font-family: Arial;"&gt;2&amp;#12289;&amp;#30417;&amp;#29702;&amp;#24066;&amp;#22330;&amp;#21457;&amp;#32946;&amp;#19981;&amp;#35268;&amp;#33539;&lt;/span&gt;&lt;/span&gt;&lt;/div&gt;&lt;div&gt;&lt;span style="font-size: small;"&gt;&lt;span style="font-family: Arial;"&gt;3&amp;#12289;&amp;#30417;&amp;#29702;&amp;#20154;&amp;#21592;&amp;#30340;&amp;#24635;&amp;#20307;&amp;#32032;&amp;#36136;&amp;#25552;&amp;#39640;&amp;#32531;&amp;#24930;&lt;/span&gt;&lt;/span&gt;&lt;/div&gt;&lt;div&gt;&lt;span style="font-size: small;"&gt;&lt;span style="font-family: Arial;"&gt;4&amp;#12289;&amp;#30417;&amp;#29702;&amp;#21333;&amp;#20301;&amp;#32570;&amp;#23569;&amp;#21457;&amp;#23637;&amp;#21160;&amp;#21147;&lt;/span&gt;&lt;/span&gt;&lt;/div&gt;&lt;div&gt;&lt;span style="font-size: small;"&gt;&lt;span style="font-family: Arial;"&gt;&amp;#20108;&amp;#12289;&amp;#20013;&amp;#22269;&amp;#24037;&amp;#31243;&amp;#30417;&amp;#29702;&amp;#34892;&amp;#19994;&amp;#36208;&amp;#20986;&amp;#22256;&amp;#22659;&amp;#30340;&amp;#23545;&amp;#31574;&lt;/span&gt;&lt;/span&gt;&lt;/div&gt;&lt;div&gt;&lt;span style="font-size: small;"&gt;&lt;span style="font-family: Arial;"&gt;1&amp;#12289;&amp;#21152;&amp;#24555;&amp;#27861;&amp;#21046;&amp;#24314;&amp;#35774;&amp;#21450;&amp;#35268;&amp;#33539;&amp;#30417;&amp;#2970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215;&amp;#26497;&amp;#23459;&amp;#20256;&amp;#30417;&amp;#29702;&amp;#30340;&amp;#37325;&amp;#35201;&amp;#24615;&lt;/span&gt;&lt;/span&gt;&lt;/div&gt;&lt;div&gt;&lt;span style="font-size: small;"&gt;&lt;span style="font-family: Arial;"&gt;3&amp;#12289;&amp;#25552;&amp;#39640;&amp;#30417;&amp;#29702;&amp;#20154;&amp;#21592;&amp;#32032;&amp;#36136;&lt;/span&gt;&lt;/span&gt;&lt;/div&gt;&lt;div&gt;&lt;span style="font-size: small;"&gt;&lt;span style="font-family: Arial;"&gt;4&amp;#12289;&amp;#25512;&amp;#36827;&amp;#30417;&amp;#29702;&amp;#20225;&amp;#19994;&amp;#24314;&amp;#31435;&amp;#30495;&amp;#27491;&amp;#30340;&amp;#29616;&amp;#20195;&amp;#20225;&amp;#19994;&amp;#21046;&amp;#24230;&lt;/span&gt;&lt;/span&gt;&lt;/div&gt;&lt;div&gt;&lt;span style="font-size: small;"&gt;&lt;span style="font-family: Arial;"&gt;&amp;#31532;&amp;#20108;&amp;#33410;&amp;nbsp;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31243;&amp;#30417;&amp;#29702;&amp;#20225;&amp;#19994;&amp;#38754;&amp;#20020;&amp;#30340;&amp;#22256;&amp;#22659;&lt;/span&gt;&lt;/span&gt;&lt;/div&gt;&lt;div&gt;&lt;span style="font-size: small;"&gt;&lt;span style="font-family: Arial;"&gt;2&amp;#12289;&amp;#37325;&amp;#28857;&amp;#24037;&amp;#31243;&amp;#30417;&amp;#29702;&amp;#20225;&amp;#19994;&amp;#23545;&amp;#31574;&amp;#25506;&amp;#35752;&lt;/span&gt;&lt;/span&gt;&lt;/div&gt;&lt;div&gt;&lt;span style="font-size: small;"&gt;&lt;span style="font-family: Arial;"&gt;&amp;#20108;&amp;#12289;&amp;#20013;&amp;#23567;&amp;#24037;&amp;#31243;&amp;#30417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31243;&amp;#30417;&amp;#29702;&amp;#20225;&amp;#19994;&amp;#38754;&amp;#20020;&amp;#30340;&amp;#22256;&amp;#22659;&lt;/span&gt;&lt;/span&gt;&lt;/div&gt;&lt;div&gt;&lt;span style="font-size: small;"&gt;&lt;span style="font-family: Arial;"&gt;2&amp;#12289;&amp;#20013;&amp;#23567;&amp;#24037;&amp;#31243;&amp;#30417;&amp;#29702;&amp;#20225;&amp;#19994;&amp;#23545;&amp;#31574;&amp;#25506;&amp;#35752;&lt;/span&gt;&lt;/span&gt;&lt;/div&gt;&lt;div&gt;&lt;span style="font-size: small;"&gt;&lt;span style="font-family: Arial;"&gt;&amp;#19977;&amp;#12289;&amp;#22269;&amp;#20869;&amp;#24037;&amp;#31243;&amp;#30417;&amp;#29702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4037;&amp;#31243;&amp;#30417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0417;&amp;#29702;&amp;#34892;&amp;#19994;&amp;#23384;&amp;#22312;&amp;#30340;&amp;#38382;&amp;#39064;&lt;/span&gt;&lt;/span&gt;&lt;/div&gt;&lt;div&gt;&lt;span style="font-size: small;"&gt;&lt;span style="font-family: Arial;"&gt;1&amp;#12289;&amp;#30417;&amp;#29702;&amp;#23454;&amp;#26045;&amp;#38454;&amp;#27573;&amp;#20165;&amp;#38480;&amp;#20110;&amp;#26045;&amp;#24037;&amp;#38454;&amp;#27573;&lt;/span&gt;&lt;/span&gt;&lt;/div&gt;&lt;div&gt;&lt;span style="font-size: small;"&gt;&lt;span style="font-family: Arial;"&gt;2&amp;#12289;&amp;#19994;&amp;#20027;&amp;#26041;&amp;#24037;&amp;#31243;&amp;#31649;&amp;#29702;&amp;#37096;&amp;#38376;&amp;#24222;&amp;#22823;&lt;/span&gt;&lt;/span&gt;&lt;/div&gt;&lt;div&gt;&lt;span style="font-size: small;"&gt;&lt;span style="font-family: Arial;"&gt;3&amp;#12289;&amp;#30417;&amp;#29702;&amp;#24037;&amp;#20316;&amp;#23454;&amp;#26045;&amp;#21463;&amp;#38480;&amp;#20110;&amp;#35774;&amp;#35745;&amp;#24037;&amp;#20316;&lt;/span&gt;&lt;/span&gt;&lt;/div&gt;&lt;div&gt;&lt;span style="font-size: small;"&gt;&lt;span style="font-family: Arial;"&gt;4&amp;#12289;&amp;#30417;&amp;#29702;&amp;#20225;&amp;#19994;&amp;#33258;&amp;#36523;&amp;#38382;&amp;#39064;&lt;/span&gt;&lt;/span&gt;&lt;/div&gt;&lt;div&gt;&lt;span style="font-size: small;"&gt;&lt;span style="font-family: Arial;"&gt;5&amp;#12289;&amp;#30417;&amp;#29702;&amp;#20174;&amp;#19994;&amp;#20154;&amp;#21592;&amp;#32032;&amp;#36136;&amp;#20127;&amp;#24453;&amp;#25552;&amp;#39640;&lt;/span&gt;&lt;/span&gt;&lt;/div&gt;&lt;div&gt;&lt;span style="font-size: small;"&gt;&lt;span style="font-family: Arial;"&gt;&amp;#20108;&amp;#12289;&amp;#24037;&amp;#31243;&amp;#30417;&amp;#29702;&amp;#34892;&amp;#19994;&amp;#21457;&amp;#23637;&amp;#30340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4037;&amp;#31243;&amp;#30417;&amp;#29702;&amp;#34892;&amp;#19994;&amp;#21457;&amp;#23637;&amp;#24314;&amp;#35758;&lt;/span&gt;&lt;/span&gt;&lt;/div&gt;&lt;div&gt;&lt;span style="font-size: small;"&gt;&lt;span style="font-family: Arial;"&gt;&amp;#19968;&amp;#12289;&amp;#25193;&amp;#22823;&amp;#24314;&amp;#35774;&amp;#30417;&amp;#29702;&amp;#19994;&amp;#21153;&amp;#33539;&amp;#22260;&lt;/span&gt;&lt;/span&gt;&lt;/div&gt;&lt;div&gt;&lt;span style="font-size: small;"&gt;&lt;span style="font-family: Arial;"&gt;&amp;#20108;&amp;#12289;&amp;#30417;&amp;#29702;&amp;#20225;&amp;#19994;&amp;#22810;&amp;#26679;&amp;#21270;&amp;#21457;&amp;#23637;&lt;/span&gt;&lt;/span&gt;&lt;/div&gt;&lt;div&gt;&lt;span style="font-size: small;"&gt;&lt;span style="font-family: Arial;"&gt;&amp;#19977;&amp;#12289;&amp;#36880;&amp;#27493;&amp;#25552;&amp;#21319;&amp;#30417;&amp;#29702;&amp;#20174;&amp;#19994;&amp;#20154;&amp;#21592;&amp;#23618;&amp;#27425;&lt;/span&gt;&lt;/span&gt;&lt;/div&gt;&lt;div&gt;&lt;span style="font-size: small;"&gt;&lt;span style="font-family: Arial;"&gt;&amp;#22235;&amp;#12289;&amp;#23436;&amp;#21892;&amp;#30417;&amp;#3056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37;&amp;#31243;&amp;#30417;&amp;#29702;&amp;#34892;&amp;#19994;&amp;#25237;&amp;#36164;&amp;#25112;&amp;#30053;&amp;#30740;&amp;#31350;&lt;/span&gt;&lt;/span&gt;&lt;/div&gt;&lt;div&gt;&lt;span style="font-size: small;"&gt;&lt;span style="font-family: Arial;"&gt;&amp;#31532;&amp;#19968;&amp;#33410;&amp;nbsp;&amp;#24037;&amp;#31243;&amp;#30417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4037;&amp;#31243;&amp;#30417;&amp;#29702;&amp;#21697;&amp;#29260;&amp;#30340;&amp;#25112;&amp;#30053;&amp;#24605;&amp;#32771;&lt;/span&gt;&lt;/span&gt;&lt;/div&gt;&lt;div&gt;&lt;span style="font-size: small;"&gt;&lt;span style="font-family: Arial;"&gt;&amp;#19968;&amp;#12289;&amp;#24037;&amp;#31243;&amp;#30417;&amp;#29702;&amp;#21697;&amp;#29260;&amp;#30340;&amp;#37325;&amp;#35201;&amp;#24615;&lt;/span&gt;&lt;/span&gt;&lt;/div&gt;&lt;div&gt;&lt;span style="font-size: small;"&gt;&lt;span style="font-family: Arial;"&gt;&amp;#20108;&amp;#12289;&amp;#24037;&amp;#31243;&amp;#30417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0417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0417;&amp;#29702;&amp;#20225;&amp;#19994;&amp;#30340;&amp;#21697;&amp;#29260;&amp;#25112;&amp;#30053;&lt;/span&gt;&lt;/span&gt;&lt;/div&gt;&lt;div&gt;&lt;span style="font-size: small;"&gt;&lt;span style="font-family: Arial;"&gt;&amp;#20116;&amp;#12289;&amp;#24037;&amp;#31243;&amp;#30417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037;&amp;#31243;&amp;#30417;&amp;#29702;&amp;#32463;&amp;#33829;&amp;#31574;&amp;#30053;&amp;#20998;&amp;#26512;&lt;/span&gt;&lt;/span&gt;&lt;/div&gt;&lt;div&gt;&lt;span style="font-size: small;"&gt;&lt;span style="font-family: Arial;"&gt;&amp;#19968;&amp;#12289;&amp;#24314;&amp;#31435;&amp;#29616;&amp;#20195;&amp;#20225;&amp;#19994;&amp;#21046;&amp;#2423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1&amp;#12289;&amp;#37325;&amp;#35270;&amp;#36136;&amp;#37327;&amp;#12289;&amp;#26641;&amp;#20225;&amp;#19994;&amp;#24418;&amp;#35937;&lt;/span&gt;&lt;/span&gt;&lt;/div&gt;&lt;div&gt;&lt;span style="font-size: small;"&gt;&lt;span style="font-family: Arial;"&gt;2&amp;#12289;&amp;#25193;&amp;#22823;&amp;#24433;&amp;#21709;&amp;#12289;&amp;#21152;&amp;#22823;&amp;#23459;&amp;#20256;&amp;#21147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&amp;#12289;&amp;#25299;&amp;#23485;&amp;#36947;&amp;#36335;&amp;#12289;&amp;#21019;&amp;#26032;&amp;#21697;&amp;#29260;&lt;/span&gt;&lt;/span&gt;&lt;/div&gt;&lt;div&gt;&lt;span style="font-size: small;"&gt;&lt;span style="font-family: Arial;"&gt;4&amp;#12289;&amp;#27880;&amp;#37325;&amp;#21697;&amp;#29260;&amp;#31649;&amp;#29702;&lt;/span&gt;&lt;/span&gt;&lt;/div&gt;&lt;div&gt;&lt;span style="font-size: small;"&gt;&lt;span style="font-family: Arial;"&gt;&amp;#19977;&amp;#12289;&amp;#35802;&amp;#20449;&amp;#25112;&amp;#30053;&lt;/span&gt;&lt;/span&gt;&lt;/div&gt;&lt;div&gt;&lt;span style="font-size: small;"&gt;&lt;span style="font-family: Arial;"&gt;1&amp;#12289;&amp;#24314;&amp;#31435;&amp;#21644;&amp;#25552;&amp;#21319;&amp;#20225;&amp;#19994;&amp;#21046;&amp;#24230;&amp;#20449;&amp;#29992;&lt;/span&gt;&lt;/span&gt;&lt;/div&gt;&lt;div&gt;&lt;span style="font-size: small;"&gt;&lt;span style="font-family: Arial;"&gt;2&amp;#12289;&amp;#24314;&amp;#31435;&amp;#21644;&amp;#25552;&amp;#21319;&amp;#30417;&amp;#29702;&amp;#20225;&amp;#19994;&amp;#20154;&amp;#21592;&amp;#20449;&amp;#29992;&lt;/span&gt;&lt;/span&gt;&lt;/div&gt;&lt;div&gt;&lt;span style="font-size: small;"&gt;&lt;span style="font-family: Arial;"&gt;3&amp;#12289;&amp;#24314;&amp;#31435;&amp;#21644;&amp;#25552;&amp;#21319;&amp;#30417;&amp;#29702;&amp;#20225;&amp;#19994;&amp;#31649;&amp;#29702;&amp;#20449;&amp;#29992;&lt;/span&gt;&lt;/span&gt;&lt;/div&gt;&lt;div&gt;&lt;span style="font-size: small;"&gt;&lt;span style="font-family: Arial;"&gt;&amp;#22235;&amp;#12289;&amp;#21019;&amp;#26032;&amp;#25112;&amp;#30053;&lt;/span&gt;&lt;/span&gt;&lt;/div&gt;&lt;div&gt;&lt;span style="font-size: small;"&gt;&lt;span style="font-family: Arial;"&gt;1&amp;#12289;&amp;#32463;&amp;#33829;&amp;#26041;&amp;#24335;&amp;#35201;&amp;#21019;&amp;#26032;&lt;/span&gt;&lt;/span&gt;&lt;/div&gt;&lt;div&gt;&lt;span style="font-size: small;"&gt;&lt;span style="font-family: Arial;"&gt;2&amp;#12289;&amp;#31649;&amp;#29702;&amp;#26041;&amp;#24335;&amp;#21019;&amp;#26032;&lt;/span&gt;&lt;/span&gt;&lt;/div&gt;&lt;div&gt;&lt;span style="font-size: small;"&gt;&lt;span style="font-family: Arial;"&gt;3&amp;#12289;&amp;#31185;&amp;#25216;&amp;#30340;&amp;#21019;&amp;#26032;&lt;/span&gt;&lt;/span&gt;&lt;/div&gt;&lt;div&gt;&lt;span style="font-size: small;"&gt;&lt;span style="font-family: Arial;"&gt;&amp;#20116;&amp;#12289;&amp;#20154;&amp;#25165;&amp;#25112;&amp;#30053;&lt;/span&gt;&lt;/span&gt;&lt;/div&gt;&lt;div&gt;&lt;span style="font-size: small;"&gt;&lt;span style="font-family: Arial;"&gt;&amp;#20845;&amp;#12289;&amp;#20449;&amp;#24687;&amp;#21270;&amp;#25112;&amp;#30053;&lt;/span&gt;&lt;/span&gt;&lt;/div&gt;&lt;div&gt;&lt;span style="font-size: small;"&gt;&lt;span style="font-family: Arial;"&gt;&amp;#31532;&amp;#22235;&amp;#33410;&amp;nbsp;&amp;#24037;&amp;#31243;&amp;#30417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30417;&amp;#29702;&amp;#34892;&amp;#19994;&amp;#25237;&amp;#36164;&amp;#25112;&amp;#30053;&lt;/span&gt;&lt;/span&gt;&lt;/div&gt;&lt;div&gt;&lt;span style="font-size: small;"&gt;&lt;span style="font-family: Arial;"&gt;&amp;#20108;&amp;#12289;2023-2029&amp;#24180;&amp;#24037;&amp;#31243;&amp;#30417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4037;&amp;#31243;&amp;#30417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37;&amp;#31243;&amp;#30417;&amp;#29702;&amp;#20135;&amp;#21697;&amp;#30740;&amp;#31350;&amp;#32467;&amp;#35770;&amp;#21450;&amp;#24314;&amp;#35758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19977;&amp;#12289;&amp;ldquo;&amp;#27169;&amp;#26495;&amp;#21270;&amp;rdquo;&amp;#26381;&amp;#21153;&lt;/span&gt;&lt;/span&gt;&lt;/div&gt;&lt;div&gt;&lt;span style="font-size: small;"&gt;&lt;span style="font-family: Arial;"&gt;&amp;#22235;&amp;#12289;&amp;ldquo;&amp;#23450;&amp;#21046;&amp;#21270;&amp;rdquo;&amp;#25216;&amp;#26415;&amp;#26381;&amp;#21153;&lt;/span&gt;&lt;/span&gt;&lt;/div&gt;&lt;div&gt;&lt;span style="font-size: small;"&gt;&lt;span style="font-family: Arial;"&gt;&amp;#20116;&amp;#12289;&amp;ldquo;&amp;#27169;&amp;#26495;&amp;#21270;&amp;rdquo;&amp;#21644;&amp;ldquo;&amp;#23450;&amp;#21046;&amp;#21270;&amp;rdquo;&amp;#32452;&amp;#21512;&amp;#26381;&amp;#21153;&lt;/span&gt;&lt;/span&gt;&lt;/div&gt;&lt;div&gt;&lt;span style="font-size: small;"&gt;&lt;span style="font-family: Arial;"&gt;&amp;#31532;&amp;#19977;&amp;#33410;&amp;#24037;&amp;#31243;&amp;#30417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4037;&amp;#19994;&amp;#29983;&amp;#20135;&amp;#36164;&amp;#26009;&amp;#20986;&amp;#21378;&amp;#20215;&amp;#26684;&amp;#28072;&amp;#24133;&lt;/span&gt;&lt;/span&gt;&lt;/div&gt;&lt;div&gt;&lt;span style="font-size: small;"&gt;&lt;span style="font-family: Arial;"&gt;&amp;#22270;&amp;#34920;&amp;nbsp;2018-2022&amp;#24180;&amp;#24037;&amp;#19994;&amp;#29983;&amp;#20135;&amp;#36164;&amp;#26009;&amp;#36141;&amp;#36827;&amp;#20215;&amp;#26684;&amp;#28072;&amp;#24133;&lt;/span&gt;&lt;/span&gt;&lt;/div&gt;&lt;div&gt;&lt;span style="font-size: small;"&gt;&lt;span style="font-family: Arial;"&gt;&amp;#22270;&amp;#34920;&amp;nbsp;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nbsp;2018-2022&amp;#24180;&amp;#24314;&amp;#31569;&amp;#22686;&amp;#21152;&amp;#20540;&amp;#21450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25237;&amp;#36164;&amp;#24773;&amp;#20917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21147;&lt;/span&gt;&lt;/span&gt;&lt;/div&gt;&lt;div&gt;&lt;span style="font-size: small;"&gt;&lt;span style="font-family: Arial;"&gt;&amp;#22270;&amp;#34920;&amp;nbsp;2022&amp;#24180;&amp;#25151;&amp;#22320;&amp;#20135;&amp;#25237;&amp;#36164;&amp;#24773;&amp;#20917;&lt;/span&gt;&lt;/span&gt;&lt;/div&gt;&lt;div&gt;&lt;span style="font-size: small;"&gt;&lt;span style="font-family: Arial;"&gt;&amp;#22270;&amp;#34920;&amp;nbsp;2022&amp;#24180;&amp;#22266;&amp;#23450;&amp;#36164;&amp;#20135;&amp;#25237;&amp;#36164;&amp;#24773;&amp;#20917;&lt;/span&gt;&lt;/span&gt;&lt;/div&gt;&lt;div&gt;&lt;span style="font-size: small;"&gt;&lt;span style="font-family: Arial;"&gt;&amp;#22270;&amp;#34920;&amp;nbsp;2022&amp;#24180;&amp;#22266;&amp;#23450;&amp;#36164;&amp;#20135;&amp;#25237;&amp;#36164;&amp;#24773;&amp;#20917;&amp;#65288;&amp;#20998;&amp;#20135;&amp;#19994;&amp;#65289;&lt;/span&gt;&lt;/span&gt;&lt;/div&gt;&lt;div&gt;&lt;span style="font-size: small;"&gt;&lt;span style="font-family: Arial;"&gt;&amp;#22270;&amp;#34920;&amp;nbsp;2022&amp;#24180;&amp;#31532;&amp;#20108;&amp;#20135;&amp;#19994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1.html"&gt;http://www.cction.com/report/202303/34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