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701;&amp;#27874;&amp;#30005;&amp;#2148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701;&amp;#27874;&amp;#30005;&amp;#2148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701;&amp;#27874;&amp;#30005;&amp;#2148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9.html"&gt;http://www.cction.com/report/202307/38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30701;&amp;#27874;&amp;#30005;&amp;#2148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6229;&amp;#30701;&amp;#27874;&amp;#30005;&amp;#21488;&amp;#34892;&amp;#19994;&amp;#31454;&amp;#20105;&amp;#30340;&amp;#19981;&amp;#26029;&amp;#21152;&amp;#21095;&amp;#65292;&amp;#22823;&amp;#22411;&amp;#36229;&amp;#30701;&amp;#27874;&amp;#30005;&amp;#21488;&amp;#26426;&amp;#26500;&amp;#38388;&amp;#24182;&amp;#36141;&amp;#25972;&amp;#21512;&amp;#19982;&amp;#36164;&amp;#26412;&amp;#36816;&amp;#20316;&amp;#26085;&amp;#36235;&amp;#39057;&amp;#32321;&amp;#65292;&amp;#22269;&amp;#20869;&amp;#20248;&amp;#31168;&amp;#30340;&amp;#36229;&amp;#30701;&amp;#27874;&amp;#30005;&amp;#21488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6229;&amp;#30701;&amp;#27874;&amp;#30005;&amp;#21488;&amp;#34892;&amp;#19994;&amp;#25253;&amp;#21578;&amp;#23558;&amp;#26681;&amp;#25454;&amp;#36229;&amp;#30701;&amp;#27874;&amp;#30005;&amp;#21488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6229;&amp;#30701;&amp;#27874;&amp;#30005;&amp;#21488;&amp;#20225;&amp;#19994;&amp;#12289;&amp;#23398;&amp;#26415;&amp;#31185;&amp;#30740;&amp;#21333;&amp;#20301;&amp;#12289;&amp;#25237;&amp;#36164;&amp;#20225;&amp;#19994;&amp;#20934;&amp;#30830;&amp;#20102;&amp;#35299;&amp;#36229;&amp;#30701;&amp;#27874;&amp;#30005;&amp;#2148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229;&amp;#30701;&amp;#27874;&amp;#30005;&amp;#21488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6229;&amp;#30701;&amp;#27874;&amp;#30005;&amp;#21488;&amp;#20225;&amp;#19994;&amp;#12289;&amp;#23398;&amp;#26415;&amp;#31185;&amp;#30740;&amp;#21333;&amp;#20301;&amp;#12289;&amp;#25237;&amp;#36164;&amp;#20225;&amp;#19994;&amp;#20934;&amp;#30830;&amp;#20102;&amp;#35299;&amp;#36229;&amp;#30701;&amp;#27874;&amp;#30005;&amp;#21488;&amp;#34892;&amp;#19994;&amp;#26368;&amp;#26032;&amp;#21457;&amp;#23637;&amp;#21160;&amp;#21521;&amp;#65292;&amp;#21450;&amp;#26089;&amp;#21457;&amp;#29616;&amp;#36229;&amp;#30701;&amp;#27874;&amp;#30005;&amp;#21488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6229;&amp;#30701;&amp;#27874;&amp;#30005;&amp;#21488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6229;&amp;#30701;&amp;#27874;&amp;#30005;&amp;#2148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6229;&amp;#30701;&amp;#27874;&amp;#30005;&amp;#21488;&amp;#34892;&amp;#19994;&amp;#21457;&amp;#23637;&amp;#32508;&amp;#36848;&lt;br /&gt;1.1 &amp;#36229;&amp;#30701;&amp;#27874;&amp;#30005;&amp;#21488;&amp;#34892;&amp;#19994;&amp;#23450;&amp;#20041;&amp;#21450;&amp;#29305;&amp;#28857;&lt;br /&gt;1.1.1 &amp;#36229;&amp;#30701;&amp;#27874;&amp;#30005;&amp;#21488;&amp;#34892;&amp;#19994;&amp;#30340;&amp;#23450;&amp;#20041;&lt;br /&gt;1.1.2 &amp;#36229;&amp;#30701;&amp;#27874;&amp;#30005;&amp;#21488;&amp;#34892;&amp;#19994;&amp;#20135;&amp;#21697;/&amp;#19994;&amp;#21153;&amp;#29305;&amp;#28857;&lt;br /&gt;1.2 &amp;#36229;&amp;#30701;&amp;#27874;&amp;#30005;&amp;#21488;&amp;#34892;&amp;#19994;&amp;#32479;&amp;#35745;&amp;#26631;&amp;#20934;&lt;br /&gt;1.2.1 &amp;#36229;&amp;#30701;&amp;#27874;&amp;#30005;&amp;#21488;&amp;#34892;&amp;#19994;&amp;#32479;&amp;#35745;&amp;#21475;&amp;#24452;&lt;br /&gt;1.2.2 &amp;#36229;&amp;#30701;&amp;#27874;&amp;#30005;&amp;#21488;&amp;#34892;&amp;#19994;&amp;#32479;&amp;#35745;&amp;#26041;&amp;#27861;&lt;br /&gt;1.2.3 &amp;#36229;&amp;#30701;&amp;#27874;&amp;#30005;&amp;#21488;&amp;#34892;&amp;#19994;&amp;#25968;&amp;#25454;&amp;#31181;&amp;#31867;&lt;br /&gt;1.2.4 &amp;#36229;&amp;#30701;&amp;#27874;&amp;#30005;&amp;#21488;&amp;#34892;&amp;#19994;&amp;#30740;&amp;#31350;&amp;#33539;&amp;#22260;&lt;/p&gt;&lt;p&gt;&amp;#31532;2&amp;#31456;&amp;#65306;&amp;#22269;&amp;#20869;&amp;#22806;&amp;#36229;&amp;#30701;&amp;#27874;&amp;#30005;&amp;#21488;&amp;#34892;&amp;#19994;&amp;#21457;&amp;#23637;&amp;#29366;&amp;#20917;&amp;#20998;&amp;#26512;&lt;br /&gt;2.1 &amp;#22269;&amp;#22806;&amp;#36229;&amp;#30701;&amp;#27874;&amp;#30005;&amp;#21488;&amp;#34892;&amp;#19994;&amp;#21457;&amp;#23637;&amp;#32463;&amp;#39564;&amp;#20511;&amp;#37492;&lt;br /&gt;2.1.1 &amp;#20840;&amp;#29699;&amp;#36229;&amp;#30701;&amp;#27874;&amp;#30005;&amp;#21488;&amp;#34892;&amp;#19994;&amp;#35268;&amp;#27169;&amp;#20998;&amp;#26512;&lt;br /&gt;2.1.2 &amp;#20840;&amp;#29699;&amp;#36229;&amp;#30701;&amp;#27874;&amp;#30005;&amp;#21488;&amp;#34892;&amp;#19994;&amp;#31454;&amp;#20105;&amp;#26684;&amp;#23616;&lt;br /&gt;2.1.3 &amp;#20027;&amp;#35201;&amp;#22269;&amp;#23478;&amp;#36229;&amp;#30701;&amp;#27874;&amp;#30005;&amp;#21488;&amp;#34892;&amp;#19994;&amp;#21457;&amp;#23637;&amp;#20998;&amp;#26512;&lt;br /&gt;&amp;#65288;1&amp;#65289;&amp;#32654;&amp;#22269;&amp;#36229;&amp;#30701;&amp;#27874;&amp;#30005;&amp;#21488;&amp;#34892;&amp;#19994;&amp;#21457;&amp;#23637;&amp;#20998;&amp;#26512;&lt;br /&gt;&amp;#65288;2&amp;#65289;&amp;#27861;&amp;#22269;&amp;#36229;&amp;#30701;&amp;#27874;&amp;#30005;&amp;#21488;&amp;#34892;&amp;#19994;&amp;#21457;&amp;#23637;&amp;#20998;&amp;#26512;&lt;br /&gt;&amp;#65288;3&amp;#65289;&amp;#24503;&amp;#22269;&amp;#36229;&amp;#30701;&amp;#27874;&amp;#30005;&amp;#21488;&amp;#34892;&amp;#19994;&amp;#21457;&amp;#23637;&amp;#20998;&amp;#26512;&lt;br /&gt;&amp;#65288;4&amp;#65289;&amp;#20197;&amp;#33394;&amp;#21015;&amp;#36229;&amp;#30701;&amp;#27874;&amp;#30005;&amp;#21488;&amp;#34892;&amp;#19994;&amp;#21457;&amp;#23637;&amp;#20998;&amp;#26512;&lt;br /&gt;2.1.4 &amp;#20840;&amp;#29699;&amp;#36229;&amp;#30701;&amp;#27874;&amp;#30005;&amp;#21488;&amp;#34892;&amp;#19994;&amp;#21069;&amp;#26223;&amp;#19982;&amp;#36235;&amp;#21183;&lt;br /&gt;&amp;#65288;1&amp;#65289;&amp;#34892;&amp;#19994;&amp;#21069;&amp;#26223;&amp;#39044;&amp;#27979;&lt;br /&gt;&amp;#65288;2&amp;#65289;&amp;#34892;&amp;#19994;&amp;#36235;&amp;#21183;&amp;#39044;&amp;#27979;&lt;br /&gt;2.2 &amp;#20013;&amp;#22269;&amp;#36229;&amp;#30701;&amp;#27874;&amp;#30005;&amp;#21488;&amp;#34892;&amp;#19994;&amp;#21457;&amp;#23637;&amp;#29366;&amp;#20917;&amp;#20998;&amp;#26512;&lt;br /&gt;2.2.1 &amp;#36229;&amp;#30701;&amp;#27874;&amp;#30005;&amp;#21488;&amp;#34892;&amp;#19994;&amp;#29366;&amp;#24577;&amp;#25551;&amp;#36848;&amp;#24635;&amp;#32467;&lt;br /&gt;2.2.2 &amp;#36229;&amp;#30701;&amp;#27874;&amp;#30005;&amp;#21488;&amp;#34892;&amp;#19994;&amp;#32463;&amp;#27982;&amp;#29305;&amp;#24615;&amp;#20998;&amp;#26512;&lt;br /&gt;2.2.3 &amp;#36229;&amp;#30701;&amp;#27874;&amp;#30005;&amp;#21488;&amp;#34892;&amp;#19994;&amp;#29615;&amp;#22659;&amp;#20998;&amp;#26512;&lt;br /&gt;&amp;#65288;1&amp;#65289;&amp;#36229;&amp;#30701;&amp;#27874;&amp;#30005;&amp;#21488;&amp;#34892;&amp;#19994;&amp;#32463;&amp;#27982;&amp;#29615;&amp;#22659;&amp;#20998;&amp;#26512;&lt;br /&gt;&amp;#65288;2&amp;#65289;&amp;#36229;&amp;#30701;&amp;#27874;&amp;#30005;&amp;#21488;&amp;#34892;&amp;#19994;&amp;#25919;&amp;#27835;&amp;#29615;&amp;#22659;&amp;#20998;&amp;#26512;&lt;br /&gt;&amp;#65288;3&amp;#65289;&amp;#36229;&amp;#30701;&amp;#27874;&amp;#30005;&amp;#21488;&amp;#34892;&amp;#19994;&amp;#25216;&amp;#26415;&amp;#29615;&amp;#22659;&amp;#20998;&amp;#26512;&lt;br /&gt;1&amp;#65289;&amp;#34892;&amp;#19994;&amp;#19987;&amp;#21033;&amp;#30003;&amp;#35831;&amp;#25968;&amp;#20998;&amp;#26512;&lt;br /&gt;2&amp;#65289;&amp;#34892;&amp;#19994;&amp;#19987;&amp;#21033;&amp;#19987;&amp;#21033;&amp;#30003;&amp;#35831;&amp;#20154;&amp;#20998;&amp;#26512;&lt;br /&gt;3&amp;#65289;&amp;#34892;&amp;#19994;&amp;#28909;&amp;#38376;&amp;#19987;&amp;#21033;&amp;#25216;&amp;#26415;&amp;#20998;&amp;#26512;&lt;br /&gt;2.2.4 &amp;#36229;&amp;#30701;&amp;#27874;&amp;#30005;&amp;#21488;&amp;#34892;&amp;#19994;&amp;#24066;&amp;#22330;&amp;#35268;&amp;#27169;&amp;#20998;&amp;#26512;&lt;br /&gt;2.2.5 &amp;#36229;&amp;#30701;&amp;#27874;&amp;#30005;&amp;#21488;&amp;#34892;&amp;#19994;&amp;#21457;&amp;#23637;&amp;#30171;&amp;#28857;&amp;#20998;&amp;#26512;&lt;br /&gt;2.3 &amp;#20013;&amp;#22269;&amp;#36229;&amp;#30701;&amp;#27874;&amp;#30005;&amp;#21488;&amp;#34892;&amp;#19994;&amp;#31454;&amp;#20105;&amp;#26684;&amp;#23616;&amp;#20998;&amp;#26512;&lt;br /&gt;2.3.1 &amp;#34892;&amp;#19994;&amp;#31454;&amp;#20105;&amp;#26684;&amp;#23616;&amp;#20998;&amp;#26512;&lt;br /&gt;2.3.2 &amp;#34892;&amp;#19994;&amp;#31454;&amp;#20105;&amp;#21457;&amp;#23637;&amp;#20998;&amp;#26512;&lt;/p&gt;&lt;p&gt;&amp;#31532;3&amp;#31456;&amp;#65306;&amp;#20013;&amp;#22269;&amp;#36229;&amp;#30701;&amp;#27874;&amp;#30005;&amp;#21488;&amp;#20135;&amp;#19994;&amp;#38142;&amp;#19978;&amp;#19979;&amp;#28216;&amp;#34892;&amp;#19994;&amp;#20998;&amp;#26512;&lt;br /&gt;3.1 &amp;#36229;&amp;#30701;&amp;#27874;&amp;#30005;&amp;#21488;&amp;#34892;&amp;#19994;&amp;#20135;&amp;#19994;&amp;#38142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36229;&amp;#30701;&amp;#27874;&amp;#30005;&amp;#21488;&amp;#20135;&amp;#19994;&amp;#38142;&amp;#19978;&amp;#28216;&amp;#34892;&amp;#19994;&amp;#20998;&amp;#24067;&lt;br /&gt;3.1.2 &amp;#36229;&amp;#30701;&amp;#27874;&amp;#30005;&amp;#21488;&amp;#20135;&amp;#19994;&amp;#38142;&amp;#19979;&amp;#28216;&amp;#34892;&amp;#19994;&amp;#20998;&amp;#24067;&lt;br /&gt;3.2 &amp;#36229;&amp;#30701;&amp;#27874;&amp;#30005;&amp;#21488;&amp;#20135;&amp;#19994;&amp;#38142;&amp;#19978;&amp;#28216;&amp;#34892;&amp;#19994;&amp;#20998;&amp;#26512;&lt;br /&gt;3.2.1 &amp;#36229;&amp;#30701;&amp;#27874;&amp;#30005;&amp;#21488;&amp;#21457;&amp;#20449;&amp;#26426;&amp;#24066;&amp;#22330;&amp;#20998;&amp;#26512;&lt;br /&gt;3.2.2 &amp;#36229;&amp;#30701;&amp;#27874;&amp;#30005;&amp;#21488;&amp;#25910;&amp;#20449;&amp;#26426;&amp;#24066;&amp;#22330;&amp;#20998;&amp;#26512;&lt;br /&gt;3.2.3 &amp;#36229;&amp;#30701;&amp;#27874;&amp;#30005;&amp;#21488;&amp;#22825;&amp;#32447;&amp;#24066;&amp;#22330;&amp;#20998;&amp;#26512;&lt;br /&gt;3.2.4 &amp;#36229;&amp;#30701;&amp;#27874;&amp;#30005;&amp;#21488;&amp;#30005;&amp;#28304;&amp;#24066;&amp;#22330;&amp;#20998;&amp;#26512;&lt;br /&gt;3.3 &amp;#36229;&amp;#30701;&amp;#27874;&amp;#30005;&amp;#21488;&amp;#20135;&amp;#19994;&amp;#38142;&amp;#19979;&amp;#28216;&amp;#38656;&amp;#27714;&amp;#20998;&amp;#26512;&lt;br /&gt;3.3.1 &amp;#20891;&amp;#29992;&amp;#39046;&amp;#22495;&amp;#23545;&amp;#36229;&amp;#30701;&amp;#27874;&amp;#30005;&amp;#21488;&amp;#30340;&amp;#38656;&amp;#27714;&amp;#20998;&amp;#26512;&lt;br /&gt;&amp;#65288;1&amp;#65289;&amp;#20891;&amp;#29992;&amp;#39046;&amp;#22495;&amp;#23545;&amp;#36229;&amp;#30701;&amp;#27874;&amp;#30005;&amp;#21488;&amp;#30340;&amp;#38656;&amp;#27714;&amp;#29305;&amp;#24449;&lt;br /&gt;&amp;#65288;2&amp;#65289;&amp;#20891;&amp;#29992;&amp;#39046;&amp;#22495;&amp;#23545;&amp;#36229;&amp;#30701;&amp;#27874;&amp;#30005;&amp;#21488;&amp;#30340;&amp;#38656;&amp;#27714;&amp;#29616;&amp;#29366;&lt;br /&gt;&amp;#65288;3&amp;#65289;&amp;#20891;&amp;#29992;&amp;#39046;&amp;#22495;&amp;#23545;&amp;#36229;&amp;#30701;&amp;#27874;&amp;#30005;&amp;#21488;&amp;#30340;&amp;#38656;&amp;#27714;&amp;#21069;&amp;#26223;&lt;br /&gt;3.3.2 &amp;#27665;&amp;#29992;&amp;#39046;&amp;#22495;&amp;#23545;&amp;#36229;&amp;#30701;&amp;#27874;&amp;#30005;&amp;#21488;&amp;#30340;&amp;#38656;&amp;#27714;&amp;#20998;&amp;#26512;&lt;br /&gt;&amp;#65288;1&amp;#65289;&amp;#27665;&amp;#29992;&amp;#39046;&amp;#22495;&amp;#23545;&amp;#36229;&amp;#30701;&amp;#27874;&amp;#30005;&amp;#21488;&amp;#30340;&amp;#38656;&amp;#27714;&amp;#29305;&amp;#24449;&lt;br /&gt;&amp;#65288;2&amp;#65289;&amp;#27665;&amp;#29992;&amp;#39046;&amp;#22495;&amp;#23545;&amp;#36229;&amp;#30701;&amp;#27874;&amp;#30005;&amp;#21488;&amp;#30340;&amp;#38656;&amp;#27714;&amp;#29616;&amp;#29366;&lt;br /&gt;&amp;#65288;3&amp;#65289;&amp;#27665;&amp;#29992;&amp;#39046;&amp;#22495;&amp;#23545;&amp;#36229;&amp;#30701;&amp;#27874;&amp;#30005;&amp;#21488;&amp;#30340;&amp;#38656;&amp;#27714;&amp;#21069;&amp;#26223;&lt;/p&gt;&lt;p&gt;&amp;#31532;4&amp;#31456;&amp;#65306;&amp;#20013;&amp;#22269;&amp;#36229;&amp;#30701;&amp;#27874;&amp;#30005;&amp;#21488;&amp;#34892;&amp;#19994;&amp;#37325;&amp;#28857;&amp;#22320;&amp;#21306;&amp;#25237;&amp;#36164;&amp;#26426;&amp;#20250;&amp;#20998;&amp;#26512;&lt;br /&gt;4.1 &amp;#36229;&amp;#30701;&amp;#27874;&amp;#30005;&amp;#21488;&amp;#34892;&amp;#19994;&amp;#21306;&amp;#22495;&amp;#32467;&amp;#26500;&amp;#20998;&amp;#26512;&lt;br /&gt;4.2 &amp;#36229;&amp;#30701;&amp;#27874;&amp;#30005;&amp;#21488;&amp;#34892;&amp;#19994;&amp;#37325;&amp;#28857;&amp;#21306;&amp;#22495;&amp;#36816;&amp;#33829;&amp;#24773;&amp;#20917;&amp;#20998;&amp;#26512;&lt;br /&gt;4.2.1 &amp;#19996;&amp;#37096;&amp;#22320;&amp;#21306;&amp;#36229;&amp;#30701;&amp;#27874;&amp;#30005;&amp;#21488;&amp;#34892;&amp;#19994;&amp;#36816;&amp;#33829;&amp;#24773;&amp;#20917;&amp;#20998;&amp;#26512;&lt;br /&gt;&amp;#65288;1&amp;#65289;&amp;#19996;&amp;#37096;&amp;#22320;&amp;#21306;&amp;#36229;&amp;#30701;&amp;#27874;&amp;#30005;&amp;#21488;&amp;#34892;&amp;#19994;&amp;#21457;&amp;#23637;&amp;#29615;&amp;#22659;&amp;#20998;&amp;#26512;&lt;br /&gt;&amp;#65288;2&amp;#65289;&amp;#19996;&amp;#37096;&amp;#22320;&amp;#21306;&amp;#36229;&amp;#30701;&amp;#27874;&amp;#30005;&amp;#21488;&amp;#34892;&amp;#19994;&amp;#21457;&amp;#23637;&amp;#29616;&amp;#29366;&amp;#20998;&amp;#26512;&lt;br /&gt;&amp;#65288;3&amp;#65289;&amp;#19996;&amp;#37096;&amp;#22320;&amp;#21306;&amp;#36229;&amp;#30701;&amp;#27874;&amp;#30005;&amp;#21488;&amp;#34892;&amp;#19994;&amp;#24066;&amp;#22330;&amp;#26684;&amp;#23616;&amp;#20998;&amp;#26512;&lt;br /&gt;&amp;#65288;4&amp;#65289;&amp;#19996;&amp;#37096;&amp;#22320;&amp;#21306;&amp;#36229;&amp;#30701;&amp;#27874;&amp;#30005;&amp;#21488;&amp;#34892;&amp;#19994;&amp;#21457;&amp;#23637;&amp;#36235;&amp;#21183;&amp;#20998;&amp;#26512;&lt;br /&gt;4.2.2 &amp;#21335;&amp;#37096;&amp;#22320;&amp;#21306;&amp;#36229;&amp;#30701;&amp;#27874;&amp;#30005;&amp;#21488;&amp;#34892;&amp;#19994;&amp;#36816;&amp;#33829;&amp;#24773;&amp;#20917;&amp;#20998;&amp;#26512;&lt;br /&gt;&amp;#65288;1&amp;#65289;&amp;#21335;&amp;#37096;&amp;#22320;&amp;#21306;&amp;#36229;&amp;#30701;&amp;#27874;&amp;#30005;&amp;#21488;&amp;#34892;&amp;#19994;&amp;#21457;&amp;#23637;&amp;#29615;&amp;#22659;&amp;#20998;&amp;#26512;&lt;br /&gt;&amp;#65288;2&amp;#65289;&amp;#21335;&amp;#37096;&amp;#22320;&amp;#21306;&amp;#36229;&amp;#30701;&amp;#27874;&amp;#30005;&amp;#21488;&amp;#34892;&amp;#19994;&amp;#21457;&amp;#23637;&amp;#29616;&amp;#29366;&amp;#20998;&amp;#26512;&lt;br /&gt;&amp;#65288;3&amp;#65289;&amp;#21335;&amp;#37096;&amp;#22320;&amp;#21306;&amp;#36229;&amp;#30701;&amp;#27874;&amp;#30005;&amp;#21488;&amp;#34892;&amp;#19994;&amp;#24066;&amp;#22330;&amp;#26684;&amp;#23616;&amp;#20998;&amp;#26512;&lt;br /&gt;&amp;#65288;4&amp;#65289;&amp;#21335;&amp;#37096;&amp;#22320;&amp;#21306;&amp;#36229;&amp;#30701;&amp;#27874;&amp;#30005;&amp;#21488;&amp;#34892;&amp;#19994;&amp;#21457;&amp;#23637;&amp;#36235;&amp;#21183;&amp;#20998;&amp;#26512;&lt;br /&gt;4.2.3 &amp;#35199;&amp;#37096;&amp;#22320;&amp;#21306;&amp;#36229;&amp;#30701;&amp;#27874;&amp;#30005;&amp;#21488;&amp;#34892;&amp;#19994;&amp;#36816;&amp;#33829;&amp;#24773;&amp;#20917;&amp;#20998;&amp;#26512;&lt;br /&gt;&amp;#65288;1&amp;#65289;&amp;#35199;&amp;#37096;&amp;#22320;&amp;#21306;&amp;#36229;&amp;#30701;&amp;#27874;&amp;#30005;&amp;#21488;&amp;#34892;&amp;#19994;&amp;#21457;&amp;#23637;&amp;#29615;&amp;#22659;&amp;#20998;&amp;#26512;&lt;br /&gt;&amp;#65288;2&amp;#65289;&amp;#35199;&amp;#37096;&amp;#22320;&amp;#21306;&amp;#36229;&amp;#30701;&amp;#27874;&amp;#30005;&amp;#21488;&amp;#34892;&amp;#19994;&amp;#21457;&amp;#23637;&amp;#29616;&amp;#29366;&amp;#20998;&amp;#26512;&lt;br /&gt;&amp;#65288;3&amp;#65289;&amp;#35199;&amp;#37096;&amp;#22320;&amp;#21306;&amp;#36229;&amp;#30701;&amp;#27874;&amp;#30005;&amp;#21488;&amp;#34892;&amp;#19994;&amp;#24066;&amp;#22330;&amp;#26684;&amp;#23616;&amp;#20998;&amp;#26512;&lt;br /&gt;&amp;#65288;4&amp;#65289;&amp;#35199;&amp;#37096;&amp;#22320;&amp;#21306;&amp;#36229;&amp;#30701;&amp;#27874;&amp;#30005;&amp;#21488;&amp;#34892;&amp;#19994;&amp;#21457;&amp;#23637;&amp;#36235;&amp;#21183;&amp;#20998;&amp;#26512;&lt;br /&gt;4.2.4 &amp;#21271;&amp;#37096;&amp;#22320;&amp;#21306;&amp;#36229;&amp;#30701;&amp;#27874;&amp;#30005;&amp;#21488;&amp;#34892;&amp;#19994;&amp;#36816;&amp;#33829;&amp;#24773;&amp;#20917;&amp;#20998;&amp;#26512;&lt;br /&gt;&amp;#65288;1&amp;#65289;&amp;#21271;&amp;#37096;&amp;#22320;&amp;#21306;&amp;#36229;&amp;#30701;&amp;#27874;&amp;#30005;&amp;#21488;&amp;#34892;&amp;#19994;&amp;#21457;&amp;#23637;&amp;#29615;&amp;#22659;&amp;#20998;&amp;#26512;&lt;br /&gt;&amp;#65288;2&amp;#65289;&amp;#21271;&amp;#37096;&amp;#22320;&amp;#21306;&amp;#36229;&amp;#30701;&amp;#27874;&amp;#30005;&amp;#21488;&amp;#34892;&amp;#19994;&amp;#21457;&amp;#23637;&amp;#29616;&amp;#29366;&amp;#20998;&amp;#26512;&lt;br /&gt;&amp;#65288;3&amp;#65289;&amp;#21271;&amp;#37096;&amp;#22320;&amp;#21306;&amp;#36229;&amp;#30701;&amp;#27874;&amp;#30005;&amp;#21488;&amp;#34892;&amp;#19994;&amp;#24066;&amp;#22330;&amp;#26684;&amp;#23616;&amp;#20998;&amp;#26512;&lt;br /&gt;&amp;#65288;4&amp;#65289;&amp;#21271;&amp;#37096;&amp;#22320;&amp;#21306;&amp;#36229;&amp;#30701;&amp;#27874;&amp;#30005;&amp;#21488;&amp;#34892;&amp;#19994;&amp;#21457;&amp;#23637;&amp;#36235;&amp;#21183;&amp;#20998;&amp;#26512;&lt;br /&gt;4.2.5 &amp;#20013;&amp;#37096;&amp;#22320;&amp;#21306;&amp;#36229;&amp;#30701;&amp;#27874;&amp;#30005;&amp;#21488;&amp;#34892;&amp;#19994;&amp;#36816;&amp;#33829;&amp;#24773;&amp;#20917;&amp;#20998;&amp;#26512;&lt;br /&gt;&amp;#65288;1&amp;#65289;&amp;#20013;&amp;#37096;&amp;#22320;&amp;#21306;&amp;#36229;&amp;#30701;&amp;#27874;&amp;#30005;&amp;#21488;&amp;#34892;&amp;#19994;&amp;#21457;&amp;#23637;&amp;#29615;&amp;#22659;&amp;#20998;&amp;#26512;&lt;br /&gt;&amp;#65288;2&amp;#65289;&amp;#20013;&amp;#37096;&amp;#22320;&amp;#21306;&amp;#36229;&amp;#30701;&amp;#27874;&amp;#30005;&amp;#21488;&amp;#34892;&amp;#19994;&amp;#21457;&amp;#23637;&amp;#29616;&amp;#29366;&amp;#20998;&amp;#26512;&lt;br /&gt;&amp;#65288;3&amp;#65289;&amp;#20013;&amp;#37096;&amp;#22320;&amp;#21306;&amp;#36229;&amp;#30701;&amp;#27874;&amp;#30005;&amp;#21488;&amp;#34892;&amp;#19994;&amp;#24066;&amp;#22330;&amp;#26684;&amp;#23616;&amp;#20998;&amp;#26512;&lt;br /&gt;&amp;#65288;4&amp;#65289;&amp;#20013;&amp;#37096;&amp;#22320;&amp;#21306;&amp;#36229;&amp;#30701;&amp;#27874;&amp;#30005;&amp;#21488;&amp;#34892;&amp;#19994;&amp;#21457;&amp;#23637;&amp;#36235;&amp;#21183;&amp;#20998;&amp;#26512;&lt;br /&gt;4.3 &amp;#36229;&amp;#30701;&amp;#27874;&amp;#30005;&amp;#21488;&amp;#34892;&amp;#19994;&amp;#21306;&amp;#22495;&amp;#25237;&amp;#36164;&amp;#21069;&amp;#26223;&amp;#20998;&amp;#26512;&lt;/p&gt;&lt;p&gt;&amp;#31532;5&amp;#31456;&amp;#65306;&amp;#20013;&amp;#22269;&amp;#36229;&amp;#30701;&amp;#27874;&amp;#30005;&amp;#21488;&amp;#34892;&amp;#19994;&amp;#26631;&amp;#26438;&amp;#20225;&amp;#19994;&amp;#32463;&amp;#33829;&amp;#20998;&amp;#26512;&lt;br /&gt;5.1 &amp;#36229;&amp;#30701;&amp;#27874;&amp;#30005;&amp;#21488;&amp;#34892;&amp;#19994;&amp;#20225;&amp;#19994;&amp;#24635;&amp;#20307;&amp;#21457;&amp;#23637;&amp;#27010;&amp;#20917;&lt;br /&gt;5.2 &amp;#36229;&amp;#30701;&amp;#27874;&amp;#30005;&amp;#21488;&amp;#34892;&amp;#19994;&amp;#20225;&amp;#19994;&amp;#32463;&amp;#33829;&amp;#29366;&amp;#20917;&amp;#20998;&amp;#26512;&lt;br /&gt;5.2.1 &amp;#24191;&amp;#24030;&amp;#28023;&amp;#26684;&amp;#36890;&amp;#20449;&amp;#38598;&amp;#22242;&amp;#32929;&amp;#20221;&amp;#26377;&amp;#38480;&amp;#20844;&amp;#21496;&lt;br /&gt;&amp;#65288;1&amp;#65289;&amp;#20225;&amp;#19994;&amp;#21457;&amp;#23637;&amp;#27010;&amp;#20917;&lt;br /&gt;&amp;#65288;2&amp;#65289;&amp;#20225;&amp;#19994;&amp;#36229;&amp;#30701;&amp;#27874;&amp;#30005;&amp;#21488;&amp;#19994;&amp;#21153;&amp;#20998;&amp;#26512;&lt;br /&gt;&amp;#65288;3&amp;#65289;&amp;#20225;&amp;#19994;&amp;#36164;&amp;#36136;&amp;#33021;&amp;#21147;&amp;#20998;&amp;#26512;&lt;br /&gt;&amp;#65288;4&amp;#65289;&amp;#20225;&amp;#19994;&amp;#32463;&amp;#33829;&amp;#19994;&amp;#32489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6164;&amp;#26412;&amp;#36816;&amp;#20316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35268;&amp;#21010;&amp;#19982;&amp;#25112;&amp;#30053;&amp;#20998;&amp;#26512;&lt;br /&gt;&amp;#65288;8&amp;#65289;&amp;#20225;&amp;#19994;&amp;#26368;&amp;#26032;&amp;#21457;&amp;#23637;&amp;#21160;&amp;#21521;&lt;br /&gt;5.2.2 &amp;#38485;&amp;#35199;&amp;#28925;&amp;#28779;&amp;#30005;&amp;#23376;&amp;#32929;&amp;#20221;&amp;#26377;&amp;#38480;&amp;#20844;&amp;#21496;&lt;br /&gt;&amp;#65288;1&amp;#65289;&amp;#20225;&amp;#19994;&amp;#21457;&amp;#23637;&amp;#27010;&amp;#20917;&lt;br /&gt;&amp;#65288;2&amp;#65289;&amp;#20225;&amp;#19994;&amp;#36229;&amp;#30701;&amp;#27874;&amp;#30005;&amp;#21488;&amp;#19994;&amp;#21153;&amp;#20998;&amp;#26512;&lt;br /&gt;&amp;#65288;3&amp;#65289;&amp;#20225;&amp;#19994;&amp;#36164;&amp;#36136;&amp;#33021;&amp;#21147;&amp;#20998;&amp;#26512;&lt;br /&gt;&amp;#65288;4&amp;#65289;&amp;#20225;&amp;#19994;&amp;#32463;&amp;#33829;&amp;#19994;&amp;#32489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3 &amp;#33322;&amp;#22825;&amp;#36890;&amp;#20449;&amp;#25511;&amp;#32929;&amp;#38598;&amp;#22242;&amp;#32929;&amp;#20221;&amp;#26377;&amp;#38480;&amp;#20844;&amp;#21496;&lt;br /&gt;&amp;#65288;1&amp;#65289;&amp;#20225;&amp;#19994;&amp;#21457;&amp;#23637;&amp;#27010;&amp;#20917;&lt;br /&gt;&amp;#65288;2&amp;#65289;&amp;#20225;&amp;#19994;&amp;#36229;&amp;#30701;&amp;#27874;&amp;#30005;&amp;#21488;&amp;#19994;&amp;#21153;&amp;#20998;&amp;#26512;&lt;br /&gt;&amp;#65288;3&amp;#65289;&amp;#20225;&amp;#19994;&amp;#36164;&amp;#36136;&amp;#33021;&amp;#21147;&amp;#20998;&amp;#26512;&lt;br /&gt;&amp;#65288;4&amp;#65289;&amp;#20225;&amp;#19994;&amp;#32463;&amp;#33829;&amp;#19994;&amp;#32489;&amp;#20998;&amp;#26512;&lt;br /&gt;1&amp;#65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4 &amp;#27494;&amp;#27721;&amp;#20013;&amp;#21407;&amp;#30005;&amp;#23376;&amp;#38598;&amp;#22242;&amp;#26377;&amp;#38480;&amp;#20844;&amp;#21496;&lt;br /&gt;&amp;#65288;1&amp;#65289;&amp;#20225;&amp;#19994;&amp;#21457;&amp;#23637;&amp;#27010;&amp;#20917;&lt;br /&gt;&amp;#65288;2&amp;#65289;&amp;#20225;&amp;#19994;&amp;#20027;&amp;#35201;&amp;#19994;&amp;#21153;&amp;#20998;&amp;#26512;&lt;br /&gt;&amp;#65288;3&amp;#65289;&amp;#20225;&amp;#19994;&amp;#36164;&amp;#36136;&amp;#33021;&amp;#21147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5.2.5 &amp;#21271;&amp;#20140;&amp;#20445;&amp;#21033;&amp;#21338;&amp;#36890;&amp;#31185;&amp;#25216;&amp;#26377;&amp;#38480;&amp;#20844;&amp;#21496;&lt;br /&gt;&amp;#65288;1&amp;#65289;&amp;#20225;&amp;#19994;&amp;#21457;&amp;#23637;&amp;#27010;&amp;#20917;&lt;br /&gt;&amp;#65288;2&amp;#65289;&amp;#20225;&amp;#19994;&amp;#20027;&amp;#35201;&amp;#19994;&amp;#21153;&amp;#20998;&amp;#26512;&lt;br /&gt;&amp;#65288;3&amp;#65289;&amp;#20225;&amp;#19994;&amp;#36164;&amp;#36136;&amp;#33021;&amp;#21147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5.2.6 &amp;#27993;&amp;#27743;&amp;#20975;&amp;#27744;&amp;#30005;&amp;#23376;&amp;#31185;&amp;#25216;&amp;#26377;&amp;#38480;&amp;#20844;&amp;#21496;&lt;br /&gt;&amp;#65288;1&amp;#65289;&amp;#20225;&amp;#19994;&amp;#21457;&amp;#23637;&amp;#27010;&amp;#20917;&lt;br /&gt;&amp;#65288;2&amp;#65289;&amp;#20225;&amp;#19994;&amp;#20027;&amp;#35201;&amp;#19994;&amp;#21153;&amp;#20998;&amp;#26512;&lt;br /&gt;&amp;#65288;3&amp;#65289;&amp;#20225;&amp;#19994;&amp;#36164;&amp;#36136;&amp;#33021;&amp;#21147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5.2.7 &amp;#38738;&amp;#23707;&amp;#31185;&amp;#24681;&amp;#38160;&amp;#36890;&amp;#20449;&amp;#24687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0998;&amp;#26512;&lt;br /&gt;&amp;#65288;3&amp;#65289;&amp;#20225;&amp;#19994;&amp;#36164;&amp;#36136;&amp;#33021;&amp;#21147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/p&gt;&lt;p&gt;&amp;#31532;6&amp;#31456;&amp;#65306;&amp;#20013;&amp;#22269;&amp;#36229;&amp;#30701;&amp;#27874;&amp;#30005;&amp;#21488;&amp;#34892;&amp;#19994;&amp;#21069;&amp;#26223;&amp;#39044;&amp;#27979;&amp;#19982;&amp;#25237;&amp;#36164;&amp;#25112;&amp;#30053;&amp;#35268;&amp;#21010;&lt;br /&gt;6.1 &amp;#36229;&amp;#30701;&amp;#27874;&amp;#30005;&amp;#21488;&amp;#34892;&amp;#19994;&amp;#25237;&amp;#36164;&amp;#29305;&amp;#24615;&amp;#20998;&amp;#26512;&lt;br /&gt;6.1.1 &amp;#36229;&amp;#30701;&amp;#27874;&amp;#30005;&amp;#21488;&amp;#34892;&amp;#19994;&amp;#36827;&amp;#20837;&amp;#22721;&amp;#22418;&amp;#20998;&amp;#26512;&lt;br /&gt;&amp;#65288;1&amp;#65289;&amp;#36164;&amp;#36136;&amp;#22721;&amp;#22418;&lt;br /&gt;&amp;#65288;2&amp;#65289;&amp;#25216;&amp;#26415;&amp;#22721;&amp;#22418;&lt;br /&gt;&amp;#65288;3&amp;#65289;&amp;#20449;&amp;#24687;&amp;#22721;&amp;#22418;&lt;br /&gt;6.1.2 &amp;#36229;&amp;#30701;&amp;#27874;&amp;#30005;&amp;#21488;&amp;#34892;&amp;#19994;&amp;#25237;&amp;#36164;&amp;#39118;&amp;#38505;&amp;#20998;&amp;#26512;&lt;br /&gt;&amp;#65288;1&amp;#65289;&amp;#25919;&amp;#31574;&amp;#39118;&amp;#38505;&lt;br /&gt;&amp;#65288;2&amp;#65289;&amp;#31454;&amp;#20105;&amp;#39118;&amp;#38505;&lt;br /&gt;&amp;#65288;3&amp;#65289;&amp;#25216;&amp;#26415;&amp;#21644;&amp;#20135;&amp;#21697;&amp;#39118;&amp;#38505;&lt;br /&gt;6.2 &amp;#36229;&amp;#30701;&amp;#27874;&amp;#30005;&amp;#21488;&amp;#34892;&amp;#19994;&amp;#25237;&amp;#36164;&amp;#20860;&amp;#24182;&amp;#37325;&amp;#32452;&amp;#25972;&amp;#21512;&amp;#20998;&amp;#26512;&lt;br /&gt;6.2.1 &amp;#25237;&amp;#36164;&amp;#20860;&amp;#24182;&amp;#37325;&amp;#32452;&amp;#29616;&amp;#29366;&lt;br /&gt;6.2.2 &amp;#25237;&amp;#36164;&amp;#20860;&amp;#24182;&amp;#37325;&amp;#32452;&amp;#26696;&amp;#20363;&lt;br /&gt;6.2.3 &amp;#25237;&amp;#36164;&amp;#20860;&amp;#24182;&amp;#37325;&amp;#32452;&amp;#36235;&amp;#21183;&lt;br /&gt;6.3 &amp;#36229;&amp;#30701;&amp;#27874;&amp;#30005;&amp;#21488;&amp;#34892;&amp;#19994;&amp;#25237;&amp;#36164;&amp;#25112;&amp;#30053;&amp;#35268;&amp;#21010;&lt;br /&gt;6.3.1 &amp;#36229;&amp;#30701;&amp;#27874;&amp;#30005;&amp;#21488;&amp;#34892;&amp;#19994;&amp;#25237;&amp;#36164;&amp;#26426;&amp;#20250;&amp;#20998;&amp;#26512;&lt;br /&gt;6.3.2 &amp;#36229;&amp;#30701;&amp;#27874;&amp;#30005;&amp;#21488;&amp;#20225;&amp;#19994;&amp;#25112;&amp;#30053;&amp;#24067;&amp;#23616;&amp;#24314;&amp;#35758;&lt;br /&gt;6.3.3 &amp;#36229;&amp;#30701;&amp;#27874;&amp;#30005;&amp;#21488;&amp;#34892;&amp;#19994;&amp;#25237;&amp;#36164;&amp;#37325;&amp;#28857;&amp;#24314;&amp;#35758;&lt;/p&gt;&lt;p&gt;&amp;#22270;&amp;#34920;&amp;#30446;&amp;#24405;&lt;br /&gt;&amp;#22270;&amp;#34920;1&amp;#65306;&amp;#36229;&amp;#30701;&amp;#27874;&amp;#30005;&amp;#21488;&amp;#25152;&amp;#23646;&amp;#34892;&amp;#19994;&lt;br /&gt;&amp;#22270;&amp;#34920;2&amp;#65306;&amp;#19981;&amp;#21516;&amp;#27874;&amp;#27573;&amp;#36890;&amp;#20449;&amp;#30005;&amp;#21488;&amp;#30340;&amp;#27604;&amp;#36739;&lt;br /&gt;&amp;#22270;&amp;#34920;3&amp;#65306;&amp;#25105;&amp;#22269;10&amp;#31867;&amp;#20225;&amp;#19994;&amp;#32463;&amp;#27982;&amp;#31867;&amp;#22411;&lt;br /&gt;&amp;#22270;&amp;#34920;4&amp;#65306;&amp;#25105;&amp;#22269;&amp;#36229;&amp;#30701;&amp;#27874;&amp;#34892;&amp;#19994;&amp;#32479;&amp;#35745;&amp;#21010;&amp;#20998;&amp;#30340;&amp;#33539;&amp;#22260;&lt;br /&gt;&amp;#22270;&amp;#34920;5&amp;#65306;2016-2021&amp;#24180;&amp;#20840;&amp;#29699;&amp;#36229;&amp;#30701;&amp;#27874;&amp;#30005;&amp;#21488;&amp;#34892;&amp;#19994;&amp;#24066;&amp;#22330;&amp;#35268;&amp;#27169;&amp;#24773;&amp;#20917;&amp;#65288;&amp;#21333;&amp;#20301;&amp;#65306;&amp;#20159;&amp;#32654;&amp;#20803;&amp;#65289;&lt;br /&gt;&amp;#22270;&amp;#34920;6&amp;#65306;&amp;#32654;&amp;#20891;&amp;#29616;&amp;#24441;&amp;#25112;&amp;#26415;&amp;#36890;&amp;#20449;&amp;#30005;&amp;#21488;&lt;br /&gt;&amp;#22270;&amp;#34920;7&amp;#65306;&amp;#27888;&amp;#21033;&amp;#26031;&amp;#20844;&amp;#21496;TR6000&amp;#31995;&amp;#21015;&amp;#20135;&amp;#21697;&amp;#29305;&amp;#24615;&lt;br /&gt;&amp;#22270;&amp;#34920;8&amp;#65306;&amp;#32599;&amp;#24503;&amp;#19982;&amp;#26045;&amp;#29926;&amp;#33576;&amp;#20844;&amp;#21496;&amp;#31995;&amp;#21015;&amp;#20135;&amp;#21697;&amp;#29305;&amp;#24615;&lt;br /&gt;&amp;#22270;&amp;#34920;9&amp;#65306;&amp;#22467;&amp;#23572;&amp;#27604;&amp;#29305;&amp;#20844;&amp;#21496;&amp;#31995;&amp;#21015;&amp;#20135;&amp;#21697;&amp;#25216;&amp;#26415;&amp;#21442;&amp;#25968;&lt;br /&gt;&amp;#22270;&amp;#34920;10&amp;#65306;2022-2027&amp;#24180;&amp;#20840;&amp;#29699;&amp;#36229;&amp;#30701;&amp;#27874;&amp;#30005;&amp;#21488;&amp;#34892;&amp;#19994;&amp;#24066;&amp;#22330;&amp;#35268;&amp;#27169;&amp;#39044;&amp;#27979;&amp;#65288;&amp;#21333;&amp;#20301;&amp;#65306;&amp;#20159;&amp;#32654;&amp;#20803;&amp;#65289;&lt;br /&gt;&amp;#22270;&amp;#34920;11&amp;#65306;&amp;#20013;&amp;#22269;&amp;#36229;&amp;#30701;&amp;#27874;&amp;#30005;&amp;#21488;&amp;#34892;&amp;#19994;&amp;#29366;&amp;#24577;&amp;#25551;&amp;#36848;&amp;#24635;&amp;#32467;&amp;#34920;&lt;br /&gt;&amp;#22270;&amp;#34920;12&amp;#65306;&amp;#20013;&amp;#22269;&amp;#36229;&amp;#30701;&amp;#27874;&amp;#30005;&amp;#21488;&amp;#34892;&amp;#19994;&amp;#32463;&amp;#27982;&amp;#29305;&amp;#24615;&amp;#20998;&amp;#26512;&lt;br /&gt;&amp;#22270;&amp;#34920;13&amp;#65306;2016-2021&amp;#24180;&amp;#20013;&amp;#22269;GDP&amp;#22686;&amp;#38271;&amp;#36235;&amp;#21183;&amp;#22270;&amp;#65288;&amp;#21333;&amp;#20301;&amp;#65306;%&amp;#65289;&lt;br /&gt;&amp;#22270;&amp;#34920;14&amp;#65306;2016-2021&amp;#24180;&amp;#25105;&amp;#22269;&amp;#19968;&amp;#33324;&amp;#20844;&amp;#20849;&amp;#39044;&amp;#31639;&amp;#25910;&amp;#20837;&amp;#21464;&amp;#21270;&amp;#36235;&amp;#21183;&amp;#65288;&amp;#21333;&amp;#20301;&amp;#65306;&amp;#20159;&amp;#20803;&amp;#65289;&lt;br /&gt;&amp;#22270;&amp;#34920;15&amp;#65306;&amp;#36229;&amp;#30701;&amp;#27874;&amp;#30005;&amp;#21488;&amp;#34892;&amp;#19994;&amp;#30456;&amp;#20851;&amp;#25919;&amp;#31574;&lt;br /&gt;&amp;#22270;&amp;#34920;16&amp;#65306;2016-2021&amp;#24180;&amp;#20013;&amp;#22269;&amp;#36229;&amp;#30701;&amp;#27874;&amp;#30005;&amp;#21488;&amp;#34892;&amp;#19994;&amp;#19987;&amp;#21033;&amp;#25968;&amp;#65288;&amp;#25353;&amp;#30003;&amp;#35831;&amp;#24180;&amp;#65289;&amp;#65288;&amp;#21333;&amp;#20301;&amp;#65306;&amp;#39033;&amp;#65289;&lt;br /&gt;&amp;#22270;&amp;#34920;17&amp;#65306;2016-2021&amp;#24180;&amp;#20013;&amp;#22269;&amp;#36229;&amp;#30701;&amp;#27874;&amp;#30005;&amp;#21488;&amp;#34892;&amp;#19994;&amp;#19987;&amp;#21033;&amp;#25968;&amp;#65288;&amp;#25353;&amp;#20844;&amp;#24320;&amp;#24180;&amp;#65289;&amp;#65288;&amp;#21333;&amp;#20301;&amp;#65306;&amp;#39033;&amp;#65289;&lt;br /&gt;&amp;#22270;&amp;#34920;18&amp;#65306;&amp;#25130;&amp;#33267;2021&amp;#24180;&amp;#25105;&amp;#22269;&amp;#36229;&amp;#30701;&amp;#27874;&amp;#30005;&amp;#21488;&amp;#34892;&amp;#19994;&amp;#30456;&amp;#20851;&amp;#19987;&amp;#21033;&amp;#30003;&amp;#35831;&amp;#20154;&amp;#26500;&amp;#25104;&amp;#34920;&amp;#65288;&amp;#21333;&amp;#20301;&amp;#65306;&amp;#39033;&amp;#65289;&lt;br /&gt;&amp;#22270;&amp;#34920;19&amp;#65306;&amp;#25130;&amp;#33267;2021&amp;#24180;&amp;#25105;&amp;#22269;&amp;#36229;&amp;#30701;&amp;#27874;&amp;#30005;&amp;#21488;&amp;#34892;&amp;#19994;&amp;#30456;&amp;#20851;&amp;#19987;&amp;#21033;&amp;#25216;&amp;#26415;&amp;#26500;&amp;#25104;&amp;#34920;&amp;#65288;&amp;#21333;&amp;#20301;&amp;#65306;&amp;#39033;&amp;#65289;&lt;br /&gt;&amp;#22270;&amp;#34920;20&amp;#65306;2016-2021&amp;#24180;&amp;#20013;&amp;#22269;&amp;#36229;&amp;#30701;&amp;#27874;&amp;#30005;&amp;#21488;&amp;#34892;&amp;#19994;&amp;#24066;&amp;#22330;&amp;#35268;&amp;#27169;&amp;#36235;&amp;#21183;&amp;#22270;&amp;#65288;&amp;#21333;&amp;#20301;&amp;#65306;&amp;#19975;&amp;#20803;&amp;#65289;&lt;br /&gt;&amp;#22270;&amp;#34920;21&amp;#65306;2016-2021&amp;#24180;&amp;#20013;&amp;#22269;&amp;#26234;&amp;#33021;&amp;#25511;&amp;#21046;&amp;#22120;&amp;#34892;&amp;#19994;&amp;#24066;&amp;#22330;&amp;#35268;&amp;#27169;&amp;#65288;&amp;#21333;&amp;#20301;&amp;#65306;&amp;#20159;&amp;#20803;&amp;#65289;&lt;br /&gt;&amp;#22270;&amp;#34920;22&amp;#65306;2016-2021&amp;#24180;&amp;#20013;&amp;#22269;PCB&amp;#34892;&amp;#19994;&amp;#24037;&amp;#19994;&amp;#24635;&amp;#20135;&amp;#20540;&amp;#21457;&amp;#23637;&amp;#36235;&amp;#21183;&amp;#65288;&amp;#21333;&amp;#20301;&amp;#65306;&amp;#20159;&amp;#20803;&amp;#65289;&lt;br /&gt;&amp;#22270;&amp;#34920;23&amp;#65306;2021&amp;#24180;&amp;#25105;&amp;#22269;&amp;#36229;&amp;#30701;&amp;#27874;&amp;#30005;&amp;#21488;&amp;#34892;&amp;#19994;&amp;#24066;&amp;#22330;&amp;#21306;&amp;#22495;&amp;#20998;&amp;#24067;&amp;#22270;&amp;#65288;&amp;#21333;&amp;#20301;&amp;#65306;%&amp;#65289;&lt;br /&gt;&amp;#22270;&amp;#34920;24&amp;#65306;&amp;#19996;&amp;#37096;&amp;#22320;&amp;#21306;&amp;#31034;&amp;#24847;&amp;#22270;&lt;br /&gt;&amp;#22270;&amp;#34920;25&amp;#65306;2016-2021&amp;#24180;&amp;#25105;&amp;#22269;&amp;#19996;&amp;#37096;&amp;#22320;&amp;#21306;&amp;#36229;&amp;#30701;&amp;#27874;&amp;#30005;&amp;#21488;&amp;#38656;&amp;#27714;&amp;#37327;&amp;#21464;&amp;#21270;&amp;#36235;&amp;#21183;&amp;#22270;&amp;#65288;&amp;#21333;&amp;#20301;&amp;#65306;&amp;#21488;&amp;#65289;&lt;br /&gt;&amp;#22270;&amp;#34920;26&amp;#65306;2016-2021&amp;#24180;&amp;#33322;&amp;#22825;&amp;#36890;&amp;#20449;&amp;#25511;&amp;#32929;&amp;#38598;&amp;#22242;&amp;#32929;&amp;#20221;&amp;#26377;&amp;#38480;&amp;#20844;&amp;#21496;&amp;#36890;&amp;#20449;&amp;#35013;&amp;#22791;&amp;#21046;&amp;#36896;&amp;#19994;&amp;#38144;&amp;#21806;&amp;#25910;&amp;#20837;&amp;#21464;&amp;#21270;&amp;#36235;&amp;#21183;&amp;#22270;&amp;#65288;&amp;#21333;&amp;#20301;&amp;#65306;&amp;#20159;&amp;#20803;&amp;#65289;&lt;br /&gt;&amp;#22270;&amp;#34920;27&amp;#65306;&amp;#19996;&amp;#37096;&amp;#22320;&amp;#21306;&amp;#36229;&amp;#30701;&amp;#27874;&amp;#30005;&amp;#21488;&amp;#28508;&amp;#22312;&amp;#24066;&amp;#22330;&amp;#31354;&amp;#38388;&lt;br /&gt;&amp;#22270;&amp;#34920;28&amp;#65306;&amp;#21335;&amp;#37096;&amp;#22320;&amp;#21306;&amp;#31034;&amp;#24847;&amp;#22270;&lt;br /&gt;&amp;#22270;&amp;#34920;29&amp;#65306;2016-2021&amp;#24180;&amp;#25105;&amp;#22269;&amp;#21335;&amp;#37096;&amp;#22320;&amp;#21306;&amp;#36229;&amp;#30701;&amp;#27874;&amp;#30005;&amp;#21488;&amp;#38656;&amp;#27714;&amp;#37327;&amp;#21464;&amp;#21270;&amp;#36235;&amp;#21183;&amp;#22270;&amp;#65288;&amp;#21333;&amp;#20301;&amp;#65306;&amp;#214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6-2021&amp;#24180;&amp;#24191;&amp;#24030;&amp;#28023;&amp;#26684;&amp;#36890;&amp;#20449;&amp;#38598;&amp;#22242;&amp;#32929;&amp;#20221;&amp;#26377;&amp;#38480;&amp;#20844;&amp;#21496;&amp;#36890;&amp;#20449;&amp;#20135;&amp;#21697;&amp;#38144;&amp;#21806;&amp;#25910;&amp;#20837;&amp;#21464;&amp;#21270;&amp;#36235;&amp;#21183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9.html"&gt;http://www.cction.com/report/202307/38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