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7;&amp;#25289;&amp;#35199;&amp;#22374;&amp;#29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7;&amp;#25289;&amp;#35199;&amp;#22374;&amp;#29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7;&amp;#25289;&amp;#35199;&amp;#22374;&amp;#29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78.html"&gt;http://www.cction.com/report/202301/33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37;&amp;#25289;&amp;#35199;&amp;#22374;&amp;#29255;(&amp;#33041;&amp;#22797;&amp;#24247;&amp;#29255;)&amp;#26159;&amp;#36866;&amp;#29992;&amp;#20110;&amp;#24613;&amp;#12289;&amp;#24930;&amp;#24615;&amp;#33041;&amp;#34880;&amp;#31649;&amp;#30149;&amp;#12289;&amp;#33041;&amp;#22806;&amp;#20260;&amp;#12289;&amp;#21508;&amp;#31181;&amp;#20013;&amp;#27602;&amp;#24615;&amp;#33041;&amp;#30149;&amp;#31561;&amp;#22810;&amp;#31181;&amp;#21407;&amp;#22240;&amp;#25152;&amp;#33268;&amp;#30340;&amp;#35760;&amp;#24518;&amp;#20943;&amp;#36864;&amp;#21450;&amp;#36731;&amp;#12289;&amp;#20013;&amp;#24230;&amp;#33041;&amp;#21151;&amp;#33021;&amp;#38556;&amp;#30861;&amp;#30340;&amp;#33647;&amp;#21697;&amp;#65292;&amp;#20063;&amp;#21487;&amp;#29992;&amp;#20110;&amp;#20799;&amp;#31461;&amp;#26234;&amp;#33021;&amp;#21457;&amp;#32946;&amp;#36831;&amp;#3253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537;&amp;#25289;&amp;#35199;&amp;#22374;&amp;#29255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1537;&amp;#25289;&amp;#35199;&amp;#22374;&amp;#29255;&amp;#34892;&amp;#19994;&amp;#24066;&amp;#22330;&amp;#21457;&amp;#23637;&amp;#29615;&amp;#22659;&amp;#12289;&amp;#21537;&amp;#25289;&amp;#35199;&amp;#22374;&amp;#29255;&amp;#25972;&amp;#20307;&amp;#36816;&amp;#34892;&amp;#24577;&amp;#21183;&amp;#31561;&amp;#65292;&amp;#25509;&amp;#30528;&amp;#20998;&amp;#26512;&amp;#20102;&amp;#21537;&amp;#25289;&amp;#35199;&amp;#22374;&amp;#29255;&amp;#34892;&amp;#19994;&amp;#24066;&amp;#22330;&amp;#36816;&amp;#34892;&amp;#30340;&amp;#29616;&amp;#29366;&amp;#65292;&amp;#28982;&amp;#21518;&amp;#20171;&amp;#32461;&amp;#20102;&amp;#21537;&amp;#25289;&amp;#35199;&amp;#22374;&amp;#29255;&amp;#24066;&amp;#22330;&amp;#31454;&amp;#20105;&amp;#26684;&amp;#23616;&amp;#12290;&amp;#38543;&amp;#21518;&amp;#65292;&amp;#25253;&amp;#21578;&amp;#23545;&amp;#21537;&amp;#25289;&amp;#35199;&amp;#22374;&amp;#29255;&amp;#20570;&amp;#20102;&amp;#37325;&amp;#28857;&amp;#20225;&amp;#19994;&amp;#32463;&amp;#33829;&amp;#29366;&amp;#20917;&amp;#20998;&amp;#26512;&amp;#65292;&amp;#26368;&amp;#21518;&amp;#20998;&amp;#26512;&amp;#20102;&amp;#21537;&amp;#25289;&amp;#35199;&amp;#22374;&amp;#29255;&amp;#34892;&amp;#19994;&amp;#21457;&amp;#23637;&amp;#36235;&amp;#21183;&amp;#19982;&amp;#25237;&amp;#36164;&amp;#39044;&amp;#27979;&amp;#12290;&amp;#24744;&amp;#33509;&amp;#24819;&amp;#23545;&amp;#21537;&amp;#25289;&amp;#35199;&amp;#22374;&amp;#29255;&amp;#20135;&amp;#19994;&amp;#26377;&amp;#20010;&amp;#31995;&amp;#32479;&amp;#30340;&amp;#20102;&amp;#35299;&amp;#25110;&amp;#32773;&amp;#24819;&amp;#25237;&amp;#36164;&amp;#21537;&amp;#25289;&amp;#35199;&amp;#2237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7979.html"&gt;&lt;b&gt;&lt;u&gt;&amp;#21537;&amp;#25289;&amp;#35199;&amp;#22374;&amp;#29255;&lt;/u&gt;&lt;/b&gt;&lt;/a&gt;&lt;b&gt;&amp;#34892;&amp;#19994;&amp;#20135;&amp;#21697;&amp;#23450;&amp;#20041;&amp;#21450;&amp;#34892;&amp;#19994;&amp;#27010;&amp;#36848;&amp;#20998;&amp;#26512;&lt;/b&gt;&lt;/span&gt;&lt;/span&gt;&lt;/div&gt;&lt;div&gt;&lt;span style="font-size: small;"&gt;&lt;span style="font-family: Arial;"&gt;&amp;#31532;&amp;#19968;&amp;#33410;&amp;nbsp;&amp;#21537;&amp;#25289;&amp;#35199;&amp;#22374;&amp;#29255;&amp;#34892;&amp;#19994;&amp;#20135;&amp;#21697;&amp;#23450;&amp;#20041;&lt;/span&gt;&lt;/span&gt;&lt;/div&gt;&lt;div&gt;&lt;span style="font-size: small;"&gt;&lt;span style="font-family: Arial;"&gt;&amp;#19968;&amp;#12289;&amp;#21537;&amp;#25289;&amp;#35199;&amp;#22374;&amp;#29255;&amp;#34892;&amp;#19994;&amp;#20135;&amp;#21697;&amp;#23450;&amp;#20041;&amp;#21450;&amp;#20998;&amp;#31867;&lt;/span&gt;&lt;/span&gt;&lt;/div&gt;&lt;div&gt;&lt;span style="font-size: small;"&gt;&lt;span style="font-family: Arial;"&gt;&amp;#20108;&amp;#12289;&amp;#21537;&amp;#25289;&amp;#35199;&amp;#22374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537;&amp;#25289;&amp;#35199;&amp;#22374;&amp;#29255;&amp;#34892;&amp;#19994;&amp;#21457;&amp;#23637;&amp;#21382;&amp;#31243;&lt;/span&gt;&lt;/span&gt;&lt;/div&gt;&lt;div&gt;&lt;span style="font-size: small;"&gt;&lt;span style="font-family: Arial;"&gt;&amp;#22235;&amp;#12289;&amp;#21537;&amp;#25289;&amp;#35199;&amp;#22374;&amp;#29255;&amp;#34892;&amp;#19994;&amp;#25110;&amp;#25152;&amp;#23646;&amp;#22823;&amp;#34892;&amp;#19994;&amp;#21457;&amp;#23637;&amp;#22320;&amp;#20301;&amp;#21450;&amp;#22312;&amp;#22269;&amp;#27665;&amp;#20013;&amp;#30340;&amp;#22320;&amp;#20301;&amp;#20998;&amp;#26512;&lt;/span&gt;&lt;/span&gt;&lt;/div&gt;&lt;div&gt;&lt;span style="font-size: small;"&gt;&lt;span style="font-family: Arial;"&gt;&amp;#31532;&amp;#20108;&amp;#33410;&amp;nbsp;&amp;#21537;&amp;#25289;&amp;#35199;&amp;#22374;&amp;#29255;&amp;#34892;&amp;#19994;&amp;#38142;&amp;#21457;&amp;#23637;&amp;#29615;&amp;#22659;&amp;#31616;&amp;#26512;&lt;/span&gt;&lt;/span&gt;&lt;/div&gt;&lt;div&gt;&lt;span style="font-size: small;"&gt;&lt;span style="font-family: Arial;"&gt;&amp;#19968;&amp;#12289;&amp;#21537;&amp;#25289;&amp;#35199;&amp;#22374;&amp;#29255;&amp;#34892;&amp;#19994;&amp;#20135;&amp;#19994;&amp;#38142;&amp;#27169;&amp;#22411;&amp;#29702;&amp;#35770;&lt;/span&gt;&lt;/span&gt;&lt;/div&gt;&lt;div&gt;&lt;span style="font-size: small;"&gt;&lt;span style="font-family: Arial;"&gt;&amp;#20108;&amp;#12289;&amp;#21537;&amp;#25289;&amp;#35199;&amp;#22374;&amp;#29255;&amp;#34892;&amp;#19994;&amp;#20135;&amp;#19994;&amp;#38142;&amp;#31034;&amp;#24847;&amp;#22270;&lt;/span&gt;&lt;/span&gt;&lt;/div&gt;&lt;div&gt;&lt;span style="font-size: small;"&gt;&lt;span style="font-family: Arial;"&gt;&amp;#19977;&amp;#12289;&amp;#21537;&amp;#25289;&amp;#35199;&amp;#22374;&amp;#29255;&amp;#34892;&amp;#19994;&amp;#20135;&amp;#19994;&amp;#38142;&amp;#30456;&amp;#20851;&amp;#21465;&amp;#36848;&lt;/span&gt;&lt;/span&gt;&lt;/div&gt;&lt;div&gt;&lt;span style="font-size: small;"&gt;&lt;span style="font-family: Arial;"&gt;&amp;#31532;&amp;#19977;&amp;#33410;&amp;nbsp;&amp;#21537;&amp;#25289;&amp;#35199;&amp;#22374;&amp;#29255;&amp;#34892;&amp;#19994;&amp;#24066;&amp;#22330;&amp;#29615;&amp;#22659;&amp;#20998;&amp;#26512;&lt;/span&gt;&lt;/span&gt;&lt;/div&gt;&lt;div&gt;&lt;span style="font-size: small;"&gt;&lt;span style="font-family: Arial;"&gt;&amp;#19968;&amp;#12289;&amp;#21537;&amp;#25289;&amp;#35199;&amp;#22374;&amp;#292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537;&amp;#25289;&amp;#35199;&amp;#22374;&amp;#292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537;&amp;#25289;&amp;#35199;&amp;#22374;&amp;#29255;&amp;#34892;&amp;#19994;&amp;#25216;&amp;#26415;&amp;#29615;&amp;#22659;&amp;#20998;&amp;#26512;&lt;/span&gt;&lt;/span&gt;&lt;/div&gt;&lt;div&gt;&lt;span style="font-size: small;"&gt;&lt;span style="font-family: Arial;"&gt;1&amp;#12289;&amp;#21537;&amp;#25289;&amp;#35199;&amp;#22374;&amp;#29255;&amp;#34892;&amp;#19994;&amp;#19987;&amp;#21033;&amp;#30003;&amp;#35831;&amp;#25968;&amp;#20998;&amp;#26512;&lt;/span&gt;&lt;/span&gt;&lt;/div&gt;&lt;div&gt;&lt;span style="font-size: small;"&gt;&lt;span style="font-family: Arial;"&gt;2&amp;#12289;&amp;#21537;&amp;#25289;&amp;#35199;&amp;#22374;&amp;#29255;&amp;#34892;&amp;#19994;&amp;#19987;&amp;#21033;&amp;#30003;&amp;#35831;&amp;#20154;&amp;#20998;&amp;#26512;&lt;/span&gt;&lt;/span&gt;&lt;/div&gt;&lt;div&gt;&lt;span style="font-size: small;"&gt;&lt;span style="font-family: Arial;"&gt;3&amp;#12289;&amp;#21537;&amp;#25289;&amp;#35199;&amp;#22374;&amp;#292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537;&amp;#25289;&amp;#35199;&amp;#22374;&amp;#29255;&amp;#34892;&amp;#19994;&amp;#28040;&amp;#36153;&amp;#29615;&amp;#22659;&amp;#20998;&amp;#26512;&lt;/span&gt;&lt;/span&gt;&lt;/div&gt;&lt;div&gt;&lt;span style="font-size: small;"&gt;&lt;span style="font-family: Arial;"&gt;1&amp;#12289;&amp;#21537;&amp;#25289;&amp;#35199;&amp;#22374;&amp;#29255;&amp;#34892;&amp;#19994;&amp;#28040;&amp;#36153;&amp;#24577;&amp;#24230;&amp;#35843;&amp;#26597;&lt;/span&gt;&lt;/span&gt;&lt;/div&gt;&lt;div&gt;&lt;span style="font-size: small;"&gt;&lt;span style="font-family: Arial;"&gt;2&amp;#12289;&amp;#21537;&amp;#25289;&amp;#35199;&amp;#22374;&amp;#29255;&amp;#34892;&amp;#19994;&amp;#28040;&amp;#36153;&amp;#39537;&amp;#21160;&amp;#20998;&amp;#26512;&lt;/span&gt;&lt;/span&gt;&lt;/div&gt;&lt;div&gt;&lt;span style="font-size: small;"&gt;&lt;span style="font-family: Arial;"&gt;3&amp;#12289;&amp;#21537;&amp;#25289;&amp;#35199;&amp;#22374;&amp;#29255;&amp;#34892;&amp;#19994;&amp;#28040;&amp;#3615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537;&amp;#25289;&amp;#35199;&amp;#22374;&amp;#29255;&amp;#34892;&amp;#19994;&amp;#28040;&amp;#36153;&amp;#32676;&amp;#20307;&amp;#20998;&amp;#26512;&lt;/span&gt;&lt;/span&gt;&lt;/div&gt;&lt;div&gt;&lt;span style="font-size: small;"&gt;&lt;span style="font-family: Arial;"&gt;5&amp;#12289;&amp;#21537;&amp;#25289;&amp;#35199;&amp;#22374;&amp;#29255;&amp;#34892;&amp;#19994;&amp;#28040;&amp;#36153;&amp;#34892;&amp;#20026;&amp;#20998;&amp;#26512;&lt;/span&gt;&lt;/span&gt;&lt;/div&gt;&lt;div&gt;&lt;span style="font-size: small;"&gt;&lt;span style="font-family: Arial;"&gt;6&amp;#12289;&amp;nbsp;&amp;#21537;&amp;#25289;&amp;#35199;&amp;#22374;&amp;#29255;&amp;#34892;&amp;#19994;&amp;#28040;&amp;#36153;&amp;#20851;&amp;#27880;&amp;#28857;&amp;#20998;&amp;#26512;&lt;/span&gt;&lt;/span&gt;&lt;/div&gt;&lt;div&gt;&lt;span style="font-size: small;"&gt;&lt;span style="font-family: Arial;"&gt;7&amp;#12289;&amp;#21537;&amp;#25289;&amp;#35199;&amp;#22374;&amp;#292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2&lt;/b&gt;&lt;b&gt;&amp;#24180;&amp;#21537;&amp;#25289;&amp;#35199;&amp;#22374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&amp;nbsp;2017-2022&amp;#24180;&amp;#20840;&amp;#29699;&amp;#21537;&amp;#25289;&amp;#35199;&amp;#22374;&amp;#292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1537;&amp;#25289;&amp;#35199;&amp;#22374;&amp;#29255;&amp;#34892;&amp;#19994;&amp;#21457;&amp;#23637;&amp;#27010;&amp;#36848;&lt;/span&gt;&lt;/span&gt;&lt;/div&gt;&lt;div&gt;&lt;span style="font-size: small;"&gt;&lt;span style="font-family: Arial;"&gt;1&amp;#12289;&amp;#20840;&amp;#29699;&amp;#21537;&amp;#25289;&amp;#35199;&amp;#22374;&amp;#29255;&amp;#34892;&amp;#19994;&amp;#24066;&amp;#22330;&amp;#20379;&amp;#38656;&amp;#24773;&amp;#20917;&lt;/span&gt;&lt;/span&gt;&lt;/div&gt;&lt;div&gt;&lt;span style="font-size: small;"&gt;&lt;span style="font-family: Arial;"&gt;2&amp;#12289;&amp;#20840;&amp;#29699;&amp;#21537;&amp;#25289;&amp;#35199;&amp;#22374;&amp;#29255;&amp;#34892;&amp;#19994;&amp;#24066;&amp;#22330;&amp;#21450;&amp;#21306;&amp;#22495;&amp;#20998;&amp;#24067;&amp;#24773;&amp;#20917;&lt;/span&gt;&lt;/span&gt;&lt;/div&gt;&lt;div&gt;&lt;span style="font-size: small;"&gt;&lt;span style="font-family: Arial;"&gt;3&amp;#12289;&amp;#20840;&amp;#29699;&amp;#21537;&amp;#25289;&amp;#35199;&amp;#22374;&amp;#29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537;&amp;#25289;&amp;#35199;&amp;#22374;&amp;#2925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537;&amp;#25289;&amp;#35199;&amp;#22374;&amp;#29255;&amp;#34892;&amp;#19994;&amp;#24066;&amp;#22330;&amp;#35268;&amp;#27169;&amp;#39044;&amp;#27979;&lt;/span&gt;&lt;/span&gt;&lt;/div&gt;&lt;div&gt;&lt;span style="font-size: small;"&gt;&lt;span style="font-family: Arial;"&gt;6&amp;#12289;&amp;#20840;&amp;#29699;&amp;#21537;&amp;#25289;&amp;#35199;&amp;#22374;&amp;#292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&amp;nbsp;2017-2022&amp;#24180;&amp;#20013;&amp;#22269;&amp;#21537;&amp;#25289;&amp;#35199;&amp;#22374;&amp;#292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21537;&amp;#25289;&amp;#35199;&amp;#22374;&amp;#29255;&amp;#34892;&amp;#19994;&amp;#21457;&amp;#23637;&amp;#24773;&amp;#20917;&lt;/span&gt;&lt;/span&gt;&lt;/div&gt;&lt;div&gt;&lt;span style="font-size: small;"&gt;&lt;span style="font-family: Arial;"&gt;1&amp;#12289;&amp;#20013;&amp;#22269;&amp;#21537;&amp;#25289;&amp;#35199;&amp;#22374;&amp;#29255;&amp;#34892;&amp;#19994;&amp;#29983;&amp;#21629;&amp;#21608;&amp;#26399;&amp;#20998;&amp;#26512;&lt;/span&gt;&lt;/span&gt;&lt;/div&gt;&lt;div&gt;&lt;span style="font-size: small;"&gt;&lt;span style="font-family: Arial;"&gt;2&amp;#12289;&amp;#20013;&amp;#22269;&amp;#21537;&amp;#25289;&amp;#35199;&amp;#22374;&amp;#292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537;&amp;#25289;&amp;#35199;&amp;#22374;&amp;#29255;&amp;#34892;&amp;#19994;SWTO&lt;/span&gt;&lt;/span&gt;&lt;/div&gt;&lt;div&gt;&lt;span style="font-size: small;"&gt;&lt;span style="font-family: Arial;"&gt;&amp;#31532;&amp;#19977;&amp;#33410;&amp;nbsp;&amp;#22269;&amp;#20869;&amp;#22806;&amp;#21537;&amp;#25289;&amp;#35199;&amp;#22374;&amp;#292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537;&amp;#25289;&amp;#35199;&amp;#22374;&amp;#292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537;&amp;#25289;&amp;#35199;&amp;#22374;&amp;#292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1537;&amp;#25289;&amp;#35199;&amp;#22374;&amp;#29255;&amp;#34892;&amp;#19994;&amp;#21457;&amp;#23637;&amp;#20998;&amp;#26512;&lt;/span&gt;&lt;/span&gt;&lt;/div&gt;&lt;div&gt;&lt;span style="font-size: small;"&gt;&lt;span style="font-family: Arial;"&gt;1&amp;#12289;&amp;#20840;&amp;#29699;&amp;#21537;&amp;#25289;&amp;#35199;&amp;#22374;&amp;#29255;&amp;#34892;&amp;#19994;&amp;#21457;&amp;#23637;&amp;#21069;&amp;#26223;&lt;/span&gt;&lt;/span&gt;&lt;/div&gt;&lt;div&gt;&lt;span style="font-size: small;"&gt;&lt;span style="font-family: Arial;"&gt;2&amp;#12289;&amp;#20013;&amp;#22269;&amp;#21537;&amp;#25289;&amp;#35199;&amp;#22374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2&lt;/b&gt;&lt;b&gt;&amp;#24180;&amp;#20013;&amp;#22269;&amp;#21537;&amp;#25289;&amp;#35199;&amp;#22374;&amp;#2925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7-2022&amp;#24180;&amp;#20013;&amp;#22269;&amp;#21537;&amp;#25289;&amp;#35199;&amp;#22374;&amp;#29255;&amp;#34892;&amp;#19994;&amp;#24066;&amp;#22330;&amp;#35268;&amp;#27169;&lt;/span&gt;&lt;/span&gt;&lt;/div&gt;&lt;div&gt;&lt;span style="font-size: small;"&gt;&lt;span style="font-family: Arial;"&gt;&amp;#19968;&amp;#12289;2017-2022&amp;#24180;&amp;#20013;&amp;#22269;&amp;#21537;&amp;#25289;&amp;#35199;&amp;#22374;&amp;#292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537;&amp;#25289;&amp;#35199;&amp;#22374;&amp;#29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7-2022&amp;#24180;&amp;#20013;&amp;#22269;&amp;#21537;&amp;#25289;&amp;#35199;&amp;#22374;&amp;#292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537;&amp;#25289;&amp;#35199;&amp;#22374;&amp;#29255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1537;&amp;#25289;&amp;#35199;&amp;#22374;&amp;#29255;&amp;#34892;&amp;#19994;&amp;#20135;&amp;#37327;&amp;#24773;&amp;#20917;&lt;/span&gt;&lt;/span&gt;&lt;/div&gt;&lt;div&gt;&lt;span style="font-size: small;"&gt;&lt;span style="font-family: Arial;"&gt;&amp;#31532;&amp;#19977;&amp;#33410;&amp;nbsp;2017-2022&amp;#24180;&amp;#20013;&amp;#22269;&amp;#21537;&amp;#25289;&amp;#35199;&amp;#22374;&amp;#29255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1537;&amp;#25289;&amp;#35199;&amp;#22374;&amp;#29255;&amp;#34892;&amp;#19994;&amp;#28040;&amp;#36153;&amp;#37327;&amp;#32479;&amp;#35745;&lt;/span&gt;&lt;/span&gt;&lt;/div&gt;&lt;div&gt;&lt;span style="font-size: small;"&gt;&lt;span style="font-family: Arial;"&gt;&amp;#20108;&amp;#12289;&amp;#20013;&amp;#22269;&amp;#21537;&amp;#25289;&amp;#35199;&amp;#22374;&amp;#29255;&amp;#34892;&amp;#19994;&amp;#28040;&amp;#3615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2017-2022&amp;#24180;&amp;#20013;&amp;#22269;&amp;#21537;&amp;#25289;&amp;#35199;&amp;#22374;&amp;#292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537;&amp;#25289;&amp;#35199;&amp;#22374;&amp;#29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537;&amp;#25289;&amp;#35199;&amp;#22374;&amp;#2925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537;&amp;#25289;&amp;#35199;&amp;#22374;&amp;#29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7-2022&amp;#24180;&amp;#20013;&amp;#22269;&amp;#21537;&amp;#25289;&amp;#35199;&amp;#22374;&amp;#2925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537;&amp;#25289;&amp;#35199;&amp;#22374;&amp;#29255;&amp;#34892;&amp;#19994;&amp;#20379;&amp;#38656;&amp;#24179;&amp;#34913;&lt;/span&gt;&lt;/span&gt;&lt;/div&gt;&lt;div&gt;&lt;span style="font-size: small;"&gt;&lt;span style="font-family: Arial;"&gt;&amp;#20108;&amp;#12289;&amp;#20013;&amp;#22269;&amp;#21537;&amp;#25289;&amp;#35199;&amp;#22374;&amp;#29255;&amp;#25152;&amp;#23646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2&lt;/b&gt;&lt;b&gt;&amp;#24180;&amp;#20013;&amp;#22269;&amp;#21537;&amp;#25289;&amp;#35199;&amp;#22374;&amp;#2925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&amp;nbsp;2017-2022&amp;#24180;&amp;#20013;&amp;#22269;&amp;#21537;&amp;#25289;&amp;#35199;&amp;#22374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537;&amp;#25289;&amp;#35199;&amp;#22374;&amp;#29255;&amp;#20225;&amp;#19994;&amp;#25968;&amp;#37327;&amp;#21450;&amp;#20998;&amp;#24067;&lt;/span&gt;&lt;/span&gt;&lt;/div&gt;&lt;div&gt;&lt;span style="font-size: small;"&gt;&lt;span style="font-family: Arial;"&gt;&amp;#20108;&amp;#12289;&amp;#21537;&amp;#25289;&amp;#35199;&amp;#22374;&amp;#29255;&amp;#34892;&amp;#19994;&amp;#20174;&amp;#19994;&amp;#20154;&amp;#21592;&amp;#32479;&amp;#35745;&lt;/span&gt;&lt;/span&gt;&lt;/div&gt;&lt;div&gt;&lt;span style="font-size: small;"&gt;&lt;span style="font-family: Arial;"&gt;&amp;#31532;&amp;#20108;&amp;#33410;&amp;nbsp;2017-2022&amp;#24180;&amp;#20013;&amp;#22269;&amp;#21537;&amp;#25289;&amp;#35199;&amp;#22374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7-2022&amp;#24180;&amp;#20013;&amp;#22269;&amp;#21537;&amp;#25289;&amp;#35199;&amp;#22374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7-2022&amp;#24180;&amp;#20013;&amp;#22269;&amp;#21537;&amp;#25289;&amp;#35199;&amp;#22374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7-2022&amp;#24180;&amp;#20013;&amp;#22269;&amp;#21537;&amp;#25289;&amp;#35199;&amp;#22374;&amp;#292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2&lt;/b&gt;&lt;b&gt;&amp;#24180;&amp;#20013;&amp;#22269;&amp;#21537;&amp;#25289;&amp;#35199;&amp;#22374;&amp;#29255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21537;&amp;#25289;&amp;#35199;&amp;#22374;&amp;#2925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1537;&amp;#25289;&amp;#35199;&amp;#22374;&amp;#2925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1537;&amp;#25289;&amp;#35199;&amp;#22374;&amp;#2925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1537;&amp;#25289;&amp;#35199;&amp;#22374;&amp;#292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3410;&amp;nbsp;2017-2022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&amp;#24180;&lt;/b&gt;&lt;b&gt;&amp;#20013;&amp;#22269;&amp;#21537;&amp;#25289;&amp;#35199;&amp;#2237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7-2022&amp;#24180;&amp;#21537;&amp;#25289;&amp;#35199;&amp;#22374;&amp;#2925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537;&amp;#25289;&amp;#35199;&amp;#22374;&amp;#29255;&amp;#31454;&amp;#20105;&amp;#20998;&amp;#26512;&lt;/span&gt;&lt;/span&gt;&lt;/div&gt;&lt;div&gt;&lt;span style="font-size: small;"&gt;&lt;span style="font-family: Arial;"&gt;&amp;#20108;&amp;#12289;2017-2022&amp;#24180;&amp;#25105;&amp;#22269;&amp;#21537;&amp;#25289;&amp;#35199;&amp;#22374;&amp;#29255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1537;&amp;#25289;&amp;#35199;&amp;#22374;&amp;#29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537;&amp;#25289;&amp;#35199;&amp;#22374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4191;&amp;#19996;&amp;#24247;&amp;#22855;&amp;#2114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nbsp;&amp;#19996;&amp;#21271;&amp;#21046;&amp;#33647;&amp;#38598;&amp;#22242;&amp;#27784;&amp;#38451;&amp;#31532;&amp;#19968;&amp;#21046;&amp;#3364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nbsp;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nbsp;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nbsp;&amp;#24191;&amp;#19996;&amp;#21326;&amp;#21335;&amp;#3364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nbsp;&amp;#23665;&amp;#19996;&amp;#20161;&amp;#21644;&amp;#2253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537;&amp;#25289;&amp;#35199;&amp;#22374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3-2029&amp;#24180;&amp;#20013;&amp;#22269;&amp;#21537;&amp;#25289;&amp;#35199;&amp;#22374;&amp;#2925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1537;&amp;#25289;&amp;#35199;&amp;#22374;&amp;#29255;&amp;#20135;&amp;#37327;&amp;#39044;&amp;#27979;&amp;nbsp;&lt;/span&gt;&lt;/span&gt;&lt;/div&gt;&lt;div&gt;&lt;span style="font-size: small;"&gt;&lt;span style="font-family: Arial;"&gt;&amp;#20108;&amp;#12289;&amp;#21537;&amp;#25289;&amp;#35199;&amp;#22374;&amp;#29255;&amp;#24066;&amp;#22330;&amp;#35268;&amp;#27169;&amp;#39044;&amp;#27979;&amp;nbsp;&lt;/span&gt;&lt;/span&gt;&lt;/div&gt;&lt;div&gt;&lt;span style="font-size: small;"&gt;&lt;span style="font-family: Arial;"&gt;&amp;#19977;&amp;#12289;&amp;#21537;&amp;#25289;&amp;#35199;&amp;#22374;&amp;#29255;&amp;#25216;&amp;#26415;&amp;#30740;&amp;#21457;&amp;#26041;&amp;#21521;&amp;#39044;&amp;#27979;&amp;nbsp;&lt;/span&gt;&lt;/span&gt;&lt;/div&gt;&lt;div&gt;&lt;span style="font-size: small;"&gt;&lt;span style="font-family: Arial;"&gt;&amp;#31532;&amp;#20108;&amp;#33410;&amp;nbsp;2023-2029&amp;#24180;&amp;#20013;&amp;#22269;&amp;#21537;&amp;#25289;&amp;#35199;&amp;#22374;&amp;#29255;&amp;#24066;&amp;#22330;&amp;#21457;&amp;#23637;&amp;#39044;&amp;#27979;&amp;#20998;&amp;#26512;&amp;nbsp;&lt;/span&gt;&lt;/span&gt;&lt;/div&gt;&lt;div&gt;&lt;span style="font-size: small;"&gt;&lt;span style="font-family: Arial;"&gt;&amp;#19968;&amp;#12289;&amp;#21537;&amp;#25289;&amp;#35199;&amp;#22374;&amp;#29255;&amp;#24066;&amp;#22330;&amp;#38656;&amp;#27714;&amp;#39044;&amp;#27979;&amp;nbsp;&lt;/span&gt;&lt;/span&gt;&lt;/div&gt;&lt;div&gt;&lt;span style="font-size: small;"&gt;&lt;span style="font-family: Arial;"&gt;&amp;#20108;&amp;#12289;&amp;#21537;&amp;#25289;&amp;#35199;&amp;#22374;&amp;#29255;&amp;#20215;&amp;#26684;&amp;#36208;&amp;#21183;&amp;#20998;&amp;#26512;&amp;nbsp;&lt;/span&gt;&lt;/span&gt;&lt;/div&gt;&lt;div&gt;&lt;span style="font-size: small;"&gt;&lt;span style="font-family: Arial;"&gt;&amp;#19977;&amp;#12289;&amp;#21537;&amp;#25289;&amp;#35199;&amp;#22374;&amp;#29255;&amp;#36827;&amp;#20986;&amp;#21475;&amp;#39044;&amp;#27979;&amp;#20998;&amp;#26512;&amp;nbsp;&lt;/span&gt;&lt;/span&gt;&lt;/div&gt;&lt;div&gt;&lt;span style="font-size: small;"&gt;&lt;span style="font-family: Arial;"&gt;&amp;#31532;&amp;#19977;&amp;#33410;&amp;nbsp;&amp;#21537;&amp;#25289;&amp;#35199;&amp;#22374;&amp;#29255;&amp;#34892;&amp;#19994;&amp;#25237;&amp;#36164;&amp;#26426;&amp;#20250;&amp;#20998;&amp;#26512;&lt;/span&gt;&lt;/span&gt;&lt;/div&gt;&lt;div&gt;&lt;span style="font-size: small;"&gt;&lt;span style="font-family: Arial;"&gt;&amp;#19968;&amp;#12289;&amp;#21537;&amp;#25289;&amp;#35199;&amp;#22374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37;&amp;#25289;&amp;#35199;&amp;#22374;&amp;#29255;&amp;#27169;&amp;#24335;&lt;/span&gt;&lt;/span&gt;&lt;/div&gt;&lt;div&gt;&lt;span style="font-size: small;"&gt;&lt;span style="font-family: Arial;"&gt;&amp;#19977;&amp;#12289;2022&amp;#24180;&amp;#21537;&amp;#25289;&amp;#35199;&amp;#22374;&amp;#29255;&amp;#25237;&amp;#36164;&amp;#26426;&amp;#20250;&lt;/span&gt;&lt;/span&gt;&lt;/div&gt;&lt;div&gt;&lt;span style="font-size: small;"&gt;&lt;span style="font-family: Arial;"&gt;&amp;#22235;&amp;#12289;2022&amp;#24180;&amp;#21537;&amp;#25289;&amp;#35199;&amp;#22374;&amp;#29255;&amp;#25237;&amp;#36164;&amp;#26032;&amp;#26041;&amp;#21521;&lt;/span&gt;&lt;/span&gt;&lt;/div&gt;&lt;div&gt;&lt;span style="font-size: small;"&gt;&lt;span style="font-family: Arial;"&gt;&amp;#20116;&amp;#12289;2023-2029&amp;#24180;&amp;#21537;&amp;#25289;&amp;#35199;&amp;#22374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1537;&amp;#25289;&amp;#35199;&amp;#22374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537;&amp;#25289;&amp;#35199;&amp;#2237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537;&amp;#25289;&amp;#35199;&amp;#22374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537;&amp;#25289;&amp;#35199;&amp;#2237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537;&amp;#25289;&amp;#35199;&amp;#2237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1537;&amp;#25289;&amp;#35199;&amp;#2237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537;&amp;#25289;&amp;#35199;&amp;#2237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537;&amp;#25289;&amp;#35199;&amp;#2237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537;&amp;#25289;&amp;#35199;&amp;#2237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537;&amp;#25289;&amp;#35199;&amp;#2237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537;&amp;#25289;&amp;#35199;&amp;#22374;&amp;#292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3-2029&lt;/b&gt;&lt;b&gt;&amp;#24180;&amp;#21537;&amp;#25289;&amp;#35199;&amp;#22374;&amp;#29255;&amp;#34892;&amp;#19994;&amp;#25237;&amp;#36164;&amp;#21069;&amp;#26223;&amp;#20998;&amp;#26512;&lt;/b&gt;&lt;b&gt;&amp;nbsp;&lt;/b&gt;&lt;/span&gt;&lt;/span&gt;&lt;/div&gt;&lt;div&gt;&lt;span style="font-size: small;"&gt;&lt;span style="font-family: Arial;"&gt;&amp;#31532;&amp;#19968;&amp;#33410;&amp;nbsp;&amp;#21537;&amp;#25289;&amp;#35199;&amp;#22374;&amp;#29255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1537;&amp;#25289;&amp;#35199;&amp;#22374;&amp;#29255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21537;&amp;#25289;&amp;#35199;&amp;#22374;&amp;#29255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1537;&amp;#25289;&amp;#35199;&amp;#22374;&amp;#29255;&amp;#24066;&amp;#22330;&amp;#30340;&amp;#21457;&amp;#23637;&amp;#21069;&amp;#26223;&amp;nbsp;&lt;/span&gt;&lt;/span&gt;&lt;/div&gt;&lt;div&gt;&lt;span style="font-size: small;"&gt;&lt;span style="font-family: Arial;"&gt;&amp;#20108;&amp;#12289;&amp;#21537;&amp;#25289;&amp;#35199;&amp;#22374;&amp;#29255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1537;&amp;#25289;&amp;#35199;&amp;#22374;&amp;#29255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nbsp;&amp;#21537;&amp;#25289;&amp;#35199;&amp;#22374;&amp;#29255;&amp;#20135;&amp;#21697;&amp;#25237;&amp;#36164;&amp;#26426;&amp;#20250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nbsp;&amp;#21537;&amp;#25289;&amp;#35199;&amp;#22374;&amp;#29255;&amp;#20135;&amp;#21697;&amp;#25237;&amp;#36164;&amp;#36235;&amp;#21183;&amp;#20998;&amp;#26512;&amp;nbsp;&lt;/span&gt;&lt;/span&gt;&lt;/div&gt;&lt;div&gt;&lt;span style="font-size: small;"&gt;&lt;span style="font-family: Arial;"&gt;&amp;#31532;&amp;#19971;&amp;#33410;&amp;nbsp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1537;&amp;#25289;&amp;#35199;&amp;#22374;&amp;#292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1537;&amp;#25289;&amp;#35199;&amp;#22374;&amp;#29255;&amp;#34892;&amp;#19994;&amp;#29983;&amp;#20135;&amp;#24635;&amp;#37327;&lt;/span&gt;&lt;/span&gt;&lt;/div&gt;&lt;div&gt;&lt;span style="font-size: small;"&gt;&lt;span style="font-family: Arial;"&gt;&amp;#22270;&amp;#34920;&amp;#65306;2017-2022&amp;#24180;&amp;#21537;&amp;#25289;&amp;#35199;&amp;#22374;&amp;#29255;&amp;#34892;&amp;#19994;&amp;#20135;&amp;#33021;&lt;/span&gt;&lt;/span&gt;&lt;/div&gt;&lt;div&gt;&lt;span style="font-size: small;"&gt;&lt;span style="font-family: Arial;"&gt;&amp;#22270;&amp;#34920;&amp;#65306;2023-2029&amp;#24180;&amp;#21537;&amp;#25289;&amp;#35199;&amp;#22374;&amp;#29255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1537;&amp;#25289;&amp;#35199;&amp;#22374;&amp;#29255;&amp;#34892;&amp;#19994;&amp;#24066;&amp;#22330;&amp;#23481;&amp;#37327;&lt;/span&gt;&lt;/span&gt;&lt;/div&gt;&lt;div&gt;&lt;span style="font-size: small;"&gt;&lt;span style="font-family: Arial;"&gt;&amp;#22270;&amp;#34920;&amp;#65306;2023-2029&amp;#24180;&amp;#21537;&amp;#25289;&amp;#35199;&amp;#22374;&amp;#29255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1537;&amp;#25289;&amp;#35199;&amp;#22374;&amp;#29255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1537;&amp;#25289;&amp;#35199;&amp;#22374;&amp;#29255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1537;&amp;#25289;&amp;#35199;&amp;#22374;&amp;#29255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1537;&amp;#25289;&amp;#35199;&amp;#22374;&amp;#29255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1537;&amp;#25289;&amp;#35199;&amp;#22374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1537;&amp;#25289;&amp;#35199;&amp;#22374;&amp;#29255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1537;&amp;#25289;&amp;#35199;&amp;#22374;&amp;#29255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1537;&amp;#25289;&amp;#35199;&amp;#22374;&amp;#29255;&amp;#34892;&amp;#19994;&amp;#38144;&amp;#21806;&amp;#27611;&amp;#21033;&amp;#29575;&lt;/span&gt;&lt;/span&gt;&lt;/div&gt;&lt;div&gt;&lt;span style="font-size: small;"&gt;&lt;span style="font-family: Arial;"&gt;&amp;#22270;&amp;#34920;&amp;#65306;2017-2022&amp;#24180;&amp;#21537;&amp;#25289;&amp;#35199;&amp;#22374;&amp;#29255;&amp;#34892;&amp;#19994;&amp;#38144;&amp;#21806;&amp;#21033;&amp;#28070;&amp;#29575;&lt;/span&gt;&lt;/span&gt;&lt;/div&gt;&lt;div&gt;&lt;span style="font-size: small;"&gt;&lt;span style="font-family: Arial;"&gt;&amp;#22270;&amp;#34920;&amp;#65306;2017-2022&amp;#24180;&amp;#21537;&amp;#25289;&amp;#35199;&amp;#22374;&amp;#29255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1537;&amp;#25289;&amp;#35199;&amp;#22374;&amp;#29255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1537;&amp;#25289;&amp;#35199;&amp;#22374;&amp;#2925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78.html"&gt;http://www.cction.com/report/202301/33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