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5289;&amp;#35199;&amp;#22374;&amp;#29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5289;&amp;#35199;&amp;#22374;&amp;#29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5289;&amp;#35199;&amp;#22374;&amp;#29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47.html"&gt;http://www.cction.com/report/202306/37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37;&amp;#25289;&amp;#35199;&amp;#22374;&amp;#29255;&amp;#65292;&amp;#36866;&amp;#24212;&amp;#30151;&amp;#20026;&amp;#36866;&amp;#29992;&amp;#20110;&amp;#24613;&amp;#12289;&amp;#24930;&amp;#24615;&amp;#33041;&amp;#34880;&amp;#31649;&amp;#30149;&amp;#12289;&amp;#33041;&amp;#22806;&amp;#20260;&amp;#12289;&amp;#21508;&amp;#31181;&amp;#20013;&amp;#27602;&amp;#24615;&amp;#33041;&amp;#30149;&amp;#31561;&amp;#22810;&amp;#31181;&amp;#21407;&amp;#22240;&amp;#25152;&amp;#33268;&amp;#30340;&amp;#35760;&amp;#24518;&amp;#20943;&amp;#36864;&amp;#21450;&amp;#36731;&amp;#12289;&amp;#20013;&amp;#24230;&amp;#33041;&amp;#21151;&amp;#33021;&amp;#38556;&amp;#30861;&amp;#12290;&amp;#20063;&amp;#21487;&amp;#29992;&amp;#20110;&amp;#20799;&amp;#31461;&amp;#26234;&amp;#33021;&amp;#21457;&amp;#32946;&amp;#36831;&amp;#32531;&amp;#12290;&lt;/span&gt;&lt;/span&gt;&lt;/p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1537;&amp;#25289;&amp;#35199;&amp;#22374;&amp;#2925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21537;&amp;#25289;&amp;#35199;&amp;#22374;&amp;#29255;&amp;#34892;&amp;#19994;&amp;#24066;&amp;#22330;&amp;#21457;&amp;#23637;&amp;#29615;&amp;#22659;&amp;#12289;&amp;#21537;&amp;#25289;&amp;#35199;&amp;#22374;&amp;#29255;&amp;#25972;&amp;#20307;&amp;#36816;&amp;#34892;&amp;#24577;&amp;#21183;&amp;#31561;&amp;#65292;&amp;#25509;&amp;#30528;&amp;#20998;&amp;#26512;&amp;#20102;&amp;#20013;&amp;#22269;&amp;#21537;&amp;#25289;&amp;#35199;&amp;#22374;&amp;#29255;&amp;#34892;&amp;#19994;&amp;#24066;&amp;#22330;&amp;#36816;&amp;#34892;&amp;#30340;&amp;#29616;&amp;#29366;&amp;#65292;&amp;#28982;&amp;#21518;&amp;#20171;&amp;#32461;&amp;#20102;&amp;#21537;&amp;#25289;&amp;#35199;&amp;#22374;&amp;#29255;&amp;#24066;&amp;#22330;&amp;#31454;&amp;#20105;&amp;#26684;&amp;#23616;&amp;#12290;&amp;#38543;&amp;#21518;&amp;#65292;&amp;#25253;&amp;#21578;&amp;#23545;&amp;#21537;&amp;#25289;&amp;#35199;&amp;#22374;&amp;#29255;&amp;#20570;&amp;#20102;&amp;#37325;&amp;#28857;&amp;#20225;&amp;#19994;&amp;#32463;&amp;#33829;&amp;#29366;&amp;#20917;&amp;#20998;&amp;#26512;&amp;#65292;&amp;#26368;&amp;#21518;&amp;#20998;&amp;#26512;&amp;#20102;&amp;#20013;&amp;#22269;&amp;#21537;&amp;#25289;&amp;#35199;&amp;#22374;&amp;#29255;&amp;#34892;&amp;#19994;&amp;#21457;&amp;#23637;&amp;#36235;&amp;#21183;&amp;#19982;&amp;#25237;&amp;#36164;&amp;#39044;&amp;#27979;&amp;#12290;&amp;#24744;&amp;#33509;&amp;#24819;&amp;#23545;&amp;#21537;&amp;#25289;&amp;#35199;&amp;#22374;&amp;#29255;&amp;#20135;&amp;#19994;&amp;#26377;&amp;#20010;&amp;#31995;&amp;#32479;&amp;#30340;&amp;#20102;&amp;#35299;&amp;#25110;&amp;#32773;&amp;#24819;&amp;#25237;&amp;#36164;&amp;#20013;&amp;#22269;&amp;#21537;&amp;#25289;&amp;#35199;&amp;#2237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amp;#21537;&amp;#25289;&amp;#35199;&amp;#22374;&amp;#29255;&amp;#34892;&amp;#19994;&amp;#27010;&amp;#36848;&lt;/span&gt;&lt;/span&gt;&lt;/div&gt;&lt;div&gt;&lt;span style="font-size: small;"&gt;&lt;span style="font-family: Arial;"&gt;&amp;#31532;&amp;#19968;&amp;#33410; &amp;#21537;&amp;#25289;&amp;#35199;&amp;#2237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537;&amp;#25289;&amp;#35199;&amp;#2237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1537;&amp;#25289;&amp;#35199;&amp;#22374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307;&amp;#33647;&amp;#24037;&amp;#19994;&amp;ldquo;&amp;#21313;&amp;#22235;&amp;#20116;&amp;rdquo;&amp;#35268;&amp;#21010;&amp;#35299;&amp;#35835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0108;&amp;#37096;&amp;#20998; 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1537;&amp;#25289;&amp;#35199;&amp;#22374;&amp;#29255;&amp;#34892;&amp;#19994;&amp;#21457;&amp;#23637;&amp;#20998;&amp;#26512;&lt;/span&gt;&lt;/span&gt;&lt;/div&gt;&lt;div&gt;&lt;span style="font-size: small;"&gt;&lt;span style="font-family: Arial;"&gt;&amp;#31532;&amp;#19968;&amp;#33410; 2017-2022&amp;#24180;&amp;#20840;&amp;#29699;&amp;#21537;&amp;#25289;&amp;#35199;&amp;#2237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1537;&amp;#25289;&amp;#35199;&amp;#22374;&amp;#29255;&amp;#38656;&amp;#27714;&amp;#20998;&amp;#26512;&lt;/span&gt;&lt;/span&gt;&lt;/div&gt;&lt;div&gt;&lt;span style="font-size: small;"&gt;&lt;span style="font-family: Arial;"&gt;&amp;#20108;&amp;#12289;2017-2022&amp;#24180;&amp;#20840;&amp;#29699;&amp;#21537;&amp;#25289;&amp;#35199;&amp;#22374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537;&amp;#25289;&amp;#35199;&amp;#2237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1537;&amp;#25289;&amp;#35199;&amp;#2237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7-2022&amp;#24180;&amp;#20013;&amp;#22269;&amp;#21537;&amp;#25289;&amp;#35199;&amp;#22374;&amp;#29255;&amp;#34892;&amp;#19994;&amp;#21457;&amp;#23637;&amp;#20998;&amp;#26512;&lt;/span&gt;&lt;/span&gt;&lt;/div&gt;&lt;div&gt;&lt;span style="font-size: small;"&gt;&lt;span style="font-family: Arial;"&gt;&amp;#31532;&amp;#19968;&amp;#33410; 2017-2022&amp;#24180;&amp;#20013;&amp;#22269;&amp;#21537;&amp;#25289;&amp;#35199;&amp;#22374;&amp;#29255;&amp;#34892;&amp;#19994;&amp;#21457;&amp;#23637;&amp;#29366;&amp;#20917;&lt;/span&gt;&lt;/span&gt;&lt;/div&gt;&lt;div&gt;&lt;span style="font-size: small;"&gt;&lt;span style="font-family: Arial;"&gt;&amp;#19968;&amp;#12289;2017-2022&amp;#24180;&amp;#21537;&amp;#25289;&amp;#35199;&amp;#2237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537;&amp;#25289;&amp;#35199;&amp;#22374;&amp;#29255;&amp;#34892;&amp;#19994;&amp;#21457;&amp;#23637;&amp;#21160;&amp;#24577;&lt;/span&gt;&lt;/span&gt;&lt;/div&gt;&lt;div&gt;&lt;span style="font-size: small;"&gt;&lt;span style="font-family: Arial;"&gt;&amp;#19977;&amp;#12289;2017-2022&amp;#24180;&amp;#21537;&amp;#25289;&amp;#35199;&amp;#22374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537;&amp;#25289;&amp;#35199;&amp;#22374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537;&amp;#25289;&amp;#35199;&amp;#22374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1537;&amp;#25289;&amp;#35199;&amp;#2237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1537;&amp;#25289;&amp;#35199;&amp;#22374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1537;&amp;#25289;&amp;#35199;&amp;#22374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537;&amp;#25289;&amp;#35199;&amp;#2237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7-2022&amp;#24180;&amp;#20013;&amp;#22269;&amp;#21537;&amp;#25289;&amp;#35199;&amp;#22374;&amp;#2925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7-2022&amp;#24180;&amp;#20013;&amp;#22269;&amp;#21537;&amp;#25289;&amp;#35199;&amp;#2237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537;&amp;#25289;&amp;#35199;&amp;#2237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537;&amp;#25289;&amp;#35199;&amp;#22374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537;&amp;#25289;&amp;#35199;&amp;#2237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537;&amp;#25289;&amp;#35199;&amp;#22374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537;&amp;#25289;&amp;#35199;&amp;#2237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537;&amp;#25289;&amp;#35199;&amp;#2237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537;&amp;#25289;&amp;#35199;&amp;#2237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537;&amp;#25289;&amp;#35199;&amp;#2237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537;&amp;#25289;&amp;#35199;&amp;#2237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537;&amp;#25289;&amp;#35199;&amp;#22374;&amp;#29255;&amp;#34892;&amp;#19994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1537;&amp;#25289;&amp;#35199;&amp;#22374;&amp;#29255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 2017-2022&amp;#24180;&amp;#20013;&amp;#22269;&amp;#21537;&amp;#25289;&amp;#35199;&amp;#2237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537;&amp;#25289;&amp;#35199;&amp;#22374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1537;&amp;#25289;&amp;#35199;&amp;#22374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1537;&amp;#25289;&amp;#35199;&amp;#223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537;&amp;#25289;&amp;#35199;&amp;#2237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537;&amp;#25289;&amp;#35199;&amp;#22374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1537;&amp;#25289;&amp;#35199;&amp;#22374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1537;&amp;#25289;&amp;#35199;&amp;#22374;&amp;#29255;&amp;#25152;&amp;#23646;&amp;#34892;&amp;#19994;&amp;#20986;&amp;#21475;&amp;#22269;&amp;#23478;&amp;#25110;&amp;#22320;&amp;#21306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21537;&amp;#25289;&amp;#35199;&amp;#22374;&amp;#29255;&amp;#34892;&amp;#19994;&amp;#31454;&amp;#20105;&amp;#26684;&amp;#23616;&amp;#20998;&amp;#26512;&lt;/span&gt;&lt;/span&gt;&lt;/div&gt;&lt;div&gt;&lt;span style="font-size: small;"&gt;&lt;span style="font-family: Arial;"&gt;&amp;#31532;&amp;#19968;&amp;#33410; 2017-2022&amp;#24180;&amp;#20013;&amp;#22269;&amp;#21537;&amp;#25289;&amp;#35199;&amp;#2237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537;&amp;#25289;&amp;#35199;&amp;#2237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21537;&amp;#25289;&amp;#35199;&amp;#22374;&amp;#29255;&amp;#20225;&amp;#19994;&amp;#25110;&amp;#21697;&amp;#29260;&amp;#31454;&amp;#20105;&amp;#20998;&amp;#26512;&lt;/span&gt;&lt;/span&gt;&lt;/div&gt;&lt;div&gt;&lt;span style="font-size: small;"&gt;&lt;span style="font-family: Arial;"&gt;&amp;#31532;&amp;#19968;&amp;#33410; &amp;#23665;&amp;#19996;&amp;#26041;&amp;#261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21326;&amp;#2133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25942;&amp;#19996;&amp;#38598;&amp;#22242;&amp;#22823;&amp;#368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19996;&amp;#24247;&amp;#22855;&amp;#211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2825;&amp;#27941;&amp;#37329;&amp;#199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665;&amp;#19996;&amp;#23041;&amp;#39640;&amp;#38598;&amp;#22242;&amp;#21307;&amp;#29992;&amp;#39640;&amp;#20998;&amp;#23376;&amp;#21046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161;&amp;#21644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7096;&amp;#20998; 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537;&amp;#25289;&amp;#35199;&amp;#22374;&amp;#29255;&amp;#20225;&amp;#19994;&amp;#31454;&amp;#20105;&amp;#31574;&amp;#30053;&amp;#20998;&amp;#26512;&lt;/span&gt;&lt;/span&gt;&lt;/div&gt;&lt;div&gt;&lt;span style="font-size: small;"&gt;&lt;span style="font-family: Arial;"&gt;&amp;#31532;&amp;#19968;&amp;#33410; &amp;#21537;&amp;#25289;&amp;#35199;&amp;#2237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537;&amp;#25289;&amp;#35199;&amp;#2237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537;&amp;#25289;&amp;#35199;&amp;#2237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37;&amp;#25289;&amp;#35199;&amp;#2237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37;&amp;#25289;&amp;#35199;&amp;#2237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1537;&amp;#25289;&amp;#35199;&amp;#2237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537;&amp;#25289;&amp;#35199;&amp;#22374;&amp;#29255;&amp;#24066;&amp;#22330;&amp;#31454;&amp;#20105;&amp;#36235;&amp;#21183;&lt;/span&gt;&lt;/span&gt;&lt;/div&gt;&lt;div&gt;&lt;span style="font-size: small;"&gt;&lt;span style="font-family: Arial;"&gt;&amp;#20108;&amp;#12289;2023-2029&amp;#24180;&amp;#21537;&amp;#25289;&amp;#35199;&amp;#2237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537;&amp;#25289;&amp;#35199;&amp;#2237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537;&amp;#25289;&amp;#35199;&amp;#22374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537;&amp;#25289;&amp;#35199;&amp;#2237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537;&amp;#25289;&amp;#35199;&amp;#22374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537;&amp;#25289;&amp;#35199;&amp;#2237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537;&amp;#25289;&amp;#35199;&amp;#22374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1537;&amp;#25289;&amp;#35199;&amp;#22374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1537;&amp;#25289;&amp;#35199;&amp;#22374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1537;&amp;#25289;&amp;#35199;&amp;#2237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1537;&amp;#25289;&amp;#35199;&amp;#2237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1537;&amp;#25289;&amp;#35199;&amp;#2237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1537;&amp;#25289;&amp;#35199;&amp;#2237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537;&amp;#25289;&amp;#35199;&amp;#22374;&amp;#29255;&amp;#34892;&amp;#19994;&amp;#21457;&amp;#23637;&amp;#36235;&amp;#21183;&lt;/span&gt;&lt;/span&gt;&lt;/div&gt;&lt;div&gt;&lt;span style="font-size: small;"&gt;&lt;span style="font-family: Arial;"&gt;&amp;#31532;&amp;#19968;&amp;#33410; 2023-2029&amp;#24180;&amp;#25105;&amp;#22269;&amp;#21537;&amp;#25289;&amp;#35199;&amp;#22374;&amp;#29255;&amp;#38656;&amp;#27714;&amp;#19982;&amp;#28040;&amp;#36153;&amp;#39044;&amp;#27979;&lt;/span&gt;&lt;/span&gt;&lt;/div&gt;&lt;div&gt;&lt;span style="font-size: small;"&gt;&lt;span style="font-family: Arial;"&gt;&amp;#19968;&amp;#12289;2023-2029&amp;#24180;&amp;#21537;&amp;#25289;&amp;#35199;&amp;#22374;&amp;#29255;&amp;#20135;&amp;#21697;&amp;#28040;&amp;#36153;&amp;#39044;&amp;#27979;&lt;/span&gt;&lt;/span&gt;&lt;/div&gt;&lt;div&gt;&lt;span style="font-size: small;"&gt;&lt;span style="font-family: Arial;"&gt;&amp;#20108;&amp;#12289;2023-2029&amp;#24180;&amp;#21537;&amp;#25289;&amp;#35199;&amp;#22374;&amp;#29255;&amp;#24066;&amp;#22330;&amp;#35268;&amp;#27169;&amp;#39044;&amp;#27979;&lt;/span&gt;&lt;/span&gt;&lt;/div&gt;&lt;div&gt;&lt;span style="font-size: small;"&gt;&lt;span style="font-family: Arial;"&gt;&amp;#19977;&amp;#12289;2023-2029&amp;#24180;&amp;#21537;&amp;#25289;&amp;#35199;&amp;#22374;&amp;#29255;&amp;#34892;&amp;#19994;&amp;#24635;&amp;#20135;&amp;#20540;&amp;#39044;&amp;#27979;&lt;/span&gt;&lt;/span&gt;&lt;/div&gt;&lt;div&gt;&lt;span style="font-size: small;"&gt;&lt;span style="font-family: Arial;"&gt;&amp;#22235;&amp;#12289;2023-2029&amp;#24180;&amp;#21537;&amp;#25289;&amp;#35199;&amp;#2237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1537;&amp;#25289;&amp;#35199;&amp;#2237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537;&amp;#25289;&amp;#35199;&amp;#22374;&amp;#29255;&amp;#34892;&amp;#19994;&amp;#20379;&amp;#38656;&amp;#39044;&amp;#27979;&lt;/span&gt;&lt;/span&gt;&lt;/div&gt;&lt;div&gt;&lt;span style="font-size: small;"&gt;&lt;span style="font-family: Arial;"&gt;&amp;#19968;&amp;#12289;2023-2029&amp;#24180;&amp;#21537;&amp;#25289;&amp;#35199;&amp;#22374;&amp;#29255;&amp;#34892;&amp;#19994;&amp;#20379;&amp;#32473;&amp;#39044;&amp;#27979;&lt;/span&gt;&lt;/span&gt;&lt;/div&gt;&lt;div&gt;&lt;span style="font-size: small;"&gt;&lt;span style="font-family: Arial;"&gt;&amp;#20108;&amp;#12289;2023-2029&amp;#24180;&amp;#21537;&amp;#25289;&amp;#35199;&amp;#22374;&amp;#29255;&amp;#34892;&amp;#19994;&amp;#20135;&amp;#37327;&amp;#39044;&amp;#27979;&lt;/span&gt;&lt;/span&gt;&lt;/div&gt;&lt;div&gt;&lt;span style="font-size: small;"&gt;&lt;span style="font-family: Arial;"&gt;&amp;#19977;&amp;#12289;2023-2029&amp;#24180;&amp;#21537;&amp;#25289;&amp;#35199;&amp;#22374;&amp;#29255;&amp;#34892;&amp;#19994;&amp;#38656;&amp;#27714;&amp;#39044;&amp;#27979;&lt;/span&gt;&lt;/span&gt;&lt;/div&gt;&lt;div&gt;&lt;span style="font-size: small;"&gt;&lt;span style="font-family: Arial;"&gt;&amp;#22235;&amp;#12289;2023-2029&amp;#24180;&amp;#21537;&amp;#25289;&amp;#35199;&amp;#22374;&amp;#29255;&amp;#34892;&amp;#19994;&amp;#20379;&amp;#38656;&amp;#24179;&amp;#3491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2023-2029&amp;#24180;&amp;#21537;&amp;#25289;&amp;#35199;&amp;#2237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537;&amp;#25289;&amp;#35199;&amp;#2237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1537;&amp;#25289;&amp;#35199;&amp;#22374;&amp;#29255;&amp;#34892;&amp;#19994;&amp;#25237;&amp;#36164;&amp;#26426;&amp;#20250;&amp;#19982;&amp;#39118;&amp;#38505;&lt;/span&gt;&lt;/span&gt;&lt;/div&gt;&lt;div&gt;&lt;span style="font-size: small;"&gt;&lt;span style="font-family: Arial;"&gt;&amp;#31532;&amp;#19968;&amp;#33410; 2017-2022&amp;#24180;&amp;#21537;&amp;#25289;&amp;#35199;&amp;#22374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1537;&amp;#25289;&amp;#35199;&amp;#22374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1537;&amp;#25289;&amp;#35199;&amp;#2237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1537;&amp;#25289;&amp;#35199;&amp;#2237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537;&amp;#25289;&amp;#35199;&amp;#2237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537;&amp;#25289;&amp;#35199;&amp;#2237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537;&amp;#25289;&amp;#35199;&amp;#2237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537;&amp;#25289;&amp;#35199;&amp;#2237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537;&amp;#25289;&amp;#35199;&amp;#2237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537;&amp;#25289;&amp;#35199;&amp;#2237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537;&amp;#25289;&amp;#35199;&amp;#2237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537;&amp;#25289;&amp;#35199;&amp;#2237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537;&amp;#25289;&amp;#35199;&amp;#2237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537;&amp;#25289;&amp;#35199;&amp;#2237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537;&amp;#25289;&amp;#35199;&amp;#2237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537;&amp;#25289;&amp;#35199;&amp;#2237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537;&amp;#25289;&amp;#35199;&amp;#2237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537;&amp;#25289;&amp;#35199;&amp;#22374;&amp;#29255;&amp;#34892;&amp;#19994;&amp;#25237;&amp;#36164;&amp;#25112;&amp;#30053;&amp;#30740;&amp;#31350;&lt;/span&gt;&lt;/span&gt;&lt;/div&gt;&lt;div&gt;&lt;span style="font-size: small;"&gt;&lt;span style="font-family: Arial;"&gt;&amp;#31532;&amp;#19968;&amp;#33410; &amp;#21537;&amp;#25289;&amp;#35199;&amp;#2237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1537;&amp;#25289;&amp;#35199;&amp;#22374;&amp;#29255;&amp;#34892;&amp;#19994;&amp;#25237;&amp;#36164;&amp;#25112;&amp;#30053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7-2022&amp;#24180;&amp;#20013;&amp;#22269;&amp;#21537;&amp;#25289;&amp;#35199;&amp;#2237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537;&amp;#25289;&amp;#35199;&amp;#22374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537;&amp;#25289;&amp;#35199;&amp;#22374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537;&amp;#25289;&amp;#35199;&amp;#22374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537;&amp;#25289;&amp;#35199;&amp;#22374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537;&amp;#25289;&amp;#35199;&amp;#22374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1537;&amp;#25289;&amp;#35199;&amp;#22374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537;&amp;#25289;&amp;#35199;&amp;#2237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537;&amp;#25289;&amp;#35199;&amp;#22374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537;&amp;#25289;&amp;#35199;&amp;#2237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47.html"&gt;http://www.cction.com/report/202306/37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