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28779;&amp;#2763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28779;&amp;#2763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28779;&amp;#2763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14.html"&gt;http://www.cction.com/report/202303/34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781;&amp;#28779;&amp;#27631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781;&amp;#28779;&amp;#27631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781;&amp;#28779;&amp;#27631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781;&amp;#28779;&amp;#27631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781;&amp;#28779;&amp;#2763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38469;&amp;#28781;&amp;#28779;&amp;#27631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8781;&amp;#28779;&amp;#27631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781;&amp;#28779;&amp;#27631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38469;&amp;#28781;&amp;#28779;&amp;#2763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8781;&amp;#28779;&amp;#2763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781;&amp;#28779;&amp;#2763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781;&amp;#28779;&amp;#2763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781;&amp;#28779;&amp;#27631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8781;&amp;#28779;&amp;#27631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8781;&amp;#28779;&amp;#2763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0013;&amp;#22269;&amp;#28781;&amp;#28779;&amp;#2763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8781;&amp;#28779;&amp;#2763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781;&amp;#28779;&amp;#27631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8781;&amp;#28779;&amp;#27631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781;&amp;#28779;&amp;#27631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781;&amp;#28779;&amp;#27631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8781;&amp;#28779;&amp;#27631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8781;&amp;#28779;&amp;#27631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781;&amp;#28779;&amp;#27631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8781;&amp;#28779;&amp;#2763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8781;&amp;#28779;&amp;#27631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8781;&amp;#28779;&amp;#27631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8781;&amp;#28779;&amp;#2763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8781;&amp;#28779;&amp;#27631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8781;&amp;#28779;&amp;#2763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781;&amp;#28779;&amp;#27631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781;&amp;#28779;&amp;#27631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781;&amp;#28779;&amp;#27631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8781;&amp;#28779;&amp;#27631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410;&amp;#26469;&amp;#28781;&amp;#28779;&amp;#2763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8781;&amp;#28779;&amp;#27631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781;&amp;#28779;&amp;#27631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781;&amp;#28779;&amp;#2763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8781;&amp;#28779;&amp;#27631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25;&amp;#27874;&amp;#21191;&amp;#22763;&amp;#28040;&amp;#38450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38177;&amp;#33406;&amp;#24503;&amp;#25991;&amp;#29305;&amp;#31181;&amp;#32442;&amp;#3245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66;&amp;#22346;&amp;#23637;&amp;#36816;&amp;#38450;&amp;#2877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20;&amp;#29087;&amp;#27743;&amp;#21335;&amp;#29627;&amp;#29827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120;&amp;#29087;&amp;#24066;&amp;#32768;&amp;#26143;&amp;#29627;&amp;#32420;&amp;#32477;&amp;#32536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8781;&amp;#28779;&amp;#27631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781;&amp;#28779;&amp;#2763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781;&amp;#28779;&amp;#27631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8781;&amp;#28779;&amp;#27631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8781;&amp;#28779;&amp;#27631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781;&amp;#28779;&amp;#27631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781;&amp;#28779;&amp;#276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0013;&amp;#22269;&amp;#28781;&amp;#28779;&amp;#2763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8781;&amp;#28779;&amp;#27631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8781;&amp;#28779;&amp;#2763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2269;&amp;#28781;&amp;#28779;&amp;#2763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781;&amp;#28779;&amp;#2763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781;&amp;#28779;&amp;#2763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781;&amp;#28779;&amp;#2763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14.html"&gt;http://www.cction.com/report/202303/34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