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763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763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763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13.html"&gt;http://www.cction.com/report/202303/347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320;&amp;#27631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320;&amp;#2763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320;&amp;#2763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320;&amp;#2763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320;&amp;#27631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320;&amp;#2763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20;&amp;#2763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2320;&amp;#27631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2320;&amp;#27631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2320;&amp;#2763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2320;&amp;#27631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320;&amp;#27631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320;&amp;#27631;&amp;#20135;&amp;#3302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320;&amp;#27631;&amp;#24066;&amp;#22330;&amp;#23481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320;&amp;#2763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320;&amp;#2763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320;&amp;#27631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135;&amp;#21697;2022-2023&amp;#2418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2320;&amp;#27631;&amp;#34892;&amp;#19994;&amp;#24635;&amp;#20307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320;&amp;#27631;&amp;#34892;&amp;#19994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320;&amp;#27631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13.html"&gt;http://www.cction.com/report/202303/347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